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  <w:tab/>
      </w: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/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 Міністерство освіти і науки України,  ЄДРПОУ 38621185 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</w:rPr>
        <w:t xml:space="preserve"> 2 150 188 кВт/г.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lang w:val="uk-UA"/>
        </w:rPr>
        <w:t xml:space="preserve">- </w:t>
      </w:r>
      <w:r>
        <w:rPr>
          <w:b/>
        </w:rPr>
        <w:t xml:space="preserve">активна енергія (корпуси) 1 528 709 кВт/г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активна енергія (населення) 621 479 кВт/г.</w:t>
      </w:r>
    </w:p>
    <w:p>
      <w:pPr>
        <w:pStyle w:val="Normal"/>
        <w:jc w:val="both"/>
        <w:rPr/>
      </w:pPr>
      <w:r>
        <w:rPr/>
        <w:t xml:space="preserve">3.3. Міце поставки товарів, виконання  робіт чи надання послуг.  </w:t>
      </w:r>
      <w:r>
        <w:rPr>
          <w:b/>
        </w:rPr>
        <w:t>пр. Гагаріна, 4; вул. Мічуріна, 2Б; вул. Адміральська, 30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68819, ВДЗ №92(24.09.2014) від 24.09.2014 р.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b/>
        </w:rPr>
        <w:t>№168819/1 від</w:t>
      </w:r>
      <w:r>
        <w:rPr>
          <w:b/>
          <w:lang w:val="uk-UA"/>
        </w:rPr>
        <w:t xml:space="preserve"> </w:t>
      </w:r>
      <w:r>
        <w:rPr>
          <w:b/>
        </w:rPr>
        <w:t>24.09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70823, ВДЗ №96(30.09.2014) від 30.09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 xml:space="preserve">10.09.2014 </w:t>
      </w:r>
      <w:r>
        <w:rPr>
          <w:b/>
        </w:rPr>
        <w:t>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>ПУБЛІЧНЕ АКЦІОНЕРНЕ ТОВАРИСТВО  «ДТЕК ДНІПРООБЛЕНЕРГО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23359034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49107, м. Дніпропетровськ, шосе Запорізьке,22 ,  тел. (056) 373-50-59, факс (056) 373-50-23.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</w:rPr>
        <w:t>25.09.2014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08.10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</w:rPr>
        <w:t>2 499 999,93 грн.</w:t>
      </w:r>
      <w:r>
        <w:rPr>
          <w:b/>
          <w:color w:val="000000"/>
        </w:rPr>
        <w:t xml:space="preserve"> (два мільйона чотириста  дев’яносто дев’ять тисяч дев’ятсот дев’яносто дев’ять грн. 93 коп. з ПДВ)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тету з конкурсних торгів                                                 Т.В. Музичен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www.PHILka.RU</dc:creator>
  <dc:description/>
  <cp:keywords/>
  <dc:language>en-US</dc:language>
  <cp:lastModifiedBy>user</cp:lastModifiedBy>
  <dcterms:modified xsi:type="dcterms:W3CDTF">2014-11-11T10:27:00Z</dcterms:modified>
  <cp:revision>2</cp:revision>
  <dc:subject/>
  <dc:title/>
</cp:coreProperties>
</file>