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.  </w:t>
      </w:r>
      <w:r>
        <w:rPr>
          <w:b/>
          <w:bCs/>
        </w:rPr>
        <w:t>35213002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14001016724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35229201016724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567 000 грн.з ПДВ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95311,62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b/>
          <w:lang w:val="uk-UA"/>
        </w:rPr>
        <w:t>бюджет (навчальні корпуси): 49689,40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КП «Дніпроводоканал» Дніпропетровської міської ради, 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b/>
          <w:lang w:val="uk-UA"/>
        </w:rPr>
        <w:t>567 000 грн.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5:00Z</dcterms:created>
  <dc:creator>www.PHILka.RU</dc:creator>
  <dc:description/>
  <cp:keywords/>
  <dc:language>en-US</dc:language>
  <cp:lastModifiedBy>user</cp:lastModifiedBy>
  <dcterms:modified xsi:type="dcterms:W3CDTF">2014-09-15T10:15:00Z</dcterms:modified>
  <cp:revision>2</cp:revision>
  <dc:subject/>
  <dc:title/>
</cp:coreProperties>
</file>