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Напрям 6.040106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Екологія, охорона навколишнього середовища та збалансоване природокористування"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ЕО-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 xml:space="preserve">Напрям 6.040106 </w:t>
                      </w:r>
                      <w:r>
                        <w:rPr>
                          <w:sz w:val="24"/>
                          <w:lang w:val="uk-UA"/>
                        </w:rPr>
                        <w:t xml:space="preserve"> “Екологія, охорона навколишнього середовища та збалансоване природокористування"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4"/>
                          <w:lang w:val="uk-UA"/>
                        </w:rPr>
                        <w:t>ЕО-9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346075</wp:posOffset>
                </wp:positionV>
                <wp:extent cx="2463800" cy="83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9600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4"/>
                              </w:rPr>
                              <w:t xml:space="preserve"> Дніпропетровськ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. Гагаріна, 4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ий факультет, тел.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</w:t>
                            </w:r>
                            <w:r>
                              <w:rPr>
                                <w:sz w:val="24"/>
                              </w:rPr>
                              <w:t>-23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-231,  37-48-232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5.6pt;mso-wrap-distance-left:504pt;mso-wrap-distance-right:504pt;mso-wrap-distance-top:2pt;mso-wrap-distance-bottom:2pt;margin-top:-27.2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>
                          <w:sz w:val="24"/>
                        </w:rPr>
                        <w:t xml:space="preserve">49600   </w:t>
                      </w:r>
                      <w:r>
                        <w:rPr>
                          <w:sz w:val="24"/>
                          <w:lang w:val="uk-UA"/>
                        </w:rPr>
                        <w:t>м.</w:t>
                      </w:r>
                      <w:r>
                        <w:rPr>
                          <w:sz w:val="24"/>
                        </w:rPr>
                        <w:t xml:space="preserve"> Дніпропетровськ</w:t>
                      </w:r>
                    </w:p>
                    <w:p>
                      <w:pPr>
                        <w:pStyle w:val="FR1"/>
                        <w:spacing w:lineRule="auto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. Гагаріна, 4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очний факультет, тел.:</w:t>
                      </w:r>
                      <w:r>
                        <w:rPr>
                          <w:sz w:val="24"/>
                          <w:lang w:val="uk-UA"/>
                        </w:rPr>
                        <w:t>37-48</w:t>
                      </w:r>
                      <w:r>
                        <w:rPr>
                          <w:sz w:val="24"/>
                        </w:rPr>
                        <w:t>-23</w:t>
                      </w:r>
                      <w:r>
                        <w:rPr>
                          <w:sz w:val="24"/>
                          <w:lang w:val="uk-UA"/>
                        </w:rPr>
                        <w:t>2</w:t>
                      </w:r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lang w:val="uk-UA"/>
                        </w:rPr>
                        <w:t>37-48-231,  37-48-232</w:t>
                      </w:r>
                      <w:r>
                        <w:rPr>
                          <w:sz w:val="24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курс</w:t>
      </w:r>
    </w:p>
    <w:tbl>
      <w:tblPr>
        <w:tblW w:w="11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2"/>
        <w:gridCol w:w="529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Україн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еологія з основами геоморфології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</w:rPr>
              <w:t>нформатик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і системологі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сторія Української культур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Іноземна  мов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ища математика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імі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</w:rPr>
              <w:t>нженерна графі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ідрологі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Вступ до </w:t>
            </w:r>
            <w:r>
              <w:rPr>
                <w:rFonts w:cs="Arial" w:ascii="Arial" w:hAnsi="Arial"/>
                <w:sz w:val="18"/>
                <w:lang w:val="uk-UA"/>
              </w:rPr>
              <w:t>фаху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курс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кладна політо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лософ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ноземної мов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о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еорологія і клімато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гальна  екологія  та неоеко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ська мова( за професійним спрямуванням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повідна спра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104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ІІІ</w:t>
            </w:r>
            <w:r>
              <w:rPr>
                <w:b/>
                <w:sz w:val="24"/>
                <w:lang w:val="uk-UA"/>
              </w:rPr>
              <w:t xml:space="preserve"> курс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тилізація і рекуперація відході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рунтознав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логічний маркетин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ї металургійних виробницт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Картографічні методи в екології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гальна  екологія  та неоеко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логічна експертиз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андшафтна еко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логія людин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логічне пра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біохімії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оціальна еколог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наукових досліджен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зпека життєдіяльності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spacing w:before="440" w:after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Д</w:t>
      </w:r>
      <w:r>
        <w:rPr>
          <w:b/>
          <w:sz w:val="24"/>
        </w:rPr>
        <w:t xml:space="preserve">екан заочного факультету                                            </w:t>
      </w:r>
      <w:r>
        <w:rPr>
          <w:b/>
          <w:sz w:val="24"/>
          <w:lang w:val="uk-UA"/>
        </w:rPr>
        <w:t>Чистяков В.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1:00Z</dcterms:created>
  <dc:creator>user</dc:creator>
  <dc:description/>
  <cp:keywords/>
  <dc:language>en-US</dc:language>
  <cp:lastModifiedBy>User</cp:lastModifiedBy>
  <cp:lastPrinted>2008-09-16T11:57:00Z</cp:lastPrinted>
  <dcterms:modified xsi:type="dcterms:W3CDTF">2012-12-07T12:03:00Z</dcterms:modified>
  <cp:revision>7</cp:revision>
  <dc:subject/>
  <dc:title>Національна металургійна академія України</dc:title>
</cp:coreProperties>
</file>