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КРАИНЫ</w:t>
        <w:br/>
        <w:t>НАЦИОНАЛЬНАЯ МЕТАЛЛУРГИЧЕСКАЯ АКАДЕМИЯ УКРАИНЫ</w:t>
        <w:br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-20.1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5467277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БОЧАЯ ПРОГРАММА,</w:t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етодические указания и индивидуальные задания</w:t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к изучению дисциплины “Физическая химия и </w:t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аналитический контроль” 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/>
          <w:sz w:val="36"/>
          <w:szCs w:val="32"/>
        </w:rPr>
        <w:t xml:space="preserve">Часть </w:t>
      </w:r>
      <w:r>
        <w:rPr>
          <w:b/>
          <w:sz w:val="36"/>
          <w:szCs w:val="32"/>
          <w:lang w:val="en-US"/>
        </w:rPr>
        <w:t>I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sz w:val="28"/>
        </w:rPr>
      </w:pPr>
      <w:r>
        <w:rPr>
          <w:bCs/>
          <w:sz w:val="28"/>
        </w:rPr>
        <w:t>Днепропетровск НМетАУ 20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КРАИНЫ</w:t>
        <w:br/>
        <w:t>НАЦИОНАЛЬНАЯ МЕТАЛЛУРГИЧЕСКАЯ АКАДЕМИЯ УКРАИНЫ</w:t>
        <w:b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БОЧАЯ ПРОГРАММА,</w:t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етодические указания и индивидуальные задания</w:t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к изучению дисциплины “Физическая химия и </w:t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аналитический контроль” 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/>
          <w:sz w:val="36"/>
          <w:szCs w:val="32"/>
        </w:rPr>
        <w:t xml:space="preserve">Часть </w:t>
      </w:r>
      <w:r>
        <w:rPr>
          <w:b/>
          <w:sz w:val="36"/>
          <w:szCs w:val="32"/>
          <w:lang w:val="en-US"/>
        </w:rPr>
        <w:t>I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Ученого Совет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кадемии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 №  9 от 30.12.08   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епропетровск НМетАУ 2009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ДК 541.1:536 (07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, методические указания и индивидуальные задания к изучению дисциплины “Физическая химия и аналитический контроль”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: В.В. Величко, С.Н. Масленко, Н.М. Великонская. - Днепропетровск: НМетАУ, 2009 -  126 с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1843" w:right="1275" w:firstLine="709"/>
        <w:jc w:val="both"/>
        <w:rPr/>
      </w:pPr>
      <w:r>
        <w:rPr>
          <w:b w:val="false"/>
          <w:bCs/>
          <w:sz w:val="28"/>
          <w:lang w:val="ru-RU"/>
        </w:rPr>
        <w:t xml:space="preserve">Представлены рабочие программы, изложены основные законы физической химии. Даны рекомендации по расчетам типовых задач, задания для индивидуальной и контрольной работы студентов. Предназначены для самостоятельного изучения студентами теоретических основ физической химии, приобретения навыков решения практических задач. </w:t>
      </w:r>
    </w:p>
    <w:p>
      <w:pPr>
        <w:pStyle w:val="Normal"/>
        <w:ind w:left="1843" w:right="1275" w:firstLine="709"/>
        <w:jc w:val="both"/>
        <w:rPr/>
      </w:pPr>
      <w:r>
        <w:rPr>
          <w:bCs/>
          <w:sz w:val="28"/>
          <w:szCs w:val="28"/>
        </w:rPr>
        <w:t>Рекомендована для студентов направлений: металлургия черных металлов, литейное производство, инженерное материаловедение, профессиональное обучение, химическая технология и инженерия заочной  формы обучения.</w:t>
      </w:r>
    </w:p>
    <w:p>
      <w:pPr>
        <w:pStyle w:val="Normal"/>
        <w:ind w:right="1275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</w:t>
      </w:r>
      <w:r>
        <w:rPr>
          <w:bCs/>
          <w:sz w:val="28"/>
          <w:szCs w:val="28"/>
        </w:rPr>
        <w:t>Ил. 11. Табл. 8. Библиогр.: 14.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Составители: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В. Величко, канд. хим. наук, доц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.Н. Масленко, канд. техн. наук, доц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.М. Великонская, ассист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Ответственная за выпуск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Л.В. Камкина, д-р. техн. наук,  проф.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.В. Дворникова, канд. хим. наук, доц. (НМетАУ)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 xml:space="preserve">Подписано к печати 27.04.09. Формат 60х84 </w:t>
      </w:r>
      <w:r>
        <w:rPr/>
        <w:t>1/16.</w:t>
      </w:r>
      <w:r>
        <w:rPr>
          <w:sz w:val="28"/>
        </w:rPr>
        <w:t xml:space="preserve">  Бумага типогр. Печать плоская. Уч.-изд. л. 7</w:t>
      </w:r>
      <w:r>
        <w:rPr>
          <w:sz w:val="28"/>
          <w:lang w:val="uk-UA"/>
        </w:rPr>
        <w:t xml:space="preserve">,41. </w:t>
      </w:r>
      <w:r>
        <w:rPr>
          <w:sz w:val="28"/>
        </w:rPr>
        <w:t>Усл. печ. л.</w:t>
      </w:r>
      <w:r>
        <w:rPr>
          <w:sz w:val="28"/>
          <w:lang w:val="uk-UA"/>
        </w:rPr>
        <w:t xml:space="preserve"> </w:t>
      </w:r>
      <w:r>
        <w:rPr>
          <w:sz w:val="28"/>
        </w:rPr>
        <w:t>7,32.Тираж 300 экз. Заказ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Национальная металлургическая академия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9600, г. Днепропетровск- 5, пр. Гагарина,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едакционно-издательский отдел НМетА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425" w:hanging="567"/>
      <w:jc w:val="center"/>
    </w:pPr>
    <w:rPr>
      <w:b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8:00Z</dcterms:created>
  <dc:creator>User</dc:creator>
  <dc:description/>
  <cp:keywords/>
  <dc:language>en-US</dc:language>
  <cp:lastModifiedBy>Natali</cp:lastModifiedBy>
  <dcterms:modified xsi:type="dcterms:W3CDTF">2009-04-29T18:50:00Z</dcterms:modified>
  <cp:revision>5</cp:revision>
  <dc:subject/>
  <dc:title/>
</cp:coreProperties>
</file>