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. директора інституту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лерій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1</w:t>
      </w:r>
      <w:r>
        <w:rPr>
          <w:b/>
          <w:sz w:val="30"/>
          <w:szCs w:val="30"/>
          <w:lang w:val="uk-UA"/>
        </w:rPr>
        <w:t xml:space="preserve"> КУРСУ БАКАЛАВРАТУ ННЦ З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ЛІТНЬОЇ</w:t>
      </w:r>
      <w:r>
        <w:rPr>
          <w:b/>
          <w:sz w:val="16"/>
          <w:szCs w:val="16"/>
          <w:lang w:val="uk-UA"/>
        </w:rPr>
        <w:t xml:space="preserve"> СЕСІЇ 2022-2023 НАВЧАЛЬНОГО РОКУ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916"/>
        <w:gridCol w:w="277"/>
        <w:gridCol w:w="3194"/>
        <w:gridCol w:w="280"/>
        <w:gridCol w:w="3054"/>
        <w:gridCol w:w="278"/>
      </w:tblGrid>
      <w:tr>
        <w:trPr/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ЕК902-22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. ЕО901-22 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ІМ901-22</w:t>
            </w:r>
          </w:p>
        </w:tc>
      </w:tr>
      <w:tr>
        <w:trPr>
          <w:trHeight w:val="405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1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9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Філософія та політологія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бочий І.А., БескаравайнийС.С. </w:t>
            </w:r>
            <w:r>
              <w:rPr>
                <w:i/>
                <w:sz w:val="21"/>
                <w:szCs w:val="21"/>
                <w:lang w:val="uk-UA"/>
              </w:rPr>
              <w:t>(Кафедра МЕПЕ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правлінське документознавство</w:t>
            </w:r>
          </w:p>
          <w:p>
            <w:pPr>
              <w:pStyle w:val="Normal"/>
              <w:ind w:hanging="111"/>
              <w:rPr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ф’єва К.А. (Кафедра документознавства)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Ісаєва Л.Є.</w:t>
            </w:r>
            <w:r>
              <w:rPr>
                <w:i/>
                <w:sz w:val="20"/>
                <w:szCs w:val="20"/>
                <w:lang w:val="uk-UA"/>
              </w:rPr>
              <w:t xml:space="preserve"> (Кафедра ТОМП)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Філософія та політологія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бочий І.А., БескаравайнийС.С. </w:t>
            </w:r>
            <w:r>
              <w:rPr>
                <w:i/>
                <w:sz w:val="21"/>
                <w:szCs w:val="21"/>
                <w:lang w:val="uk-UA"/>
              </w:rPr>
              <w:t>(Кафедра МЕПЕ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Філософія та політологія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бочий І.А., БескаравайнийС.С. </w:t>
            </w:r>
            <w:r>
              <w:rPr>
                <w:i/>
                <w:sz w:val="21"/>
                <w:szCs w:val="21"/>
                <w:lang w:val="uk-UA"/>
              </w:rPr>
              <w:t>(Кафедра МЕПЕ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Вища математика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ващенко Ю.С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1"/>
                <w:szCs w:val="21"/>
                <w:lang w:val="uk-UA"/>
              </w:rPr>
              <w:t>(Кафедра економічної інформатики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30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Філософія та політологія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бочий І.А., БескаравайнийС.С. </w:t>
            </w:r>
            <w:r>
              <w:rPr>
                <w:i/>
                <w:sz w:val="21"/>
                <w:szCs w:val="21"/>
                <w:lang w:val="uk-UA"/>
              </w:rPr>
              <w:t>(Кафедра МЕПЕ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Управлінське документознавство</w:t>
            </w:r>
          </w:p>
          <w:p>
            <w:pPr>
              <w:pStyle w:val="Normal"/>
              <w:ind w:right="-106"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ф’єва К.А. (Кафедра документознавства)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Хімія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Ісаєва Л.Є.</w:t>
            </w:r>
            <w:r>
              <w:rPr>
                <w:i/>
                <w:sz w:val="20"/>
                <w:szCs w:val="20"/>
                <w:lang w:val="uk-UA"/>
              </w:rPr>
              <w:t xml:space="preserve"> (Кафедра ТОМП)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Філософія та політологія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бочий І.А., БескаравайнийС.С. </w:t>
            </w:r>
            <w:r>
              <w:rPr>
                <w:i/>
                <w:sz w:val="21"/>
                <w:szCs w:val="21"/>
                <w:lang w:val="uk-UA"/>
              </w:rPr>
              <w:t>(Кафедра МЕПЕ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Філософія та політологія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бочий І.А., БескаравайнийС.С. </w:t>
            </w:r>
            <w:r>
              <w:rPr>
                <w:i/>
                <w:sz w:val="21"/>
                <w:szCs w:val="21"/>
                <w:lang w:val="uk-UA"/>
              </w:rPr>
              <w:t>(Кафедра МЕПЕ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ища математика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ващенко Ю.С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1"/>
                <w:szCs w:val="21"/>
                <w:lang w:val="uk-UA"/>
              </w:rPr>
              <w:t>(Кафедра економічної інформатики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1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Філософія та політологія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бочий І.А., БескаравайнийС.С. </w:t>
            </w:r>
            <w:r>
              <w:rPr>
                <w:i/>
                <w:sz w:val="21"/>
                <w:szCs w:val="21"/>
                <w:lang w:val="uk-UA"/>
              </w:rPr>
              <w:t>(Кафедра МЕПЕ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Управлінське документознавство</w:t>
            </w:r>
          </w:p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ф’єва К.А. (Кафедра документознавства)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sz w:val="21"/>
                <w:szCs w:val="21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Хімія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Ісаєва Л.Є.</w:t>
            </w:r>
            <w:r>
              <w:rPr>
                <w:i/>
                <w:sz w:val="20"/>
                <w:szCs w:val="20"/>
                <w:lang w:val="uk-UA"/>
              </w:rPr>
              <w:t xml:space="preserve"> (Кафедра ТОМП)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Філософія та політологія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бочий І.А., БескаравайнийС.С. </w:t>
            </w:r>
            <w:r>
              <w:rPr>
                <w:i/>
                <w:sz w:val="21"/>
                <w:szCs w:val="21"/>
                <w:lang w:val="uk-UA"/>
              </w:rPr>
              <w:t>(Кафедра МЕПЕ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Філософія та політологія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бочий І.А., БескаравайнийС.С. </w:t>
            </w:r>
            <w:r>
              <w:rPr>
                <w:i/>
                <w:sz w:val="21"/>
                <w:szCs w:val="21"/>
                <w:lang w:val="uk-UA"/>
              </w:rPr>
              <w:t>(Кафедра МЕПЕ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Вища математика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ващенко Ю.С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1"/>
                <w:szCs w:val="21"/>
                <w:lang w:val="uk-UA"/>
              </w:rPr>
              <w:t>(Кафедра економічної інформатики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01.06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Філософія та політологія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бочий І.А., БескаравайнийС.С. </w:t>
            </w:r>
            <w:r>
              <w:rPr>
                <w:i/>
                <w:sz w:val="21"/>
                <w:szCs w:val="21"/>
                <w:lang w:val="uk-UA"/>
              </w:rPr>
              <w:t>(Кафедра МЕПЕ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Управлінське документознавство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ф’єва К.А. (Кафедра документознавства)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Філософія та політологія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бочий І.А., БескаравайнийС.С. </w:t>
            </w:r>
            <w:r>
              <w:rPr>
                <w:i/>
                <w:sz w:val="21"/>
                <w:szCs w:val="21"/>
                <w:lang w:val="uk-UA"/>
              </w:rPr>
              <w:t>(Кафедра МЕПЕ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Заповiдна справа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харева М.В. (</w:t>
            </w:r>
            <w:r>
              <w:rPr>
                <w:i/>
                <w:sz w:val="21"/>
                <w:szCs w:val="21"/>
                <w:lang w:val="uk-UA"/>
              </w:rPr>
              <w:t>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Філософія та політологія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бочий І.А., БескаравайнийС.С. </w:t>
            </w:r>
            <w:r>
              <w:rPr>
                <w:i/>
                <w:sz w:val="21"/>
                <w:szCs w:val="21"/>
                <w:lang w:val="uk-UA"/>
              </w:rPr>
              <w:t>(Кафедра МЕПЕ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ища математика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ващенко Ю.С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1"/>
                <w:szCs w:val="21"/>
                <w:lang w:val="uk-UA"/>
              </w:rPr>
              <w:t>(Кафедра економічної інформатики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02.06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Філософія та політологія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бочий І.А., БескаравайнийС.С. </w:t>
            </w:r>
            <w:r>
              <w:rPr>
                <w:i/>
                <w:sz w:val="21"/>
                <w:szCs w:val="21"/>
                <w:lang w:val="uk-UA"/>
              </w:rPr>
              <w:t>(Кафедра МЕПЕ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:00  Статистика</w:t>
            </w:r>
          </w:p>
          <w:p>
            <w:pPr>
              <w:pStyle w:val="Normal"/>
              <w:ind w:right="-108"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Гулик Т.В.(Кафедра </w:t>
            </w:r>
            <w:r>
              <w:rPr>
                <w:i/>
                <w:sz w:val="21"/>
                <w:szCs w:val="21"/>
                <w:lang w:val="uk-UA"/>
              </w:rPr>
              <w:t>економіки та підприємництва ім. Т.Г.Беня)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Філософія та політологія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бочий І.А., БескаравайнийС.С. </w:t>
            </w:r>
            <w:r>
              <w:rPr>
                <w:i/>
                <w:sz w:val="21"/>
                <w:szCs w:val="21"/>
                <w:lang w:val="uk-UA"/>
              </w:rPr>
              <w:t>(Кафедра МЕПЕ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:00 Заповiдна справа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харева М.В. (</w:t>
            </w:r>
            <w:r>
              <w:rPr>
                <w:i/>
                <w:sz w:val="21"/>
                <w:szCs w:val="21"/>
                <w:lang w:val="uk-UA"/>
              </w:rPr>
              <w:t>кафедра Екології, теплотехніки та охорони праці)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Філософія та політологія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бочий І.А., БескаравайнийС.С. </w:t>
            </w:r>
            <w:r>
              <w:rPr>
                <w:i/>
                <w:sz w:val="21"/>
                <w:szCs w:val="21"/>
                <w:lang w:val="uk-UA"/>
              </w:rPr>
              <w:t>(Кафедра МЕПЕУ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ища математика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ващенко Ю.С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1"/>
                <w:szCs w:val="21"/>
                <w:lang w:val="uk-UA"/>
              </w:rPr>
              <w:t>(Кафедра економічної інформатики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03.06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:30 Статистика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Гулик Т.В.(Кафедра </w:t>
            </w:r>
            <w:r>
              <w:rPr>
                <w:i/>
                <w:sz w:val="21"/>
                <w:szCs w:val="21"/>
                <w:lang w:val="uk-UA"/>
              </w:rPr>
              <w:t>економіки та підприємництва ім. Т.Г.Беня)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:00 Іноземна мова</w:t>
            </w:r>
          </w:p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ромова О.П. (Кафедра перекладу)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:00 Іноземна мова</w:t>
            </w:r>
          </w:p>
          <w:p>
            <w:pPr>
              <w:pStyle w:val="Normal"/>
              <w:ind w:right="-109" w:hanging="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ромова О.П. (Кафедра перекладу)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09:3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ища математика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ващенко Ю.С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1"/>
                <w:szCs w:val="21"/>
                <w:lang w:val="uk-UA"/>
              </w:rPr>
              <w:t>(Кафедра економічної інформатики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:0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оземна мова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ромова О.П. (Кафедра перекладу)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04.06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09:30 </w:t>
            </w:r>
            <w:r>
              <w:rPr>
                <w:b/>
                <w:sz w:val="20"/>
                <w:szCs w:val="20"/>
                <w:lang w:val="uk-UA"/>
              </w:rPr>
              <w:t>Іноземна мова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ромова О.П. (Кафедра перекладу)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:00 Статистика</w:t>
            </w:r>
          </w:p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Гулик Т.В.(Кафедра </w:t>
            </w:r>
            <w:r>
              <w:rPr>
                <w:i/>
                <w:sz w:val="21"/>
                <w:szCs w:val="21"/>
                <w:lang w:val="uk-UA"/>
              </w:rPr>
              <w:t>економіки та підприємництва ім. Т.Г.Беня)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09:30 </w:t>
            </w:r>
            <w:r>
              <w:rPr>
                <w:b/>
                <w:sz w:val="20"/>
                <w:szCs w:val="20"/>
                <w:lang w:val="uk-UA"/>
              </w:rPr>
              <w:t>Іноземна мова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ромова О.П. (Кафедра перекладу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09:30 </w:t>
            </w:r>
            <w:r>
              <w:rPr>
                <w:b/>
                <w:sz w:val="20"/>
                <w:szCs w:val="20"/>
                <w:lang w:val="uk-UA"/>
              </w:rPr>
              <w:t>Іноземна мова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ромова О.П. (Кафедра перекладу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05.06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ища математика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ілова О.В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1"/>
                <w:szCs w:val="21"/>
                <w:lang w:val="uk-UA"/>
              </w:rPr>
              <w:t>(Кафедра економічної інформатики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Біологія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пенко О.М.(</w:t>
            </w:r>
            <w:r>
              <w:rPr>
                <w:i/>
                <w:sz w:val="21"/>
                <w:szCs w:val="21"/>
                <w:lang w:val="uk-UA"/>
              </w:rPr>
              <w:t>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ища математика 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оня А.Г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1"/>
                <w:szCs w:val="21"/>
                <w:lang w:val="uk-UA"/>
              </w:rPr>
              <w:t>(Кафедра економічної інформатики)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4:30 Взаємозамінність стандартизація та технічні вимірювання </w:t>
            </w:r>
          </w:p>
          <w:p>
            <w:pPr>
              <w:pStyle w:val="Normal"/>
              <w:ind w:hanging="111"/>
              <w:rPr>
                <w:i/>
                <w:i/>
                <w:strike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Негруб С.Л. (</w:t>
            </w:r>
            <w:r>
              <w:rPr>
                <w:i/>
                <w:strike/>
                <w:sz w:val="21"/>
                <w:szCs w:val="21"/>
                <w:lang w:val="uk-UA"/>
              </w:rPr>
              <w:t>Кафедра прикладної механіки)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 xml:space="preserve">( Кафедра технології машинобудування ім. В.М. Морозенко)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Подключиться к конференции Zoom</w:t>
              <w:br/>
            </w:r>
            <w:hyperlink r:id="rId2">
              <w:r>
                <w:rPr>
                  <w:rStyle w:val="InternetLink"/>
                  <w:i/>
                  <w:sz w:val="21"/>
                  <w:szCs w:val="21"/>
                </w:rPr>
                <w:t>https://us05web.zoom.us/j/87161155623?pwd=REFNN3N2Y2ZEOWlNbCtFRVFDUVBZQT09</w:t>
              </w:r>
            </w:hyperlink>
            <w:r>
              <w:rPr>
                <w:i/>
                <w:sz w:val="21"/>
                <w:szCs w:val="21"/>
              </w:rPr>
              <w:br/>
              <w:br/>
              <w:t>Идентификатор конференции: 871 6115 5623</w:t>
              <w:br/>
              <w:t>Код доступа: TJ8PRN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06.06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Статистика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Гулик Т.В.(Кафедра </w:t>
            </w:r>
            <w:r>
              <w:rPr>
                <w:i/>
                <w:sz w:val="21"/>
                <w:szCs w:val="21"/>
                <w:lang w:val="uk-UA"/>
              </w:rPr>
              <w:t>економіки та підприємництва ім. Т.Г.Беня)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ища математика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ілова О.В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1"/>
                <w:szCs w:val="21"/>
                <w:lang w:val="uk-UA"/>
              </w:rPr>
              <w:t>(Кафедра економічної інформатики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4:30 Біологія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пенко О.М.(</w:t>
            </w:r>
            <w:r>
              <w:rPr>
                <w:i/>
                <w:sz w:val="21"/>
                <w:szCs w:val="21"/>
                <w:lang w:val="uk-UA"/>
              </w:rPr>
              <w:t>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ища математика </w:t>
            </w:r>
          </w:p>
          <w:p>
            <w:pPr>
              <w:pStyle w:val="Normal"/>
              <w:ind w:right="-109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оня А.Г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1"/>
                <w:szCs w:val="21"/>
                <w:lang w:val="uk-UA"/>
              </w:rPr>
              <w:t>(Кафедра економічної інформатики)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4:30 Взаємозамінність стандартизація та технічні вимірювання </w:t>
            </w:r>
          </w:p>
          <w:p>
            <w:pPr>
              <w:pStyle w:val="Normal"/>
              <w:ind w:hanging="111"/>
              <w:rPr>
                <w:i/>
                <w:i/>
                <w:strike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 xml:space="preserve">Негруб С.Л. </w:t>
            </w:r>
            <w:r>
              <w:rPr>
                <w:i/>
                <w:strike/>
                <w:sz w:val="21"/>
                <w:szCs w:val="21"/>
                <w:lang w:val="uk-UA"/>
              </w:rPr>
              <w:t>(Кафедра прикладної механіки)</w:t>
            </w:r>
          </w:p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Подключиться к конференции Zoom</w:t>
              <w:br/>
            </w:r>
            <w:hyperlink r:id="rId3">
              <w:r>
                <w:rPr>
                  <w:rStyle w:val="InternetLink"/>
                  <w:i/>
                  <w:sz w:val="21"/>
                  <w:szCs w:val="21"/>
                </w:rPr>
                <w:t>https://us05web.zoom.us/j/87161155623?pwd=REFNN3N2Y2ZEOWlNbCtFRVFDUVBZQT09</w:t>
              </w:r>
            </w:hyperlink>
            <w:r>
              <w:rPr>
                <w:i/>
                <w:sz w:val="21"/>
                <w:szCs w:val="21"/>
              </w:rPr>
              <w:br/>
              <w:br/>
              <w:t>Идентификатор конференции: 871 6115 5623</w:t>
              <w:br/>
              <w:t>Код доступа: TJ8PRN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07.06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7:30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ища математика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ілова О.В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1"/>
                <w:szCs w:val="21"/>
                <w:lang w:val="uk-UA"/>
              </w:rPr>
              <w:t>(Кафедра економічної інформатики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4:30  Біологія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пенко О.М.(</w:t>
            </w:r>
            <w:r>
              <w:rPr>
                <w:i/>
                <w:sz w:val="21"/>
                <w:szCs w:val="21"/>
                <w:lang w:val="uk-UA"/>
              </w:rPr>
              <w:t>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ища математика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right="-109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оня А.Г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1"/>
                <w:szCs w:val="21"/>
                <w:lang w:val="uk-UA"/>
              </w:rPr>
              <w:t>(Кафедра економічної інформатики)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4:30 Взаємозамінність стандартизація та технічні вимірювання </w:t>
            </w:r>
          </w:p>
          <w:p>
            <w:pPr>
              <w:pStyle w:val="Normal"/>
              <w:ind w:hanging="111"/>
              <w:rPr>
                <w:i/>
                <w:i/>
                <w:strike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Негруб С.Л</w:t>
            </w:r>
            <w:r>
              <w:rPr>
                <w:i/>
                <w:strike/>
                <w:sz w:val="21"/>
                <w:szCs w:val="21"/>
                <w:lang w:val="uk-UA"/>
              </w:rPr>
              <w:t>. (Кафедра прикладної механіки)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1"/>
                <w:szCs w:val="21"/>
              </w:rPr>
              <w:t>Подключиться к конференции Zoom</w:t>
              <w:br/>
            </w:r>
            <w:hyperlink r:id="rId4">
              <w:r>
                <w:rPr>
                  <w:rStyle w:val="InternetLink"/>
                  <w:i/>
                  <w:sz w:val="21"/>
                  <w:szCs w:val="21"/>
                </w:rPr>
                <w:t>https://us05web.zoom.us/j/87161155623?pwd=REFNN3N2Y2ZEOWlNbCtFRVFDUVBZQT09</w:t>
              </w:r>
            </w:hyperlink>
            <w:r>
              <w:rPr>
                <w:i/>
                <w:sz w:val="21"/>
                <w:szCs w:val="21"/>
              </w:rPr>
              <w:br/>
              <w:br/>
              <w:t>Идентификатор конференции: 871 6115 5623</w:t>
              <w:br/>
              <w:t>Код доступа: TJ8PRN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08.06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Статистика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Гулик Т.В.(Кафедра </w:t>
            </w:r>
            <w:r>
              <w:rPr>
                <w:i/>
                <w:sz w:val="21"/>
                <w:szCs w:val="21"/>
                <w:lang w:val="uk-UA"/>
              </w:rPr>
              <w:t>економіки та підприємництва ім. Т.Г.Беня)</w:t>
            </w:r>
          </w:p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Біологія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пенко О.М.(</w:t>
            </w:r>
            <w:r>
              <w:rPr>
                <w:i/>
                <w:sz w:val="21"/>
                <w:szCs w:val="21"/>
                <w:lang w:val="uk-UA"/>
              </w:rPr>
              <w:t>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4:30 Взаємозамінність стандартизація та технічні вимірювання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b/>
                <w:sz w:val="21"/>
                <w:szCs w:val="21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trike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Негруб С.Л. (</w:t>
            </w:r>
            <w:r>
              <w:rPr>
                <w:i/>
                <w:strike/>
                <w:sz w:val="21"/>
                <w:szCs w:val="21"/>
                <w:lang w:val="uk-UA"/>
              </w:rPr>
              <w:t>Кафедра прикладної механіки)</w:t>
            </w:r>
          </w:p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Подключиться к конференции Zoom</w:t>
              <w:br/>
            </w:r>
            <w:hyperlink r:id="rId5">
              <w:r>
                <w:rPr>
                  <w:rStyle w:val="InternetLink"/>
                  <w:i/>
                  <w:sz w:val="21"/>
                  <w:szCs w:val="21"/>
                </w:rPr>
                <w:t>https://us05web.zoom.us/j/87161155623?pwd=REFNN3N2Y2ZEOWlNbCtFRVFDUVBZQT09</w:t>
              </w:r>
            </w:hyperlink>
            <w:r>
              <w:rPr>
                <w:i/>
                <w:sz w:val="21"/>
                <w:szCs w:val="21"/>
              </w:rPr>
              <w:br/>
              <w:br/>
              <w:t>Идентификатор конференции: 871 6115 5623</w:t>
              <w:br/>
              <w:t>Код доступа: TJ8PRN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09.06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Системи технологій металургійної промисловості (установка) 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яновська Я.В.</w:t>
            </w:r>
            <w:r>
              <w:rPr>
                <w:i/>
                <w:sz w:val="20"/>
                <w:szCs w:val="20"/>
                <w:lang w:val="uk-UA"/>
              </w:rPr>
              <w:t>(Кафедра ТОМП)</w:t>
            </w:r>
          </w:p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4:30 ВД №7 Гідрологія (установка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єшкова А.Г.(</w:t>
            </w:r>
            <w:r>
              <w:rPr>
                <w:i/>
                <w:sz w:val="21"/>
                <w:szCs w:val="21"/>
                <w:lang w:val="uk-UA"/>
              </w:rPr>
              <w:t>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4:30 Комп'ютерні технології та програмування (установка)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тречук Л.М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1"/>
                <w:szCs w:val="21"/>
                <w:lang w:val="uk-UA"/>
              </w:rPr>
              <w:t>(Кафедра економічної інформатики)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.06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6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6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Фінанси (установка)</w:t>
            </w:r>
          </w:p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ікова С.А.</w:t>
            </w:r>
            <w:r>
              <w:rPr>
                <w:i/>
                <w:sz w:val="21"/>
                <w:szCs w:val="21"/>
                <w:lang w:val="uk-UA"/>
              </w:rPr>
              <w:t xml:space="preserve"> (Кафедра управління фінансами, облікової аналітики та моніторингу бізнесу)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1"/>
                <w:szCs w:val="21"/>
                <w:lang w:val="uk-UA"/>
              </w:rPr>
              <w:t>14:30 Загальна екологiя та неоекологiя (установка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єшкова А.Г.(</w:t>
            </w:r>
            <w:r>
              <w:rPr>
                <w:i/>
                <w:sz w:val="21"/>
                <w:szCs w:val="21"/>
                <w:lang w:val="uk-UA"/>
              </w:rPr>
              <w:t>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sz w:val="21"/>
                <w:szCs w:val="21"/>
                <w:lang w:val="uk-UA"/>
              </w:rPr>
              <w:t>17:30 Iнформатика i системологiя (установка)</w:t>
            </w:r>
          </w:p>
          <w:p>
            <w:pPr>
              <w:pStyle w:val="Normal"/>
              <w:ind w:right="-109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тречук Л.М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1"/>
                <w:szCs w:val="21"/>
                <w:lang w:val="uk-UA"/>
              </w:rPr>
              <w:t>(Кафедра економічної інформатики)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4:30 Інженерна графіка, комп'ютерна графіка та нарисна геометрія (установка)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Вишневський І.В.( Кафедра технології машинобудування ім. В.М. Морозенко)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  <w:t>Zoom https://us05web.zoom.us/j/7964240747?pwd=RU5UZGJZTW1BK0wvMVVySlNVVlVydz09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дентификатор конференции: 796 424 0747 Код доступа: eZ8j3B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6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Інформаційні системи і технології в управлінні (установка)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Климкович Т.О. (Кафедра економічної інформатики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Економіка підприємства (установка)</w:t>
            </w:r>
          </w:p>
          <w:p>
            <w:pPr>
              <w:pStyle w:val="Normal"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едько А.Б.(Кафедра </w:t>
            </w:r>
            <w:r>
              <w:rPr>
                <w:i/>
                <w:sz w:val="21"/>
                <w:szCs w:val="21"/>
                <w:lang w:val="uk-UA"/>
              </w:rPr>
              <w:t>економіки та підприємництваім.Т.Г.Беня)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4:30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Економіка, підприємництво та менеджмент (установка)</w:t>
            </w:r>
          </w:p>
          <w:p>
            <w:pPr>
              <w:pStyle w:val="Normal"/>
              <w:ind w:right="-109" w:hanging="0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ілоцерківець В.В. (Кафедра МЕПЕУ)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Основи біогеохімії (установка)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пенко О.М.(</w:t>
            </w:r>
            <w:r>
              <w:rPr>
                <w:i/>
                <w:sz w:val="21"/>
                <w:szCs w:val="21"/>
                <w:lang w:val="uk-UA"/>
              </w:rPr>
              <w:t>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ища математика-2 (установка)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Моня А.Г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1"/>
                <w:szCs w:val="21"/>
                <w:lang w:val="uk-UA"/>
              </w:rPr>
              <w:t>(Кафедра економічної інформатики)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7:30 Теплотехніка (установка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 (</w:t>
            </w:r>
            <w:r>
              <w:rPr>
                <w:i/>
                <w:sz w:val="21"/>
                <w:szCs w:val="21"/>
                <w:lang w:val="uk-UA"/>
              </w:rPr>
              <w:t>кафедра Екології, теплотехніки та охорони праці)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6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Міжнародні організації 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тановка)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Фаізова О.Л. (Кафедра МЕПЕУ)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7:30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ікроекономіка (установка)</w:t>
            </w:r>
          </w:p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ілоцерківець В.В. (Кафедра МЕПЕУ)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1"/>
                <w:szCs w:val="21"/>
                <w:lang w:val="uk-UA"/>
              </w:rPr>
              <w:t>14:30 Основи екології та безпека життєдіяльності (установка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оманько Я.В. (</w:t>
            </w:r>
            <w:r>
              <w:rPr>
                <w:i/>
                <w:sz w:val="21"/>
                <w:szCs w:val="21"/>
                <w:lang w:val="uk-UA"/>
              </w:rPr>
              <w:t>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1"/>
                <w:szCs w:val="21"/>
                <w:lang w:val="uk-UA"/>
              </w:rPr>
              <w:t>14:30 Основи екології та безпека життєдіяльності (установка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оманько Я.В. (</w:t>
            </w:r>
            <w:r>
              <w:rPr>
                <w:i/>
                <w:sz w:val="21"/>
                <w:szCs w:val="21"/>
                <w:lang w:val="uk-UA"/>
              </w:rPr>
              <w:t>кафедра Екології, теплотехніки та охорони праці)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  <w:lang w:val="uk-UA"/>
        </w:rPr>
        <w:t xml:space="preserve">Директор ННЦ ЗО                         доц. Володимир ЧИСТЯКОВ </w:t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5web.zoom.us/j/87161155623?pwd%3DREFNN3N2Y2ZEOWlNbCtFRVFDUVBZQT09&amp;sa=D&amp;source=calendar&amp;usd=2&amp;usg=AOvVaw0MA98-HO97m--OhFcCPAVC" TargetMode="External"/><Relationship Id="rId3" Type="http://schemas.openxmlformats.org/officeDocument/2006/relationships/hyperlink" Target="https://www.google.com/url?q=https://us05web.zoom.us/j/87161155623?pwd%3DREFNN3N2Y2ZEOWlNbCtFRVFDUVBZQT09&amp;sa=D&amp;source=calendar&amp;usd=2&amp;usg=AOvVaw0MA98-HO97m--OhFcCPAVC" TargetMode="External"/><Relationship Id="rId4" Type="http://schemas.openxmlformats.org/officeDocument/2006/relationships/hyperlink" Target="https://www.google.com/url?q=https://us05web.zoom.us/j/87161155623?pwd%3DREFNN3N2Y2ZEOWlNbCtFRVFDUVBZQT09&amp;sa=D&amp;source=calendar&amp;usd=2&amp;usg=AOvVaw0MA98-HO97m--OhFcCPAVC" TargetMode="External"/><Relationship Id="rId5" Type="http://schemas.openxmlformats.org/officeDocument/2006/relationships/hyperlink" Target="https://www.google.com/url?q=https://us05web.zoom.us/j/87161155623?pwd%3DREFNN3N2Y2ZEOWlNbCtFRVFDUVBZQT09&amp;sa=D&amp;source=calendar&amp;usd=2&amp;usg=AOvVaw0MA98-HO97m--OhFcCPAV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5:00Z</dcterms:created>
  <dc:creator>User</dc:creator>
  <dc:description/>
  <cp:keywords/>
  <dc:language>en-US</dc:language>
  <cp:lastModifiedBy>Світлана Леонідівна Негруб</cp:lastModifiedBy>
  <cp:lastPrinted>2023-05-01T10:26:00Z</cp:lastPrinted>
  <dcterms:modified xsi:type="dcterms:W3CDTF">2023-05-04T08:16:00Z</dcterms:modified>
  <cp:revision>151</cp:revision>
  <dc:subject/>
  <dc:title/>
</cp:coreProperties>
</file>