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656"/>
        <w:gridCol w:w="1277"/>
        <w:gridCol w:w="992"/>
        <w:gridCol w:w="1032"/>
        <w:gridCol w:w="2796"/>
        <w:gridCol w:w="425"/>
        <w:gridCol w:w="425"/>
        <w:gridCol w:w="425"/>
        <w:gridCol w:w="709"/>
        <w:gridCol w:w="866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ряд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ор</w:t>
              <w:softHyphen/>
              <w:t>ма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ченн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ркуш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екз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ументація загаль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аново розробле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.ХХХ.ХХХХХХ.П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яснювальна запис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астосова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ументація щод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u w:val="single"/>
              </w:rPr>
              <w:t>складальних одиниц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аново розробле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астосова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ументація по деталя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аново розробле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астосова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лектронна части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аново розробле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астосова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.ХХХ.ХХХХХХ.В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20"/>
                <w:szCs w:val="20"/>
                <w:vertAlign w:val="superscript"/>
              </w:rPr>
              <w:t>(Х – код освітнього ступеня; ХХХ – шифр спеціальності; ХХХХХХ – номер "заліковки"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ро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ідомість випускної кваліфікаційної роботи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і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ів</w:t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ерівни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У</w:t>
              <w:br/>
              <w:t>УДУ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а </w:t>
            </w:r>
            <w:r>
              <w:rPr>
                <w:u w:val="single"/>
              </w:rPr>
              <w:tab/>
              <w:tab/>
              <w:br/>
            </w:r>
            <w:r>
              <w:rPr/>
              <w:t xml:space="preserve">Група </w:t>
            </w:r>
            <w:r>
              <w:rPr>
                <w:u w:val="single"/>
              </w:rPr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.конт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5:00Z</dcterms:created>
  <dc:creator>Name</dc:creator>
  <dc:description/>
  <cp:keywords/>
  <dc:language>en-US</dc:language>
  <cp:lastModifiedBy>User2021</cp:lastModifiedBy>
  <cp:lastPrinted>2021-01-12T13:20:00Z</cp:lastPrinted>
  <dcterms:modified xsi:type="dcterms:W3CDTF">2021-12-04T16:39:00Z</dcterms:modified>
  <cp:revision>34</cp:revision>
  <dc:subject/>
  <dc:title/>
</cp:coreProperties>
</file>