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ченої ради від 22.06.2020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 xml:space="preserve">Ректора академії, проф. Величка О.Г. пр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сумки роботи Вченої ради у 2019-2020 навчальному ро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bCs/>
          <w:sz w:val="28"/>
          <w:szCs w:val="28"/>
          <w:lang w:val="uk-UA"/>
        </w:rPr>
        <w:t xml:space="preserve">Вважати роботу Вченої ради НметАУ у </w:t>
      </w:r>
      <w:r>
        <w:rPr>
          <w:sz w:val="28"/>
          <w:szCs w:val="28"/>
          <w:lang w:val="uk-UA"/>
        </w:rPr>
        <w:t xml:space="preserve">2019-2020 навчальному році такою, що відповідала Статуту НМетАУ та Положенню про Вчену раду НМетАУ, сприяла сталому розвитку академії та підвищенню якості вищої освіти та якості освітньої діяльності НМетАУ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Голову стипендіальної комісії НМетАУ, Першого проректора, проф. Іващенко В.П. про  висунення кандидатур студентів та аспірантів академії щодо призначення іменних та академічних стипендій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1. Рекомендувати ст. гр. МВ05-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Подольського Р.В. на призначення спеціальної іменної стипендії ім. С.В. Атанасова, заснованої фондом «СЕНТРАВІС» для студентів кафедри термічної обробки металів. </w:t>
      </w:r>
    </w:p>
    <w:p>
      <w:pPr>
        <w:pStyle w:val="Normal"/>
        <w:spacing w:lineRule="auto" w:line="264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Рекомендувати ст. гр. МВ05-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Сафронову О.А. на призначення спеціальної іменної стипендії ім. С.В. Атанасова, заснованої фондом «СЕНТРАВІС» для студентів кафедри термічної обробки металів. </w:t>
      </w:r>
    </w:p>
    <w:p>
      <w:pPr>
        <w:pStyle w:val="Normal"/>
        <w:spacing w:lineRule="auto" w:line="264"/>
        <w:ind w:firstLine="90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Рекомендувати ст. гр. МВ05-15 Сову Д.А. на призначення спеціальної іменної стипендії ім. С.В. Атанасова, заснованої фондом «СЕНТРАВІС» для студентів кафедри термічної обробки металів.</w:t>
      </w:r>
    </w:p>
    <w:p>
      <w:pPr>
        <w:pStyle w:val="Normal"/>
        <w:spacing w:lineRule="auto" w:line="264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Рекомендувати ст. гр. МВ05-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Дуруахурунву Ч.С. на призначення спеціальної іменної стипендії ім. С.В. Атанасова, заснованої фондом «СЕНТРАВІС» для студентів кафедри термічної обробки металів. 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студента металургійного факультету, гр. МЕ01-18-1 Дмитренко Є.М. на призначення академічної стипендії Президента України на 1 семестр 2020/2021 н.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студентку факультету економіки і менеджменту, гр. ЕП01-18 Журенкову А.О. на призначення академічної стипендії Президента України на 1 семестр 2020/2021 н.р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uk-UA"/>
        </w:rPr>
        <w:t>7. Рекомендувати студентку гуманітарного факультету, гр. ФІ01-19 Мокрянську А.Є. на призначення академічної стипендії Президента України на 1 семестр 2020/2021 н.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студента факультету комп’ютерних систем, енергетики і автоматизації, гр. КН02-15М Тимченко М.М. на призначення академічної стипендії Президента України на 1 семестр 2020/2021 н.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9. Рекомендувати студентку факультету економіки та менеджменту, гр. МН03-15М Пелих М.Ю. на  призначення академічної стипендії Верховної Ради України на 2020-2021 н.р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Рекомендувати студентку факультету економіки та менеджменту, гр. МН01-15М Чебанову М.О. на  призначення академічної стипендії Верховної Ради України на 2020-2021 н.р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  <w:lang w:val="uk-UA"/>
        </w:rPr>
        <w:t>Голову секції освітніх програм Ради забезпечення якості освітньої діяльності і підготовки фахівців проф. Селівьорстов В.Ю. про затвердження освітньо-професійних програм зі змін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1. Затвердити освітньо-професійну програму «Міжнародна економіка» другого (магістерського) рівня вищої освіти за спеціальністю 051 «Економіка» зі змін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освітньо-професійну програму «Інформаційні технології та моделювання в економіці» другого (магістерського) рівня вищої освіти за спеціальністю 051 «Економіка» зі змін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lang w:val="uk-UA"/>
        </w:rPr>
        <w:t>Керівника навчально-наукового центру проф. Ясева О.Г. про необхідність внесення змін до Статуту НМетАУ у зв’язку зі змінами законодавства та структури академії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Затвердити пропозиції щодо внесення змін до Статуту НМетАУ та винести їх на розгляд Конференції трудового колективу НМетА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5. СЛУХАЛИ:</w:t>
      </w:r>
      <w:r>
        <w:rPr>
          <w:sz w:val="28"/>
          <w:szCs w:val="28"/>
          <w:lang w:val="uk-UA"/>
        </w:rPr>
        <w:t xml:space="preserve"> Проректора з наукової роботи, проф. Пройдака Ю.С.  про зарахування до докторантури співробітників академ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1. Зарахувати до докторантури кандидата технічних наук, доцента, доцента кафедри металургії сталі Мамешина В.С. терміном на два роки з 01.09.2020р. по 31.08.2022р. за спеціальністю 136 – Металургія. Призначити науковим консультантом д.т.н., проф. Нізяєва К.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рахувати до докторантури кандидата технічних наук,  асистента кафедри металургійного палива та вогнетривів Кєуш Л.Г. терміном на два роки з 01.09.2020р. по 31.08.2022р. за спеціальністю 144 – Теплоенергетика. Призначити науковим консультантом д.т.н.,доц. Федорова С.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ахувати до докторантури кандидата технічних наук, доцента, доцента кафедри прикладної механіки  Селегея А.М. терміном на два роки з 01.09.2020р. по 31.08.2022р. за спеціальністю 136 – Металургія. Призначити науковим консультантом д.т.н.,проф. Іващенко В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6. СЛУХАЛИ:</w:t>
      </w:r>
      <w:r>
        <w:rPr>
          <w:sz w:val="28"/>
          <w:szCs w:val="28"/>
          <w:lang w:val="uk-UA"/>
        </w:rPr>
        <w:t xml:space="preserve"> Проректора з наукової роботи, проф. Пройдака Ю.С. про висунення кандидатури для участі в конкурсі щодо обрання членів Наукової ради Національного фонду досліджень Украї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Висунути кандидатуру завідувача кафедри енергетичних систем та енергоменеджменту Пінчук В.О. для участі в конкурсі щодо обрання членів Наукової ради Національного фонду досліджень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7. СЛУХАЛИ:</w:t>
      </w:r>
      <w:r>
        <w:rPr>
          <w:sz w:val="28"/>
          <w:szCs w:val="28"/>
          <w:lang w:val="uk-UA"/>
        </w:rPr>
        <w:t xml:space="preserve"> Відповідального секретаря приймальної комісії Сорокіна Є.Л. про внесення змін до Правил прийому до Національної металургійної академії України у 2020 році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Затвердити зміни до Правил прийому до Національної металургійної академії України у 2020 ро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45:00Z</dcterms:created>
  <dc:creator>Name</dc:creator>
  <dc:description/>
  <dc:language>en-US</dc:language>
  <cp:lastModifiedBy>Zhy-Zhy</cp:lastModifiedBy>
  <dcterms:modified xsi:type="dcterms:W3CDTF">2020-11-13T10:45:00Z</dcterms:modified>
  <cp:revision>2</cp:revision>
  <dc:subject/>
  <dc:title>Рішення Вченої ради від 22</dc:title>
</cp:coreProperties>
</file>