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4</w:t>
      </w:r>
      <w:r>
        <w:rPr>
          <w:b/>
          <w:sz w:val="30"/>
          <w:szCs w:val="30"/>
          <w:lang w:val="uk-UA"/>
        </w:rPr>
        <w:t xml:space="preserve"> КУРСУ БАКАЛАВРАТ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2-2023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03"/>
        <w:gridCol w:w="400"/>
        <w:gridCol w:w="4198"/>
        <w:gridCol w:w="598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ІМ901-19</w:t>
            </w:r>
          </w:p>
        </w:tc>
        <w:tc>
          <w:tcPr>
            <w:tcW w:w="4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Б901,902-19</w:t>
            </w:r>
          </w:p>
        </w:tc>
      </w:tr>
      <w:tr>
        <w:trPr>
          <w:trHeight w:val="41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альний інструмент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2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br/>
              <w:t>Идентификатор конференции: 745 365 5779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ообробні верстати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киш Д.М. 4 год</w:t>
            </w:r>
          </w:p>
          <w:p>
            <w:pPr>
              <w:pStyle w:val="Normal"/>
              <w:ind w:hanging="111"/>
              <w:jc w:val="right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огічна оснастка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4472C4"/>
                <w:sz w:val="20"/>
                <w:szCs w:val="20"/>
                <w:u w:val="single"/>
                <w:lang w:val="uk-UA"/>
              </w:rPr>
              <w:t>https://us05web.zoom.us/j/5613168756?pwd=Y3p1aitQVytZTHpiTjY2cC96S0NWUT0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ообробні верстати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киш Д.М. 4 год</w:t>
            </w:r>
          </w:p>
          <w:p>
            <w:pPr>
              <w:pStyle w:val="Normal"/>
              <w:ind w:right="-104" w:hanging="111"/>
              <w:jc w:val="right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альний інструмент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right"/>
              <w:rPr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3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br/>
              <w:t>Идентификатор конференции: 745 365 5779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ообробні верстати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киш Д.М. 4 год</w:t>
            </w:r>
          </w:p>
          <w:p>
            <w:pPr>
              <w:pStyle w:val="Normal"/>
              <w:ind w:hanging="111"/>
              <w:jc w:val="right"/>
              <w:rPr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альний інструмент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right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4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br/>
              <w:t>Идентификатор конференции: 745 365 5779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ообробні верстати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киш Д.М. 4 год</w:t>
            </w:r>
          </w:p>
          <w:p>
            <w:pPr>
              <w:pStyle w:val="Normal"/>
              <w:ind w:right="-106" w:hanging="111"/>
              <w:jc w:val="right"/>
              <w:rPr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альний інструмент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5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br/>
              <w:t>Идентификатор конференции: 745 365 5779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огічна оснастка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ind w:hanging="111"/>
              <w:rPr>
                <w:bCs/>
                <w:i/>
                <w:i/>
                <w:iCs/>
                <w:color w:val="4472C4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/>
                <w:iCs/>
                <w:color w:val="4472C4"/>
                <w:sz w:val="20"/>
                <w:szCs w:val="20"/>
                <w:u w:val="single"/>
                <w:lang w:val="uk-UA"/>
              </w:rPr>
              <w:t>https://us05web.zoom.us/j/5613168756?pwd=Y3p1aitQVytZTHpiTjY2cC96S0NWUT0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/>
                <w:i/>
                <w:iCs/>
                <w:color w:val="4472C4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4472C4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огічна оснастка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ind w:right="-104" w:hanging="111"/>
              <w:rPr>
                <w:i/>
                <w:i/>
                <w:color w:val="4472C4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4472C4"/>
                <w:sz w:val="20"/>
                <w:szCs w:val="20"/>
                <w:u w:val="single"/>
                <w:lang w:val="uk-UA"/>
              </w:rPr>
              <w:t>https://us05web.zoom.us/j/5613168756?pwd=Y3p1aitQVytZTHpiTjY2cC96S0NWUT0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4472C4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4472C4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альний інструмент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6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br/>
              <w:t>Идентификатор конференции: 745 365 5779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8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огічна оснастка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ind w:right="-104" w:hanging="111"/>
              <w:rPr>
                <w:bCs/>
                <w:i/>
                <w:i/>
                <w:iCs/>
                <w:color w:val="4472C4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/>
                <w:iCs/>
                <w:color w:val="4472C4"/>
                <w:sz w:val="20"/>
                <w:szCs w:val="20"/>
                <w:u w:val="single"/>
                <w:lang w:val="uk-UA"/>
              </w:rPr>
              <w:t>https://us05web.zoom.us/j/5613168756?pwd=Y3p1aitQVytZTHpiTjY2cC96S0NWUT0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i/>
                <w:i/>
                <w:iCs/>
                <w:color w:val="4472C4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4472C4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МЦ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7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   Идентификатор конференции: 745 365 5779 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МЦ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right="-104" w:hanging="111"/>
              <w:rPr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8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   Идентификатор конференции: 745 365 5779 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МЦ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9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   Идентификатор конференции: 745 365 5779 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МЦ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10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   Идентификатор конференции: 745 365 5779 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МЦ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груб С.Л.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Подключиться к конференции Zoom</w:t>
              <w:br/>
            </w:r>
            <w:hyperlink r:id="rId11">
              <w:r>
                <w:rPr>
                  <w:rStyle w:val="InternetLink"/>
                  <w:i/>
                  <w:color w:val="4472C4"/>
                  <w:sz w:val="20"/>
                  <w:szCs w:val="20"/>
                  <w:u w:val="single"/>
                  <w:lang w:val="uk-UA"/>
                </w:rPr>
                <w:t>https://us05web.zoom.us/j/7453655779?pwd=SFAvbFdRVkZaM2JPcURKNjBGeTA2UT09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   Идентификатор конференции: 745 365 5779   Код доступа: C3Eyiv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ПР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    Посилання:</w:t>
            </w:r>
          </w:p>
          <w:p>
            <w:pPr>
              <w:pStyle w:val="Normal"/>
              <w:ind w:right="-104" w:hanging="111"/>
              <w:rPr>
                <w:i/>
                <w:i/>
                <w:color w:val="4472C4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4472C4"/>
                <w:sz w:val="20"/>
                <w:szCs w:val="20"/>
                <w:u w:val="single"/>
                <w:lang w:val="uk-UA"/>
              </w:rPr>
              <w:t>https://us05web.zoom.us/j/7544581393?pwd=alhjcmJpZmxsWEtwV21xNm44ZmJKdz09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 754 458 1393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6Dsay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П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    Посилання: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color w:val="4472C4"/>
                <w:sz w:val="20"/>
                <w:szCs w:val="20"/>
                <w:u w:val="single"/>
                <w:lang w:val="uk-UA"/>
              </w:rPr>
              <w:t>https://us05web.zoom.us/j/7544581393?pwd=alhjcmJpZmxsWEtwV21xNm44ZmJKdz09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 754 458 139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6Dsay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ПР</w:t>
            </w:r>
          </w:p>
          <w:p>
            <w:pPr>
              <w:pStyle w:val="Normal"/>
              <w:ind w:right="-104" w:hanging="111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    Посилання: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color w:val="4472C4"/>
                <w:sz w:val="20"/>
                <w:szCs w:val="20"/>
                <w:u w:val="single"/>
                <w:lang w:val="uk-UA"/>
              </w:rPr>
              <w:t>https://us05web.zoom.us/j/7544581393?pwd=alhjcmJpZmxsWEtwV21xNm44ZmJKdz09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 754 458 1393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6Dsay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ПР</w:t>
            </w:r>
          </w:p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    Посилання:</w:t>
            </w:r>
          </w:p>
          <w:p>
            <w:pPr>
              <w:pStyle w:val="Normal"/>
              <w:ind w:right="-104" w:hanging="111"/>
              <w:rPr>
                <w:i/>
                <w:i/>
                <w:color w:val="4472C4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4472C4"/>
                <w:sz w:val="20"/>
                <w:szCs w:val="20"/>
                <w:u w:val="single"/>
                <w:lang w:val="uk-UA"/>
              </w:rPr>
              <w:t>https://us05web.zoom.us/j/7544581393?pwd=alhjcmJpZmxsWEtwV21xNm44ZmJKdz09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 754 458 1393</w:t>
            </w:r>
          </w:p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6Dsay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111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ПР</w:t>
            </w:r>
          </w:p>
          <w:p>
            <w:pPr>
              <w:pStyle w:val="Normal"/>
              <w:ind w:right="-104" w:hanging="111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    Посилання:</w:t>
            </w:r>
          </w:p>
          <w:p>
            <w:pPr>
              <w:pStyle w:val="Normal"/>
              <w:ind w:right="-104" w:hanging="111"/>
              <w:rPr>
                <w:i/>
                <w:i/>
                <w:color w:val="4472C4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4472C4"/>
                <w:sz w:val="20"/>
                <w:szCs w:val="20"/>
                <w:u w:val="single"/>
                <w:lang w:val="uk-UA"/>
              </w:rPr>
              <w:t>https://us05web.zoom.us/j/7544581393?pwd=alhjcmJpZmxsWEtwV21xNm44ZmJKdz09</w:t>
            </w:r>
          </w:p>
          <w:p>
            <w:pPr>
              <w:pStyle w:val="Normal"/>
              <w:ind w:right="-104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 754 458 1393</w:t>
            </w:r>
          </w:p>
          <w:p>
            <w:pPr>
              <w:pStyle w:val="Normal"/>
              <w:ind w:right="-104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6Dsay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4"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консультації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     доц. Володимир ЧИСТЯКОВ 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3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4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5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6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7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8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9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10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11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2:00Z</dcterms:created>
  <dc:creator>User</dc:creator>
  <dc:description/>
  <cp:keywords/>
  <dc:language>en-US</dc:language>
  <cp:lastModifiedBy>Serhii Bondarenko</cp:lastModifiedBy>
  <cp:lastPrinted>2022-12-22T11:26:00Z</cp:lastPrinted>
  <dcterms:modified xsi:type="dcterms:W3CDTF">2023-04-17T14:17:00Z</dcterms:modified>
  <cp:revision>10</cp:revision>
  <dc:subject/>
  <dc:title/>
</cp:coreProperties>
</file>