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254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050702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“ Електромеханіка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еціальність 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7.050702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Електромеханічні системи автоматизації та електропривод  -          АП-901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8.7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050702 </w:t>
                      </w:r>
                      <w:r>
                        <w:rPr>
                          <w:sz w:val="24"/>
                          <w:lang w:val="uk-UA"/>
                        </w:rPr>
                        <w:t xml:space="preserve"> “ Електромеханіка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еціальність 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7.050702   </w:t>
                      </w:r>
                      <w:r>
                        <w:rPr>
                          <w:sz w:val="24"/>
                          <w:lang w:val="uk-UA"/>
                        </w:rPr>
                        <w:t xml:space="preserve">Електромеханічні системи автоматизації та електропривод  -          АП-901                           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1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ичні апарат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хорона праці в галуз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кропроцесорні пристро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ичні машин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илові перетворювачі автоматизованих електропривод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ія електропривод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искретні пристрої автоматик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истеми керування електроприводам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устаткування металург  завод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менти автоматизованого електропривод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з</w:t>
            </w:r>
            <w:r>
              <w:rPr>
                <w:rFonts w:cs="Arial" w:ascii="Arial" w:hAnsi="Arial"/>
                <w:sz w:val="18"/>
                <w:lang w:val="uk-UA"/>
              </w:rPr>
              <w:t>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пеціальні та мікромашин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технологічні установк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7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,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,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,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виробниц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рганізація виробниц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кроекономі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оделювання електромеханічних  систе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постачання металург підприємст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пеціальні електроприводи і  автоматизація технологічних комплек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систем автоматизованого  проект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9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;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0:00Z</dcterms:created>
  <dc:creator>user</dc:creator>
  <dc:description/>
  <cp:keywords/>
  <dc:language>en-US</dc:language>
  <cp:lastModifiedBy>Admin</cp:lastModifiedBy>
  <cp:lastPrinted>2007-05-15T16:09:00Z</cp:lastPrinted>
  <dcterms:modified xsi:type="dcterms:W3CDTF">2010-06-01T10:36:00Z</dcterms:modified>
  <cp:revision>34</cp:revision>
  <dc:subject/>
  <dc:title>Національна металургійна академія України</dc:title>
</cp:coreProperties>
</file>