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527050</wp:posOffset>
                </wp:positionV>
                <wp:extent cx="3937000" cy="1412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Національна</w:t>
                            </w:r>
                            <w:r>
                              <w:rPr>
                                <w:sz w:val="24"/>
                              </w:rPr>
                              <w:t xml:space="preserve"> металургійна академі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очн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t>Н А В Ч А Л Ь Н И Й   Г Р А Ф І 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прям підготовки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040106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“ Екологія, охорона навколишнього середовища та збалансоване природокористування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 - гр. ЕО-901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111.2pt;mso-wrap-distance-left:504pt;mso-wrap-distance-right:504pt;mso-wrap-distance-top:2pt;mso-wrap-distance-bottom:2pt;margin-top:-41.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lang w:val="uk-UA"/>
                        </w:rPr>
                        <w:t>Національна</w:t>
                      </w:r>
                      <w:r>
                        <w:rPr>
                          <w:sz w:val="24"/>
                        </w:rPr>
                        <w:t xml:space="preserve"> металургійна академія Україн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Заочний факультет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t>Н А В Ч А Л Ь Н И Й   Г Р А Ф І К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апрям підготовки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>6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 xml:space="preserve">040106 </w:t>
                      </w:r>
                      <w:r>
                        <w:rPr>
                          <w:sz w:val="24"/>
                          <w:lang w:val="uk-UA"/>
                        </w:rPr>
                        <w:t xml:space="preserve"> “ Екологія, охорона навколишнього середовища та збалансоване природокористування</w:t>
                      </w:r>
                      <w:r>
                        <w:rPr>
                          <w:sz w:val="24"/>
                        </w:rPr>
                        <w:t>”</w:t>
                      </w:r>
                      <w:r>
                        <w:rPr>
                          <w:sz w:val="24"/>
                          <w:lang w:val="uk-UA"/>
                        </w:rPr>
                        <w:t xml:space="preserve">  - гр. ЕО-901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691"/>
        <w:gridCol w:w="677"/>
        <w:gridCol w:w="559"/>
        <w:gridCol w:w="559"/>
        <w:gridCol w:w="559"/>
        <w:gridCol w:w="955"/>
        <w:gridCol w:w="780"/>
        <w:gridCol w:w="838"/>
        <w:gridCol w:w="663"/>
        <w:gridCol w:w="799"/>
      </w:tblGrid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59" w:before="40" w:after="0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К І Л Ь К І С Т Ь   Г О Д И Н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 семест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I семестр</w:t>
            </w:r>
          </w:p>
        </w:tc>
      </w:tr>
      <w:tr>
        <w:trPr>
          <w:trHeight w:val="428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/>
              <w:t>п.п</w:t>
            </w:r>
          </w:p>
        </w:tc>
        <w:tc>
          <w:tcPr>
            <w:tcW w:w="3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 А З В А  Д И С Ц И П Л І Н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лану стац.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чних занять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Самост. робот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  <w:t>К-сть контр.</w:t>
            </w:r>
          </w:p>
          <w:p>
            <w:pPr>
              <w:pStyle w:val="Normal"/>
              <w:spacing w:lineRule="auto" w:line="259" w:before="4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ості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-сть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онтр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  <w:softHyphen/>
              <w:t>ності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ек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Лаб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Прак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I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курс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tbl>
      <w:tblPr>
        <w:tblW w:w="10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771"/>
        <w:gridCol w:w="549"/>
        <w:gridCol w:w="470"/>
        <w:gridCol w:w="666"/>
        <w:gridCol w:w="940"/>
        <w:gridCol w:w="783"/>
        <w:gridCol w:w="861"/>
        <w:gridCol w:w="587"/>
        <w:gridCol w:w="852"/>
      </w:tblGrid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ологічна безпек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охорони прац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оди вимірювання параметрів довкілл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хист повітряного басейну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конструювання еколог обладнанн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18"/>
                <w:lang w:val="uk-UA"/>
              </w:rPr>
              <w:t xml:space="preserve">8   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оніторінг довкілл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3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ономіка природокористуванн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оделювання і прогноз стану довкілл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</w:t>
            </w:r>
            <w:r>
              <w:rPr>
                <w:rFonts w:cs="Arial" w:ascii="Arial" w:hAnsi="Arial"/>
                <w:sz w:val="18"/>
              </w:rPr>
              <w:t>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хноекологі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хист водного басейну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адіоекологі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Газопостачанн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ологічна токсикологі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міжнародної еколого-економічної діяльност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</w:tr>
      <w:tr>
        <w:trPr>
          <w:trHeight w:val="4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9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;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;2</w:t>
            </w:r>
          </w:p>
        </w:tc>
      </w:tr>
      <w:tr>
        <w:trPr>
          <w:trHeight w:val="495" w:hRule="atLeast"/>
        </w:trPr>
        <w:tc>
          <w:tcPr>
            <w:tcW w:w="105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V  курс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одопостачання, водовідвід, поліпшення якості вод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масо- та теплообміну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рганізація управління в еколог діяльност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ормування антропологічного навантаження на природне середовищ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ереробка відходів пром. І комунальних господарст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ологія міських систе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ипускна робот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Р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7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</w:t>
      </w:r>
      <w:r>
        <w:rPr>
          <w:rFonts w:cs="Arial" w:ascii="Arial" w:hAnsi="Arial"/>
          <w:lang w:val="uk-UA"/>
        </w:rPr>
        <w:t>Декан заочного факультету                                                                  В. Чистяков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right="10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50:00Z</dcterms:created>
  <dc:creator>user</dc:creator>
  <dc:description/>
  <cp:keywords/>
  <dc:language>en-US</dc:language>
  <cp:lastModifiedBy>Admin</cp:lastModifiedBy>
  <cp:lastPrinted>2007-05-15T16:09:00Z</cp:lastPrinted>
  <dcterms:modified xsi:type="dcterms:W3CDTF">2010-06-01T10:27:00Z</dcterms:modified>
  <cp:revision>52</cp:revision>
  <dc:subject/>
  <dc:title>Національна металургійна академія України</dc:title>
</cp:coreProperties>
</file>