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254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прям підготовки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051301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“ Хімічна технологія " 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еціальність: Хімічна технологія палива і вуглецевих матеріалів                                  ХТ-901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98.7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Напрям підготовки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6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 xml:space="preserve">051301 </w:t>
                      </w:r>
                      <w:r>
                        <w:rPr>
                          <w:sz w:val="24"/>
                          <w:lang w:val="uk-UA"/>
                        </w:rPr>
                        <w:t xml:space="preserve"> “ Хімічна технологія " 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 xml:space="preserve">Спеціальність: Хімічна технологія палива і вуглецевих матеріалів                                  ХТ-901                                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курс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10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771"/>
        <w:gridCol w:w="549"/>
        <w:gridCol w:w="470"/>
        <w:gridCol w:w="666"/>
        <w:gridCol w:w="940"/>
        <w:gridCol w:w="783"/>
        <w:gridCol w:w="861"/>
        <w:gridCol w:w="587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оцеси і апарати хім. промисловост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номіка та організація промисловост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зика і хімія горючих копали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атематичне моделювання та застосування ЕОМ в хім. технології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йне  паливо і відновник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наукових досліджень в галузі та наукова інформатик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готовка твердих горючих копалин до переробк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изькотемпературна та енерготехнологічна переробка пали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сокотемпературне коксув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</w:t>
            </w:r>
            <w:r>
              <w:rPr>
                <w:rFonts w:cs="Arial" w:ascii="Arial" w:hAnsi="Arial"/>
                <w:sz w:val="18"/>
              </w:rPr>
              <w:t>з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охорони прац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нерготехнології хіміко-технологічних процес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;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;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;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;2</w:t>
            </w:r>
          </w:p>
        </w:tc>
      </w:tr>
      <w:tr>
        <w:trPr>
          <w:trHeight w:val="495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V  курс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робництво вуглеграфітових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ловлення летючих продуктів термічної переробки твердих горючих копали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ереробка хімічних продуктів коксування і напівкоксування твердих горючих копали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uk-UA"/>
              </w:rPr>
              <w:t xml:space="preserve">Виробництво газоподібних та рідких продуктів  з твердих копалин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7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робництво гетеро подібних азотовмістких та багатоядерних ароматичних сполук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пускна робот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Р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7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;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;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</w:t>
      </w:r>
      <w:r>
        <w:rPr>
          <w:rFonts w:cs="Arial" w:ascii="Arial" w:hAnsi="Arial"/>
          <w:lang w:val="uk-UA"/>
        </w:rPr>
        <w:t>Декан заочного факультету                                                                  В. Чистяков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0:00Z</dcterms:created>
  <dc:creator>user</dc:creator>
  <dc:description/>
  <cp:keywords/>
  <dc:language>en-US</dc:language>
  <cp:lastModifiedBy>Admin</cp:lastModifiedBy>
  <cp:lastPrinted>2007-05-15T16:09:00Z</cp:lastPrinted>
  <dcterms:modified xsi:type="dcterms:W3CDTF">2010-06-01T10:24:00Z</dcterms:modified>
  <cp:revision>26</cp:revision>
  <dc:subject/>
  <dc:title>Національна металургійна академія України</dc:title>
</cp:coreProperties>
</file>