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1301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Хімічна технологія "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: Хімічна технологія неметалевих і силікатних матеріалів     - ХТ-902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1301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Хімічна технологія "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  <w:lang w:val="uk-UA"/>
                        </w:rPr>
                        <w:t xml:space="preserve">Спеціальність: Хімічна технологія неметалевих і силікатних матеріалів     - ХТ-902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цеси і апарати хім. промислов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та організація промислов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исталографія і мінера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е моделювання та застосування ЕОМ в хім. техноло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Хімічна технологія кераміки і вогнетрив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их досліджень в галузі та наукова інформат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тугоплавких та силікат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гальна технологія силік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плові процеси та агрегати в технології тугоплавких неметалевих і силікат мате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нерготехнології хіміко-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;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;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1</w:t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плові процеси та агрегати в технології тугоплавких неметалевих і силікат мате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тугоплавких та силікат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Хімічна технологія кераміки і вогнетрив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окерам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заводів вогнетривкої і керамічної промислов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розрахун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стосування вогнетривів в чорній і кольоровій металург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я неформованих  вогнетривк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user</dc:creator>
  <dc:description/>
  <cp:keywords/>
  <dc:language>en-US</dc:language>
  <cp:lastModifiedBy>User</cp:lastModifiedBy>
  <cp:lastPrinted>2007-05-15T16:09:00Z</cp:lastPrinted>
  <dcterms:modified xsi:type="dcterms:W3CDTF">2012-10-30T14:27:00Z</dcterms:modified>
  <cp:revision>36</cp:revision>
  <dc:subject/>
  <dc:title>Національна металургійна академія України</dc:title>
</cp:coreProperties>
</file>