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050401 Металургі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алізація “ Металургія чавуну"  -МЕ-90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8.9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050401 Металургія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 xml:space="preserve">іалізація “ Металургія чавуну"  -МЕ-901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виробничих процес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е виробниц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рошкова 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, метрологія і 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технологічних агрега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рмія неорганіч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неджмен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хнічне обладнання  метал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  метал. 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5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е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урсозберегаючі технології  та охорон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овкілля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обливості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зрахунковий аналіз доменного процес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ічної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готовка металургійної сировин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;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user</dc:creator>
  <dc:description/>
  <cp:keywords/>
  <dc:language>en-US</dc:language>
  <cp:lastModifiedBy>User</cp:lastModifiedBy>
  <cp:lastPrinted>2007-05-15T16:09:00Z</cp:lastPrinted>
  <dcterms:modified xsi:type="dcterms:W3CDTF">2012-01-10T10:32:00Z</dcterms:modified>
  <cp:revision>22</cp:revision>
  <dc:subject/>
  <dc:title>Національна металургійна академія України</dc:title>
</cp:coreProperties>
</file>