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050401 Металургія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ец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іалізація “ Електрометалургія сталі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та феросплавів"   -МЕ-90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050401 Металургія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</w:rPr>
                        <w:t>Спец</w:t>
                      </w:r>
                      <w:r>
                        <w:rPr>
                          <w:sz w:val="24"/>
                          <w:lang w:val="uk-UA"/>
                        </w:rPr>
                        <w:t xml:space="preserve">іалізація “ Електрометалургія сталі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lang w:val="uk-UA"/>
                        </w:rPr>
                        <w:t xml:space="preserve">та феросплавів"   -МЕ-904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втоматизація виробничих процесі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иварне виробниц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розія і захист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рошкова 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андартизація, метрологія і контро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нструкції технологічних агрега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і основи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обливості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рмія неорганічних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енеджмент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робка металів тиск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я кольорових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ічної творч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лектротехнічне обладнання  метал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е обладнання  метал.  цех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7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lang w:val="uk-UA"/>
              </w:rPr>
              <w:t>16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,5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підприємс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е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і технологія розливки феросплавів і спец  стале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обливості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Ресурсозберегаючі технології  в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металургії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ичні режими роботи електропече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еціальна електрометалур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і основи технологіч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;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0:00Z</dcterms:created>
  <dc:creator>user</dc:creator>
  <dc:description/>
  <cp:keywords/>
  <dc:language>en-US</dc:language>
  <cp:lastModifiedBy>Admin</cp:lastModifiedBy>
  <cp:lastPrinted>2007-05-15T16:09:00Z</cp:lastPrinted>
  <dcterms:modified xsi:type="dcterms:W3CDTF">2010-06-02T05:20:00Z</dcterms:modified>
  <cp:revision>21</cp:revision>
  <dc:subject/>
  <dc:title>Національна металургійна академія України</dc:title>
</cp:coreProperties>
</file>