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іальність  “ Обробка металів тиском"   -МЕ-907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>іальність  “ Обробка металів тиском"   -МЕ-907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Механічні властивості та опір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формації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5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,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неджмент технологічних процесів ОМ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лібрування та інструмент прокатного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лібрування та інструмент трубного 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ий інструмент ковальсько- штампувального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Стандарти та вимоги до металовироб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2T05:23:00Z</dcterms:modified>
  <cp:revision>23</cp:revision>
  <dc:subject/>
  <dc:title>Національна металургійна академія України</dc:title>
</cp:coreProperties>
</file>