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0403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Інженерне     матеріалознавство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еціальність  7.090104- Металознавство  (МВ – 901)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0403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Інженерне     матеріалознавство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еціальність  7.090104- Металознавство  (МВ – 901)    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руктурній аналіз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ознав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ології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дослідження фізичних властивостей 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зико-хімічні  методи дослідження властивостей 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лави на основі заліз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еговані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ьні сталі і сплав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і властивості та конструкційна міцність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ізація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верхнева обробка та відновлення вироб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і випроб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,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фрактограф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ознавство кольор мет  і сплав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ідко-земельні, дорогоцінні та благородні метали і сплав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ві та функціональні матеріал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та технологія нанесення покрит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егованні чавун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п. моделювання структури та властивостей металів та сплав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атеріалознавства зварних з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єдна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user</dc:creator>
  <dc:description/>
  <cp:keywords/>
  <dc:language>en-US</dc:language>
  <cp:lastModifiedBy>User</cp:lastModifiedBy>
  <cp:lastPrinted>2007-05-15T16:09:00Z</cp:lastPrinted>
  <dcterms:modified xsi:type="dcterms:W3CDTF">2012-11-01T12:45:00Z</dcterms:modified>
  <cp:revision>33</cp:revision>
  <dc:subject/>
  <dc:title>Національна металургійна академія України</dc:title>
</cp:coreProperties>
</file>