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альність “ Термічна обробка металів"   -МЕ-911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 xml:space="preserve">іальність “ Термічна обробка металів"   -МЕ-911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а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дослідження і контролю структури 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5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,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руктура і властивості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углецеві і леговані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е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07-05-15T16:09:00Z</cp:lastPrinted>
  <dcterms:modified xsi:type="dcterms:W3CDTF">2012-10-30T13:34:00Z</dcterms:modified>
  <cp:revision>26</cp:revision>
  <dc:subject/>
  <dc:title>Національна металургійна академія України</dc:title>
</cp:coreProperties>
</file>