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443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0403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Інженерне     матеріалознавство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еціальність  7.05040303- Композіційні та порошкові матеріали, покриття  (МВ – 904)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13.6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0403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Інженерне     матеріалознавство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еціальність  7.05040303- Композіційні та порошкові матеріали, покриття  (МВ – 904)    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руктурній аналіз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ознав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ології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дослідження фізичних властивостей 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зико-хімічні  методи дослідження властивостей 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розія і захист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лави на основі заліз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еговані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еціальні сталі і сплав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і властивості та конструкційна міцність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ізація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верхнева обробка та відновлювання вироб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і випроб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,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4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порошкових матеріалів та сплав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я виробництва композиційних та порошков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формування та спікання порошков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і особливості сучасних методів нанесення покрит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іагностика порошков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статкування цехів порошкової металург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ектування цехів порошкової металург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атеріалознавства зварних з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єдна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і технологія нанесення покрит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;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0:00Z</dcterms:created>
  <dc:creator>user</dc:creator>
  <dc:description/>
  <cp:keywords/>
  <dc:language>en-US</dc:language>
  <cp:lastModifiedBy>User</cp:lastModifiedBy>
  <cp:lastPrinted>2012-07-26T14:25:00Z</cp:lastPrinted>
  <dcterms:modified xsi:type="dcterms:W3CDTF">2012-07-26T11:26:00Z</dcterms:modified>
  <cp:revision>35</cp:revision>
  <dc:subject/>
  <dc:title>Національна металургійна академія України</dc:title>
</cp:coreProperties>
</file>