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601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Теплоенергетика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. ТЕ - 901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601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Теплоенергетика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гр. ТЕ - 901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плотехнічні вимірювання та прилад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постачання пром. підприєм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истеми вироб і розподілу енергоносії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я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о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тельні установки пром. підприєм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процеси та установ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конструю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плові мереж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етрадиційна енергет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гнетачі та теплові двигун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енергети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жерела теплопостачання промислових підприєм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9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;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сокотемпературні процес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сокотемпературні установ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чищення газ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алювання пали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ектування та системи автоматизованого проект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аливоспалюючі пристро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9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2T05:26:00Z</dcterms:modified>
  <cp:revision>48</cp:revision>
  <dc:subject/>
  <dc:title>Національна металургійна академія України</dc:title>
</cp:coreProperties>
</file>