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,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 та індивідуальні завдання до вивчення дисципліни «Основи проектування» для студентів спеціальності 136 – металургія (бакалаврський рівень)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ується за Планом видань навчальної та методичної літератури, затвердженим Вченою радою НМетАУ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1.01.2019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 НМетАУ 2019</w:t>
      </w:r>
    </w:p>
    <w:p>
      <w:pPr>
        <w:pStyle w:val="Normal"/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УДК 006.91 (075.8)</w:t>
      </w:r>
    </w:p>
    <w:p>
      <w:pPr>
        <w:pStyle w:val="Normal"/>
        <w:spacing w:lineRule="auto" w:line="288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, методичні вказівки та індивідуальні завдання до вивчення дисципліни «Основи проектування» для студентів спеціальності 136 – металургія (бакалаврський рівень) / Укл.: М.М. Бойко, М.В. Ягольник. – Дніпро: НМетАУ, 2019. – 16 с.</w:t>
      </w:r>
    </w:p>
    <w:p>
      <w:pPr>
        <w:pStyle w:val="Normal"/>
        <w:spacing w:lineRule="auto" w:line="288"/>
        <w:ind w:left="1418" w:right="2267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/>
        <w:ind w:left="1418" w:right="2267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/>
        <w:ind w:left="1418" w:right="1615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/>
        <w:ind w:left="900" w:right="143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дені робоча програма, методичні вказівки та індивідуальні завдання до вивчення дисципліни «Основи проектування», наведені вказівки до  виконання практичних робіт. </w:t>
      </w:r>
    </w:p>
    <w:p>
      <w:pPr>
        <w:pStyle w:val="Normal"/>
        <w:spacing w:lineRule="auto" w:line="288"/>
        <w:ind w:left="900" w:right="143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озроблені варіанти завдань для індивідуальної роботи. Методичні вказівки п</w:t>
      </w:r>
      <w:r>
        <w:rPr>
          <w:color w:val="000000"/>
          <w:sz w:val="28"/>
          <w:szCs w:val="28"/>
          <w:lang w:val="uk-UA"/>
        </w:rPr>
        <w:t>ризначені для студентів, які навчаються за спеціальністю 136 – металургія заочної форми навчання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88"/>
        <w:ind w:left="180" w:right="-5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88"/>
        <w:ind w:left="180" w:right="-5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Default"/>
        <w:rPr/>
      </w:pPr>
      <w:r>
        <w:rPr>
          <w:sz w:val="28"/>
          <w:szCs w:val="28"/>
          <w:lang w:val="uk-UA"/>
        </w:rPr>
        <w:t>Укладачі:</w:t>
        <w:tab/>
        <w:tab/>
        <w:t xml:space="preserve">М.М. Бойко, </w:t>
      </w:r>
      <w:r>
        <w:rPr>
          <w:sz w:val="28"/>
          <w:szCs w:val="28"/>
          <w:lang w:val="uk-UA" w:eastAsia="uk-UA"/>
        </w:rPr>
        <w:t>канд. техн. наук, доц.</w:t>
      </w:r>
    </w:p>
    <w:p>
      <w:pPr>
        <w:pStyle w:val="Default"/>
        <w:ind w:left="1416"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.В. Ягольник, канд. техн. наук, доц.</w:t>
      </w:r>
    </w:p>
    <w:p>
      <w:pPr>
        <w:pStyle w:val="Normal"/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ідповідальний за випуск</w:t>
        <w:tab/>
        <w:tab/>
        <w:t>А.К. Тараканов, д-р техн. наук, проф.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 w:eastAsia="uk-UA"/>
        </w:rPr>
        <w:t>Рецензент</w:t>
        <w:tab/>
        <w:tab/>
        <w:t xml:space="preserve">Н.В. Полякова, </w:t>
      </w:r>
      <w:r>
        <w:rPr>
          <w:sz w:val="28"/>
          <w:szCs w:val="28"/>
          <w:lang w:val="uk-UA"/>
        </w:rPr>
        <w:t>канд. техн. наук, доц.</w:t>
      </w:r>
      <w:r>
        <w:rPr>
          <w:sz w:val="28"/>
          <w:szCs w:val="28"/>
          <w:lang w:val="uk-UA" w:eastAsia="uk-UA"/>
        </w:rPr>
        <w:t xml:space="preserve"> (НМетАУ)</w:t>
        <w:tab/>
        <w:tab/>
        <w:t xml:space="preserve">                        </w:t>
      </w:r>
    </w:p>
    <w:p>
      <w:pPr>
        <w:pStyle w:val="Normal"/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highlight w:val="red"/>
          <w:lang w:val="uk-UA" w:eastAsia="uk-UA"/>
        </w:rPr>
        <w:t>Підписано до друку 27.02.2017. Формат 60×84 1/16. Папір друк. Друк плоский. Облік.-вид. Арк. 3,0. Умов. друк. Арк. 2,95. Тираж 100 пр. Замовлення №   .</w:t>
      </w:r>
    </w:p>
    <w:p>
      <w:pPr>
        <w:pStyle w:val="Normal"/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ціональна металургійна академія України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9600, Дніпро-5, пр. Гагаріна, 4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ційно-видавничий відділ НМетА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 І С 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  <w:gridCol w:w="1064"/>
      </w:tblGrid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…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 Робоча програма з дисципліни «Основи проектування»…………………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.1 Мета і завдання вивчення дисципліни. . . .. . . . . . . . . . . . . . . . . . ....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.2 Зміст дисципліни . . . . . . . . . . . . . . . . . . . . . . . . . . . . ………………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 Методичні вказівки…………………………………………………………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  <w:t xml:space="preserve">       </w:t>
            </w:r>
            <w:r>
              <w:rPr>
                <w:iCs/>
                <w:sz w:val="28"/>
                <w:szCs w:val="28"/>
                <w:lang w:val="uk-UA" w:eastAsia="uk-UA"/>
              </w:rPr>
              <w:t>2.1 Загальні вказівки……………………………………………………..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2.2  Вказівки до вивчення  конкретних розділів дисципліни………….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2.2</w:t>
            </w:r>
            <w:r>
              <w:rPr>
                <w:iCs/>
                <w:sz w:val="28"/>
                <w:szCs w:val="28"/>
                <w:lang w:val="uk-UA" w:eastAsia="uk-UA"/>
              </w:rPr>
              <w:t>.1 Сутність та елементи технології проектування ...……………..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sz w:val="28"/>
                <w:szCs w:val="28"/>
                <w:lang w:val="uk-UA" w:eastAsia="uk-UA"/>
              </w:rPr>
              <w:t>2.2.2</w:t>
            </w:r>
            <w:r>
              <w:rPr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ослідовність та сутність роботи при виконанні проекту</w:t>
            </w:r>
            <w:r>
              <w:rPr>
                <w:iCs/>
                <w:sz w:val="28"/>
                <w:szCs w:val="28"/>
                <w:lang w:val="uk-UA" w:eastAsia="uk-UA"/>
              </w:rPr>
              <w:t xml:space="preserve"> ...…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sz w:val="28"/>
                <w:szCs w:val="28"/>
                <w:lang w:val="uk-UA" w:eastAsia="uk-UA"/>
              </w:rPr>
              <w:t>2.2.3</w:t>
            </w:r>
            <w:r>
              <w:rPr>
                <w:iCs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bCs/>
                <w:iCs/>
                <w:sz w:val="28"/>
                <w:szCs w:val="28"/>
                <w:lang w:val="uk-UA" w:eastAsia="uk-UA"/>
              </w:rPr>
              <w:t>Загальна характеристика проекту доменного цеху</w:t>
            </w:r>
            <w:r>
              <w:rPr>
                <w:iCs/>
                <w:sz w:val="28"/>
                <w:szCs w:val="28"/>
                <w:lang w:val="uk-UA" w:eastAsia="uk-UA"/>
              </w:rPr>
              <w:t xml:space="preserve"> ……..……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2.2</w:t>
            </w:r>
            <w:r>
              <w:rPr>
                <w:iCs/>
                <w:sz w:val="28"/>
                <w:szCs w:val="28"/>
                <w:lang w:val="uk-UA" w:eastAsia="uk-UA"/>
              </w:rPr>
              <w:t xml:space="preserve">.4 </w:t>
            </w:r>
            <w:r>
              <w:rPr>
                <w:sz w:val="28"/>
                <w:szCs w:val="28"/>
                <w:lang w:val="uk-UA"/>
              </w:rPr>
              <w:t>Ознайомлення з системами автоматизованого проектування .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Індивідуальне завдання……………………………………………………..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936" w:hanging="0"/>
              <w:jc w:val="both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  <w:t xml:space="preserve">       </w:t>
            </w:r>
            <w:r>
              <w:rPr>
                <w:iCs/>
                <w:sz w:val="28"/>
                <w:szCs w:val="28"/>
                <w:lang w:val="uk-UA" w:eastAsia="uk-UA"/>
              </w:rPr>
              <w:t>3.1 Вибір варіанту індивідуального завдання ………………...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  <w:t xml:space="preserve">       </w:t>
            </w:r>
            <w:r>
              <w:rPr>
                <w:iCs/>
                <w:sz w:val="28"/>
                <w:szCs w:val="28"/>
                <w:lang w:val="uk-UA" w:eastAsia="uk-UA"/>
              </w:rPr>
              <w:t>3.2 Питання до виконання індивідуального завдання…………………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…………………………………………………………………….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Вступ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Методичні вказівки укладені для студентів-заочників, які навчаються за спеціальністю 136 – металургія. Завдання вивчення дисципліни «</w:t>
      </w:r>
      <w:r>
        <w:rPr>
          <w:sz w:val="28"/>
          <w:szCs w:val="28"/>
          <w:lang w:val="uk-UA"/>
        </w:rPr>
        <w:t>Основи проектування</w:t>
      </w:r>
      <w:r>
        <w:rPr>
          <w:sz w:val="28"/>
          <w:szCs w:val="28"/>
          <w:lang w:val="uk-UA" w:eastAsia="uk-UA"/>
        </w:rPr>
        <w:t>» полягає не тільки в придбанні широкого технічного світогляду майбутнього фахівця в області металургії, але і в глибокому засвоєнні основ теорії і практики проектування металургійних цехів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Робоча програма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з дисципліни «Основи проектування»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uk-UA"/>
        </w:rPr>
        <w:t>Загальний обсяг –120 годин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136 – металургія. </w:t>
      </w:r>
    </w:p>
    <w:p>
      <w:pPr>
        <w:pStyle w:val="Normal"/>
        <w:spacing w:lineRule="auto" w:line="312"/>
        <w:jc w:val="center"/>
        <w:rPr/>
      </w:pPr>
      <w:r>
        <w:rPr/>
        <w:t>Розподіл навчальних годи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193"/>
        <w:gridCol w:w="3175"/>
      </w:tblGrid>
      <w:tr>
        <w:trPr>
          <w:trHeight w:val="107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і навчального процес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урс / 8 семестр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:      – аудиторні занятт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                  – лекці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– </w:t>
            </w:r>
            <w:r>
              <w:rPr>
                <w:sz w:val="28"/>
                <w:szCs w:val="28"/>
                <w:lang w:val="uk-UA"/>
              </w:rPr>
              <w:t xml:space="preserve">лабораторних занять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– </w:t>
            </w:r>
            <w:r>
              <w:rPr>
                <w:sz w:val="28"/>
                <w:szCs w:val="28"/>
                <w:lang w:val="uk-UA"/>
              </w:rPr>
              <w:t>практичних заня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сумковий контро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е завдання/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 xml:space="preserve">Лекційні заняття – 12 </w:t>
      </w:r>
      <w:r>
        <w:rPr/>
        <w:t>годин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280"/>
        <w:gridCol w:w="176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у лекційних заня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тність та елементи технології проектува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лідовність та сутність роботи при виконанні проект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а характеристика проекту доменного цех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з системами автоматизованого проектуванн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>Практичні заняття – 8</w:t>
      </w:r>
      <w:r>
        <w:rPr/>
        <w:t xml:space="preserve"> годи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694"/>
        <w:gridCol w:w="100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ехніко-економічного обгрунтування проектуван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технічного та технологічного завдання на розробку проект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1.1 Мета і завдання вивчення дисциплін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Мета вивчення дисциплі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Засвоєння знань та вмінь, які необхідні при підготовці необхідної документації на проектування, а також при складанні змісту та складу проекту доменного цеху</w:t>
      </w:r>
      <w:r>
        <w:rPr>
          <w:i/>
          <w:iCs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Завдання вивчення дисципліни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сля вивчення дисципліни студент винен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зна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>елементи теорії та технології проектування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>зміст основних частин проекту доменного цеху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>сучасні системи автоматизованого проектування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умі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>розробити техніко-економічне обґрунтування проектування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>скласти завдання на проектування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>розробити технологічну та інші частини проекту доменного цех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1.2 Зміст дисципліни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 w:eastAsia="uk-UA"/>
        </w:rPr>
        <w:t>Тема 1. Сутність та елементи технології проектування (лекції  2 години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Вступ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ення терміну проект. Визначення мети проектуванн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Принципи проектування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  <w:lang w:val="uk-UA" w:eastAsia="uk-UA"/>
        </w:rPr>
        <w:t>Принцип об'єктивності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Визначення та суть принципу. Аспекти які охоплює зазначений принцип.</w:t>
      </w:r>
    </w:p>
    <w:p>
      <w:pPr>
        <w:pStyle w:val="Normal"/>
        <w:ind w:firstLine="709"/>
        <w:jc w:val="both"/>
        <w:rPr>
          <w:iCs/>
          <w:sz w:val="28"/>
          <w:szCs w:val="28"/>
          <w:u w:val="single"/>
          <w:lang w:val="uk-UA" w:eastAsia="uk-UA"/>
        </w:rPr>
      </w:pPr>
      <w:r>
        <w:rPr>
          <w:iCs/>
          <w:sz w:val="28"/>
          <w:szCs w:val="28"/>
          <w:u w:val="single"/>
          <w:lang w:val="uk-UA" w:eastAsia="uk-UA"/>
        </w:rPr>
        <w:t>Принцип прогресивнос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>Визначення та суть принципу. Аспекти які охоплює зазначений принцип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  <w:lang w:val="uk-UA" w:eastAsia="uk-UA"/>
        </w:rPr>
        <w:t>Принцип економічнос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>Визначення та суть принципу. Аспекти які охоплює зазначений принцип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  <w:lang w:val="uk-UA" w:eastAsia="uk-UA"/>
        </w:rPr>
        <w:t>Принцип комплекснос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>Визначення та суть принципу. Аспекти які охоплює зазначений принцип.</w:t>
      </w:r>
    </w:p>
    <w:p>
      <w:pPr>
        <w:pStyle w:val="Normal"/>
        <w:ind w:firstLine="709"/>
        <w:jc w:val="both"/>
        <w:rPr>
          <w:iCs/>
          <w:sz w:val="28"/>
          <w:szCs w:val="28"/>
          <w:u w:val="single"/>
          <w:lang w:val="uk-UA" w:eastAsia="uk-UA"/>
        </w:rPr>
      </w:pPr>
      <w:r>
        <w:rPr>
          <w:iCs/>
          <w:sz w:val="28"/>
          <w:szCs w:val="28"/>
          <w:u w:val="single"/>
          <w:lang w:val="uk-UA" w:eastAsia="uk-UA"/>
        </w:rPr>
        <w:t>Принцип перспективнос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>Визначення та суть принципу. Аспекти які охоплює зазначений принцип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  <w:lang w:val="uk-UA" w:eastAsia="uk-UA"/>
        </w:rPr>
        <w:t>Принцип обліку територіальнос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>Визначення та суть принципу. Аспекти які охоплює зазначений принцип.</w:t>
      </w:r>
    </w:p>
    <w:p>
      <w:pPr>
        <w:pStyle w:val="Normal"/>
        <w:ind w:firstLine="709"/>
        <w:jc w:val="both"/>
        <w:rPr>
          <w:iCs/>
          <w:sz w:val="28"/>
          <w:szCs w:val="28"/>
          <w:u w:val="single"/>
          <w:lang w:val="uk-UA" w:eastAsia="uk-UA"/>
        </w:rPr>
      </w:pPr>
      <w:r>
        <w:rPr>
          <w:iCs/>
          <w:sz w:val="28"/>
          <w:szCs w:val="28"/>
          <w:u w:val="single"/>
          <w:lang w:val="uk-UA" w:eastAsia="uk-UA"/>
        </w:rPr>
        <w:t>Принцип довговічнос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>Визначення та суть принципу. Аспекти які охоплює зазначений принцип.</w:t>
      </w:r>
    </w:p>
    <w:p>
      <w:pPr>
        <w:pStyle w:val="Normal"/>
        <w:ind w:firstLine="709"/>
        <w:jc w:val="both"/>
        <w:rPr>
          <w:iCs/>
          <w:sz w:val="28"/>
          <w:szCs w:val="28"/>
          <w:u w:val="single"/>
          <w:lang w:val="uk-UA" w:eastAsia="uk-UA"/>
        </w:rPr>
      </w:pPr>
      <w:r>
        <w:rPr>
          <w:iCs/>
          <w:sz w:val="28"/>
          <w:szCs w:val="28"/>
          <w:u w:val="single"/>
          <w:lang w:val="uk-UA" w:eastAsia="uk-UA"/>
        </w:rPr>
        <w:t>Принцип безпек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>Визначення та суть принципу. Аспекти які охоплює зазначений принцип.</w:t>
      </w:r>
    </w:p>
    <w:p>
      <w:pPr>
        <w:pStyle w:val="Normal"/>
        <w:ind w:firstLine="709"/>
        <w:jc w:val="both"/>
        <w:rPr>
          <w:iCs/>
          <w:sz w:val="28"/>
          <w:szCs w:val="28"/>
          <w:u w:val="single"/>
          <w:lang w:val="uk-UA" w:eastAsia="uk-UA"/>
        </w:rPr>
      </w:pPr>
      <w:r>
        <w:rPr>
          <w:iCs/>
          <w:sz w:val="28"/>
          <w:szCs w:val="28"/>
          <w:u w:val="single"/>
          <w:lang w:val="uk-UA" w:eastAsia="uk-UA"/>
        </w:rPr>
        <w:t>Принцип нормативнос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>Визначення та суть принципу. Аспекти які охоплює зазначений принцип.</w:t>
      </w:r>
    </w:p>
    <w:p>
      <w:pPr>
        <w:pStyle w:val="Normal"/>
        <w:ind w:firstLine="709"/>
        <w:jc w:val="both"/>
        <w:rPr>
          <w:iCs/>
          <w:sz w:val="28"/>
          <w:szCs w:val="28"/>
          <w:u w:val="single"/>
          <w:lang w:val="uk-UA" w:eastAsia="uk-UA"/>
        </w:rPr>
      </w:pPr>
      <w:r>
        <w:rPr>
          <w:iCs/>
          <w:sz w:val="28"/>
          <w:szCs w:val="28"/>
          <w:u w:val="single"/>
          <w:lang w:val="uk-UA" w:eastAsia="uk-UA"/>
        </w:rPr>
        <w:t>Принцип типізації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>Визначення та суть принципу. Аспекти які охоплює зазначений принцип.</w:t>
      </w:r>
    </w:p>
    <w:p>
      <w:pPr>
        <w:pStyle w:val="Normal"/>
        <w:ind w:firstLine="709"/>
        <w:jc w:val="both"/>
        <w:rPr>
          <w:iCs/>
          <w:sz w:val="28"/>
          <w:szCs w:val="28"/>
          <w:u w:val="single"/>
          <w:lang w:val="uk-UA" w:eastAsia="uk-UA"/>
        </w:rPr>
      </w:pPr>
      <w:r>
        <w:rPr>
          <w:iCs/>
          <w:sz w:val="28"/>
          <w:szCs w:val="28"/>
          <w:u w:val="single"/>
          <w:lang w:val="uk-UA" w:eastAsia="uk-UA"/>
        </w:rPr>
        <w:t>Принцип естетичнос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>Визначення та суть принципу. Аспекти які охоплює зазначений принцип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Вихідні матеріали проектування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рупи вихідних матеріалів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Тема 2. </w:t>
      </w:r>
      <w:r>
        <w:rPr>
          <w:b/>
          <w:bCs/>
          <w:iCs/>
          <w:sz w:val="28"/>
          <w:szCs w:val="28"/>
          <w:lang w:val="uk-UA" w:eastAsia="uk-UA"/>
        </w:rPr>
        <w:t>Послідовність та сутність роботи при виконанні проекту</w:t>
      </w:r>
      <w:r>
        <w:rPr>
          <w:b/>
          <w:bCs/>
          <w:sz w:val="28"/>
          <w:szCs w:val="28"/>
          <w:lang w:val="uk-UA" w:eastAsia="uk-UA"/>
        </w:rPr>
        <w:t xml:space="preserve"> (лекції  2 години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uk-UA" w:eastAsia="uk-UA"/>
        </w:rPr>
      </w:pPr>
      <w:r>
        <w:rPr>
          <w:bCs/>
          <w:i/>
          <w:iCs/>
          <w:sz w:val="28"/>
          <w:szCs w:val="28"/>
          <w:lang w:val="uk-UA" w:eastAsia="uk-UA"/>
        </w:rPr>
        <w:t>Послідовність робіт при виконанні проекту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робка проекту шляхом послідовного проектуванн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 w:eastAsia="uk-UA"/>
        </w:rPr>
        <w:t>Двостадійне  проектува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рядок розробки проекту при двостадійному проектуванн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u w:val="single"/>
          <w:lang w:val="uk-UA" w:eastAsia="uk-UA"/>
        </w:rPr>
        <w:t>Завдання на проектування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Сутність, зміст та порядок розробки завдання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u w:val="single"/>
          <w:lang w:val="uk-UA" w:eastAsia="uk-UA"/>
        </w:rPr>
        <w:t>Розробка проекту</w:t>
      </w:r>
      <w:r>
        <w:rPr>
          <w:i/>
          <w:iCs/>
          <w:sz w:val="28"/>
          <w:szCs w:val="28"/>
          <w:lang w:val="uk-UA" w:eastAsia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Послідовність розробки частин проекту. Особливості розробки </w:t>
      </w:r>
      <w:r>
        <w:rPr>
          <w:sz w:val="28"/>
          <w:szCs w:val="28"/>
          <w:lang w:val="uk-UA" w:eastAsia="uk-UA"/>
        </w:rPr>
        <w:t>спеціалізованих розділів. Організація розробки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 w:eastAsia="uk-UA"/>
        </w:rPr>
        <w:t>Кошторис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Структура кошторису. Основні частини витрат при проектуванні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u w:val="single"/>
          <w:lang w:val="uk-UA" w:eastAsia="uk-UA"/>
        </w:rPr>
        <w:t>Експертиза й затвердження проекту</w:t>
      </w:r>
      <w:r>
        <w:rPr>
          <w:i/>
          <w:iCs/>
          <w:sz w:val="28"/>
          <w:szCs w:val="28"/>
          <w:lang w:val="uk-UA" w:eastAsia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Зауваження й пропозиції щодо проектних рішень і їх вплив на якість проекту в цілом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u w:val="single"/>
          <w:lang w:val="uk-UA" w:eastAsia="uk-UA"/>
        </w:rPr>
        <w:t>Робоча документація</w:t>
      </w:r>
      <w:r>
        <w:rPr>
          <w:sz w:val="28"/>
          <w:szCs w:val="28"/>
          <w:u w:val="single"/>
          <w:lang w:val="uk-UA" w:eastAsia="uk-UA"/>
        </w:rPr>
        <w:t>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Порядок розробки. Структура та основні складові робочої документації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Тема 3. </w:t>
      </w:r>
      <w:r>
        <w:rPr>
          <w:b/>
          <w:bCs/>
          <w:iCs/>
          <w:sz w:val="28"/>
          <w:szCs w:val="28"/>
          <w:lang w:val="uk-UA" w:eastAsia="uk-UA"/>
        </w:rPr>
        <w:t>Загальна характеристика проекту доменного цеху</w:t>
      </w:r>
      <w:r>
        <w:rPr>
          <w:b/>
          <w:bCs/>
          <w:sz w:val="28"/>
          <w:szCs w:val="28"/>
          <w:lang w:val="uk-UA" w:eastAsia="uk-UA"/>
        </w:rPr>
        <w:t xml:space="preserve"> (лекції  2 години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Зміст проекту агломераційного цеху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Технологічна част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Порядок розробки технологічної частини. Особлива важливість даного розділу проекту як основи для інших розділів. 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Будівельна частина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рядок розробки. Фактори з яких виходять при розробці будівельної частини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Енергетична частина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руктура енергетичної частини. Розділи та їх зміст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Тран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Види транспорту, їх переваги і недоліки. Ефективність використання різних видів транспорту для перевезення різних вантажів в умовах доменного цеху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Організація виробництва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е завдання цього розділу. Структура розділу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Автоматизація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бір технічної структури автоматизованої системи керування . Комплекс питань, які вирішуються в цьому розділі проекту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iCs/>
          <w:sz w:val="28"/>
          <w:szCs w:val="28"/>
          <w:u w:val="single"/>
          <w:lang w:val="uk-UA" w:eastAsia="uk-UA"/>
        </w:rPr>
        <w:t>Охорона праці й техніка безпеки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е призначення розділу.  Аналіз умові праці  й  потенційних небезпек і шкідливостей, характерних для різних виробничих ділянок даного цеху. 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Захист навколишнього середовищ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Розробка мір по запобіганню забруднення навколишнього середовища. 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Промислова естетика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руктура розділу, питання які розглядаються в цьому розділі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Організація будівниц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Характеристика умов будівництва в даному місці. Визначення обсягу будівельних і монтажних робіт. Потреба в будівельних матеріалах і механізмах. План організації будівництва з послідовністю виконання робіт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Економічна частина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озрахунки основних економічних показників будівництва (реконструкції) і експлуатації цеху. 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Технічні показники виробництва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і підсумкові технічні показники виробництва проектованого цеху: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 w:eastAsia="uk-UA"/>
        </w:rPr>
        <w:t>Тема 4. Ознайомлення з системами автоматизованого проектування (лекції  2 години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 w:eastAsia="uk-UA"/>
        </w:rPr>
        <w:t>Автоматизована система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>проектування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изначення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 w:eastAsia="uk-UA"/>
          </w:rPr>
          <w:t>автоматизованої системи</w:t>
        </w:r>
      </w:hyperlink>
      <w:r>
        <w:rPr>
          <w:sz w:val="28"/>
          <w:szCs w:val="28"/>
          <w:lang w:val="uk-UA" w:eastAsia="uk-UA"/>
        </w:rPr>
        <w:t xml:space="preserve"> проектування. Можливості реалізації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 w:eastAsia="uk-UA"/>
          </w:rPr>
          <w:t>автоматизованих систем</w:t>
        </w:r>
      </w:hyperlink>
      <w:r>
        <w:rPr>
          <w:sz w:val="28"/>
          <w:szCs w:val="28"/>
          <w:lang w:val="uk-UA" w:eastAsia="uk-UA"/>
        </w:rPr>
        <w:t xml:space="preserve"> проектуванн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Класифікації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 w:eastAsia="uk-UA"/>
          </w:rPr>
          <w:t>автоматизованих систем</w:t>
        </w:r>
      </w:hyperlink>
      <w:r>
        <w:rPr>
          <w:sz w:val="28"/>
          <w:szCs w:val="28"/>
          <w:lang w:val="uk-UA" w:eastAsia="uk-UA"/>
        </w:rPr>
        <w:t xml:space="preserve"> проектування</w:t>
      </w:r>
      <w:r>
        <w:rPr>
          <w:bCs/>
          <w:sz w:val="28"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uk-UA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uk-UA" w:eastAsia="uk-UA"/>
          </w:rPr>
          <w:t>Автоматизовані системи</w:t>
        </w:r>
      </w:hyperlink>
      <w:r>
        <w:rPr>
          <w:sz w:val="28"/>
          <w:szCs w:val="28"/>
          <w:lang w:val="uk-UA" w:eastAsia="uk-UA"/>
        </w:rPr>
        <w:t xml:space="preserve"> проектування для проектування промислових об'єктів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TextBody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Практична робота № 1  (4 години).</w:t>
      </w:r>
    </w:p>
    <w:p>
      <w:pPr>
        <w:pStyle w:val="TextBody"/>
        <w:spacing w:lineRule="auto" w:line="288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озробка техніко-економічного обґрунтування проектування.</w:t>
      </w:r>
    </w:p>
    <w:p>
      <w:pPr>
        <w:pStyle w:val="TextBody"/>
        <w:spacing w:lineRule="auto" w:line="288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буття студентами умінь та навиків щодо розробки техніко-економічного обгрунтування проектування. Суть розробки: розробки техніко-економічного обгрунтування проектування.</w:t>
      </w:r>
    </w:p>
    <w:p>
      <w:pPr>
        <w:pStyle w:val="Normal"/>
        <w:autoSpaceDE w:val="false"/>
        <w:spacing w:lineRule="auto" w:line="288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 2 (4 години).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ладання технічного та технологічного завдання на розробку проекту.</w:t>
      </w:r>
    </w:p>
    <w:p>
      <w:pPr>
        <w:pStyle w:val="TextBody"/>
        <w:spacing w:lineRule="auto" w:line="288"/>
        <w:ind w:firstLine="360"/>
        <w:rPr/>
      </w:pPr>
      <w:r>
        <w:rPr>
          <w:b w:val="false"/>
          <w:sz w:val="28"/>
          <w:szCs w:val="28"/>
        </w:rPr>
        <w:t>Набуття студентами умінь та навиків щодо складання технічного та технологічного завдання на розробку проекту. Суть розробки: складання технічного та технологічного завдання на розробку проекту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2 Методичні вказів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2.1 Загальні вказі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Завдання вивчення дисципліни полягає не тільки в розширенні технічного кругозору, але і в глибокому засвоєнні теоретичних основ і практичних завдань технологічного проектува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гідно з умовами заочного навчання студенти слухають оглядові лекції відповідно до програм дисциплін та виконують індивідуальне завдання. Далі йде самостійне вивчення матеріалу за рекомендованою літерату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дивідуальне завдання представляє собою реферат з відповідями на запитання відповідного варіанта. Студенти, які отримали залік по індивідуальному завданню і захистили виконані практичні роботи, вважаються такими що здали дисципліну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  Вказівки до вивчення  конкретних розділів дисципліни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</w:t>
      </w:r>
      <w:r>
        <w:rPr>
          <w:iCs/>
          <w:sz w:val="28"/>
          <w:szCs w:val="28"/>
          <w:lang w:val="uk-UA" w:eastAsia="uk-UA"/>
        </w:rPr>
        <w:t xml:space="preserve">.1 </w:t>
      </w:r>
      <w:r>
        <w:rPr>
          <w:bCs/>
          <w:iCs/>
          <w:sz w:val="28"/>
          <w:szCs w:val="28"/>
          <w:lang w:val="uk-UA" w:eastAsia="uk-UA"/>
        </w:rPr>
        <w:t>Сутність та елементи технології проектування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ект - це комплекс технічної й техніко-економічної документації (креслення, схеми, розрахунки, пояснювальні записки й т.д.), що містить проектні рішення по всім технічним, організаційним, соціальним і економічним питанням, необхідним для спорудження (реконструкції) і наступної експлуатації промислового об'єкта. Проект повинен забезпечити створення цеху з технологією, устаткуванням і спорудженнями, що відповідають більше високому технічному рівню, чим у сучасних цехах: з високим рівнем механізації й автоматизації; з більше високими продуктивністю праці й рівнем організації праці й виробництва; з безпечними й по можливості комфортними умовами праці; з використанням мір і засобів, що запобігають забруднення навколишнього середовищ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розробки проекту в цілому або будь-яких приватних проектних рішень, обумовлених специфікою роботи того або іншого цеху, існує ряд загальних для будь-якого проекту вихідних положень або принцип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iCs/>
          <w:sz w:val="28"/>
          <w:szCs w:val="28"/>
          <w:lang w:val="uk-UA" w:eastAsia="uk-UA"/>
        </w:rPr>
        <w:t xml:space="preserve">Принцип об'єктивності, що </w:t>
      </w:r>
      <w:r>
        <w:rPr>
          <w:sz w:val="28"/>
          <w:szCs w:val="28"/>
          <w:lang w:val="uk-UA" w:eastAsia="uk-UA"/>
        </w:rPr>
        <w:t>виражає необхідність всебічної й об'єктивної оцінки всіх розроблювальних проектних рішень, їхнього об'єктивного зіставлення й порівняння з відомими рішеннями, що повинне забезпечити обґрунтованість прийнятих рішень і можливість успішної їхньої реаліз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iCs/>
          <w:sz w:val="28"/>
          <w:szCs w:val="28"/>
          <w:lang w:val="uk-UA" w:eastAsia="uk-UA"/>
        </w:rPr>
        <w:t>Принцип прогресивності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сі проектні рішення технічного, економічного, організаційного й соціального характеру повинні відповідати останнім досягненням у відповідній області й ураховувати наявні тенденції розвитку в них. Здійснення цього принципу повинне зводитися до того, щоб до моменту закінчення будівництва й уведення цеху в експлуатацію реалізовані в ньому проектні рішення були б на більше високому рівні, чим відповідні рішення в передових діючих цех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3.</w:t>
      </w:r>
      <w:r>
        <w:rPr>
          <w:iCs/>
          <w:sz w:val="28"/>
          <w:szCs w:val="28"/>
          <w:lang w:val="uk-UA" w:eastAsia="uk-UA"/>
        </w:rPr>
        <w:t xml:space="preserve"> Принцип економічності, </w:t>
      </w:r>
      <w:r>
        <w:rPr>
          <w:sz w:val="28"/>
          <w:szCs w:val="28"/>
          <w:lang w:val="uk-UA" w:eastAsia="uk-UA"/>
        </w:rPr>
        <w:t>відповідно до якого обов'язковий вибір найбільш економічних проектних рішень, припускає пророблення ряду можливих конкретних варіантів проектних рішень і виявлення такого, котрий забезпечує мінімальні витрати на одиницю продукції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 xml:space="preserve">4. Принцип комплексності, що </w:t>
      </w:r>
      <w:r>
        <w:rPr>
          <w:sz w:val="28"/>
          <w:szCs w:val="28"/>
          <w:lang w:val="uk-UA" w:eastAsia="uk-UA"/>
        </w:rPr>
        <w:t>проявляється в необхідності взаємного вв'язування в процесі проектування окремих проектних рішень, узгодження приватних рішень із загальним комплексом проектних рішень, що становлять проект у цілому. При цьому повинне враховуватися, що спеціальні частини проекту цехи супідрядні його технологічної частин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 xml:space="preserve">5. Принцип перспективності, що </w:t>
      </w:r>
      <w:r>
        <w:rPr>
          <w:sz w:val="28"/>
          <w:szCs w:val="28"/>
          <w:lang w:val="uk-UA" w:eastAsia="uk-UA"/>
        </w:rPr>
        <w:t>припускає обов'язковість обліку можливості в майбутньому розширення цеху, модернізації й інтенсифікації виробництва зі збільшенням потужності проектованого цеху. Цей принцип припускає необхідність резервування території для розширення цеху, резервування комунікацій і потужності обслуговуючих відділень, ділянок і встаткування; раціонального розташування встаткування, що дозволяє легко заміняти застарілі агрегат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 xml:space="preserve">6. Принцип обліку територіальності, </w:t>
      </w:r>
      <w:r>
        <w:rPr>
          <w:sz w:val="28"/>
          <w:szCs w:val="28"/>
          <w:lang w:val="uk-UA" w:eastAsia="uk-UA"/>
        </w:rPr>
        <w:t>під яким мається на увазі необхідність обліку факторів, обумовлених особливостями територіального розташування місця спорудження цеху; при цьому повинні враховуватися наявність на невеликій віддаленості джерел постачання, що дозволяють забезпечити нове виробництво й наявність у даному районі споживачів виробленої продукції. Важливими факторами природних умов є особливості площадки в місці будівництва (характер ґрунту, рівень і склад ґрунтових вод, рельєф місцевості й ін.) і особливості клімату - напрямок і сила пануючих вітрів, кількість опадів і рівень сніжного покриву, вологість повітря, режим температур, (наприклад, при тривалій і суворій зимі необхідне посилення несучих будівельних конструкцій, утеплення будинків і споруджень, резервування джерел енергопостачання, збільшений обсяг шихтових відділень для зберігання запасів сировини, спорудження пристроїв для розморожування вступник у вагонах сировини й і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7. </w:t>
      </w:r>
      <w:r>
        <w:rPr>
          <w:iCs/>
          <w:sz w:val="28"/>
          <w:szCs w:val="28"/>
          <w:lang w:val="uk-UA" w:eastAsia="uk-UA"/>
        </w:rPr>
        <w:t xml:space="preserve">Принцип довговічності, </w:t>
      </w:r>
      <w:r>
        <w:rPr>
          <w:sz w:val="28"/>
          <w:szCs w:val="28"/>
          <w:lang w:val="uk-UA" w:eastAsia="uk-UA"/>
        </w:rPr>
        <w:t>відповідно до якого ставиться завдання забезпечити тривалу й безвідмовну службу будинків, споруджень, агрегатів, систем і комунікацій з мінімальними витратами на їхній ремонт. Здійснення принципу припускає правильне конструювання відповідних об'єктів, правильний і обґрунтований вибір матеріалів і складених елементів для спорудження об'єктів, раціонального режиму експлуатації й профілактичних ремонтів. Реалізація цього принципу повинна забезпечити високу економічну ефективність проект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 xml:space="preserve">8. Принцип безпеки, що </w:t>
      </w:r>
      <w:r>
        <w:rPr>
          <w:sz w:val="28"/>
          <w:szCs w:val="28"/>
          <w:lang w:val="uk-UA" w:eastAsia="uk-UA"/>
        </w:rPr>
        <w:t>відбиває обов'язковість розробки мер по забезпеченню безпечних і по можливості комфортних умов праці й забезпеченню захисту навколишнього середовища від шкідливих виробничих виділень. У металургійних цехах, що характеризуються наявністю рідкого металу й шлаків, тепло-, запало- і газовиділень потрібен складний комплекс проектних розробок для ефективного дотримання вимог цього принцип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 xml:space="preserve">9. Принцип нормативності, що </w:t>
      </w:r>
      <w:r>
        <w:rPr>
          <w:sz w:val="28"/>
          <w:szCs w:val="28"/>
          <w:lang w:val="uk-UA" w:eastAsia="uk-UA"/>
        </w:rPr>
        <w:t>виражає собою необхідність використання в проектуванні нормативних документів (норми проектування, стандарти, технічні умови на матеріали й інші документи); їхнє використання забезпечує однаковість проектних рішень, підвищуючи економічність проект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 xml:space="preserve">10. Принцип типізації, що </w:t>
      </w:r>
      <w:r>
        <w:rPr>
          <w:sz w:val="28"/>
          <w:szCs w:val="28"/>
          <w:lang w:val="uk-UA" w:eastAsia="uk-UA"/>
        </w:rPr>
        <w:t>відбиває необхідність використання в проекті різних типових проектних рішень (типових проектів будинків і споруджень, типових агрегатів і встаткування, типових уніфікованих елементів будівельних і технологічних конструкцій і т.п.). Їхнє використання забезпечує скорочення строків проектування й будівництва, підвищення продуктивності  праці  й  зниження  вартості  будівництв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 xml:space="preserve">11. Принцип естетичності </w:t>
      </w:r>
      <w:r>
        <w:rPr>
          <w:sz w:val="28"/>
          <w:szCs w:val="28"/>
          <w:lang w:val="uk-UA" w:eastAsia="uk-UA"/>
        </w:rPr>
        <w:t>виражає необхідність створення в цеху й на робочих місцях найбільш сприятливої зовнішньої обстановки й психофізіологічних умов праці, що повинне сприяти гарному настрою трудящих, зниженню стомлюваності й підвищенню продуктивності праці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2</w:t>
      </w:r>
      <w:r>
        <w:rPr>
          <w:iCs/>
          <w:sz w:val="28"/>
          <w:szCs w:val="28"/>
          <w:lang w:val="uk-UA" w:eastAsia="uk-UA"/>
        </w:rPr>
        <w:t xml:space="preserve"> </w:t>
      </w:r>
      <w:r>
        <w:rPr>
          <w:bCs/>
          <w:iCs/>
          <w:sz w:val="28"/>
          <w:szCs w:val="28"/>
          <w:lang w:val="uk-UA" w:eastAsia="uk-UA"/>
        </w:rPr>
        <w:t>Послідовність та сутність роботи при виконанні проекту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робка проекту здійснюється шляхом так званого послідовного проектування, тобто проектування від загального до частки, коли спочатку розробляються загальні положення, які заставляються в основу проекту, а потім треба усе більше детальна розробка його окремих частин і розділів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 двостадійному  проектуванні встановлений наступний порядок виконання проекту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розробка матеріалів, що обґрунтовують проектування й будівництво або реконструкцію (раніше такі матеріали йменувалися «техніко-економічне обґрунтування» - ТЭО)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розробка завдання на проектування і його твердження; розробка проекту, його експертиза й твердження; розробка робочої документації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 xml:space="preserve">Завдання на проектування </w:t>
      </w:r>
      <w:r>
        <w:rPr>
          <w:sz w:val="28"/>
          <w:szCs w:val="28"/>
          <w:lang w:val="uk-UA" w:eastAsia="uk-UA"/>
        </w:rPr>
        <w:t xml:space="preserve">становить замовник (підприємство) за участю генерального проектувальника на основі матеріалів і розрахунків по обґрунтуванню будівництва (реконструкції) об'єкта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 xml:space="preserve">Розробка проекту. </w:t>
      </w:r>
      <w:r>
        <w:rPr>
          <w:sz w:val="28"/>
          <w:szCs w:val="28"/>
          <w:lang w:val="uk-UA" w:eastAsia="uk-UA"/>
        </w:rPr>
        <w:t xml:space="preserve">Спочатку розробляють технологічну частину проекту цеху. Основну роботу із цієї частини проекту виконують проектувальники-технологи. Звичайно проробляють кілька варіантів технологічної частини проекту, вибираючи найбільш оптимальний. Потім стосовно до основних проектних рішень, прийнятим у технологічній частині проекту, розробляють інші розділи й частини проекту (наприклад, будівельну, енергетичну й ін.). Ці спеціальні розділи проекту виконують відповідні відділи інституту генерального проектування, а також приваблювані до розробки проекту спеціалізовані інститути й організації (контрагенти). Роботи з виконання проекту координує головний інженер проекту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підставі прийнятих проектних рішень становлять кошторис проекту - зведений кошторисний розрахунок вартості будівництва (реконструкції), використовуючи укрупнені кошторисні норми й вартісні показники цехів-аналогів. Складається також кошторис на проектні й дослідницькі робот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 xml:space="preserve">Експертиза й затвердження проекту. </w:t>
      </w:r>
      <w:r>
        <w:rPr>
          <w:sz w:val="28"/>
          <w:szCs w:val="28"/>
          <w:lang w:val="uk-UA" w:eastAsia="uk-UA"/>
        </w:rPr>
        <w:t>Зауваження й пропозиції досвідчених фахівців-експертів найчастіше дозволяють істотно поліпшити окремі проектні рішення і якість проекту в цілому. Відповідно до зауважень експертизи окремі розділи проектів у багатьох випадках піддаються доробці й лише після цього затверджуються відповідними інстанціям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 w:eastAsia="uk-UA"/>
        </w:rPr>
        <w:t>Робоча документація</w:t>
      </w:r>
      <w:r>
        <w:rPr>
          <w:sz w:val="28"/>
          <w:szCs w:val="28"/>
          <w:lang w:val="uk-UA" w:eastAsia="uk-UA"/>
        </w:rPr>
        <w:t xml:space="preserve">. розробляється після твердження проекту. Документацію на будівництво й монтаж окремих об'єктів виконують відповідні відділи інституту генерального проектування й цілий ряд спеціальних проектних інститутів і організацій. Крім матеріалів проекту, при виконанні робочої документації використають дані, одержувані від виготовлювачів устаткування, результати досвідченого відпрацьовування нових технологічних процесів і матеріалів, результати інженерних вишукувань на будівельному майданчику, специфікації на стандартне встаткування й матеріали, і інші дані. Окремі рішення, прийняті в проекті, у процесі їхньої деталізації на стадії робочого проектування переглядаються й змінюються, якщо виявляється можливість їхнього поліпшення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3</w:t>
      </w:r>
      <w:r>
        <w:rPr>
          <w:iCs/>
          <w:sz w:val="28"/>
          <w:szCs w:val="28"/>
          <w:lang w:val="uk-UA" w:eastAsia="uk-UA"/>
        </w:rPr>
        <w:t xml:space="preserve">  </w:t>
      </w:r>
      <w:r>
        <w:rPr>
          <w:bCs/>
          <w:iCs/>
          <w:sz w:val="28"/>
          <w:szCs w:val="28"/>
          <w:lang w:val="uk-UA" w:eastAsia="uk-UA"/>
        </w:rPr>
        <w:t>Загальна характеристика проекту доменного цеху</w:t>
      </w:r>
    </w:p>
    <w:p>
      <w:pPr>
        <w:pStyle w:val="Normal"/>
        <w:ind w:firstLine="709"/>
        <w:jc w:val="both"/>
        <w:rPr>
          <w:iCs/>
          <w:sz w:val="28"/>
          <w:szCs w:val="28"/>
          <w:u w:val="single"/>
          <w:lang w:val="uk-UA" w:eastAsia="uk-UA"/>
        </w:rPr>
      </w:pPr>
      <w:r>
        <w:rPr>
          <w:iCs/>
          <w:sz w:val="28"/>
          <w:szCs w:val="28"/>
          <w:u w:val="single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ект доменного цеху складається з наступних частин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хнологічна частина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ехнологічна частина є основною й спочатку розроблювальною частиною проекту цеху, що служить основою для розробки його спеціальних частин і розділів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удівельна частина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удівельна частина проекту виконується спільно зі спеціалізованими будівельними проектними інститутами. У цій частині проекту розробляється складний комплекс проектних рішень. При розробці цих рішень виходять із необхідності обліку наступних факторів: задоволення вимогам технології, скорочення вартості споруджень і будівництва, скорочення витрат праці на будівництво і його строки, облік кліматичних умов, економія земельної площі, створення оптимальних умов праці в проектованому цеху, створення повноцінного архітектурно-будівельного вигляду спорудження й внутрішнього інтер'єра виробничих і побутових приміщень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нергетична частина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нергетична частина проекту містить проектні рішення й розробки по багатьом питанням, таким як е</w:t>
      </w:r>
      <w:r>
        <w:rPr>
          <w:iCs/>
          <w:sz w:val="28"/>
          <w:szCs w:val="28"/>
          <w:lang w:val="uk-UA" w:eastAsia="uk-UA"/>
        </w:rPr>
        <w:t xml:space="preserve">лектрогосподарство, газове господарство, теплосилове господарство, водопостачання й каналізація, опалення й вентиляція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ранспорт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мисловий транспорт металургійного заводу розділяють на внутрішній і зовнішній. Зовнішній транспорт, найчастіше залізничний, забезпечує доставку в агломераційні цехи матеріалів від зовнішніх джерел постачання; його проектують при розробці проекту за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У якості внутрішньо цехового й міжцехового транспорту використають залізничний, автомобільний, конвеєрний транспорт, рольганги, трубопровідний транспорт; для внутрішньо цехових перевезень використають також рейкові візки й крани. Проектування транспорту включає наступні основні етапи: 1) розрахунок обсягу міжцехового й внутрішньо цехового вантажообігу, 2)вибір виду транспорту, 3) властиво проектування системи транспорту, включаючи визначення потрібної кількості транспортних засобів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ація виробництва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е завдання роздягнуло проекту «Організація виробництва» забезпечення  найбільш  повного й продуктивного використання техніки й робоча сила в проектованому цеху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ація керування виробництвом передбачає розробку схеми керування цехом, методів і засобів керування цехом і окремими виробничими процесами й ділянками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втоматизація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цьому розділі проекту розробляються автоматизована система керування виробництвом у цеху і автоматизовані системи керування окремими технологічними процесами. На стадії технічного проекту обґрунтовується вибір оптимального варіанта технічної структури для рішення поставленого функціонального завдання (звичайно формулюємій у розділі проекту по організації виробництва), вибирається комплекс технічних, вирішуються питання розміщення технічних засобів, визначається площа приміщення, необхідного для їхнього розміще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Охорона праці й техніка безпеки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е призначення роздягнула проекту «Охорона праці й техніка безпеки» - забезпечення здорових і безпечних умов праці, попередження виникнення професійних захворювань і виробничих  травм. У розділі «Охорона праці й техніка безпеки» проекту  цеху виконується  аналіз умові праці  й  потенційних небезпек і шкідливостей, характерних для різних виробничих ділянок даного цеху. На підставі цього аналізу розробляються проектні рішення по забезпеченню необхідних оптимальних  і безпечних умов праці й соціально-побутовому обслуговуванню трудящих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емпература, вологість і швидкість руху повітря, зміст у ньому пилу й шкідливих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хист навколишнього середовища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хорона природи й раціональне використання природних ресурсів є однієї з найважливіших економічних і соціальних завдань нашої країни. Розробка мер по запобіганню забруднення навколишнього середовища є обов'язковою при проектуванні всіх промислових об'єктів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Розглядаються питання захисту повітряного басейну та захисту водного басейну. 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мислова естетика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бов'язковою складовою частиною проекту сучасного металургійного цеху є розробка рішень по технічній естетиці, що мають метою створення найбільш сприятливої зовнішньої обстановки на робочих місцях, сприятливого естетичного враження від цеху й заводу в цілому й тим самим поліпшення психофізіологічних умов працюючих. Розробляючи проект, варто забезпечувати архітектурну виразність будинків і споруджень цеху, чіткість їхнього силуету й композиційну погодженість будинків і споруджень із панорамою заводу в цілому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ація будівництва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ація будівництва є основою поточного планування й керівництва будівництвом. У цій частині проекту дається: характеристика умов будівництва в даному місці; визначення обсягу будівельних і монтажних робіт; потреба в будівельних матеріалах і механізмах; обсяг трудових витрат;  обсяг і строки підготовчих робіт і ряд інших показників. Розробляють план організації будівництва з послідовністю виконання робіт, що забезпечує чітке вв'язування окремих її видів. Строки будівництва вибираються відповідно до існуючих норм тривалості будівництв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ічна частина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ічна частина проекту містить розрахунки основних економічних показників будівництва (реконструкції) і експлуатації цеху. У число цих основних показників входять: кошторисна вартість будівництва або реконструкції, що складається з кошторисів на будівництво окремих будинків і споруджень, вартості встаткування, кошторисів і розрахунків на окремі види робіт (монтажні й ін.); кошторис на проектні й дослідницькі роботи; питомі, капітальні витрати; вартість основних виробничих фондів; собівартість продукції; вартість переділу; відпускна вартість продукції; розмір прибутку; рівень рентабельності виробництва; строк окупності капітальних вкладень; витрати на одиницю товарної продукції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хнічні показники виробництва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астина проекту, що ставиться до техніко-економічних показників, містить основні підсумкові технічні показники виробництва проектованого цеху: річну потужність цеху й окремих агрегатів, фонди робочого часу, питомі витрати основних матеріалів і енергоресурсів, випуск продукції на один працюючого й ряд інших. Ці показники поряд з основними економічними показниками характеризують рівень ефективності прийнятих у проекті рішень.</w:t>
      </w:r>
    </w:p>
    <w:p>
      <w:pPr>
        <w:pStyle w:val="TextBody"/>
        <w:spacing w:lineRule="auto" w:line="288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2.2.4</w:t>
      </w:r>
      <w:r>
        <w:rPr>
          <w:iCs/>
          <w:sz w:val="28"/>
          <w:szCs w:val="28"/>
          <w:lang w:val="uk-UA" w:eastAsia="uk-UA"/>
        </w:rPr>
        <w:t xml:space="preserve"> Ознайомлення з системами автоматизованого проектування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uk-UA" w:eastAsia="uk-UA"/>
          </w:rPr>
          <w:t>Автоматизована система</w:t>
        </w:r>
      </w:hyperlink>
      <w:r>
        <w:rPr>
          <w:sz w:val="28"/>
          <w:szCs w:val="28"/>
          <w:lang w:val="uk-UA" w:eastAsia="uk-UA"/>
        </w:rPr>
        <w:t>, призначена для автоматизації технологічного процесу проектування, результатом якого є комплект проектно-конструкторської документації, достатньої для виготовлення та подальшої експлуатації об'єкта проектування. Реалізується на базі спеціального програмного забезпечення, автоматизованих банків даних, широкого набору периферійних пристроїв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 області класифікації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системам автоматизованого проектування використовується ряд усталених англомовних термінів, застосовуваних для класифікації програмних наборів і засобів автоматизації за галузевим та цільовим призначенням. </w:t>
      </w:r>
      <w:r>
        <w:rPr>
          <w:sz w:val="28"/>
          <w:szCs w:val="28"/>
          <w:lang w:val="uk-UA" w:eastAsia="uk-UA"/>
        </w:rPr>
        <w:t>Використовуються для проектування промислових об'єктів Autodesk Architectural Desktop, AutoCAD Revit Architecture Suite, Piranesi, ArchiCAD.</w:t>
      </w:r>
    </w:p>
    <w:p>
      <w:pPr>
        <w:pStyle w:val="Normal"/>
        <w:spacing w:lineRule="auto" w:line="288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3 Індивідуальне завд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</w:t>
      </w:r>
      <w:r>
        <w:rPr>
          <w:spacing w:val="-3"/>
          <w:sz w:val="28"/>
          <w:szCs w:val="28"/>
          <w:lang w:val="uk-UA"/>
        </w:rPr>
        <w:t>Однією з форм самостійного вивчення і засвоєння дисципліни «Основи проектування»</w:t>
      </w:r>
      <w:r>
        <w:rPr>
          <w:spacing w:val="-2"/>
          <w:sz w:val="28"/>
          <w:szCs w:val="28"/>
          <w:lang w:val="uk-UA"/>
        </w:rPr>
        <w:t xml:space="preserve">, розширення кругозору майбутнього спеціаліста є виконання </w:t>
      </w:r>
      <w:r>
        <w:rPr>
          <w:sz w:val="28"/>
          <w:szCs w:val="28"/>
          <w:lang w:val="uk-UA"/>
        </w:rPr>
        <w:t xml:space="preserve">  індивідуального завдання. </w:t>
      </w:r>
      <w:r>
        <w:rPr>
          <w:spacing w:val="-2"/>
          <w:sz w:val="28"/>
          <w:szCs w:val="28"/>
          <w:lang w:val="uk-UA"/>
        </w:rPr>
        <w:t>Індивідуальне завдання складається із теоретичної  частини, яка передбачає висвітлення у реферативній формі окремих питань проектування доменних цехів за  варіантом виданого завдання</w:t>
      </w:r>
      <w:r>
        <w:rPr>
          <w:spacing w:val="-5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ind w:right="-8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pacing w:val="-2"/>
          <w:sz w:val="28"/>
          <w:szCs w:val="28"/>
          <w:lang w:val="uk-UA"/>
        </w:rPr>
        <w:t xml:space="preserve">Приступати до виконання індивідуальних  завдань </w:t>
      </w:r>
      <w:r>
        <w:rPr>
          <w:sz w:val="28"/>
          <w:szCs w:val="28"/>
          <w:lang w:val="uk-UA"/>
        </w:rPr>
        <w:t xml:space="preserve">рекомендується  після  вивчення студентами таких  розділів курсу, як принципи проектування, методи проектування, стратегія проектування, порядок розробки проекту, зміст проекту доменного цеху. </w:t>
      </w:r>
      <w:r>
        <w:rPr>
          <w:spacing w:val="-1"/>
          <w:sz w:val="28"/>
          <w:szCs w:val="28"/>
          <w:lang w:val="uk-UA"/>
        </w:rPr>
        <w:t xml:space="preserve">Це дозволить студентові уявити взаємозв'язок окремих складових </w:t>
      </w:r>
      <w:r>
        <w:rPr>
          <w:sz w:val="28"/>
          <w:szCs w:val="28"/>
          <w:lang w:val="uk-UA"/>
        </w:rPr>
        <w:t>процесу проектування доменного цеху, свідомо сприймати рекомендації, які наводяться в методичних вказівках.</w:t>
      </w:r>
    </w:p>
    <w:p>
      <w:pPr>
        <w:pStyle w:val="Normal"/>
        <w:shd w:fill="FFFFFF" w:val="clear"/>
        <w:ind w:right="4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хідні дані для виконання індивідуальних завдань наведено нижче.</w:t>
      </w:r>
    </w:p>
    <w:p>
      <w:pPr>
        <w:pStyle w:val="Normal"/>
        <w:shd w:fill="FFFFFF" w:val="clear"/>
        <w:ind w:right="4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Індивідуальне завдання </w:t>
      </w:r>
      <w:r>
        <w:rPr>
          <w:spacing w:val="-2"/>
          <w:sz w:val="28"/>
          <w:szCs w:val="28"/>
          <w:lang w:val="uk-UA"/>
        </w:rPr>
        <w:t xml:space="preserve">виконується в одному </w:t>
      </w:r>
      <w:r>
        <w:rPr>
          <w:sz w:val="28"/>
          <w:szCs w:val="28"/>
          <w:lang w:val="uk-UA"/>
        </w:rPr>
        <w:t xml:space="preserve">примірнику у вигляді рукописного або машинописного (комп'ютерного) </w:t>
      </w:r>
      <w:r>
        <w:rPr>
          <w:spacing w:val="-4"/>
          <w:sz w:val="28"/>
          <w:szCs w:val="28"/>
          <w:lang w:val="uk-UA"/>
        </w:rPr>
        <w:t xml:space="preserve">тексту на аркушах формату А4. У випадку рукописного варіанта для написання </w:t>
      </w:r>
      <w:r>
        <w:rPr>
          <w:sz w:val="28"/>
          <w:szCs w:val="28"/>
          <w:lang w:val="uk-UA"/>
        </w:rPr>
        <w:t xml:space="preserve">тексту і розрахунків </w:t>
      </w:r>
      <w:r>
        <w:rPr>
          <w:spacing w:val="-2"/>
          <w:sz w:val="28"/>
          <w:szCs w:val="28"/>
          <w:lang w:val="uk-UA"/>
        </w:rPr>
        <w:t xml:space="preserve">слід </w:t>
      </w:r>
      <w:r>
        <w:rPr>
          <w:sz w:val="28"/>
          <w:szCs w:val="28"/>
          <w:lang w:val="uk-UA"/>
        </w:rPr>
        <w:t>користуватися чорнилами (пастою) чорного, синього або фіолетового кольору.</w:t>
      </w:r>
      <w:r>
        <w:rPr>
          <w:sz w:val="28"/>
          <w:szCs w:val="28"/>
          <w:lang w:val="uk-UA" w:eastAsia="uk-UA"/>
        </w:rPr>
        <w:t xml:space="preserve"> Схеми, рисунки виконуються вручну або у вигляді ксерокопій, оформлених відповідно до вимог Держстандарту. </w:t>
      </w:r>
      <w:r>
        <w:rPr>
          <w:spacing w:val="-5"/>
          <w:sz w:val="28"/>
          <w:szCs w:val="28"/>
          <w:lang w:val="uk-UA"/>
        </w:rPr>
        <w:t>Поля сторінки повинні мати такі розміри, мм: ліве -  30, праве -</w:t>
      </w:r>
      <w:r>
        <w:rPr>
          <w:spacing w:val="-2"/>
          <w:sz w:val="28"/>
          <w:szCs w:val="28"/>
          <w:lang w:val="uk-UA"/>
        </w:rPr>
        <w:t xml:space="preserve"> 10 , верхнє та нижнє – 20. Д</w:t>
      </w:r>
      <w:r>
        <w:rPr>
          <w:spacing w:val="-3"/>
          <w:sz w:val="28"/>
          <w:szCs w:val="28"/>
          <w:lang w:val="uk-UA"/>
        </w:rPr>
        <w:t xml:space="preserve">ля позначення абзацу необхідно робити відступ у п'ять знаків від лінії лівого поля. </w:t>
      </w:r>
      <w:r>
        <w:rPr>
          <w:spacing w:val="-1"/>
          <w:sz w:val="28"/>
          <w:szCs w:val="28"/>
          <w:lang w:val="uk-UA"/>
        </w:rPr>
        <w:t xml:space="preserve">Сторінки записки послідовно нумеруються арабськими цифрами, починаючи з титульного аркуша (на титульному аркуші номер сторінки не </w:t>
      </w:r>
      <w:r>
        <w:rPr>
          <w:sz w:val="28"/>
          <w:szCs w:val="28"/>
          <w:lang w:val="uk-UA"/>
        </w:rPr>
        <w:t xml:space="preserve">ставиться). </w:t>
      </w:r>
      <w:r>
        <w:rPr>
          <w:spacing w:val="-4"/>
          <w:sz w:val="28"/>
          <w:szCs w:val="28"/>
          <w:lang w:val="uk-UA"/>
        </w:rPr>
        <w:t xml:space="preserve">Текст пояснювальної записки треба розділяти на розділи, підрозділи, </w:t>
      </w:r>
      <w:r>
        <w:rPr>
          <w:sz w:val="28"/>
          <w:szCs w:val="28"/>
          <w:lang w:val="uk-UA"/>
        </w:rPr>
        <w:t xml:space="preserve">пункти. </w:t>
      </w:r>
    </w:p>
    <w:p>
      <w:pPr>
        <w:pStyle w:val="Normal"/>
        <w:shd w:fill="FFFFFF" w:val="clear"/>
        <w:ind w:right="936" w:firstLine="708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936" w:firstLine="708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3.1 Вибір варіанту індивідуального завдання</w:t>
      </w:r>
    </w:p>
    <w:p>
      <w:pPr>
        <w:pStyle w:val="Normal"/>
        <w:shd w:fill="FFFFFF" w:val="clear"/>
        <w:ind w:right="936" w:hanging="0"/>
        <w:jc w:val="both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40"/>
        <w:ind w:right="-80" w:hanging="0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ab/>
        <w:t>В індивідуальному завданні студент надає відповіді на 3 питання згідно з варіантом завдання.</w:t>
      </w:r>
    </w:p>
    <w:p>
      <w:pPr>
        <w:pStyle w:val="Normal"/>
        <w:shd w:fill="FFFFFF" w:val="clear"/>
        <w:ind w:right="-80" w:firstLine="720"/>
        <w:jc w:val="both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омер варіанту завдання теоретичної частини відповідає трьом останнім цифрам номера залікової книжки студента – заочника (четвертій, п’ятій та шостій цифрі). При відповіді на питання необхідно указувати їх нумерацію, яка була в завданні. У тексті відповіді указуються номери літературних джерел (номер розташовується в квадратних дужках - [1]), використаних студентом, а після відповіді наводиться список літературних джере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 w:eastAsia="uk-UA"/>
        </w:rPr>
        <w:t xml:space="preserve">Номер варіантів завдань контрольної роботи і номера питань, що входять в завдання, наведені в таблиці 1. 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 w:eastAsia="uk-UA"/>
        </w:rPr>
        <w:t>Таблиця 1</w:t>
      </w:r>
    </w:p>
    <w:p>
      <w:pPr>
        <w:pStyle w:val="Heading2"/>
        <w:rPr>
          <w:szCs w:val="28"/>
          <w:lang w:val="uk-UA" w:eastAsia="uk-UA"/>
        </w:rPr>
      </w:pPr>
      <w:r>
        <w:rPr>
          <w:szCs w:val="28"/>
          <w:lang w:val="uk-UA" w:eastAsia="uk-UA"/>
        </w:rPr>
        <w:t>Варіанти завдань і контрольних питань</w:t>
      </w:r>
    </w:p>
    <w:p>
      <w:pPr>
        <w:pStyle w:val="Normal"/>
        <w:jc w:val="center"/>
        <w:rPr/>
      </w:pPr>
      <w:r>
        <w:rPr/>
        <w:t>до виконання індивідуального завда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00"/>
        <w:gridCol w:w="1616"/>
        <w:gridCol w:w="1616"/>
        <w:gridCol w:w="1620"/>
        <w:gridCol w:w="180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Четверта цифра номера залікової книж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Номери питань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П’ята цифра номера залікової книж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Номери пита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Шоста цифра номера залікової книж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Номери питань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3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23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лік питань для виконання індивідуального завдання наведений нижче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8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3.2 Питання до виконання індивідуального завдання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нципи проектування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и проектування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ункціональне проектування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тимальне проектування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истемне проектування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изхідний і висхідний проектування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Характеристики проекту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ихідні матеріали проектування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Методи проектування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ект цеху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орядок розробки проекту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тадії проектування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часники проектних робіт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кладання технічного завдання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Складання технологічного завдання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кладання техніко-економічного обґрунтування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Зміст проекту доменного цеху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Технологічна частина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Будівельна частина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Енергетична частина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Транспорт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Організація виробництва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Автоматизація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Охорона праці і техніка безпеки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Захист навколишнього середовища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ромислова естетика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Організація будівництва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Економічна частина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Технічні показники виробництва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Експертиза та затвердження проекту цеху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Літерату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М.Якушев. Проектирование сталеплавильных и доменных цехов. – М.: Металлургия, 1984. – 21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балин  А.Н  Инвестиционное  проектирование Учебно-методический комплекс. — М.: Изд. центр ЕАОИ. 2008. – 184 с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чка В.В., Суліменко Є.І. Основи проектування (за фахом) Конспект лекцій. Дніпропетровськ, НМетАУ, 200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sz w:val="28"/>
          <w:szCs w:val="28"/>
          <w:lang w:val="uk-UA"/>
        </w:rPr>
        <w:t>Основы проектирования электрометаллургических цехов: учеб. пособие / В. А. Гладких, М. И. Гасик, В. Ф. Лысенко, др. . – Днепропетровск: Системные технологии, 2003 . – 114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sz w:val="28"/>
          <w:szCs w:val="28"/>
          <w:lang w:val="uk-UA"/>
        </w:rPr>
        <w:t>Основы проектирования электрометаллургических цехов (электросталеплавильные цехи): учебное пособие для студентов вузов, обучающихся по направлению 150100 – Металлургия черных металлов / И. Д. Рожихина, О. И. Нохрина, Р. А. Гизатулин ; Федеральное агентство по образованию, Государственное образовательное учреждение высшего профессионального образования "Сибирский государственный индустриальный университет". – Новокузнецк : СибГИУ,   2008.  - 267 с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b/>
      <w:bCs/>
      <w:sz w:val="24"/>
      <w:lang w:val="uk-UA" w:bidi="ar-SA"/>
    </w:rPr>
  </w:style>
  <w:style w:type="character" w:styleId="Style10">
    <w:name w:val=" Знак Знак"/>
    <w:basedOn w:val="Style9"/>
    <w:qFormat/>
    <w:rPr>
      <w:b/>
      <w:bCs/>
      <w:sz w:val="28"/>
      <w:szCs w:val="24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k.wikipedia.org/wiki/&#1040;&#1074;&#1090;&#1086;&#1084;&#1072;&#1090;&#1080;&#1079;&#1086;&#1074;&#1072;&#1085;&#1072;_&#1089;&#1080;&#1089;&#1090;&#1077;&#1084;&#1072;" TargetMode="External"/><Relationship Id="rId5" Type="http://schemas.openxmlformats.org/officeDocument/2006/relationships/hyperlink" Target="https://uk.wikipedia.org/wiki/&#1040;&#1074;&#1090;&#1086;&#1084;&#1072;&#1090;&#1080;&#1079;&#1086;&#1074;&#1072;&#1085;&#1072;_&#1089;&#1080;&#1089;&#1090;&#1077;&#1084;&#1072;" TargetMode="External"/><Relationship Id="rId6" Type="http://schemas.openxmlformats.org/officeDocument/2006/relationships/hyperlink" Target="https://uk.wikipedia.org/wiki/&#1040;&#1074;&#1090;&#1086;&#1084;&#1072;&#1090;&#1080;&#1079;&#1086;&#1074;&#1072;&#1085;&#1072;_&#1089;&#1080;&#1089;&#1090;&#1077;&#1084;&#1072;" TargetMode="External"/><Relationship Id="rId7" Type="http://schemas.openxmlformats.org/officeDocument/2006/relationships/hyperlink" Target="https://uk.wikipedia.org/wiki/&#1040;&#1074;&#1090;&#1086;&#1084;&#1072;&#1090;&#1080;&#1079;&#1086;&#1074;&#1072;&#1085;&#1072;_&#1089;&#1080;&#1089;&#1090;&#1077;&#1084;&#1072;" TargetMode="External"/><Relationship Id="rId8" Type="http://schemas.openxmlformats.org/officeDocument/2006/relationships/hyperlink" Target="https://uk.wikipedia.org/wiki/&#1040;&#1074;&#1090;&#1086;&#1084;&#1072;&#1090;&#1080;&#1079;&#1086;&#1074;&#1072;&#1085;&#1072;_&#1089;&#1080;&#1089;&#1090;&#1077;&#1084;&#1072;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24:00Z</dcterms:created>
  <dc:creator>Otets</dc:creator>
  <dc:description/>
  <cp:keywords/>
  <dc:language>en-US</dc:language>
  <cp:lastModifiedBy>user</cp:lastModifiedBy>
  <cp:lastPrinted>2019-10-01T11:54:00Z</cp:lastPrinted>
  <dcterms:modified xsi:type="dcterms:W3CDTF">2019-10-01T08:54:00Z</dcterms:modified>
  <cp:revision>11</cp:revision>
  <dc:subject/>
  <dc:title>ХАРАКТЕРИСТИКА ДИСЦИПЛІНИ</dc:title>
</cp:coreProperties>
</file>