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А МЕТАЛУРГІЙНА АКАДЕМІЯ УКРАЇН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6783" w:dyaOrig="6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9.05pt;width:108pt;height:11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80790815" r:id="rId2"/>
        </w:objec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6783" w:dyaOrig="6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2pt;margin-top:-32.2pt;width:108pt;height:115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51356538" r:id="rId4"/>
        </w:objec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  <w:t>РОБОЧА ПРОГРАМА,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  <w:t>методичні вказівки та індивідуальні завданн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  <w:t xml:space="preserve">до вивчення дисципліни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color w:val="000000"/>
          <w:sz w:val="28"/>
          <w:szCs w:val="32"/>
          <w:lang w:val="uk-UA"/>
        </w:rPr>
        <w:t>«</w:t>
      </w:r>
      <w:r>
        <w:rPr>
          <w:b/>
          <w:sz w:val="32"/>
          <w:szCs w:val="32"/>
          <w:lang w:val="uk-UA"/>
        </w:rPr>
        <w:t>Теорія і технологія спеціальної електрометалургії</w:t>
      </w:r>
      <w:r>
        <w:rPr>
          <w:b/>
          <w:color w:val="000000"/>
          <w:sz w:val="28"/>
          <w:szCs w:val="32"/>
          <w:lang w:val="uk-UA"/>
        </w:rPr>
        <w:t xml:space="preserve">»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  <w:t>для студентів заочної форми навчанн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  <w:t>за освітньо-професійною програмою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  <w:t>«Технології та обладнання виробництва металів і сплавів»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  <w:t>підготовки здобувачів вищої освіти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  <w:t>на першому (бакалаврському) рівні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  <w:t>спеціальності  136 «Металургія»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szCs w:val="32"/>
        </w:rPr>
        <w:t>(</w:t>
      </w:r>
      <w:r>
        <w:rPr>
          <w:rStyle w:val="285pt"/>
          <w:rFonts w:eastAsia="Arial Unicode MS"/>
          <w:sz w:val="28"/>
          <w:lang w:eastAsia="ru-RU"/>
        </w:rPr>
        <w:t>Профіль: МЕ04 «</w:t>
      </w:r>
      <w:r>
        <w:rPr>
          <w:rStyle w:val="285pt"/>
          <w:rFonts w:eastAsia="Arial Unicode MS"/>
          <w:sz w:val="28"/>
        </w:rPr>
        <w:t>Електрометалургія стелі та феросплавів</w:t>
      </w:r>
      <w:r>
        <w:rPr>
          <w:rStyle w:val="285pt"/>
          <w:rFonts w:eastAsia="Arial Unicode MS"/>
          <w:sz w:val="28"/>
          <w:lang w:eastAsia="ru-RU"/>
        </w:rPr>
        <w:t>»</w:t>
      </w:r>
      <w:r>
        <w:rPr>
          <w:b/>
          <w:szCs w:val="32"/>
        </w:rPr>
        <w:t>)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283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ніпро</w:t>
      </w:r>
      <w:r>
        <w:rPr>
          <w:b/>
          <w:color w:val="000000"/>
          <w:sz w:val="28"/>
          <w:szCs w:val="28"/>
        </w:rPr>
        <w:t xml:space="preserve">  НМетАУ  201</w:t>
      </w:r>
      <w:r>
        <w:rPr>
          <w:b/>
          <w:color w:val="000000"/>
          <w:sz w:val="28"/>
          <w:szCs w:val="28"/>
          <w:lang w:val="uk-UA"/>
        </w:rPr>
        <w:t>6</w:t>
      </w:r>
    </w:p>
    <w:p>
      <w:pPr>
        <w:pStyle w:val="Normal"/>
        <w:spacing w:lineRule="auto" w:line="360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621.187.519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а програма, методичні вказівки та індивідуальні завдання до вивчення дисципліни «Теорія і технологія спеціальної електрометалургії» для студентів заочної форми навчання за освітньо-професійною програмою «Технології та обладнання виробництва металів і сплавів» підготовки здобувачів вищої освіти на першому (бакалаврському) рівні спеціальності  136 «Металургія» </w:t>
      </w:r>
      <w:r>
        <w:rPr>
          <w:szCs w:val="28"/>
          <w:lang w:val="uk-UA"/>
        </w:rPr>
        <w:t>(</w:t>
      </w:r>
      <w:r>
        <w:rPr>
          <w:sz w:val="28"/>
          <w:szCs w:val="28"/>
          <w:lang w:val="uk-UA"/>
        </w:rPr>
        <w:t>Профіль: МЕ04 «Електрометалургія стелі та феросплавів»</w:t>
      </w:r>
      <w:r>
        <w:rPr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/ Сост.: М.І. Гасик, А.П. Горобець, А.М. Головачов. – Дніпро: НМетАУ, 2016. – 12 с.</w:t>
      </w:r>
    </w:p>
    <w:p>
      <w:pPr>
        <w:pStyle w:val="Normal"/>
        <w:spacing w:lineRule="auto" w:line="360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440" w:right="81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ені робоча програма дисципліни з методичними вказівками, рекомендованою літературою і питаннями для самоперевірки за окремими темами, а також індивідуальне домашнє завдання.</w:t>
      </w:r>
    </w:p>
    <w:p>
      <w:pPr>
        <w:pStyle w:val="Normal"/>
        <w:shd w:fill="FFFFFF" w:val="clear"/>
        <w:ind w:left="1440" w:right="818" w:firstLine="720"/>
        <w:jc w:val="both"/>
        <w:rPr/>
      </w:pPr>
      <w:r>
        <w:rPr>
          <w:sz w:val="28"/>
          <w:szCs w:val="28"/>
          <w:lang w:val="uk-UA"/>
        </w:rPr>
        <w:t xml:space="preserve">Призначена для студентів заочної форми навчання за освітньо-професійною програмою «Технології та обладнання виробництва металів і сплавів» підготовки здобувачів вищої освіти на першому (бакалаврському) рівні спеціальності 136 «Металургія» </w:t>
      </w:r>
      <w:r>
        <w:rPr>
          <w:szCs w:val="28"/>
          <w:lang w:val="uk-UA"/>
        </w:rPr>
        <w:t>(</w:t>
      </w:r>
      <w:r>
        <w:rPr>
          <w:sz w:val="28"/>
          <w:szCs w:val="28"/>
          <w:lang w:val="uk-UA"/>
        </w:rPr>
        <w:t>Профіль: МЕ04 «Електрометалургія стелі та феросплавів»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і: </w:t>
        <w:tab/>
        <w:t>М.І. Гасик, д-р техн. наук, проф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П. Горобець, канд. техн. наук, доц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.М. Головачов, канд. техн. наук, доц.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 за випуск М.І. Гасик, акад. НАН України, д-р техн. наук, проф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sz w:val="28"/>
          <w:szCs w:val="28"/>
          <w:lang w:val="uk-UA"/>
        </w:rPr>
        <w:t xml:space="preserve">Рецензент  В.А. Гладких, д-р техн. наук, проф. (НМетАУ) 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</w:t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270"/>
      </w:tblGrid>
      <w:tr>
        <w:trPr>
          <w:trHeight w:val="249" w:hRule="atLeast"/>
        </w:trPr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дисципліни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еорія і технологія спеціальної електрометалургії</w:t>
            </w:r>
          </w:p>
        </w:tc>
      </w:tr>
      <w:tr>
        <w:trPr>
          <w:trHeight w:val="228" w:hRule="atLeast"/>
        </w:trPr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0504   Металургі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05040101    Металургія  чорних металів</w:t>
            </w:r>
          </w:p>
        </w:tc>
      </w:tr>
      <w:tr>
        <w:trPr>
          <w:trHeight w:val="345" w:hRule="atLeast"/>
        </w:trPr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очний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металургії</w:t>
            </w:r>
          </w:p>
        </w:tc>
      </w:tr>
      <w:tr>
        <w:trPr>
          <w:trHeight w:val="315" w:hRule="atLeast"/>
        </w:trPr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зація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металургія сталі і феросплаві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зподіл навчальних годин (заочна форма навчання)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50"/>
        <w:gridCol w:w="2268"/>
      </w:tblGrid>
      <w:tr>
        <w:trPr>
          <w:tblHeader w:val="true"/>
          <w:trHeight w:val="660" w:hRule="atLeast"/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верть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годин за навчальним план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ні занятт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і робо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занятт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ські занятт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lang w:val="uk-UA"/>
              </w:rPr>
            </w:pPr>
            <w:r>
              <w:rPr>
                <w:b w:val="false"/>
                <w:lang w:val="uk-UA"/>
              </w:rPr>
              <w:t>Підсумковий контрол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 передбачає самостійну роботу, контрольовану викладачем, яка включає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у до аудиторних занять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е вивчення розділів дисципліни, які не викладаються на лекціях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індивідуального завданн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у до контрольних заходів (залік).</w:t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міст дисципліни</w:t>
      </w:r>
    </w:p>
    <w:p>
      <w:pPr>
        <w:pStyle w:val="Normal"/>
        <w:spacing w:lineRule="auto" w:line="312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1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2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занятт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и та зміст занятт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етичні основи рафінування металів у переплавних процеса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і основи рафінування металу в переплавних процесах. Розчинність елементів в розплавах заліза. Типи розчинів. Активність елементів в розчинах. Рафінуючи середовища. Термодинаміка і кінетика масообмінних процесів. Теоретичні основи і технологія електрошлакового переплаву. Основи процесу ЕШП. Склад рафінуючих флюсів. Тепловий баланс процесу. Умови контрольованої кристалізації металу. Конструкції установок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рахунок окислювального потенціалу газового середовища та шлакової фаз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сообміні процеси в переплавних агрегатах спеціальної електрометалург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фінування металу в умовах вакууму. Електрофізичні явища в дузі, що горить у вакуумі. Дегазація металу у вакуумі. Взаємодія металу з оксидами у вакуумі. Технологія переплаву металу у вакуумних печах. Тепловий баланс процесу ВДП. Вакуумно-індукційна плавка. Конструкції установок ВДП та ВІП. Електронно-променевий переплав. Фізичні явища під час взаємодії електронів з речовиною. Генерація електронів. Вакуумні системи установок ЕПП. Тепловий баланс процесу. Технічні показники процесу. Теорія і технологія плазмового переплаву. Поняття «плазма». Генерація плазми. Конструкція установок та плазмотронів. Рафінуючи можливості процесу. Різновиди плазмової технології. Техніко-економічні показн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цес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рахунок розчинності газів в розплав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фінуючи можливості шлакових сист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розрахунку вакуумних сист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spacing w:lineRule="auto" w:line="312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312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>Питання для контролю</w:t>
      </w:r>
    </w:p>
    <w:p>
      <w:pPr>
        <w:pStyle w:val="Normal"/>
        <w:spacing w:lineRule="auto" w:line="312"/>
        <w:ind w:left="360" w:hanging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Характеристика вакуум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Обґрунтуйте застосування закону Сивертса для розчинності газів в розплав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вакууму на розкислювальну спроможність вуглецю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Вплив зовнішнього тиску і вакууму на температуру фазових переходів елементів (плавлення, випаровування, кипіння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йте </w:t>
      </w:r>
      <w:r>
        <w:rPr>
          <w:color w:val="000000"/>
          <w:sz w:val="28"/>
          <w:szCs w:val="28"/>
          <w:shd w:fill="FFFFFF" w:val="clear"/>
          <w:lang w:val="uk-UA"/>
        </w:rPr>
        <w:t>не доцільність застосування шлаку при плавці у вакуумі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Схема і опис роботи установки ВДП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Рафінування металу від неметалевих включень при ВДП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Принцип роботи ВДП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Вплив форми електроду на технологічний режим плавки і якість мікроструктури злитка</w:t>
      </w:r>
      <w:r>
        <w:rPr>
          <w:sz w:val="28"/>
          <w:szCs w:val="28"/>
          <w:lang w:val="uk-UA"/>
        </w:rPr>
        <w:t xml:space="preserve"> ВДП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Порівняльна характеристика відкритих і глуходонних кристалізаторів установок</w:t>
      </w:r>
      <w:r>
        <w:rPr>
          <w:sz w:val="28"/>
          <w:szCs w:val="28"/>
          <w:lang w:val="uk-UA"/>
        </w:rPr>
        <w:t xml:space="preserve"> ВДП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Сутність і принцип роботи установок ЭЛП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Технологічні можливості методу ЭЛП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Фізичні явища при впливі пучка електронів на мета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Основи технології методу ВІП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Схема і опис роботи установок ВІП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Технологічні можливості методу ЕШП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Сутність і принцип роботи електрошлакової технології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Критерії вибору складу флюсу при ЕШП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Механізм рафінування металу в ході ЕШП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Відмітні ознаки речовини в стані плазм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Теорія плазмово-дугової плав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Порівняльна оцінка переплавних процесів за ступенем рафінування метал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правління макроструктурою злитків в ході рафінуючих переплав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плив неметалевих включень на службові властивості метал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формулюйте закони Генрі і Рауля і їх застосування щодо розчинів металургійних систем.</w:t>
      </w:r>
    </w:p>
    <w:p>
      <w:pPr>
        <w:pStyle w:val="Normal"/>
        <w:spacing w:lineRule="auto" w:line="312"/>
        <w:jc w:val="center"/>
        <w:rPr>
          <w:b/>
          <w:b/>
          <w:caps/>
          <w:color w:val="000000"/>
          <w:sz w:val="28"/>
          <w:szCs w:val="28"/>
          <w:shd w:fill="FFFFFF" w:val="clear"/>
          <w:lang w:val="uk-UA"/>
        </w:rPr>
      </w:pPr>
      <w:r>
        <w:rPr>
          <w:b/>
          <w:cap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Індивідуальне завдання</w:t>
      </w:r>
    </w:p>
    <w:p>
      <w:pPr>
        <w:pStyle w:val="Normal"/>
        <w:spacing w:lineRule="auto" w:line="31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Методичні матеріали щодо виконання індивідуальних завдань</w:t>
      </w:r>
    </w:p>
    <w:p>
      <w:pPr>
        <w:pStyle w:val="Normal"/>
        <w:spacing w:lineRule="auto" w:line="31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роботи – 4-5 стандартні сторінки друкованого (комп’ютерного) текст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'єктом розробки є розрахунок параметрів кристалізатору однофазних і трьохфазних електрошлакових пече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Пояснювальна записка повинна </w:t>
      </w:r>
      <w:r>
        <w:rPr>
          <w:spacing w:val="2"/>
          <w:sz w:val="28"/>
          <w:szCs w:val="28"/>
          <w:lang w:val="uk-UA"/>
        </w:rPr>
        <w:t>включати</w:t>
      </w:r>
      <w:r>
        <w:rPr>
          <w:sz w:val="28"/>
          <w:szCs w:val="28"/>
          <w:lang w:val="uk-UA"/>
        </w:rPr>
        <w:t xml:space="preserve"> наступні дані: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sz w:val="28"/>
          <w:szCs w:val="28"/>
          <w:lang w:val="uk-UA"/>
        </w:rPr>
        <w:t>1. Основні теоретичні положення щодо переплаву сталі у печах ЕШП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ахунок параметрів кристалізатору, кількості шлаку однофазних електрошлакових печей.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лік використаної літератури.</w:t>
      </w:r>
    </w:p>
    <w:p>
      <w:pPr>
        <w:pStyle w:val="Normal"/>
        <w:tabs>
          <w:tab w:val="clear" w:pos="708"/>
          <w:tab w:val="left" w:pos="2910" w:leader="none"/>
        </w:tabs>
        <w:spacing w:lineRule="atLeast" w:line="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70"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"/>
      </w:tblGrid>
      <w:tr>
        <w:trPr/>
        <w:tc>
          <w:tcPr>
            <w:tcW w:w="101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РОЗРАХУНОК ОДНОФАЗНИХ ПЕЧЕЙ</w:t>
            </w:r>
            <w:r>
              <w:rPr>
                <w:sz w:val="28"/>
                <w:szCs w:val="28"/>
                <w:lang w:val="uk-UA"/>
              </w:rPr>
              <w:t>……………………….……………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 Визначення розміру зливка</w:t>
            </w:r>
            <w:r>
              <w:rPr>
                <w:sz w:val="28"/>
                <w:szCs w:val="28"/>
                <w:lang w:val="uk-UA"/>
              </w:rPr>
              <w:t>……..……………………………………..………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 Визначення розміру кристалізатору</w:t>
            </w:r>
            <w:r>
              <w:rPr>
                <w:caps/>
                <w:sz w:val="28"/>
                <w:szCs w:val="28"/>
                <w:lang w:val="uk-UA"/>
              </w:rPr>
              <w:t>……….……………..…………..………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3 Визначення розміру електроду</w:t>
            </w:r>
            <w:r>
              <w:rPr>
                <w:caps/>
                <w:sz w:val="28"/>
                <w:szCs w:val="28"/>
                <w:lang w:val="uk-UA"/>
              </w:rPr>
              <w:t xml:space="preserve"> ………………………………….……..……..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4 Розрахунок кількості шлаку</w:t>
            </w:r>
            <w:r>
              <w:rPr>
                <w:caps/>
                <w:sz w:val="28"/>
                <w:szCs w:val="28"/>
                <w:lang w:val="uk-UA"/>
              </w:rPr>
              <w:t>…..……………………………………………….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РОЗРАХУНОК ОДНОФАЗНИХ ПЕЧЕЙ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1 Визначення розміру зливк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и заданому перерізі злитка (середній діаметр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color w:val="000000"/>
          <w:sz w:val="28"/>
          <w:szCs w:val="28"/>
          <w:shd w:fill="FFFFFF" w:val="clear"/>
          <w:lang w:val="uk-UA"/>
        </w:rPr>
        <w:t xml:space="preserve">) його довжин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position w:val="-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(рис. 1) визначають з рівняння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  <w:lang w:val="uk-UA"/>
        </w:rPr>
        <w:t xml:space="preserve">= (3÷4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  <w:lang w:val="uk-UA"/>
        </w:rPr>
        <w:t xml:space="preserve">                                                    (1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Якщо плавка проводиться у квадратних кристалізаторах, то потрібно визначити приведений діаметр, який вибирають з умови рівності площ квадрата і кола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vertAlign w:val="subscript"/>
          <w:lang w:val="uk-UA"/>
        </w:rPr>
        <w:t xml:space="preserve">пр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5</m:t>
            </m:r>
          </m:den>
        </m:f>
      </m:oMath>
      <w:r>
        <w:rPr>
          <w:sz w:val="28"/>
          <w:szCs w:val="28"/>
          <w:lang w:val="uk-UA"/>
        </w:rPr>
        <w:t xml:space="preserve">                                                      (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  <w:shd w:fill="FFFFFF" w:val="clear"/>
          <w:lang w:val="uk-UA"/>
        </w:rPr>
        <w:t xml:space="preserve"> - сторона квадрата, тоді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  <w:lang w:val="uk-UA"/>
        </w:rPr>
        <w:t xml:space="preserve">=(3÷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5</m:t>
            </m:r>
          </m:den>
        </m:f>
      </m:oMath>
      <w:r>
        <w:rPr>
          <w:sz w:val="28"/>
          <w:szCs w:val="28"/>
          <w:lang w:val="uk-UA"/>
        </w:rPr>
        <w:t xml:space="preserve">                                                    (3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ага зливка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G 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ℓγ</m:t>
        </m:r>
      </m:oMath>
      <w:r>
        <w:rPr>
          <w:sz w:val="28"/>
          <w:szCs w:val="28"/>
          <w:lang w:val="uk-UA"/>
        </w:rPr>
        <w:t xml:space="preserve">                                                      (4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8"/>
          <w:szCs w:val="28"/>
          <w:shd w:fill="FFFFFF" w:val="clear"/>
          <w:lang w:val="uk-UA"/>
        </w:rPr>
        <w:t>- питома вага метал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и заданої вазі зливка спочатку знаходять його діаметр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vertAlign w:val="super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γ</m:t>
                </m:r>
              </m:den>
            </m:f>
          </m:e>
        </m:rad>
      </m:oMath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(5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ля визначення розмірів верхнього і нижнього перерізу зливка знаходять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vertAlign w:val="super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н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(6)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н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(7)</w:t>
      </w:r>
    </w:p>
    <w:p>
      <w:pPr>
        <w:pStyle w:val="Normal"/>
        <w:ind w:firstLine="709"/>
        <w:jc w:val="both"/>
        <w:rPr>
          <w:position w:val="-10"/>
          <w:sz w:val="28"/>
          <w:szCs w:val="28"/>
          <w:lang w:val="uk-UA"/>
        </w:rPr>
      </w:pPr>
      <w:r>
        <w:rPr>
          <w:position w:val="-1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position w:val="-1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 рівнянь (6) і (7), знаходимо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D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 xml:space="preserve"> =D</w:t>
      </w:r>
      <w:r>
        <w:rPr>
          <w:sz w:val="28"/>
          <w:szCs w:val="28"/>
          <w:vertAlign w:val="subscript"/>
          <w:lang w:val="uk-UA"/>
        </w:rPr>
        <w:t>cp</w:t>
      </w:r>
      <w:r>
        <w:rPr>
          <w:sz w:val="28"/>
          <w:szCs w:val="28"/>
          <w:lang w:val="uk-UA"/>
        </w:rPr>
        <w:t>-0.02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  <w:lang w:val="uk-UA"/>
        </w:rPr>
        <w:t xml:space="preserve">                                                     (8)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D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lang w:val="uk-UA"/>
        </w:rPr>
        <w:t>=2D</w:t>
      </w:r>
      <w:r>
        <w:rPr>
          <w:sz w:val="28"/>
          <w:szCs w:val="28"/>
          <w:vertAlign w:val="subscript"/>
          <w:lang w:val="uk-UA"/>
        </w:rPr>
        <w:t>cp</w:t>
      </w:r>
      <w:r>
        <w:rPr>
          <w:sz w:val="28"/>
          <w:szCs w:val="28"/>
          <w:lang w:val="uk-UA"/>
        </w:rPr>
        <w:t>-D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 xml:space="preserve">                                                       (9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2971800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Рис. 1 - Параметри зливку і кристалізатору: 1 - шлак, 2 - шлаковий гарнісаж,      3 - кожух кристалізатору, 4-зливок, мідна гільза кристалізат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D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к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верхній діаметр кристалізатору; D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кн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нижній діаметр кристалізатору;        D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верхній діаметр зливку; </w:t>
      </w:r>
      <w:r>
        <w:rPr>
          <w:sz w:val="28"/>
          <w:szCs w:val="28"/>
          <w:lang w:val="uk-UA"/>
        </w:rPr>
        <w:t>D</w:t>
      </w:r>
      <w:r>
        <w:rPr>
          <w:sz w:val="28"/>
          <w:szCs w:val="28"/>
          <w:vertAlign w:val="subscript"/>
          <w:lang w:val="uk-UA"/>
        </w:rPr>
        <w:t>н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нижній діаметр зливку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color w:val="000000"/>
          <w:sz w:val="28"/>
          <w:szCs w:val="28"/>
          <w:shd w:fill="FFFFFF" w:val="clear"/>
          <w:lang w:val="uk-UA"/>
        </w:rPr>
        <w:t xml:space="preserve"> - довжина зливку;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000000"/>
          <w:sz w:val="28"/>
          <w:szCs w:val="28"/>
          <w:shd w:fill="FFFFFF" w:val="clear"/>
          <w:lang w:val="uk-UA"/>
        </w:rPr>
        <w:t xml:space="preserve"> - довжина кристалізатору; H - висота шлаку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2 Визначення розміру кристалізатору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овжина кристалізатору (рис. 1)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( 10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де H - висота шлакової ванни (табл. 1)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8"/>
          <w:szCs w:val="28"/>
          <w:shd w:fill="FFFFFF" w:val="clear"/>
          <w:lang w:val="uk-UA"/>
        </w:rPr>
        <w:t>- висота, що враховує наявність сальникового ущільнення у верхній частині кристалізатору, яка приймається рівною 150 м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зміри верхнього і нижнього перерізів кристалізатор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D</w:t>
      </w:r>
      <w:r>
        <w:rPr>
          <w:sz w:val="28"/>
          <w:szCs w:val="28"/>
          <w:vertAlign w:val="subscript"/>
          <w:lang w:val="uk-UA"/>
        </w:rPr>
        <w:t>кн</w:t>
      </w:r>
      <w:r>
        <w:rPr>
          <w:sz w:val="28"/>
          <w:szCs w:val="28"/>
          <w:lang w:val="uk-UA"/>
        </w:rPr>
        <w:t xml:space="preserve"> = D</w:t>
      </w:r>
      <w:r>
        <w:rPr>
          <w:sz w:val="28"/>
          <w:szCs w:val="28"/>
          <w:vertAlign w:val="subscript"/>
          <w:lang w:val="uk-UA"/>
        </w:rPr>
        <w:t xml:space="preserve">н </w:t>
      </w:r>
      <w:r>
        <w:rPr>
          <w:sz w:val="28"/>
          <w:szCs w:val="28"/>
          <w:lang w:val="uk-UA"/>
        </w:rPr>
        <w:t>+ 2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uk-UA"/>
        </w:rPr>
        <w:t xml:space="preserve">                                                   (11)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D</w:t>
      </w:r>
      <w:r>
        <w:rPr>
          <w:sz w:val="28"/>
          <w:szCs w:val="28"/>
          <w:vertAlign w:val="subscript"/>
          <w:lang w:val="uk-UA"/>
        </w:rPr>
        <w:t xml:space="preserve">кв </w:t>
      </w:r>
      <w:r>
        <w:rPr>
          <w:sz w:val="28"/>
          <w:szCs w:val="28"/>
          <w:lang w:val="uk-UA"/>
        </w:rPr>
        <w:t>= D</w:t>
      </w:r>
      <w:r>
        <w:rPr>
          <w:sz w:val="28"/>
          <w:szCs w:val="28"/>
          <w:vertAlign w:val="subscript"/>
          <w:lang w:val="uk-UA"/>
        </w:rPr>
        <w:t>кн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ℓ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  <w:lang w:val="uk-UA"/>
        </w:rPr>
        <w:t xml:space="preserve">                                                   (12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е</w:t>
      </w:r>
      <w:r>
        <w:rPr>
          <w:position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szCs w:val="28"/>
          <w:shd w:fill="FFFFFF" w:val="clear"/>
          <w:lang w:val="uk-UA"/>
        </w:rPr>
        <w:t xml:space="preserve"> - товщина шлакової скоринки (гарнісажу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звича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szCs w:val="28"/>
          <w:shd w:fill="FFFFFF" w:val="clear"/>
          <w:lang w:val="uk-UA"/>
        </w:rPr>
        <w:t xml:space="preserve"> становить 2-3 м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Таблиця 1 - </w:t>
      </w:r>
      <w:r>
        <w:rPr/>
        <w:t>Рекомендована висота шлакової ванни для різних перерізів кристалізаторів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705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Діаметр кристалізатору</w:t>
            </w:r>
            <w:r>
              <w:rPr>
                <w:sz w:val="28"/>
                <w:szCs w:val="28"/>
                <w:lang w:val="uk-UA"/>
              </w:rPr>
              <w:t>, м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исота шлакової ванни</w:t>
            </w:r>
            <w:r>
              <w:rPr>
                <w:sz w:val="28"/>
                <w:szCs w:val="28"/>
                <w:lang w:val="uk-UA"/>
              </w:rPr>
              <w:t>, мм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 </w:t>
            </w:r>
            <w:r>
              <w:rPr>
                <w:position w:val="-4"/>
                <w:sz w:val="28"/>
                <w:szCs w:val="28"/>
              </w:rPr>
              <w:t xml:space="preserve">÷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0 </w:t>
            </w:r>
            <w:r>
              <w:rPr>
                <w:position w:val="-4"/>
                <w:sz w:val="28"/>
                <w:szCs w:val="28"/>
              </w:rPr>
              <w:t xml:space="preserve">÷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0 </w:t>
            </w:r>
            <w:r>
              <w:rPr>
                <w:position w:val="-4"/>
                <w:sz w:val="28"/>
                <w:szCs w:val="28"/>
              </w:rPr>
              <w:t xml:space="preserve">÷ </w:t>
            </w: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0 </w:t>
            </w:r>
            <w:r>
              <w:rPr>
                <w:position w:val="-4"/>
                <w:sz w:val="28"/>
                <w:szCs w:val="28"/>
              </w:rPr>
              <w:t xml:space="preserve">÷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</w:r>
            <w:r>
              <w:rPr>
                <w:position w:val="-4"/>
                <w:sz w:val="28"/>
                <w:szCs w:val="28"/>
              </w:rPr>
              <w:t xml:space="preserve">÷ </w:t>
            </w: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0 </w:t>
            </w:r>
            <w:r>
              <w:rPr>
                <w:position w:val="-4"/>
                <w:sz w:val="28"/>
                <w:szCs w:val="28"/>
              </w:rPr>
              <w:t xml:space="preserve">÷ </w:t>
            </w: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0 </w:t>
            </w:r>
            <w:r>
              <w:rPr>
                <w:position w:val="-4"/>
                <w:sz w:val="28"/>
                <w:szCs w:val="28"/>
              </w:rPr>
              <w:t xml:space="preserve">÷ </w:t>
            </w: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0 </w:t>
            </w:r>
            <w:r>
              <w:rPr>
                <w:position w:val="-4"/>
                <w:sz w:val="28"/>
                <w:szCs w:val="28"/>
              </w:rPr>
              <w:t xml:space="preserve">÷ </w:t>
            </w: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0 </w:t>
            </w:r>
            <w:r>
              <w:rPr>
                <w:position w:val="-4"/>
                <w:sz w:val="28"/>
                <w:szCs w:val="28"/>
              </w:rPr>
              <w:t xml:space="preserve">÷ </w:t>
            </w: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 </w:t>
            </w:r>
            <w:r>
              <w:rPr>
                <w:position w:val="-4"/>
                <w:sz w:val="28"/>
                <w:szCs w:val="28"/>
              </w:rPr>
              <w:t xml:space="preserve">÷ </w:t>
            </w: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0 </w:t>
            </w:r>
            <w:r>
              <w:rPr>
                <w:position w:val="-4"/>
                <w:sz w:val="28"/>
                <w:szCs w:val="28"/>
              </w:rPr>
              <w:t xml:space="preserve">÷ </w:t>
            </w: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0 </w:t>
            </w:r>
            <w:r>
              <w:rPr>
                <w:position w:val="-4"/>
                <w:sz w:val="28"/>
                <w:szCs w:val="28"/>
              </w:rPr>
              <w:t xml:space="preserve">÷ </w:t>
            </w: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30 </w:t>
            </w:r>
            <w:r>
              <w:rPr>
                <w:position w:val="-4"/>
                <w:sz w:val="28"/>
                <w:szCs w:val="28"/>
              </w:rPr>
              <w:t xml:space="preserve">÷ </w:t>
            </w: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3 Визначення розміру електроду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іаметр електроду (рис. 2)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d</w:t>
      </w:r>
      <w:r>
        <w:rPr>
          <w:sz w:val="28"/>
          <w:szCs w:val="28"/>
          <w:vertAlign w:val="subscript"/>
          <w:lang w:val="uk-UA"/>
        </w:rPr>
        <w:t xml:space="preserve">е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0,6 </w:t>
      </w:r>
      <w:r>
        <w:rPr>
          <w:position w:val="-4"/>
          <w:sz w:val="28"/>
          <w:szCs w:val="28"/>
        </w:rPr>
        <w:t>÷</w:t>
      </w:r>
      <w:r>
        <w:rPr>
          <w:position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,7)D</w:t>
      </w:r>
      <w:r>
        <w:rPr>
          <w:sz w:val="28"/>
          <w:szCs w:val="28"/>
          <w:vertAlign w:val="subscript"/>
          <w:lang w:val="uk-UA"/>
        </w:rPr>
        <w:t xml:space="preserve">кв </w:t>
      </w:r>
      <w:r>
        <w:rPr>
          <w:sz w:val="28"/>
          <w:szCs w:val="28"/>
          <w:lang w:val="uk-UA"/>
        </w:rPr>
        <w:t xml:space="preserve">                                               (13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Якщо електрод квадратний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>= 0,885 d</w:t>
      </w:r>
      <w:r>
        <w:rPr>
          <w:sz w:val="28"/>
          <w:szCs w:val="28"/>
          <w:vertAlign w:val="subscript"/>
          <w:lang w:val="uk-UA"/>
        </w:rPr>
        <w:t xml:space="preserve">е </w:t>
      </w:r>
      <w:r>
        <w:rPr>
          <w:sz w:val="28"/>
          <w:szCs w:val="28"/>
          <w:lang w:val="uk-UA"/>
        </w:rPr>
        <w:t xml:space="preserve">                                                     (14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  <w:shd w:fill="FFFFFF" w:val="clear"/>
          <w:lang w:val="uk-UA"/>
        </w:rPr>
        <w:t xml:space="preserve"> - сторона квадрату електрод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овжина електрод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ℓ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(1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- довжина несплавляемої частини електроду (недогарку)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000375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ис. 2 - Параметри електроду і шлакової ванни: 1 – електрод, що витрачається; 2 - кристалізатор; 3 - шлакова ванна; 4 - металева ванна;                5 - зливок; H - висота шлакової ванни; h - міжелектродний проміжок; h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k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висота конус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Як правило, електрод приварюють до електродотримача. Електродотримач - це штанга діаметром 150-200 мм, довжиною - 1500мм, яку виготовляють з нелегованої, маловуглецевої сталі (Ст 10÷20, та ін). Зварювання виконують електродом тієї ж марки, що і електродотримач. Недогарок залишають, щоб не сплавити зварний шов. Довжина недогарку повинна становити 50мм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= 700÷1200 мм (якщо електрод без тримача). Вага електроду визначається: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G</w:t>
      </w:r>
      <w:r>
        <w:rPr>
          <w:sz w:val="28"/>
          <w:szCs w:val="28"/>
          <w:vertAlign w:val="subscript"/>
          <w:lang w:val="uk-UA"/>
        </w:rPr>
        <w:t>е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  <w:lang w:val="uk-UA"/>
        </w:rPr>
        <w:t xml:space="preserve">                                             (16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сота шару шлаку при зануреному у ванну електроді зазвичай дорівнює d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е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4 Розрахунок кількості шлаку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ага шлакової ванни до кінця плавлення: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G</w:t>
      </w:r>
      <w:r>
        <w:rPr>
          <w:sz w:val="28"/>
          <w:szCs w:val="28"/>
          <w:vertAlign w:val="subscript"/>
          <w:lang w:val="uk-UA"/>
        </w:rPr>
        <w:t xml:space="preserve">ш </w:t>
      </w:r>
      <w:r>
        <w:rPr>
          <w:sz w:val="28"/>
          <w:szCs w:val="28"/>
          <w:lang w:val="uk-UA"/>
        </w:rPr>
        <w:t>=V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  <w:vertAlign w:val="subscript"/>
          <w:lang w:val="uk-UA"/>
        </w:rPr>
        <w:t>ш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Нγ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(17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  <w:vertAlign w:val="subscript"/>
          <w:lang w:val="uk-UA"/>
        </w:rPr>
        <w:t>ш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– щільність шлаку (табл. 2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2 -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щільність промислових шлаків 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8"/>
        <w:gridCol w:w="1898"/>
        <w:gridCol w:w="1898"/>
        <w:gridCol w:w="1901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sz w:val="28"/>
                <w:szCs w:val="28"/>
                <w:vertAlign w:val="subscript"/>
              </w:rPr>
              <w:t>ш</w:t>
            </w:r>
            <w:r>
              <w:rPr>
                <w:sz w:val="28"/>
                <w:szCs w:val="28"/>
              </w:rPr>
              <w:t>, г/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t, </w:t>
            </w:r>
            <w:r>
              <w:rPr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п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position w:val="-6"/>
                <w:sz w:val="28"/>
                <w:szCs w:val="28"/>
              </w:rPr>
              <w:t>α·</w:t>
            </w:r>
            <w:r>
              <w:rPr>
                <w:position w:val="-6"/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-4 </w:t>
            </w:r>
            <w:r>
              <w:rPr>
                <w:sz w:val="28"/>
                <w:szCs w:val="28"/>
              </w:rPr>
              <w:t>г/см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Ф – 1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 - 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 - 29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 -  2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 табл. 2 t - температура, при якій виміряна щільність шлаку;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bscript"/>
          <w:lang w:val="uk-UA"/>
        </w:rPr>
        <w:t>п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емпература плавлення шлаку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емпературний коефіцієнт розшир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ільність шлаку близько температури твердіння можливо визначити за формулою: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(18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 гарнісаж витрачається ~ 7% від кількості шлаку, що засипано і ~3% втрачається за рахунок випаровування. Тоді сумарна кількість шлаку на плавку складе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(19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ріанти індивідуального завданн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889"/>
        <w:gridCol w:w="7"/>
        <w:gridCol w:w="1947"/>
        <w:gridCol w:w="1615"/>
        <w:gridCol w:w="1632"/>
        <w:gridCol w:w="1485"/>
      </w:tblGrid>
      <w:tr>
        <w:trPr>
          <w:trHeight w:val="27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варіанта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метри зливку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ична схема печі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</w:t>
            </w:r>
          </w:p>
        </w:tc>
      </w:tr>
      <w:tr>
        <w:trPr>
          <w:trHeight w:val="27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ти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, мм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л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юсу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дра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фаз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  <w:lang w:val="uk-UA"/>
              </w:rPr>
              <w:t>ХМФ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Ф-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дра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фаз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ХГС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-29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дра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фаз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ХМЮ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Ф-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дра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фаз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Х2Н4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Ф-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дра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фаз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Х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-29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дра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фаз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Х15С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Ф-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дра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фаз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Х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Ф-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дра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фаз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Х2Н4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-29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фаз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6М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Ф-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фаз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Х18Н10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Ф-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фаз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Х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Ф-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фаз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Х2Н4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-29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ьохфаз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ЭИ9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Ф-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ьохфаз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ЭИ7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Ф-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ьохфаз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Х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Ф-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ьохфаз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ЭП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Ф-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ьохфаз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Х2Н4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Ф-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ьохфаз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Х15С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Ф-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ьохфаз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Х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Ф-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ьохфаз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Х2Н4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-29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ьохфаз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ГС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-29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ьохфаз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Х18Н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-29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ьохфаз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Х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Ф-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ьохфаз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ХН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Ф-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caps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горян В.А., Белянчиков Л.Н., Стомахин И.Я. Теоретические основы электросталеплавильных процессов. – М.: Металлургия, 1987. – 27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лектрометаллургия стали и ферросплавов / Д.Я.Рощин, М.А.Рысс и др. – М.: Металлургия, 1984. – 56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юппель Г. Раскисление и вакуумная обработка стали. Ч.ІІ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сновы и технология ковшевой металлургии: пер. с  немецкого. – М.: Металлургия, 1984. – 41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И.Гасик и др. Специальна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электрометаллургия. Учебн.пособие. Дн-вск, ДМетИ, 1987. – 9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лурги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электрошлакового переплава / Под ред. Б.Е.Патона, Б.И.Медовара – К.: Наук.думка, 1986. – 24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хонский Л.А. Вакуумные дуговые печи. – М.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Энергоатом издат. 1986, - 23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28"/>
          <w:szCs w:val="28"/>
          <w:lang w:val="uk-UA"/>
        </w:rPr>
        <w:t>Линчевский Б.В. Вакуумная индукционная плавка. – М.: Металлургия, 1985. - 240с.</w:t>
      </w:r>
    </w:p>
    <w:p>
      <w:pPr>
        <w:pStyle w:val="Normal"/>
        <w:tabs>
          <w:tab w:val="clear" w:pos="708"/>
          <w:tab w:val="left" w:pos="2910" w:leader="none"/>
        </w:tabs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rFonts w:eastAsia="Calibri"/>
      <w:b/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pelle">
    <w:name w:val="spel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uk-UA"/>
    </w:rPr>
  </w:style>
  <w:style w:type="character" w:styleId="285pt">
    <w:name w:val="Основной текст (2) + 8.5 pt"/>
    <w:qFormat/>
    <w:rPr>
      <w:rFonts w:ascii="Century Schoolbook" w:hAnsi="Century Schoolbook" w:cs="Century Schoolbook"/>
      <w:color w:val="000000"/>
      <w:spacing w:val="0"/>
      <w:w w:val="100"/>
      <w:position w:val="0"/>
      <w:sz w:val="17"/>
      <w:sz w:val="17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ind w:firstLine="315"/>
    </w:pPr>
    <w:rPr>
      <w:rFonts w:eastAsia="Calibri"/>
      <w:b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18:00Z</dcterms:created>
  <dc:creator>Name</dc:creator>
  <dc:description/>
  <cp:keywords/>
  <dc:language>en-US</dc:language>
  <cp:lastModifiedBy>User</cp:lastModifiedBy>
  <cp:lastPrinted>2013-10-11T13:23:00Z</cp:lastPrinted>
  <dcterms:modified xsi:type="dcterms:W3CDTF">2019-05-23T07:39:00Z</dcterms:modified>
  <cp:revision>22</cp:revision>
  <dc:subject/>
  <dc:title>Характеристика дисципліни</dc:title>
</cp:coreProperties>
</file>