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,</w:t>
      </w:r>
    </w:p>
    <w:p>
      <w:pPr>
        <w:pStyle w:val="Subtitle"/>
        <w:spacing w:lineRule="auto" w:line="276"/>
        <w:ind w:right="11" w:hanging="0"/>
        <w:rPr>
          <w:bCs w:val="false"/>
          <w:color w:val="000000"/>
          <w:sz w:val="32"/>
          <w:szCs w:val="32"/>
          <w:lang w:val="uk-UA"/>
        </w:rPr>
      </w:pPr>
      <w:r>
        <w:rPr>
          <w:bCs w:val="false"/>
          <w:color w:val="000000"/>
          <w:sz w:val="32"/>
          <w:szCs w:val="32"/>
          <w:lang w:val="uk-UA"/>
        </w:rPr>
        <w:t xml:space="preserve">методичні вказівки та індивідуальні завдання </w:t>
      </w:r>
    </w:p>
    <w:p>
      <w:pPr>
        <w:pStyle w:val="Subtitle"/>
        <w:spacing w:lineRule="auto" w:line="276"/>
        <w:ind w:right="11" w:hanging="0"/>
        <w:rPr>
          <w:color w:val="000000"/>
          <w:sz w:val="32"/>
          <w:szCs w:val="32"/>
          <w:lang w:val="uk-UA"/>
        </w:rPr>
      </w:pPr>
      <w:r>
        <w:rPr>
          <w:bCs w:val="false"/>
          <w:color w:val="000000"/>
          <w:sz w:val="32"/>
          <w:szCs w:val="32"/>
          <w:lang w:val="uk-UA"/>
        </w:rPr>
        <w:t>до вивчення дисципліни</w:t>
      </w:r>
      <w:r>
        <w:rPr>
          <w:color w:val="000000"/>
          <w:sz w:val="32"/>
          <w:szCs w:val="32"/>
          <w:lang w:val="uk-UA"/>
        </w:rPr>
        <w:t xml:space="preserve"> «</w:t>
      </w:r>
      <w:r>
        <w:rPr>
          <w:bCs w:val="false"/>
          <w:color w:val="000000"/>
          <w:sz w:val="32"/>
          <w:szCs w:val="32"/>
          <w:lang w:val="uk-UA"/>
        </w:rPr>
        <w:t xml:space="preserve">Новітні технології феросплавного виробництва» для студентів спеціальності </w:t>
      </w:r>
      <w:r>
        <w:rPr>
          <w:color w:val="000000"/>
          <w:sz w:val="32"/>
          <w:szCs w:val="32"/>
          <w:lang w:val="uk-UA"/>
        </w:rPr>
        <w:t>7.05040101 та 8.05040101 – металургія чорних металів</w:t>
      </w:r>
    </w:p>
    <w:p>
      <w:pPr>
        <w:pStyle w:val="Normal"/>
        <w:spacing w:lineRule="auto" w:line="312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на </w:t>
      </w:r>
      <w:r>
        <w:rPr>
          <w:sz w:val="28"/>
          <w:szCs w:val="28"/>
          <w:lang w:eastAsia="uk-UA"/>
        </w:rPr>
        <w:t>метод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чному засідан</w:t>
      </w:r>
      <w:r>
        <w:rPr>
          <w:sz w:val="28"/>
          <w:szCs w:val="28"/>
          <w:lang w:val="uk-UA" w:eastAsia="uk-UA"/>
        </w:rPr>
        <w:t>ні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</w:t>
      </w:r>
      <w:r>
        <w:rPr>
          <w:sz w:val="28"/>
          <w:szCs w:val="28"/>
          <w:lang w:val="uk-UA" w:eastAsia="uk-UA"/>
        </w:rPr>
        <w:tab/>
        <w:tab/>
        <w:tab/>
        <w:t>каф. електрометалургії</w:t>
        <w:tab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>Протокол № 1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від 09.09. 2013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 НМетАУ  2013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</w:t>
      </w:r>
      <w:r>
        <w:rPr>
          <w:bCs/>
          <w:sz w:val="28"/>
          <w:szCs w:val="28"/>
          <w:lang w:val="uk-UA"/>
        </w:rPr>
        <w:t xml:space="preserve">Новітні технології феросплавного виробництва» для студентів спеціальності </w:t>
      </w:r>
      <w:r>
        <w:rPr>
          <w:sz w:val="28"/>
          <w:szCs w:val="28"/>
          <w:lang w:val="uk-UA"/>
        </w:rPr>
        <w:t xml:space="preserve">7.05040101 та 8.05040101 – металургія чорних металів, заочної форми навчання. / Укл. О.Г.Ганцеровський, О.Ю.Таран. – Дніпропетровськ: НМетАУ, 2013.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spacing w:lineRule="auto" w:line="312"/>
        <w:ind w:left="1404" w:right="854" w:firstLine="570"/>
        <w:jc w:val="both"/>
        <w:rPr/>
      </w:pPr>
      <w:r>
        <w:rPr>
          <w:b w:val="false"/>
          <w:bCs w:val="false"/>
          <w:color w:val="000000"/>
          <w:lang w:val="uk-UA"/>
        </w:rPr>
        <w:t>Викладені робоча програма, методичні вказівки та індивідуальні завдання з дисципліни «</w:t>
      </w:r>
      <w:r>
        <w:rPr>
          <w:b w:val="false"/>
          <w:color w:val="000000"/>
          <w:lang w:val="uk-UA"/>
        </w:rPr>
        <w:t>Новітні технології феросплавного виробництва</w:t>
      </w:r>
      <w:r>
        <w:rPr>
          <w:b w:val="false"/>
          <w:bCs w:val="false"/>
          <w:color w:val="000000"/>
          <w:lang w:val="uk-UA"/>
        </w:rPr>
        <w:t>», наведено перелік тем, зміст дисципліни, її основні поняття, опис процедури самостійної роботи студентів, варіанти індивідуальних завдань, перелік літератури.</w:t>
      </w:r>
    </w:p>
    <w:p>
      <w:pPr>
        <w:pStyle w:val="Subtitle"/>
        <w:spacing w:lineRule="auto" w:line="312"/>
        <w:ind w:left="1404" w:right="854" w:firstLine="570"/>
        <w:jc w:val="both"/>
        <w:rPr/>
      </w:pPr>
      <w:r>
        <w:rPr>
          <w:b w:val="false"/>
          <w:bCs w:val="false"/>
          <w:color w:val="000000"/>
          <w:spacing w:val="-4"/>
          <w:lang w:val="uk-UA"/>
        </w:rPr>
        <w:t>Призначена для студентів</w:t>
      </w:r>
      <w:r>
        <w:rPr>
          <w:b w:val="false"/>
          <w:color w:val="000000"/>
          <w:spacing w:val="-4"/>
          <w:lang w:val="uk-UA"/>
        </w:rPr>
        <w:t xml:space="preserve"> спеціальності 7.05040101 та 8.05040101 металургія чорних металів, спеціалізації електрометалургія сталі та феросплавів (МЕ904), заочної форми навчання</w:t>
      </w:r>
      <w:r>
        <w:rPr>
          <w:b w:val="false"/>
          <w:bCs w:val="false"/>
          <w:color w:val="000000"/>
          <w:spacing w:val="-4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          </w:t>
        <w:tab/>
        <w:t xml:space="preserve"> О.Г.Ганцеровський, канд. тех. наук, доц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 xml:space="preserve">           О.Ю. Таран, асист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СТ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062"/>
        <w:gridCol w:w="640"/>
      </w:tblGrid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ДИСЦИПЛІНИ…………………………….…………..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РОЗПОДІЛ НАВЧАЛЬНИХ ГОДИН ДИСЦИПЛІНИ .………....…………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ЗМІСТ ДИСЦИПЛІНИ…………………………………………...……………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12"/>
              <w:ind w:firstLine="708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 Лекційний курс</w:t>
            </w:r>
            <w:r>
              <w:rPr>
                <w:bCs/>
                <w:sz w:val="28"/>
                <w:szCs w:val="28"/>
                <w:lang w:val="uk-UA"/>
              </w:rPr>
              <w:t>…………………………………………..……………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12"/>
              <w:ind w:firstLine="708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 Практичні роботи</w:t>
            </w:r>
            <w:r>
              <w:rPr>
                <w:bCs/>
                <w:sz w:val="28"/>
                <w:szCs w:val="28"/>
                <w:lang w:val="uk-UA"/>
              </w:rPr>
              <w:t>……………………………………………...………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 МЕТОДИЧНІ ВКАЗІВКИ ДО ВИКОНАННЯ ПРАКТИЧНОЙ РОБОТИ…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8"/>
                <w:szCs w:val="28"/>
                <w:lang w:val="uk-UA"/>
              </w:rPr>
              <w:t>4 САМОСТІЙНА РОБОТА………………………………….…………..………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 ПИТАННЯ ДЛЯ САМОПЕРЕВІРКИ ВИКОНАННЯ КОНТРОЛЬНОЇ РОБОТИ ТА ПІДСУМКОВОГО КОНТРОЛЮ ЗНАНЬ…………</w:t>
            </w: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  <w:lang w:val="uk-UA"/>
              </w:rPr>
              <w:t>..………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 .…..……………………………………...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ДИСЦИПЛІ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spacing w:lineRule="auto" w:line="276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а дисципліна " Новітні технології феросплавного виробництва" входить до циклу дисциплін за вибором навчального закладу.</w:t>
      </w:r>
    </w:p>
    <w:p>
      <w:pPr>
        <w:pStyle w:val="Style9"/>
        <w:spacing w:lineRule="auto" w:line="276"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Мета вивчення дисципліни</w:t>
      </w:r>
      <w:r>
        <w:rPr>
          <w:color w:val="000000"/>
          <w:sz w:val="28"/>
          <w:szCs w:val="28"/>
          <w:lang w:val="uk-UA"/>
        </w:rPr>
        <w:t xml:space="preserve"> - поглиблення теоретичних знань з процесів електрометалургійного виробництва сталей і феросплавів, придбання навичок практичної діяльності необхідних для ведення технологічних режимів виробництва спеціальних сталей і феросплавів.</w:t>
      </w:r>
    </w:p>
    <w:p>
      <w:pPr>
        <w:pStyle w:val="Style9"/>
        <w:spacing w:lineRule="auto" w:line="276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езультаті вивчення дисципліни  студент повинен</w:t>
      </w:r>
    </w:p>
    <w:p>
      <w:pPr>
        <w:pStyle w:val="Style9"/>
        <w:spacing w:lineRule="auto" w:line="276"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знати</w:t>
      </w:r>
      <w:r>
        <w:rPr>
          <w:color w:val="000000"/>
          <w:sz w:val="28"/>
          <w:szCs w:val="28"/>
          <w:lang w:val="uk-UA"/>
        </w:rPr>
        <w:t xml:space="preserve"> :</w:t>
      </w:r>
    </w:p>
    <w:p>
      <w:pPr>
        <w:pStyle w:val="Style9"/>
        <w:spacing w:lineRule="auto" w:line="276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оретичні основи виробництва спеціальних сплавів і феросплавів;</w:t>
      </w:r>
    </w:p>
    <w:p>
      <w:pPr>
        <w:pStyle w:val="Style9"/>
        <w:spacing w:lineRule="auto" w:line="276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хнологію позапічної обробки електросталі;</w:t>
      </w:r>
    </w:p>
    <w:p>
      <w:pPr>
        <w:pStyle w:val="Style9"/>
        <w:spacing w:lineRule="auto" w:line="276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учасні вимоги до основного і допоміжного обладнання електрометалургійного виробництва;</w:t>
      </w:r>
    </w:p>
    <w:p>
      <w:pPr>
        <w:pStyle w:val="Style9"/>
        <w:spacing w:lineRule="auto" w:line="276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спективні напрями покращення якості сталі і феросплавів;</w:t>
      </w:r>
    </w:p>
    <w:p>
      <w:pPr>
        <w:pStyle w:val="Style9"/>
        <w:spacing w:lineRule="auto" w:line="276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міти :</w:t>
      </w:r>
    </w:p>
    <w:p>
      <w:pPr>
        <w:pStyle w:val="Style9"/>
        <w:spacing w:lineRule="auto" w:line="276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ерувати електрометалургійним виробництвом спеціальних сталей і феросплавів;</w:t>
      </w:r>
    </w:p>
    <w:p>
      <w:pPr>
        <w:pStyle w:val="Style9"/>
        <w:spacing w:lineRule="auto" w:line="276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увати розрахунки технологічних параметрів устаткування для виробництва спеціальних сталей і феросплавів;</w:t>
      </w:r>
    </w:p>
    <w:p>
      <w:pPr>
        <w:pStyle w:val="Style9"/>
        <w:spacing w:lineRule="auto" w:line="276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одити аналіз технічних показників процесів електрометалургійного виробництва спеціальних сталей і феросплавів.</w:t>
      </w:r>
    </w:p>
    <w:p>
      <w:pPr>
        <w:pStyle w:val="Style9"/>
        <w:spacing w:lineRule="auto" w:line="276"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Критерії успішності</w:t>
      </w:r>
      <w:r>
        <w:rPr>
          <w:color w:val="000000"/>
          <w:sz w:val="28"/>
          <w:szCs w:val="28"/>
          <w:lang w:val="uk-UA"/>
        </w:rPr>
        <w:t>: - отримання позитивних оцінок при складанні чотирьох залікових контрольних робіт (модулів) у тестовій формі або екзамену.</w:t>
      </w:r>
    </w:p>
    <w:p>
      <w:pPr>
        <w:pStyle w:val="Style9"/>
        <w:spacing w:lineRule="auto" w:line="276"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Засоби діагностики успішності навчання</w:t>
      </w:r>
      <w:r>
        <w:rPr>
          <w:color w:val="000000"/>
          <w:sz w:val="28"/>
          <w:szCs w:val="28"/>
          <w:lang w:val="uk-UA"/>
        </w:rPr>
        <w:t xml:space="preserve"> - комплект тестових завдань сформованих по темам дисципліни та комплект екзаменаційних білетів.</w:t>
      </w:r>
    </w:p>
    <w:p>
      <w:pPr>
        <w:pStyle w:val="Style9"/>
        <w:spacing w:lineRule="auto" w:line="276"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Зв'язок з іншими дисциплінами</w:t>
      </w:r>
      <w:r>
        <w:rPr>
          <w:color w:val="000000"/>
          <w:sz w:val="28"/>
          <w:szCs w:val="28"/>
          <w:lang w:val="uk-UA"/>
        </w:rPr>
        <w:t xml:space="preserve"> - дисципліна є однією з завершальних при підготовці спеціалістів та магістрів напряму "Металургія", спеціальності "Металургія чорних металів". Їй передує вивчення нормативних дисциплін ( фізика, хімія, математика, фізична хімія); дисциплін професійної і практичної підготовки( Загальна металургія", "Металознавство", "Теоретичні основи електросталеплавильних процесів", " Теоретичні основи електроферосплавних процесів", "Технологічні особливості виробництва електросталі", "Технологічні особливості виробництва феросплавів")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і знання і вміння з дисципліни використовуються в професійній діяльності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4"/>
        </w:numPr>
        <w:spacing w:lineRule="auto" w:line="312"/>
        <w:ind w:left="720" w:right="11" w:hanging="360"/>
        <w:rPr>
          <w:color w:val="000000"/>
          <w:lang w:val="uk-UA"/>
        </w:rPr>
      </w:pPr>
      <w:r>
        <w:rPr>
          <w:color w:val="000000"/>
          <w:lang w:val="uk-UA"/>
        </w:rPr>
        <w:t>РОЗПОДІЛ НАВЧАЛЬНИХ ГОДИН ДИСЦИПЛІНИ</w:t>
      </w:r>
    </w:p>
    <w:p>
      <w:pPr>
        <w:pStyle w:val="Subtitle"/>
        <w:spacing w:lineRule="auto" w:line="312"/>
        <w:ind w:left="360"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/>
        <w:ind w:left="360"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 – Розподіл годин за видами занять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288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вчальних год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СЕМЕСТР)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(1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дин за навчальним план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 заня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онтрольних робі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(екзаме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.</w:t>
            </w:r>
          </w:p>
        </w:tc>
      </w:tr>
    </w:tbl>
    <w:p>
      <w:pPr>
        <w:pStyle w:val="Subtitle"/>
        <w:spacing w:lineRule="auto" w:line="312"/>
        <w:ind w:left="720" w:right="11" w:hanging="0"/>
        <w:jc w:val="left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  <w:r>
        <w:br w:type="page"/>
      </w:r>
    </w:p>
    <w:p>
      <w:pPr>
        <w:pStyle w:val="Subtitle"/>
        <w:spacing w:lineRule="auto" w:line="312"/>
        <w:ind w:right="11" w:hanging="0"/>
        <w:rPr/>
      </w:pPr>
      <w:r>
        <w:rPr>
          <w:bCs w:val="false"/>
          <w:color w:val="000000"/>
          <w:lang w:val="uk-UA"/>
        </w:rPr>
        <w:t xml:space="preserve">2 </w:t>
      </w:r>
      <w:r>
        <w:rPr>
          <w:color w:val="000000"/>
          <w:lang w:val="uk-UA"/>
        </w:rPr>
        <w:t>ЗМІСТ ДИСЦИПЛІНИ</w:t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  <w:t>2.1 Лекційний курс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230"/>
        <w:gridCol w:w="1680"/>
      </w:tblGrid>
      <w:tr>
        <w:trPr>
          <w:trHeight w:val="9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№№</w:t>
            </w:r>
          </w:p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 розділу/теми та її змі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вітні технології виробництва феросплавів великої групи</w:t>
            </w:r>
          </w:p>
          <w:p>
            <w:pPr>
              <w:pStyle w:val="Normal"/>
              <w:ind w:hanging="17"/>
              <w:rPr>
                <w:lang w:val="uk-UA"/>
              </w:rPr>
            </w:pPr>
            <w:r>
              <w:rPr>
                <w:lang w:val="uk-UA"/>
              </w:rPr>
              <w:t>Новітні технології виробництва феросплавів великої групи.</w:t>
              <w:br/>
              <w:t>Сучасний стан і перспективи розвитку феросплавного виробництва</w:t>
              <w:br/>
              <w:t>Фізико-хімічні особливості, термодинаміка і механізм вуглецевотермічного відновлення власної та закордонної сировини.</w:t>
              <w:br/>
              <w:t>Сучасні напрямки розвитку феросплавних агрега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вітні технології силіко- та металотермії феросплавів марганцю та хрому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ітні технології силіко- та металотермії феросплавів</w:t>
              <w:br/>
              <w:t>Фізико-хімічні особливості відновлення елементів малої групи фероспла-вів. Сучасні технології виробництва спеціальних феросплавів методами відновлення і змішування. Вимоги до продукції і шихтових матеріалів, устаткування, технологія виробництва і оцінка техніко-економічних показників. Основні напрямки удосконалення технолог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робництво феросплавів, лігатур та модифікаторів на основі кремнію, хрому, ЩЗМ</w:t>
            </w:r>
          </w:p>
          <w:p>
            <w:pPr>
              <w:pStyle w:val="Subtitle"/>
              <w:shd w:fill="auto" w:val="clear"/>
              <w:ind w:right="11" w:hanging="0"/>
              <w:jc w:val="both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гальні вимоги до сплавів, вихідних матеріалів і вибір технологічних схем. Особливості отримання сплавів способос змішування. Загальні вимоги до сплавів, вихідні матеріали і вибір технологічних схем виробництва. Конструкції агрегатів, вимоги до систем газоочищення, водопостачання, утилізації вторинних матеріалі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4</w:t>
            </w:r>
          </w:p>
        </w:tc>
      </w:tr>
    </w:tbl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  <w:t>2.2 Практичні роботи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798"/>
        <w:gridCol w:w="21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№№</w:t>
            </w:r>
          </w:p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з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/>
            </w:pPr>
            <w:r>
              <w:rPr>
                <w:b w:val="false"/>
                <w:color w:val="000000"/>
                <w:lang w:val="uk-UA"/>
              </w:rPr>
              <w:t>Тема заняття та його змі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рахунок шихти для отримання лігатур з Щ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hd w:fill="auto" w:val="clear"/>
              <w:spacing w:lineRule="auto" w:line="312"/>
              <w:ind w:right="11" w:hanging="0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</w:t>
            </w:r>
          </w:p>
        </w:tc>
      </w:tr>
    </w:tbl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ubtitle"/>
        <w:spacing w:lineRule="auto" w:line="312" w:before="0" w:after="240"/>
        <w:ind w:right="11" w:firstLine="666"/>
        <w:jc w:val="both"/>
        <w:rPr>
          <w:b w:val="false"/>
          <w:b w:val="false"/>
          <w:bCs w:val="false"/>
          <w:color w:val="000000"/>
          <w:spacing w:val="-4"/>
          <w:lang w:val="uk-UA"/>
        </w:rPr>
      </w:pPr>
      <w:r>
        <w:rPr>
          <w:b w:val="false"/>
          <w:bCs w:val="false"/>
          <w:color w:val="000000"/>
          <w:spacing w:val="-4"/>
          <w:lang w:val="uk-UA"/>
        </w:rPr>
      </w:r>
    </w:p>
    <w:p>
      <w:pPr>
        <w:pStyle w:val="Subtitle"/>
        <w:spacing w:lineRule="auto" w:line="312" w:before="0" w:after="240"/>
        <w:ind w:left="284" w:right="11" w:hanging="0"/>
        <w:rPr>
          <w:color w:val="000000"/>
          <w:lang w:val="uk-UA"/>
        </w:rPr>
      </w:pPr>
      <w:r>
        <w:rPr>
          <w:color w:val="000000"/>
          <w:lang w:val="uk-UA"/>
        </w:rPr>
        <w:t>3 МЕТОДИЧНІ ВКАЗІВКИ ДО ВИКОНАННЯ ПРАКТИЧНОЙ РОБОТИ</w:t>
      </w:r>
    </w:p>
    <w:p>
      <w:pPr>
        <w:pStyle w:val="Subtitle"/>
        <w:spacing w:lineRule="auto" w:line="312"/>
        <w:ind w:right="11" w:firstLine="714"/>
        <w:jc w:val="both"/>
        <w:rPr/>
      </w:pPr>
      <w:r>
        <w:rPr>
          <w:b w:val="false"/>
          <w:color w:val="000000"/>
          <w:lang w:val="uk-UA"/>
        </w:rPr>
        <w:t xml:space="preserve">Студенти, які навчаються за напрямом 7.05040101 (8.05040101) – металургія чорних металів, виконують практичну роботу, мета якої – закріпити знання, отримані при вивченні дисципліни </w:t>
      </w:r>
      <w:r>
        <w:rPr>
          <w:b w:val="false"/>
          <w:bCs w:val="false"/>
          <w:color w:val="000000"/>
          <w:lang w:val="uk-UA"/>
        </w:rPr>
        <w:t>«Новітні технології феросплавного виробництва» та ряду загальнотехнічних й спеціальних дисциплін, та навчитися застосовувати їх при</w:t>
      </w:r>
      <w:r>
        <w:rPr>
          <w:b w:val="false"/>
          <w:color w:val="000000"/>
          <w:lang w:val="uk-UA"/>
        </w:rPr>
        <w:t xml:space="preserve"> розрахунках металургійних процесів, які забезпечують високий технічний рівень та ефективність виробництва феросплавної продукції; отримати та розвивати досвід самостійної роботи зі спеціальною та довідковою літературою, складання розрахунково-пояснювальної записки, а також вміння захищати прийняті в роботі конструктивні та технічні рішення.</w:t>
      </w:r>
    </w:p>
    <w:p>
      <w:pPr>
        <w:pStyle w:val="Subtitle"/>
        <w:spacing w:lineRule="auto" w:line="312"/>
        <w:ind w:right="11" w:firstLine="714"/>
        <w:jc w:val="both"/>
        <w:rPr/>
      </w:pPr>
      <w:r>
        <w:rPr>
          <w:b w:val="false"/>
          <w:color w:val="000000"/>
          <w:lang w:val="uk-UA"/>
        </w:rPr>
        <w:t xml:space="preserve">Рішення, які приймаються в практичних роботах, повинні бути обґрунтовані необхідними розрахунками та довідковими матеріалами. </w:t>
      </w:r>
    </w:p>
    <w:p>
      <w:pPr>
        <w:pStyle w:val="Subtitle"/>
        <w:spacing w:lineRule="auto" w:line="312"/>
        <w:ind w:right="11" w:firstLine="71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ubtitle"/>
        <w:spacing w:lineRule="auto" w:line="312"/>
        <w:ind w:right="11" w:firstLine="71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Студент виконує практичну роботу відповідно варіанту індивідуальних завдань, який визначає викладач.</w:t>
      </w:r>
    </w:p>
    <w:p>
      <w:pPr>
        <w:pStyle w:val="Subtitle"/>
        <w:spacing w:lineRule="auto" w:line="312"/>
        <w:ind w:right="11" w:firstLine="714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озрахунок шихти для отримання лігатур з ЩЗМ (4 години)</w:t>
      </w:r>
    </w:p>
    <w:p>
      <w:pPr>
        <w:pStyle w:val="Normal"/>
        <w:spacing w:lineRule="auto" w:line="312"/>
        <w:ind w:firstLine="69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войства щелочноземельных металлов и их соединений</w:t>
      </w:r>
    </w:p>
    <w:p>
      <w:pPr>
        <w:pStyle w:val="Normal"/>
        <w:spacing w:lineRule="auto" w:line="312"/>
        <w:ind w:firstLine="69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 xml:space="preserve">Щелочноземельные металлы (ЩЗМ)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Са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и Ва относятся ко II группе Периодической системы элементов Д.И.Менделеева. Особенность электронной конфигурации атомов Ве (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Са (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(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 Ва (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бусловливает их физические и химические свойства. Они обладают ярко выраженными металли</w:t>
        <w:softHyphen/>
        <w:t>ческими свойствами, имеют высокое химическое сродство к кислороду и очень низ</w:t>
        <w:softHyphen/>
        <w:t>кую растворимость в железе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При 1600°С в жидком железе растворяется 2,2% (мольн.)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0,078% (мольн.) Са; 0,018% (мольн.)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и 0,00012% (мольн.) Ва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Кальций, стронций и барий принято называть ЩЗМ, так как их гидрооксиды, как и гидрооксиды щелочных металлов, обладают щелочными свойствами, а оксиды этих же металлов по тугоплавкости сходны с оксидами алюминия и тяжелых метал</w:t>
        <w:softHyphen/>
        <w:t>лов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высокой упругости пара, применение этих металлов в чистом виде в сталеплавильном и литейном производствах, затруднительно. Кроме того, ЩЗМ в чистом виде имеют высокую стоимость и дефицитны. Однако рост потребности ме</w:t>
        <w:softHyphen/>
        <w:t>таллургии в ЩЗМ вызывает необходимость производства их в виде сплавов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ойства ЩЗМ приведены ниже:</w:t>
      </w:r>
    </w:p>
    <w:tbl>
      <w:tblPr>
        <w:tblW w:w="20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5"/>
        <w:gridCol w:w="3255"/>
        <w:gridCol w:w="3705"/>
        <w:gridCol w:w="3465"/>
        <w:gridCol w:w="2490"/>
      </w:tblGrid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масс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1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8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2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4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атома, нм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/>
            </w:pPr>
            <w:r>
              <w:rPr>
                <w:sz w:val="28"/>
                <w:szCs w:val="28"/>
              </w:rPr>
              <w:t>Плотность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лавления, °С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кипения, °С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земной коре, %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312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истый магний получают, в основном, методом электролиза хлорида магния. Магний является активным и очень легким металлом. Применяется металлический магний, в основном, для получения различных легких сплавов (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). Эти сплавы используют в авиастроении, ракетной технике, авто- и приборо</w:t>
        <w:softHyphen/>
        <w:t>строении. В металлургии магний используют в качестве восстановителя при магнийтермическом получении таких металлов, как титан, цирконий. Магний применяют также как десульфуратор и модификатор при получении высокопрочного чугуна с шаровидным и вермикулянным графитом. В промышленности органического синте</w:t>
        <w:softHyphen/>
        <w:t>за с помощью магния получают многочисленные органические вещества, элементо-органические соединения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Окси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ления</w:t>
      </w:r>
      <w:r>
        <w:rPr>
          <w:sz w:val="28"/>
          <w:szCs w:val="28"/>
        </w:rPr>
        <w:t xml:space="preserve"> 2800</w:t>
      </w:r>
      <w:r>
        <w:rPr>
          <w:sz w:val="28"/>
          <w:szCs w:val="28"/>
        </w:rPr>
        <w:t>°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лятор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сидов </w:t>
      </w:r>
      <w:r>
        <w:rPr>
          <w:sz w:val="28"/>
          <w:szCs w:val="28"/>
        </w:rPr>
        <w:t>ЩЗМ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пл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–87,9 </w:t>
      </w:r>
      <w:r>
        <w:rPr>
          <w:sz w:val="28"/>
          <w:szCs w:val="28"/>
        </w:rPr>
        <w:t>кДж</w:t>
      </w:r>
      <w:r>
        <w:rPr>
          <w:sz w:val="28"/>
          <w:szCs w:val="28"/>
        </w:rPr>
        <w:t>/</w:t>
      </w:r>
      <w:r>
        <w:rPr>
          <w:sz w:val="28"/>
          <w:szCs w:val="28"/>
        </w:rPr>
        <w:t>м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– 79,53 </w:t>
      </w:r>
      <w:r>
        <w:rPr>
          <w:sz w:val="28"/>
          <w:szCs w:val="28"/>
        </w:rPr>
        <w:t>кДж</w:t>
      </w:r>
      <w:r>
        <w:rPr>
          <w:sz w:val="28"/>
          <w:szCs w:val="28"/>
        </w:rPr>
        <w:t>/</w:t>
      </w:r>
      <w:r>
        <w:rPr>
          <w:sz w:val="28"/>
          <w:szCs w:val="28"/>
        </w:rPr>
        <w:t>мол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б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оч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аг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z w:val="28"/>
          <w:szCs w:val="28"/>
        </w:rPr>
        <w:t xml:space="preserve"> 800</w:t>
      </w:r>
      <w:r>
        <w:rPr>
          <w:sz w:val="28"/>
          <w:szCs w:val="28"/>
        </w:rPr>
        <w:t>°С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бонатов</w:t>
      </w:r>
      <w:r>
        <w:rPr>
          <w:sz w:val="28"/>
          <w:szCs w:val="28"/>
        </w:rPr>
        <w:t xml:space="preserve"> 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(</w:t>
      </w:r>
      <w:r>
        <w:rPr>
          <w:sz w:val="28"/>
          <w:szCs w:val="28"/>
        </w:rPr>
        <w:t>Са</w:t>
      </w:r>
      <w:r>
        <w:rPr>
          <w:sz w:val="28"/>
          <w:szCs w:val="28"/>
        </w:rPr>
        <w:t>,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], </w:t>
      </w:r>
      <w:r>
        <w:rPr>
          <w:sz w:val="28"/>
          <w:szCs w:val="28"/>
        </w:rPr>
        <w:t>хлор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</w:rPr>
        <w:t xml:space="preserve">.), </w:t>
      </w:r>
      <w:r>
        <w:rPr>
          <w:sz w:val="28"/>
          <w:szCs w:val="28"/>
        </w:rPr>
        <w:t>сульфа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</w:rPr>
        <w:t xml:space="preserve">.), </w:t>
      </w:r>
      <w:r>
        <w:rPr>
          <w:sz w:val="28"/>
          <w:szCs w:val="28"/>
        </w:rPr>
        <w:t>силикатов</w:t>
      </w:r>
      <w:r>
        <w:rPr>
          <w:sz w:val="28"/>
          <w:szCs w:val="28"/>
        </w:rPr>
        <w:t xml:space="preserve"> (3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</w:rPr>
        <w:t>·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</w:rPr>
        <w:t xml:space="preserve">.), </w:t>
      </w:r>
      <w:r>
        <w:rPr>
          <w:sz w:val="28"/>
          <w:szCs w:val="28"/>
        </w:rPr>
        <w:t>гид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</w:rPr>
        <w:t>ОН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Чист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ли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ри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о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отерм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ум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акуум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отерм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ей</w:t>
      </w:r>
      <w:r>
        <w:rPr>
          <w:sz w:val="28"/>
          <w:szCs w:val="28"/>
        </w:rPr>
        <w:t>: 2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+ 2(</w:t>
      </w:r>
      <w:r>
        <w:rPr>
          <w:sz w:val="28"/>
          <w:szCs w:val="28"/>
        </w:rPr>
        <w:t>СаО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+ [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+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Са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т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</w:rPr>
        <w:t>:</w:t>
      </w:r>
      <w:r>
        <w:rPr>
          <w:sz w:val="28"/>
          <w:szCs w:val="28"/>
        </w:rPr>
        <w:t>СаО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:2:1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аряе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енс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охлажд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ор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ла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к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Каль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г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я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зо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алоге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авлива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а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г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нц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ав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с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р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цирко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убид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цез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озем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З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аль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уляриз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гу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вк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ниж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ят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ови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ль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к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ав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б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ла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а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ехан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и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ьфи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вках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Сво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ар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а</w:t>
      </w:r>
      <w:r>
        <w:rPr>
          <w:sz w:val="28"/>
          <w:szCs w:val="28"/>
        </w:rPr>
        <w:t>.</w:t>
      </w:r>
      <w:r>
        <w:rPr>
          <w:sz w:val="28"/>
          <w:szCs w:val="28"/>
        </w:rPr>
        <w:t>Ших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стоя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юми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гре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1200</w:t>
      </w:r>
      <w:r>
        <w:rPr>
          <w:sz w:val="28"/>
          <w:szCs w:val="28"/>
        </w:rPr>
        <w:t>°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уме</w:t>
      </w:r>
      <w:r>
        <w:rPr>
          <w:sz w:val="28"/>
          <w:szCs w:val="28"/>
        </w:rPr>
        <w:t xml:space="preserve"> 1–2 </w:t>
      </w:r>
      <w:r>
        <w:rPr>
          <w:sz w:val="28"/>
          <w:szCs w:val="28"/>
        </w:rPr>
        <w:t>П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с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sz w:val="28"/>
          <w:szCs w:val="28"/>
        </w:rPr>
        <w:t xml:space="preserve"> 6</w:t>
      </w:r>
      <w:r>
        <w:rPr>
          <w:sz w:val="28"/>
          <w:szCs w:val="28"/>
        </w:rPr>
        <w:t>СаО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3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+ 3</w:t>
      </w:r>
      <w:r>
        <w:rPr>
          <w:sz w:val="28"/>
          <w:szCs w:val="28"/>
        </w:rPr>
        <w:t>СаО</w:t>
      </w:r>
      <w:r>
        <w:rPr>
          <w:sz w:val="28"/>
          <w:szCs w:val="28"/>
        </w:rPr>
        <w:t>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(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оупо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орт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енсир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орты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Окси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упор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ления</w:t>
      </w:r>
      <w:r>
        <w:rPr>
          <w:sz w:val="28"/>
          <w:szCs w:val="28"/>
        </w:rPr>
        <w:t xml:space="preserve"> 2600</w:t>
      </w:r>
      <w:r>
        <w:rPr>
          <w:sz w:val="28"/>
          <w:szCs w:val="28"/>
        </w:rPr>
        <w:t>°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пения</w:t>
      </w:r>
      <w:r>
        <w:rPr>
          <w:sz w:val="28"/>
          <w:szCs w:val="28"/>
        </w:rPr>
        <w:t xml:space="preserve"> 2850–3630</w:t>
      </w:r>
      <w:r>
        <w:rPr>
          <w:sz w:val="28"/>
          <w:szCs w:val="28"/>
        </w:rPr>
        <w:t>°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рби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лочно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гоплавки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Стро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а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дифиц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гу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еди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н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еплави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ислени</w:t>
      </w:r>
      <w:r>
        <w:rPr>
          <w:sz w:val="28"/>
          <w:szCs w:val="28"/>
        </w:rPr>
        <w:t xml:space="preserve">я и </w:t>
      </w:r>
      <w:r>
        <w:rPr>
          <w:sz w:val="28"/>
          <w:szCs w:val="28"/>
        </w:rPr>
        <w:t>десульфура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тро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сфор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ис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нц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ей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n-US"/>
        </w:rPr>
        <w:t>[Sr] + [O] = [SrO], Kp =  [%Sr][%O]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</w:rPr>
        <w:t>тро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исл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икостронцием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уменьш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z w:val="28"/>
          <w:szCs w:val="28"/>
        </w:rPr>
        <w:t>мер и количество неметаллических включений, а также улучшается их форма благо</w:t>
        <w:softHyphen/>
        <w:t xml:space="preserve">даря образованию соединения стронция с серой (сульфида </w:t>
      </w:r>
      <w:r>
        <w:rPr>
          <w:sz w:val="28"/>
          <w:szCs w:val="28"/>
          <w:lang w:val="en-US"/>
        </w:rPr>
        <w:t>SrS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Стронций находится в 30 минералах, однако в малых количествах (сотые и ты</w:t>
        <w:softHyphen/>
        <w:t xml:space="preserve">сячные доли %). В промышленности используются минералы целестин </w:t>
      </w:r>
      <w:r>
        <w:rPr>
          <w:sz w:val="28"/>
          <w:szCs w:val="28"/>
          <w:lang w:val="en-US"/>
        </w:rPr>
        <w:t>Sr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4 и стронцианит </w:t>
      </w:r>
      <w:r>
        <w:rPr>
          <w:sz w:val="28"/>
          <w:szCs w:val="28"/>
          <w:lang w:val="en-US"/>
        </w:rPr>
        <w:t>Sr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 xml:space="preserve">Промышленное производство стронцийсодержащих ферросплавов ограничено, хотя и освоен углеродотермический способ получения комплексного сплава (5–15%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, 51–65%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, 0,5–10% Са;  0,1–6%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; 0,1–6% Ва; 0,1–6%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Высокое химическое сродство стронция к кислороду обусловливает и большие энергетические затраты на его восстановление. Высокое химическое сродство бария к кислороду (Ва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ВаО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  <w:vertAlign w:val="subscript"/>
        </w:rPr>
        <w:t>983–1900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–1114400 + 225,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Дж/моль) позволяет при</w:t>
        <w:softHyphen/>
        <w:t>менять его в качестве раскислителя при выплавке стали и сплавов. Однако, в силу целого ряда причин (экономических, экологических и др.) металлический барий при</w:t>
        <w:softHyphen/>
        <w:t>меняют в промышленности в ограниченных количествах при получении подшипнико</w:t>
        <w:softHyphen/>
        <w:t>вых и типографских сплавов^ в сплавах с никелем для радиоламп, в качестве геттера (поглотителя) в вакуумной технике, в составе защитных материалов как элемент, хо</w:t>
        <w:softHyphen/>
        <w:t>рошо поглощающий рентгеновское излучение и γ-лучи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кислородом барий образует соединения В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ВаО, Ва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а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Оксид ба</w:t>
        <w:softHyphen/>
        <w:t>рия плавится при 1923°С, он неустойчив на воздухе и токсичен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696"/>
        <w:jc w:val="center"/>
        <w:rPr/>
      </w:pPr>
      <w:r>
        <w:rPr>
          <w:bCs/>
          <w:i/>
          <w:iCs/>
          <w:sz w:val="28"/>
          <w:szCs w:val="28"/>
        </w:rPr>
        <w:t>Производство комплексных лигатур на основе щелочноземельных металлов</w:t>
      </w:r>
    </w:p>
    <w:p>
      <w:pPr>
        <w:pStyle w:val="Normal"/>
        <w:spacing w:lineRule="auto" w:line="312"/>
        <w:ind w:firstLine="69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циональными с точки зрения получения и применения являются следующие лигатуры со ЩЗМ: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–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–Са–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–Са–Ва–М</w:t>
      </w:r>
      <w:r>
        <w:rPr>
          <w:sz w:val="28"/>
          <w:szCs w:val="28"/>
          <w:lang w:val="en-US"/>
        </w:rPr>
        <w:t>g</w:t>
      </w:r>
    </w:p>
    <w:p>
      <w:pPr>
        <w:pStyle w:val="Normal"/>
        <w:tabs>
          <w:tab w:val="clear" w:pos="708"/>
          <w:tab w:val="left" w:pos="3828" w:leader="none"/>
        </w:tabs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–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–Са–Ва;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–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–Са–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r</w:t>
      </w:r>
    </w:p>
    <w:p>
      <w:pPr>
        <w:pStyle w:val="Normal"/>
        <w:tabs>
          <w:tab w:val="clear" w:pos="708"/>
          <w:tab w:val="left" w:pos="3828" w:leader="none"/>
        </w:tabs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–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–Са–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–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–Са–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–Ва–</w:t>
      </w:r>
      <w:r>
        <w:rPr>
          <w:sz w:val="28"/>
          <w:szCs w:val="28"/>
          <w:lang w:val="en-US"/>
        </w:rPr>
        <w:t>Sr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лигатур ЩЗМ возможно как путем сплавления дорогостоящих мате</w:t>
        <w:softHyphen/>
        <w:t>риалов в индукционных и электродуговых печах, так и методом восстановительной плавки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Состав рудной части шихты приведен в табл. 3.1, а расход шихтовых материалов при выплавке различных лигатур в табл.3.2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При восстановительной плавке лигатур ЩЗМ сохраняются основные законо</w:t>
        <w:softHyphen/>
        <w:t>мерности восстановления элементов из соединений. Вместе с тем, одновременное наличие в шихте и расплаве таких активных элементов, как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Са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оказывает оп</w:t>
        <w:softHyphen/>
        <w:t>ределенное влияние на процесс плавки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 xml:space="preserve">Например, кальций является более эффективным восстановителем магния, чем кремний. Следовательно, при получении лигатуры I физико-химические условия восстановления магния благоприятнее, чем при выплавке лигатур тип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–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center"/>
        <w:rPr/>
      </w:pPr>
      <w:r>
        <w:rPr/>
        <w:t>Таблица 3.1 Химический состав рудной части шихты, %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09"/>
        <w:gridCol w:w="709"/>
        <w:gridCol w:w="709"/>
        <w:gridCol w:w="708"/>
        <w:gridCol w:w="709"/>
        <w:gridCol w:w="850"/>
        <w:gridCol w:w="709"/>
        <w:gridCol w:w="709"/>
        <w:gridCol w:w="709"/>
        <w:gridCol w:w="56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gO·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a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СО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r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r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жженный доло</w:t>
              <w:softHyphen/>
              <w:t>ми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товая 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товый концен</w:t>
              <w:softHyphen/>
              <w:t>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 строн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тиновый кон</w:t>
              <w:softHyphen/>
              <w:t>цен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юоритовый кон</w:t>
              <w:softHyphen/>
              <w:t>цен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6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6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Таблица 3.2 Расход шихты при выплавке комплексных лигатур со ЩЗМ, кг/т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1134"/>
        <w:gridCol w:w="1276"/>
        <w:gridCol w:w="1417"/>
        <w:gridCol w:w="1276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ли</w:t>
              <w:softHyphen/>
              <w:t>г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ом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рроси</w:t>
              <w:softHyphen/>
              <w:softHyphen/>
              <w:t>ли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товый концен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бонат стро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юоритовый концентра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-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-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-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При силикотермическом восстановлении очень важную роль играет правиль</w:t>
        <w:softHyphen/>
        <w:t xml:space="preserve">ный выбор соотношения восстановителя и оксидов кальция и магния. В лигатуре I максимальная концентрация магния получена при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) = 0.5–0,6, т.е. при соотношении, обеспечивающем также достаточную концентрацию кальция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Концентрация магния и кальция в лигатуре в значительной степени определя</w:t>
        <w:softHyphen/>
        <w:t>ется содержанием плавикового шпата в шихте. Максимальные ее значения дости</w:t>
        <w:softHyphen/>
        <w:t xml:space="preserve">гаются при одном и том же соотношении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) = 0,10–0,15, оптималь</w:t>
        <w:softHyphen/>
        <w:t>ном с точки зрения использования кремния, а также извлечения магния и кальция в сплав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В зависимости от соотношения шихтовых материалов, и других факторов, со</w:t>
        <w:softHyphen/>
        <w:t>держание основных элементов в лигатурах изменяется в следующих пределах 2,60–5,9%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8,70–22,54% Са; 3,10–14,94% Ва; 2,01–9,44%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; 12,81–24,60%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52,00–62,00%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плавку осуществляют периодическим процессом с поэтапным (в два-три приема) загрузкой шихты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льфатную руду заваливают в начале плавки. После полного расплавления шихты металл и шлак выпускали в изложницу. Затвердевший слиток извлекается из шлаковни и рассыпавшийся после остывания шлак отделяется от слитка металла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Концентрация магния в лигатурах с барием в значительной мере зависит от способа подачи баритового сырья в печь. При загрузке баритовой руды в начале плавки лигатура содержала до 4,75%, а при загрузке ее в смеси с остальными ком</w:t>
        <w:softHyphen/>
        <w:t>понентами шихты – до 2,8%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Максимальная концентрация магния достигается в плавках с плавиковым шпатом при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/СаО = 0,25–0,35. С дальнейшим увеличе</w:t>
        <w:softHyphen/>
        <w:t xml:space="preserve">нием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в шихте концентрация магния в лигатуре снижается, что связано с уменьшением концентрации кальция, являющегося восстановителем магния, т.е. со степенью протекания реакции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[Са] = [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] + СаО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аблица </w:t>
      </w:r>
      <w:r>
        <w:rPr>
          <w:sz w:val="28"/>
          <w:szCs w:val="28"/>
        </w:rPr>
        <w:t>3.3 Варианты заданий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567"/>
        <w:gridCol w:w="567"/>
        <w:gridCol w:w="850"/>
        <w:gridCol w:w="567"/>
        <w:gridCol w:w="567"/>
        <w:gridCol w:w="567"/>
        <w:gridCol w:w="567"/>
        <w:gridCol w:w="425"/>
        <w:gridCol w:w="426"/>
        <w:gridCol w:w="567"/>
        <w:gridCol w:w="3322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 xml:space="preserve">№№ </w:t>
            </w: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Вари</w:t>
              <w:softHyphen/>
              <w:t>ант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Состав лигатуры, 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Извлечение элементов в сплав, 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Вид шихтовых </w:t>
            </w: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 xml:space="preserve">материалов (из табл. </w:t>
            </w: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/>
              </w:rPr>
              <w:t>3.</w:t>
            </w: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1)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44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44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М</w:t>
            </w: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uk-UA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uk-UA"/>
              </w:rPr>
              <w:t xml:space="preserve">Fe 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uk-UA" w:eastAsia="uk-UA"/>
              </w:rPr>
              <w:t>+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 w:eastAsia="uk-UA"/>
              </w:rPr>
              <w:t xml:space="preserve"> 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М</w:t>
            </w: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лю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Для вариантов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Для 1-15 принимаем отношение 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Si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/(СаО+М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g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О) в шихте равное 0.53;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отношение </w:t>
            </w:r>
            <w:r>
              <w:rPr>
                <w:rStyle w:val="FontStyle60"/>
                <w:rFonts w:cs="Times New Roman" w:ascii="Times New Roman" w:hAnsi="Times New Roman"/>
                <w:b w:val="false"/>
                <w:sz w:val="22"/>
                <w:szCs w:val="22"/>
              </w:rPr>
              <w:t>Са</w:t>
            </w:r>
            <w:r>
              <w:rPr>
                <w:rStyle w:val="FontStyle60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F</w:t>
            </w:r>
            <w:r>
              <w:rPr>
                <w:rStyle w:val="FontStyle60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/(СаО+М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g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О)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в шихте 0,11;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лигатура типа I</w:t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6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4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 xml:space="preserve">17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7"/>
                <w:rFonts w:ascii="Times New Roman" w:hAnsi="Times New Roman" w:cs="Times New Roman"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 xml:space="preserve">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7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Для вариантов 16-24 принимаем отношение Са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F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/СаО в шихте равное 0.25;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отношение 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Si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/(СаО+ВаО) в шихте 0,50;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лигатура типа II</w:t>
            </w:r>
          </w:p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1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3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Для вариантов 25-35 принимает отношение </w:t>
            </w:r>
            <w:r>
              <w:rPr>
                <w:rStyle w:val="FontStyle56"/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Si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/(СаО+М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g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О+ВаО) равное 0,56;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отношение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Са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F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vertAlign w:val="subscript"/>
              </w:rPr>
              <w:t>2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/(СаО+М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g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О+ВаО)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равное 0,13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;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лигатура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 xml:space="preserve">типа </w:t>
            </w: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0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1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3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 xml:space="preserve">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 xml:space="preserve">+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14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 xml:space="preserve">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pacing w:val="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4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При выполнении расчетов для всех вариантов принимаются следующие единые условия: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а)</w:t>
        <w:tab/>
        <w:t>при силикотермическом восстановлении 50% кремния ферросилиция (ФС75) идет на восстановление элементов, 50% – переходит в сплав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б)</w:t>
        <w:tab/>
        <w:t xml:space="preserve">при необходимости (для получения заданного состава лигатуры по Са, </w:t>
      </w:r>
      <w:r>
        <w:rPr>
          <w:bCs/>
          <w:iCs/>
        </w:rPr>
        <w:t xml:space="preserve">Mg, </w:t>
      </w:r>
      <w:r>
        <w:rPr>
          <w:bCs/>
        </w:rPr>
        <w:t xml:space="preserve">Ва) в состав шихты вводится </w:t>
      </w:r>
      <w:r>
        <w:rPr>
          <w:bCs/>
          <w:lang w:val="en-US"/>
        </w:rPr>
        <w:t>F</w:t>
      </w:r>
      <w:r>
        <w:rPr>
          <w:bCs/>
        </w:rPr>
        <w:t xml:space="preserve">е стружка, содержащая 98% </w:t>
      </w:r>
      <w:r>
        <w:rPr>
          <w:bCs/>
          <w:lang w:val="en-US"/>
        </w:rPr>
        <w:t>F</w:t>
      </w:r>
      <w:r>
        <w:rPr>
          <w:bCs/>
        </w:rPr>
        <w:t xml:space="preserve">е при степени усвоения </w:t>
      </w:r>
      <w:r>
        <w:rPr>
          <w:bCs/>
          <w:i/>
          <w:iCs/>
        </w:rPr>
        <w:t xml:space="preserve">Fe - </w:t>
      </w:r>
      <w:r>
        <w:rPr>
          <w:bCs/>
        </w:rPr>
        <w:t>97%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в)</w:t>
        <w:tab/>
        <w:t>флюоритовый концентрат (Са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= 95,6%) используется во всех вариантах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Cs/>
        </w:rPr>
        <w:t>г)</w:t>
        <w:tab/>
        <w:t>химический состав рудной части шихты брать из табл.3.1.</w:t>
      </w:r>
    </w:p>
    <w:p>
      <w:pPr>
        <w:pStyle w:val="Normal"/>
        <w:spacing w:lineRule="auto" w:line="312"/>
        <w:ind w:firstLine="69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ind w:firstLine="69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12"/>
        <w:ind w:firstLine="69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12"/>
        <w:ind w:firstLine="69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12"/>
        <w:ind w:firstLine="69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ер расчета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Требуется получить лигатуру состава, %: Са – 15;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5;</w:t>
      </w:r>
      <w:r>
        <w:rPr>
          <w:sz w:val="28"/>
          <w:szCs w:val="28"/>
          <w:lang w:val="fr-FR"/>
        </w:rPr>
        <w:t xml:space="preserve"> Fe-Si</w:t>
      </w:r>
      <w:r>
        <w:rPr>
          <w:sz w:val="28"/>
          <w:szCs w:val="28"/>
        </w:rPr>
        <w:t xml:space="preserve"> – остальное (лигатура типа I). Состав шихтовых материалов следующий: известь – СаО – 94%; обож. доломит – СаО – 55%;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 – 37%.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Извлечение элементов в сплав задано следующее, %: Са – 46;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45. Дополнительные условия: отношение</w:t>
      </w:r>
      <w:r>
        <w:rPr>
          <w:sz w:val="28"/>
          <w:szCs w:val="28"/>
          <w:lang w:val="fr-FR"/>
        </w:rPr>
        <w:t xml:space="preserve"> CaF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/(CaO+MgO)</w:t>
      </w:r>
      <w:r>
        <w:rPr>
          <w:sz w:val="28"/>
          <w:szCs w:val="28"/>
        </w:rPr>
        <w:t xml:space="preserve"> в шихте – 0,11; отношение </w:t>
      </w:r>
      <w:r>
        <w:rPr>
          <w:sz w:val="28"/>
          <w:szCs w:val="28"/>
          <w:lang w:val="fr-FR"/>
        </w:rPr>
        <w:t>Si/(CaO+MgO)</w:t>
      </w:r>
      <w:r>
        <w:rPr>
          <w:sz w:val="28"/>
          <w:szCs w:val="28"/>
        </w:rPr>
        <w:t xml:space="preserve"> в шихте – 0,5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счет ведем на 100 кг сплава.</w:t>
      </w:r>
    </w:p>
    <w:p>
      <w:pPr>
        <w:pStyle w:val="Normal"/>
        <w:spacing w:lineRule="auto" w:line="312"/>
        <w:ind w:firstLine="69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чет навески доломита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Для получателя в сплаве 5%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отребуется: 5·(40/24):0,45 = 18,5 кг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О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или доломита 18,5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37 = 50 кг.</w:t>
      </w:r>
    </w:p>
    <w:p>
      <w:pPr>
        <w:pStyle w:val="Normal"/>
        <w:spacing w:lineRule="auto" w:line="312"/>
        <w:ind w:firstLine="69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чет навески извести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Всего требуется СаО для получения сплава  15·(56/40) : 0,46 = 45,7 кг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ломит вносит СаО: 50∙0,55 = 27,5 кг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ебуется дополнительно СаО 45,7 – 27,5 = 18,2 кг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ли извести 18,2 : 0,94 = = 19,4 кг.</w:t>
      </w:r>
    </w:p>
    <w:p>
      <w:pPr>
        <w:pStyle w:val="Normal"/>
        <w:spacing w:lineRule="auto" w:line="312"/>
        <w:ind w:firstLine="69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чет навески флюоритового концентрата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С учетом условия отношения в шихте</w:t>
      </w:r>
      <w:r>
        <w:rPr>
          <w:sz w:val="28"/>
          <w:szCs w:val="28"/>
          <w:lang w:val="fr-FR"/>
        </w:rPr>
        <w:t xml:space="preserve"> CaF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/(CaO+MgO)</w:t>
      </w:r>
      <w:r>
        <w:rPr>
          <w:sz w:val="28"/>
          <w:szCs w:val="28"/>
        </w:rPr>
        <w:t xml:space="preserve"> = 0,11, потребуется </w:t>
      </w:r>
      <w:r>
        <w:rPr>
          <w:sz w:val="28"/>
          <w:szCs w:val="28"/>
          <w:lang w:val="fr-FR"/>
        </w:rPr>
        <w:t>CaF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/[45,7 (СаО в шихте) + 18,5 (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 в шихте)] = 0,11,</w:t>
      </w:r>
      <w:r>
        <w:rPr>
          <w:sz w:val="28"/>
          <w:szCs w:val="28"/>
          <w:lang w:val="fr-FR"/>
        </w:rPr>
        <w:t xml:space="preserve"> CaF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</w:rPr>
        <w:t xml:space="preserve"> = 7,06 кг или флюоритового концентрата: 7,06 : 0,95 = 7,4 кг.</w:t>
      </w:r>
    </w:p>
    <w:p>
      <w:pPr>
        <w:pStyle w:val="Normal"/>
        <w:spacing w:lineRule="auto" w:line="312"/>
        <w:ind w:firstLine="69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чет навески восстановителя (ферросилиция)</w:t>
      </w:r>
    </w:p>
    <w:p>
      <w:pPr>
        <w:pStyle w:val="Normal"/>
        <w:spacing w:lineRule="auto" w:line="312"/>
        <w:ind w:firstLine="696"/>
        <w:jc w:val="both"/>
        <w:rPr/>
      </w:pPr>
      <w:r>
        <w:rPr>
          <w:sz w:val="28"/>
          <w:szCs w:val="28"/>
        </w:rPr>
        <w:t>По заданному соотношению в шихте</w:t>
      </w:r>
      <w:r>
        <w:rPr>
          <w:sz w:val="28"/>
          <w:szCs w:val="28"/>
          <w:lang w:val="fr-FR"/>
        </w:rPr>
        <w:t xml:space="preserve"> Si/(CaO+MgO)</w:t>
      </w:r>
      <w:r>
        <w:rPr>
          <w:sz w:val="28"/>
          <w:szCs w:val="28"/>
        </w:rPr>
        <w:t xml:space="preserve"> = 0,5 определяем необходимое количество кремния: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Si/(45,7</w:t>
      </w:r>
      <w:r>
        <w:rPr>
          <w:sz w:val="28"/>
          <w:szCs w:val="28"/>
        </w:rPr>
        <w:t xml:space="preserve"> + 18,5) = 0,5,</w:t>
      </w:r>
      <w:r>
        <w:rPr>
          <w:sz w:val="28"/>
          <w:szCs w:val="28"/>
          <w:lang w:val="fr-FR"/>
        </w:rPr>
        <w:t xml:space="preserve"> Si</w:t>
      </w:r>
      <w:r>
        <w:rPr>
          <w:sz w:val="28"/>
          <w:szCs w:val="28"/>
        </w:rPr>
        <w:t xml:space="preserve"> = 64,2– 0,5 = 32,1 кг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ли требуется ферросилиция 32,1 : 0,75 = 42,8 кг.</w:t>
      </w:r>
    </w:p>
    <w:p>
      <w:pPr>
        <w:pStyle w:val="Normal"/>
        <w:spacing w:lineRule="auto" w:line="312"/>
        <w:ind w:firstLine="69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чет навески железной стружки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 навески железной стружки. Из ФС75 перейдет в металл: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емния 42,8 · 0,75 · 0,5 = 16,0 кг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железа 42,8 · 0,25 · 0,97 = 10,4 кг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требуется дополнительно ввести в шихту железной стружки, кг 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00 – (5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+15 Са + 16</w:t>
      </w:r>
      <w:r>
        <w:rPr>
          <w:sz w:val="28"/>
          <w:szCs w:val="28"/>
          <w:lang w:val="fr-FR"/>
        </w:rPr>
        <w:t xml:space="preserve"> Si</w:t>
      </w:r>
      <w:r>
        <w:rPr>
          <w:sz w:val="28"/>
          <w:szCs w:val="28"/>
        </w:rPr>
        <w:t xml:space="preserve"> + 10,4</w:t>
      </w:r>
      <w:r>
        <w:rPr>
          <w:sz w:val="28"/>
          <w:szCs w:val="28"/>
          <w:lang w:val="fr-FR"/>
        </w:rPr>
        <w:t xml:space="preserve"> Fe)</w:t>
      </w:r>
      <w:r>
        <w:rPr>
          <w:sz w:val="28"/>
          <w:szCs w:val="28"/>
        </w:rPr>
        <w:t xml:space="preserve"> = 100 – 46,4 = 53,6 кг</w:t>
      </w:r>
      <w:r>
        <w:rPr>
          <w:sz w:val="28"/>
          <w:szCs w:val="28"/>
          <w:lang w:val="fr-FR"/>
        </w:rPr>
        <w:t xml:space="preserve"> Fe</w:t>
      </w:r>
      <w:r>
        <w:rPr>
          <w:sz w:val="28"/>
          <w:szCs w:val="28"/>
        </w:rPr>
        <w:t xml:space="preserve"> или железной стружки: 53,6 : 0,98 : 0,97 = 56,4 кг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для получения 100 кг сплава заданного состава потребуется шихтовых материалов, кг: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ind w:firstLine="696"/>
        <w:jc w:val="both"/>
        <w:rPr/>
      </w:pPr>
      <w:r>
        <w:rPr>
          <w:sz w:val="28"/>
          <w:szCs w:val="28"/>
        </w:rPr>
        <w:t>- флюоритового концентрата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7,4,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ind w:firstLine="696"/>
        <w:jc w:val="both"/>
        <w:rPr/>
      </w:pPr>
      <w:r>
        <w:rPr>
          <w:sz w:val="28"/>
          <w:szCs w:val="28"/>
        </w:rPr>
        <w:t>- доломита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50,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ind w:firstLine="696"/>
        <w:jc w:val="both"/>
        <w:rPr/>
      </w:pPr>
      <w:r>
        <w:rPr>
          <w:sz w:val="28"/>
          <w:szCs w:val="28"/>
        </w:rPr>
        <w:t>- ферросилиция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42,8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ind w:firstLine="696"/>
        <w:jc w:val="both"/>
        <w:rPr/>
      </w:pPr>
      <w:r>
        <w:rPr>
          <w:sz w:val="28"/>
          <w:szCs w:val="28"/>
        </w:rPr>
        <w:t>- извести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19,4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железной стружки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56,4.</w:t>
      </w:r>
    </w:p>
    <w:p>
      <w:pPr>
        <w:pStyle w:val="Normal"/>
        <w:spacing w:lineRule="auto" w:line="312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spacing w:lineRule="auto" w:line="312"/>
        <w:ind w:left="284" w:right="11" w:hanging="0"/>
        <w:rPr>
          <w:color w:val="000000"/>
          <w:lang w:val="uk-UA"/>
        </w:rPr>
      </w:pPr>
      <w:r>
        <w:rPr>
          <w:color w:val="000000"/>
          <w:lang w:val="uk-UA"/>
        </w:rPr>
        <w:t>4 САМОСТІЙНА РОБОТА</w:t>
      </w:r>
    </w:p>
    <w:p>
      <w:pPr>
        <w:pStyle w:val="Style9"/>
        <w:spacing w:lineRule="auto" w:line="360" w:before="0" w:after="0"/>
        <w:ind w:firstLine="70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Style9"/>
        <w:spacing w:lineRule="auto" w:line="360" w:before="0" w:after="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Опрацювання розділів програми, які не викладаються на лекціях (128 години)</w:t>
      </w:r>
    </w:p>
    <w:p>
      <w:pPr>
        <w:pStyle w:val="Style9"/>
        <w:spacing w:lineRule="auto" w:line="360" w:before="0" w:after="0"/>
        <w:ind w:firstLine="709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Тема 1.</w:t>
      </w:r>
      <w:r>
        <w:rPr>
          <w:bCs/>
          <w:color w:val="000000"/>
          <w:sz w:val="28"/>
          <w:szCs w:val="28"/>
          <w:lang w:val="uk-UA"/>
        </w:rPr>
        <w:t xml:space="preserve"> Виробництво чорнового феронікелю</w:t>
      </w:r>
    </w:p>
    <w:p>
      <w:pPr>
        <w:pStyle w:val="Style9"/>
        <w:spacing w:lineRule="auto" w:line="360" w:before="0" w:after="0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Тема 2. </w:t>
      </w:r>
      <w:r>
        <w:rPr>
          <w:bCs/>
          <w:color w:val="000000"/>
          <w:sz w:val="28"/>
          <w:szCs w:val="28"/>
          <w:lang w:val="uk-UA"/>
        </w:rPr>
        <w:t>Виробництво сплавів з РЗМ</w:t>
      </w:r>
    </w:p>
    <w:p>
      <w:pPr>
        <w:pStyle w:val="Style9"/>
        <w:spacing w:lineRule="auto" w:line="360"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Тема 3. </w:t>
      </w:r>
      <w:r>
        <w:rPr>
          <w:bCs/>
          <w:color w:val="000000"/>
          <w:sz w:val="28"/>
          <w:szCs w:val="28"/>
          <w:lang w:val="uk-UA"/>
        </w:rPr>
        <w:t>Модифікування сталі і сплавів спеціальними феросплавами</w:t>
      </w:r>
    </w:p>
    <w:p>
      <w:pPr>
        <w:pStyle w:val="Style9"/>
        <w:spacing w:lineRule="auto" w:line="360" w:before="0" w:after="0"/>
        <w:ind w:firstLine="709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Тема 4. </w:t>
      </w:r>
      <w:r>
        <w:rPr>
          <w:bCs/>
          <w:color w:val="000000"/>
          <w:sz w:val="28"/>
          <w:szCs w:val="28"/>
          <w:lang w:val="uk-UA"/>
        </w:rPr>
        <w:t>Сучасні напрямки розвитку феросплавних агрегатів</w:t>
      </w:r>
    </w:p>
    <w:p>
      <w:pPr>
        <w:pStyle w:val="Style9"/>
        <w:spacing w:lineRule="auto" w:line="360" w:before="0" w:after="0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rPr/>
      </w:pPr>
      <w:r>
        <w:rPr/>
        <w:t>5 ПИТАННЯ ДЛЯ САМОПЕРЕВІРКИ ВИКОНАННЯ КОНТРОЛЬНОЇ РОБОТИ ТА ПІДСУМКОВОГО КОНТРОЛЮ ЗНАНЬ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трольна робота (тестуванн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ключний звіт з дисципліни передбачено складати у вигляді письмового контрольного заходу. Головною умовою допущення студента до контрольного заходу є виконання усіх вимог і форм, передбачених  навчальним планом: теоретичний курс (аудиторні заняття і  самостійна підготовка), практичні заняття і курсова ро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нтрольні питання побудовані наступним чином: частина питань (приблизно 40%) – це тестові завдання закритої форми з запропонованими відповідями, з котрих вибирають одну (або декілька) вірних; тестові завдання відкритої форми (40%), котрі потребують вільноконструйованої відповіді у текстовій формі; тестові завдання у вигляді задач (20%), які потребують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жче наведені основні питання  різноманітних форм, які передбачено включати в завдання для виконання контрольної роботи та екзаменаційні білети для підсумкового контролю знань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стові питання закритої фор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о групи великих феросплавів відносяться: а) кришталевий кремній;      б) ферованадій; в) азотований марганець; г) феротитан; д) силікокальцій; е) феромарганец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о групи малих феросплавів відносяться: а) силікобарій; б) феросиліцій; в) металевий марганець; г) ферованадій; д) ферох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значення феросплавів у металургії: а) розкислення сталі; б) відновлення оксидів; в) легування сталі та чавуну; г) модифікування сталі та чавуну; д) отримання неорганічних матеріалів; е) дефосфорації сталі; ж) дегазації стал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феросплавів базується на використанні відновлювачів:       а) кальцію; б) кремнію; в) магнію; г) алюмінію; д) марганцю; е) вуглец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ожливість і направленість реакції визначається: а) зміною термодинамічного потенціалу; б) константою рівноваги; в) температурою плавлення вихідних речовин і продуктів пла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марганцевих феросплавів у металургії: а) розкислення сталі; б) відновлення оксидів; в) десульфурації сталі та чавуну; г) легування сталі; д) дегазації стал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собливості силікотермічного процесу: а) екзотермічність; б) ендотермічність; в) можливість реалізації процесу поза піччю; г) низька кратність шла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к змінюється К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в залежності від температури для реакції 2С +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2СО: а) збільшується з підвищенням температури; б) зменшується; в) не залеж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Флюс в силікотермічних процесах використовують для: а) зменшення кількості шлаку; б) зниження витрат електроенергії; в) зниження активності оксиду 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г) підвищення вилучення відновлювального еле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кі з наведених карбідів утворюються в системі Cr-C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а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б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в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г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д) CrC; є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лучення ведучого елемента в сплав поліпшується, якщо його активність: а) підвищується; б) зменшується; в) не змінює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Алюмінотермічний процес виробництва феросплавів характеризується реакцією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3/2 МеО + Al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uk-UA"/>
        </w:rPr>
        <w:t xml:space="preserve"> 3/2 Ме +1/2 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Q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кажіть, як змінюється напрям протікання реакції при підвищенні темпе-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атури: а) в сторону вихідних речовин; б) в сторону продуктів реакц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з наведених карбідів марганцю утворюються в системі Mn-C:              а) Mn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; б) Mn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 в) Mn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C; г) Mn</w:t>
      </w:r>
      <w:r>
        <w:rPr>
          <w:sz w:val="28"/>
          <w:szCs w:val="28"/>
          <w:vertAlign w:val="subscript"/>
          <w:lang w:val="uk-UA"/>
        </w:rPr>
        <w:t>23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;  д) Mn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; е) Mn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ка температура плавлення кремнію? а) 1214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; б) 1414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; в) 1614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; г) 1814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ка температура плавлення марганцю? а) 114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; б) 124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; в) 134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; г) 144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; д) 154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; е) 164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 якій схемі протікає відновлення 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при t &gt; 150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: а) 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CrО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uk-UA"/>
        </w:rPr>
        <w:t>; б)  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</w:t>
      </w:r>
      <w:r>
        <w:rPr>
          <w:sz w:val="28"/>
          <w:szCs w:val="28"/>
          <w:lang w:val="uk-UA"/>
        </w:rPr>
        <w:t xml:space="preserve"> C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 використовують для: а) легування; б) десульфурації; в) дефосфорації; г) розкислення; д) модифікув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ібденові концентрати представлені: а) оксидами; б) карбонатами; в) сульфідами; г) фосфідами; д) силіка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значення титану у металургії: а) розкислення сталі; б) відновлення оксидів; в) десульфурація сталі та чавуну; г) легування сталі; д) дегазації стал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ужність дисоціації карбонатів залежить від: а) активності оксиду; б) порційного тиску; в) температу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ришталевий кремній використовують для: а) розкислення сталі; б) легування сталі; в) в якості відновника для виплавки феросплавів; г) одержання  кремніймідних сплавів; д) одержання сплавів на основі кремнію і алюмінію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відкритої формі</w:t>
      </w:r>
    </w:p>
    <w:p>
      <w:pPr>
        <w:pStyle w:val="Normal"/>
        <w:ind w:left="78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ля виплавки металевого марганцю використовують процес: а) сплавлення; б) АТП; в) ВТП; г) СТП.Призначення металевого марганцю: а) розкислення сталі; б) легування сталі; в) десульфурації; г) дегазації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овне визначення феросплав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 відповідності з принципом А.А.Байкова наведіть послідовність термічної дисоціації оксидів марганц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ставте в ряд елементи по зменшенню їх хімічної спорідненості до кисню: Mn, P, Cr, Ti, Ca, V, Cr, C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графічну залежність вмісту вуглецю від концентрації кремнію в системі Mn-Si-C і надайте пояснен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едіть оксиди марганцю в системі Mn-O.  Які з них відносять до вищих, які – до нижчи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іть графічну залежність вмісту вуглецю від концентрації кремнію у феросиліції та обґрунтуйте цю залежність для системи Fe-Si-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ставте в ряд елементи по збільшенню їх хімічної спорідненості до кисню: Al, C, Ca, Si, Ti, Mg, Mn, Cr, Cu, Fe, P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реакції прямого відновлювання оксидів марганц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графічну залежність вмісту вуглецю від концентрації кремнію та  дайте поясн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феросплавів великої груп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ведіть  класифікацію феросплавних процесів по виду відновників, що використовую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і недоліки УТ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і недоліки СТ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ведіть реакції відновлення кремнезему вуглецем до проміжних продуктів реакції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визначення, що таке феросплави і модифі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ставте в ряд елементи по зменшенню спорідненості до кисню: РЗМ, Al, Ca, Mg, Mn, W, Cr, P, Fe. Які з наведених елементів можуть бути відновниками Mn, Cr, W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 відносно низьких температурах Si i Al  мають більшу відновлювальну спроможність, ніж вуглець, а при високих температурах навпаки. Чо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ясніть фізико-хімічну сутність (вплив кількості відновлювача, флюса і т. інше) процесів флю5сового і безфлюсового способів виплавки вуглецевого феромарганц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плив СаО  у випадку СТП відновлення марганцю (реакція, продукти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рахункові завдання</w:t>
      </w:r>
    </w:p>
    <w:p>
      <w:pPr>
        <w:pStyle w:val="Normal"/>
        <w:ind w:left="78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Розрахуйте кількість кварциту (96% 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для виплавки 1 т ФС45 при вилученні кремнію 98%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кількість марганцевого агломерату (40% Mn) для виплавки 2 т феросилікомарганцю (68% Mn) при  вилученні  марганцю 80%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Визначити витрати марганцевого агломерату (44%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для виплавки 2 т феромарганцю (78%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lang w:val="uk-UA"/>
        </w:rPr>
        <w:t>) при вилученні марганцю 79%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Визначити кількість отриманого вуглецевого феромарганцю, якщо для його виплавки витрачено 4 тони марганцевого агломерату (41%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lang w:val="uk-UA"/>
        </w:rPr>
        <w:t xml:space="preserve">) і вилученні марганцю 82%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Розрахуйте кількість коксу (86% С) для відновлення 1000 кг кварциту (97% 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при вилученні кремнію 98,5%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Скільки необхідно алюмінію для відновлення 1500 кг ільменітового концентрату (97%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при вилученні титану 75%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йте кількість вуглецю для відновлення 5 т кремнезему при вилученні кремнію 98,5%.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Розрахуйте кількість кварциту (97% 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та коксику (87% С) для виплавки 5 тон ФС-45 при вилученні кремнію 98%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Визначити кількість переробного феросилікомарганцю (28%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) для </w:t>
      </w:r>
      <w:r>
        <w:rPr>
          <w:sz w:val="28"/>
          <w:szCs w:val="28"/>
          <w:lang w:val="uk-UA"/>
        </w:rPr>
        <w:t xml:space="preserve">відновлення 2 т переробного марганцевого шлаку (46%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lang w:val="uk-UA"/>
        </w:rPr>
        <w:t>) при вилученні марганцю 62%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Визначити кількість технічного пентаксиду ніобію (90%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) для отримання 1 т фероніобію ФНб50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обхідну кількість молібденового концентрату (55% Мо) та ФС75 для отримання 1 т ФМо58 при вилученні молібдену 98,7%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итрати шихтових матеріалів для виплавки 1 тони ФС45 (вміст кремнезему у кварциті 97,6%, вуглецю у сухому коксі 87,8%; заліза у стружці – 99,8%, вилучення кремнію 98,5%)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5.1 – Варіанти завдань контрольної роботи*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вар.</w:t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питань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snapToGrid w:val="false"/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dot"/>
              </w:tabs>
              <w:ind w:right="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- номера питань відповідають переліку питань до дисципліни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ик М.И., Лякишев Н.П. Физикохимия и технология электроферросплавов: Учебник для вузов. – Днепропетровск: ГНПП «Системные технологии», 2005 г. – 448с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ик М.И., Лякишев Н.П. Теория и технология электрометаллургии ферросплавов: Учебник для вузов. – М.: СП Интермет-Инжиниринг, 1999. – 764с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кишев Н.П., Гасик М.И. Металлургия хрома. – М.: «Элиз», 1999. – 582с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кова О.С. Силикотермическое восстановление металлов. М.: Металлургия, 1981. – 191с. 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юмотермия / Н.П.Лякишев, Ю.П.Плинер, С.И.Лаппо, Г.Ф.Игнатенко. М.: Металлургия, 1978. – 424с. </w:t>
      </w:r>
    </w:p>
    <w:p>
      <w:pPr>
        <w:pStyle w:val="Normal"/>
        <w:spacing w:lineRule="auto" w:line="312" w:before="240" w:after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" w:right="24" w:hanging="14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9"/>
      <w:jc w:val="righ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39" w:leader="none"/>
      </w:tabs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12"/>
      <w:jc w:val="both"/>
      <w:outlineLvl w:val="8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6">
    <w:name w:val="Обычный (веб) Знак"/>
    <w:basedOn w:val="Style5"/>
    <w:qFormat/>
    <w:rPr>
      <w:color w:val="333333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earchterm1">
    <w:name w:val="searchterm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FontStyle34">
    <w:name w:val="Font Style34"/>
    <w:basedOn w:val="Style5"/>
    <w:qFormat/>
    <w:rPr>
      <w:rFonts w:ascii="Garamond" w:hAnsi="Garamond" w:cs="Garamond"/>
      <w:b/>
      <w:bCs/>
      <w:sz w:val="8"/>
      <w:szCs w:val="8"/>
    </w:rPr>
  </w:style>
  <w:style w:type="character" w:styleId="FontStyle35">
    <w:name w:val="Font Style35"/>
    <w:basedOn w:val="Style5"/>
    <w:qFormat/>
    <w:rPr>
      <w:rFonts w:ascii="Arial Black" w:hAnsi="Arial Black" w:cs="Arial Black"/>
      <w:sz w:val="36"/>
      <w:szCs w:val="36"/>
    </w:rPr>
  </w:style>
  <w:style w:type="character" w:styleId="FontStyle36">
    <w:name w:val="Font Style36"/>
    <w:basedOn w:val="Style5"/>
    <w:qFormat/>
    <w:rPr>
      <w:rFonts w:ascii="Arial Black" w:hAnsi="Arial Black" w:cs="Arial Black"/>
      <w:sz w:val="36"/>
      <w:szCs w:val="36"/>
    </w:rPr>
  </w:style>
  <w:style w:type="character" w:styleId="FontStyle37">
    <w:name w:val="Font Style37"/>
    <w:basedOn w:val="Style5"/>
    <w:qFormat/>
    <w:rPr>
      <w:rFonts w:ascii="Arial Black" w:hAnsi="Arial Black" w:cs="Arial Black"/>
      <w:sz w:val="20"/>
      <w:szCs w:val="20"/>
    </w:rPr>
  </w:style>
  <w:style w:type="character" w:styleId="FontStyle38">
    <w:name w:val="Font Style38"/>
    <w:basedOn w:val="Style5"/>
    <w:qFormat/>
    <w:rPr>
      <w:rFonts w:ascii="Trebuchet MS" w:hAnsi="Trebuchet MS" w:cs="Trebuchet MS"/>
      <w:sz w:val="20"/>
      <w:szCs w:val="20"/>
    </w:rPr>
  </w:style>
  <w:style w:type="character" w:styleId="FontStyle40">
    <w:name w:val="Font Style40"/>
    <w:basedOn w:val="Style5"/>
    <w:qFormat/>
    <w:rPr>
      <w:rFonts w:ascii="Trebuchet MS" w:hAnsi="Trebuchet MS" w:cs="Trebuchet MS"/>
      <w:sz w:val="24"/>
      <w:szCs w:val="24"/>
    </w:rPr>
  </w:style>
  <w:style w:type="character" w:styleId="FontStyle41">
    <w:name w:val="Font Style41"/>
    <w:basedOn w:val="Style5"/>
    <w:qFormat/>
    <w:rPr>
      <w:rFonts w:ascii="Trebuchet MS" w:hAnsi="Trebuchet MS" w:cs="Trebuchet MS"/>
      <w:b/>
      <w:bCs/>
      <w:sz w:val="20"/>
      <w:szCs w:val="20"/>
    </w:rPr>
  </w:style>
  <w:style w:type="character" w:styleId="FontStyle42">
    <w:name w:val="Font Style42"/>
    <w:basedOn w:val="Style5"/>
    <w:qFormat/>
    <w:rPr>
      <w:rFonts w:ascii="Arial" w:hAnsi="Arial" w:cs="Arial"/>
      <w:sz w:val="18"/>
      <w:szCs w:val="18"/>
    </w:rPr>
  </w:style>
  <w:style w:type="character" w:styleId="FontStyle43">
    <w:name w:val="Font Style43"/>
    <w:basedOn w:val="Style5"/>
    <w:qFormat/>
    <w:rPr>
      <w:rFonts w:ascii="Trebuchet MS" w:hAnsi="Trebuchet MS" w:cs="Trebuchet MS"/>
      <w:b/>
      <w:bCs/>
      <w:sz w:val="18"/>
      <w:szCs w:val="18"/>
    </w:rPr>
  </w:style>
  <w:style w:type="character" w:styleId="FontStyle44">
    <w:name w:val="Font Style44"/>
    <w:basedOn w:val="Style5"/>
    <w:qFormat/>
    <w:rPr>
      <w:rFonts w:ascii="Trebuchet MS" w:hAnsi="Trebuchet MS" w:cs="Trebuchet MS"/>
      <w:b/>
      <w:bCs/>
      <w:spacing w:val="-10"/>
      <w:sz w:val="36"/>
      <w:szCs w:val="36"/>
    </w:rPr>
  </w:style>
  <w:style w:type="character" w:styleId="FontStyle45">
    <w:name w:val="Font Style45"/>
    <w:basedOn w:val="Style5"/>
    <w:qFormat/>
    <w:rPr>
      <w:rFonts w:ascii="Trebuchet MS" w:hAnsi="Trebuchet MS" w:cs="Trebuchet MS"/>
      <w:b/>
      <w:bCs/>
      <w:sz w:val="36"/>
      <w:szCs w:val="36"/>
    </w:rPr>
  </w:style>
  <w:style w:type="character" w:styleId="FontStyle47">
    <w:name w:val="Font Style4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49">
    <w:name w:val="Font Style49"/>
    <w:basedOn w:val="Style5"/>
    <w:qFormat/>
    <w:rPr>
      <w:rFonts w:ascii="Trebuchet MS" w:hAnsi="Trebuchet MS" w:cs="Trebuchet MS"/>
      <w:b/>
      <w:bCs/>
      <w:sz w:val="20"/>
      <w:szCs w:val="20"/>
    </w:rPr>
  </w:style>
  <w:style w:type="character" w:styleId="FontStyle53">
    <w:name w:val="Font Style53"/>
    <w:basedOn w:val="Style5"/>
    <w:qFormat/>
    <w:rPr>
      <w:rFonts w:ascii="Trebuchet MS" w:hAnsi="Trebuchet MS" w:cs="Trebuchet MS"/>
      <w:i/>
      <w:iCs/>
      <w:sz w:val="20"/>
      <w:szCs w:val="20"/>
    </w:rPr>
  </w:style>
  <w:style w:type="character" w:styleId="FontStyle54">
    <w:name w:val="Font Style54"/>
    <w:basedOn w:val="Style5"/>
    <w:qFormat/>
    <w:rPr>
      <w:rFonts w:ascii="Trebuchet MS" w:hAnsi="Trebuchet MS" w:cs="Trebuchet MS"/>
      <w:sz w:val="20"/>
      <w:szCs w:val="20"/>
    </w:rPr>
  </w:style>
  <w:style w:type="character" w:styleId="FontStyle55">
    <w:name w:val="Font Style55"/>
    <w:basedOn w:val="Style5"/>
    <w:qFormat/>
    <w:rPr>
      <w:rFonts w:ascii="Trebuchet MS" w:hAnsi="Trebuchet MS" w:cs="Trebuchet MS"/>
      <w:sz w:val="20"/>
      <w:szCs w:val="20"/>
    </w:rPr>
  </w:style>
  <w:style w:type="character" w:styleId="FontStyle56">
    <w:name w:val="Font Style56"/>
    <w:basedOn w:val="Style5"/>
    <w:qFormat/>
    <w:rPr>
      <w:rFonts w:ascii="Candara" w:hAnsi="Candara" w:cs="Candara"/>
      <w:b/>
      <w:bCs/>
      <w:smallCaps/>
      <w:sz w:val="40"/>
      <w:szCs w:val="40"/>
    </w:rPr>
  </w:style>
  <w:style w:type="character" w:styleId="FontStyle58">
    <w:name w:val="Font Style58"/>
    <w:basedOn w:val="Style5"/>
    <w:qFormat/>
    <w:rPr>
      <w:rFonts w:ascii="Trebuchet MS" w:hAnsi="Trebuchet MS" w:cs="Trebuchet MS"/>
      <w:spacing w:val="-10"/>
      <w:sz w:val="36"/>
      <w:szCs w:val="36"/>
    </w:rPr>
  </w:style>
  <w:style w:type="character" w:styleId="FontStyle60">
    <w:name w:val="Font Style60"/>
    <w:basedOn w:val="Style5"/>
    <w:qFormat/>
    <w:rPr>
      <w:rFonts w:ascii="Trebuchet MS" w:hAnsi="Trebuchet MS" w:cs="Trebuchet MS"/>
      <w:b/>
      <w:bCs/>
      <w:sz w:val="32"/>
      <w:szCs w:val="32"/>
    </w:rPr>
  </w:style>
  <w:style w:type="character" w:styleId="FontStyle61">
    <w:name w:val="Font Style61"/>
    <w:basedOn w:val="Style5"/>
    <w:qFormat/>
    <w:rPr>
      <w:rFonts w:ascii="Trebuchet MS" w:hAnsi="Trebuchet MS" w:cs="Trebuchet MS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ind w:right="10" w:hanging="0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8"/>
      <w:szCs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Trebuchet MS" w:hAnsi="Trebuchet MS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/>
      <w:ind w:firstLine="675"/>
    </w:pPr>
    <w:rPr>
      <w:rFonts w:ascii="Trebuchet MS" w:hAnsi="Trebuchet M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20"/>
      <w:jc w:val="right"/>
    </w:pPr>
    <w:rPr>
      <w:rFonts w:ascii="Trebuchet MS" w:hAnsi="Trebuchet MS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35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5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20"/>
      <w:jc w:val="center"/>
    </w:pPr>
    <w:rPr>
      <w:rFonts w:ascii="Trebuchet MS" w:hAnsi="Trebuchet M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7:00Z</dcterms:created>
  <dc:creator>Kukushkina</dc:creator>
  <dc:description/>
  <cp:keywords/>
  <dc:language>en-US</dc:language>
  <cp:lastModifiedBy>Admin</cp:lastModifiedBy>
  <cp:lastPrinted>2013-10-02T09:02:00Z</cp:lastPrinted>
  <dcterms:modified xsi:type="dcterms:W3CDTF">2013-10-09T10:48:00Z</dcterms:modified>
  <cp:revision>28</cp:revision>
  <dc:subject/>
  <dc:title>РОЗДІЛ 1</dc:title>
</cp:coreProperties>
</file>