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lang w:val="uk-UA"/>
        </w:rPr>
        <w:t>МЕТАЛОРІЗАЛЬНЕ ОБЛАДНАННЯ</w:t>
      </w:r>
      <w:r>
        <w:rPr>
          <w:b/>
          <w:lang w:val="uk-UA"/>
        </w:rPr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udy programm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Металорізальне обладн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 Електроенергетика, електротехніка та електромехані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освітньої прог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 (141), Автоматизація та комп’ютерно-інтегровані технології (151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Вибіркова навчальна дисципліна циклу 1 загальної підготов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/ECT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KP / 4 ECTS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X чверт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кафедри (спеціальність)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 (131 - Технологія машинобудування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, канд. техн. наук Самокиш Дмитро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en-US"/>
              </w:rPr>
              <w:t>samokyshdmitriy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uk-UA"/>
              </w:rPr>
              <w:t>@gmail.com</w:t>
            </w:r>
            <w:r>
              <w:rPr>
                <w:lang w:val="uk-UA"/>
              </w:rPr>
              <w:t>, кімн. М-7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eliminary knowledge, Related study course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ща математик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im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ування у студентів комплексу знань та практичних навичок, необхідних для вирішення спеціалізованих задач, пов’язаних з обробкою різноманітних металів на металорізальних верстатах, ознайомлення з основами різання і металорізальним інструменто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lang w:val="uk-UA"/>
              </w:rPr>
            </w:pPr>
            <w:r>
              <w:rPr>
                <w:lang w:val="uk-UA"/>
              </w:rPr>
              <w:t>ФКН2 Здатність використовувати знання і розуміння фундаментальних наукових фактів, концепцій, теорій, принципів.</w:t>
            </w:r>
          </w:p>
          <w:p>
            <w:pPr>
              <w:pStyle w:val="Normal"/>
              <w:ind w:left="266" w:hanging="266"/>
              <w:jc w:val="both"/>
              <w:rPr>
                <w:lang w:val="uk-UA"/>
              </w:rPr>
            </w:pPr>
            <w:r>
              <w:rPr>
                <w:lang w:val="uk-UA"/>
              </w:rPr>
              <w:t>ФКН3 Здатність втілювати інженерні розробки, щоб отримувати практичні результати.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lang w:val="uk-UA"/>
              </w:rPr>
              <w:t xml:space="preserve">ФКН11.Здатність використовувати знання в розв'язуванні завдань, підвищувати та контролювати якість продукції. </w:t>
            </w:r>
          </w:p>
          <w:p>
            <w:pPr>
              <w:pStyle w:val="Normal"/>
              <w:ind w:left="266" w:hanging="266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КН12.Здатність використовувати знання, щоб вибирати конструкційні матеріали, устаткування, процес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nowledge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ills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pe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результаті вивчення дисципліни студент повинен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нати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основні поняття теорії різання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формоутворюючі та допоміжні рухи при обробці на металорізальних верстатах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основні параметри та елементи геометрії різноманітних різальних інструментів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принципи призначення параметрів режиму різання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сучасні інструментальні матеріали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конструкцію та область застосування металорізальних верстатів різного призначення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вміти: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вибрати тип верстату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призначати ріжучий інструмент та матеріал різальної частини, геометрію леза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розрахувати параметри режиму різання і зробити наладку металообробних верстатів різного призначення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РН26. Вміти вибрати матеріал для виготовлення деталей та виробів; вибрати найбільш ефективні методи отримання заготовок; намітити найбільш раціональні способи обробки матеріалів різанням і схеми обробки</w:t>
            </w:r>
          </w:p>
          <w:p>
            <w:pPr>
              <w:pStyle w:val="Style14"/>
              <w:spacing w:before="0" w:after="0"/>
              <w:ind w:left="-23" w:hanging="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Cs/>
                <w:lang w:val="uk-UA"/>
              </w:rPr>
              <w:t>РН54. Уміти вибирати способи різання металів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Р</w:t>
            </w:r>
            <w:r>
              <w:rPr>
                <w:rStyle w:val="StrongEmphasis"/>
                <w:b w:val="false"/>
                <w:lang w:val="uk-UA"/>
              </w:rPr>
              <w:t xml:space="preserve">Н69. </w:t>
            </w:r>
            <w:r>
              <w:rPr>
                <w:rStyle w:val="StrongEmphasis"/>
                <w:b w:val="false"/>
                <w:bCs w:val="false"/>
                <w:lang w:val="uk-UA"/>
              </w:rPr>
              <w:t>Уміти обчислити режими різання та техніко-економічні показники для обробки поверхонь на металорізальних верстатах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ь 1. Основи теорії різ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 2. Різальні інструменти та інструментальні матері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дуль 3. Кінематика металорізальних верста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4. Шліфувальні верстати та верстати з ЧП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1, 4 здійснюється за результатами виконання однієї контрольної роботи із питаннями у тестовій формі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2, 3 здійснюється за результатами виконання однієї контрольної роботи із питаннями у тестовій формі та розрахунковими завданням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кожного модуля здійснюється за 12-бальною шкалою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8"/>
        <w:gridCol w:w="2854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 в е р т ь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оцінка, семестрова (екзамен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комп’ютерних робочих місць зі стандартним програмним забезпеченням. Лабораторне обладнання: універсальний кутомір, токарно-гвинторізний верстат, динамометр, токарні різці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  Мазур М.П. Основи теорії різання матеріалів: підручник [для вищ. навч. закладів]/ М.П. Мазур, Ю.М. Внуков, В.Л. Доброскок, В.О. Залога, Ю.К. Новосьолов, Ф.Я. Якубов; під заг.ред. М.П. Мазура - Львів: Новий світ - 2000, 2010. - 422 с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2 Мещерякова В.Б., Стародубов В.С. Металлорежущие станки с ЧПУ. — М.: ИНФРА-М, 2015. — 336 с. — (Высшее образование: Бакалавриат) — ISBN 978-5-16-005081-2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Босинзон М.А. Обработка деталей на металлорежущих станках различного вида и типа (сверлильных, токарных, фрезерных, копировальных, шпоночных и шлифовальных) — М.: Академия, 2016. — 368 с. — ISBN 978-5-4468-1560-9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Резание конструкционных материалов, режущие инструменты и станки. Учебник под ред. Петрухи П.Т.  Изд. 2-е перераб. и доп. - М.: Машиностроение, 1974. - 645с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Бобров В.Ф. Основы теории резания металлов. М.: Машиностроение, 1975. - 344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(Протокол № </w:t>
      </w:r>
      <w:r>
        <w:rPr>
          <w:sz w:val="22"/>
          <w:szCs w:val="22"/>
          <w:lang w:val="en-US"/>
        </w:rPr>
        <w:t xml:space="preserve">___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________________</w:t>
      </w:r>
      <w:r>
        <w:rPr>
          <w:sz w:val="22"/>
          <w:szCs w:val="22"/>
          <w:lang w:val="uk-UA"/>
        </w:rPr>
        <w:t xml:space="preserve">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арант освітньої програми, 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5:00Z</dcterms:created>
  <dc:creator>Admin</dc:creator>
  <dc:description/>
  <cp:keywords/>
  <dc:language>en-US</dc:language>
  <cp:lastModifiedBy>Serg</cp:lastModifiedBy>
  <cp:lastPrinted>2020-10-26T13:46:00Z</cp:lastPrinted>
  <dcterms:modified xsi:type="dcterms:W3CDTF">2021-04-14T11:36:00Z</dcterms:modified>
  <cp:revision>44</cp:revision>
  <dc:subject/>
  <dc:title>СИЛАБУС</dc:title>
</cp:coreProperties>
</file>