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801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.75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0437523" r:id="rId2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,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та завдання до курсової роботи щодо вивчення дисципліни «Набуття прав інтелектуальної власності» для студентів напряму 8.18010011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0"/>
          <w:lang w:val="uk-UA"/>
        </w:rPr>
        <w:t>інтелектуальна влас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НМетАУ 20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39.166.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Робоча програма, методичні вказівки та завдання до курсової роботи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я дисципліни «</w:t>
      </w:r>
      <w:r>
        <w:rPr>
          <w:color w:val="000000"/>
          <w:sz w:val="28"/>
          <w:szCs w:val="28"/>
          <w:lang w:val="uk-UA"/>
        </w:rPr>
        <w:t>Набуття прав інтелектуальної власності</w:t>
      </w:r>
      <w:r>
        <w:rPr>
          <w:sz w:val="28"/>
          <w:szCs w:val="28"/>
          <w:lang w:val="uk-UA"/>
        </w:rPr>
        <w:t xml:space="preserve">» для студентів напряму </w:t>
      </w:r>
      <w:r>
        <w:rPr>
          <w:sz w:val="28"/>
          <w:szCs w:val="28"/>
        </w:rPr>
        <w:t>8.18010011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0"/>
          <w:lang w:val="uk-UA"/>
        </w:rPr>
        <w:t>інтелектуальна власність</w:t>
      </w:r>
      <w:r>
        <w:rPr>
          <w:sz w:val="28"/>
          <w:szCs w:val="28"/>
          <w:lang w:val="uk-UA"/>
        </w:rPr>
        <w:t xml:space="preserve"> / Укл.: А.О. Сулім-Тимовті. – Дніпропетровськ: НМетАУ, 2013. – 19 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179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ладені робоча програма, методичні вказівки, завдання до курсової роботи та питання для заключного контролю з дисципліни «</w:t>
      </w:r>
      <w:r>
        <w:rPr>
          <w:color w:val="000000"/>
          <w:sz w:val="28"/>
          <w:szCs w:val="28"/>
          <w:lang w:val="uk-UA"/>
        </w:rPr>
        <w:t>Набуття прав інтелектуальної власності</w:t>
      </w:r>
      <w:r>
        <w:rPr>
          <w:sz w:val="28"/>
          <w:szCs w:val="28"/>
          <w:lang w:val="uk-UA"/>
        </w:rPr>
        <w:t>», наведено перелік рекомендованої літератури.</w:t>
      </w:r>
    </w:p>
    <w:p>
      <w:pPr>
        <w:pStyle w:val="Normal"/>
        <w:spacing w:lineRule="auto" w:line="312"/>
        <w:ind w:left="1797"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изначена для студентів напряму </w:t>
      </w:r>
      <w:r>
        <w:rPr>
          <w:sz w:val="28"/>
          <w:szCs w:val="28"/>
        </w:rPr>
        <w:t>8.18010011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0"/>
          <w:lang w:val="uk-UA"/>
        </w:rPr>
        <w:t>інтелектуальна власність</w:t>
      </w:r>
      <w:r>
        <w:rPr>
          <w:sz w:val="28"/>
          <w:szCs w:val="28"/>
          <w:lang w:val="uk-UA"/>
        </w:rPr>
        <w:t xml:space="preserve"> заочної форми навчання.</w:t>
      </w:r>
    </w:p>
    <w:p>
      <w:pPr>
        <w:pStyle w:val="Normal"/>
        <w:ind w:left="18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    А.О. Сулім-Тимовті, канд. техн. наук, доц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за випуск     Н.П. Корогод, канд. пед. наук, доц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м. Дніпропетровськ-5, пр. Гагаріна,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b/>
          <w:caps/>
          <w:sz w:val="28"/>
          <w:szCs w:val="28"/>
          <w:lang w:val="uk-UA"/>
        </w:rPr>
        <w:t>Характеристика дисципліни</w:t>
      </w:r>
    </w:p>
    <w:p>
      <w:pPr>
        <w:pStyle w:val="Normal"/>
        <w:spacing w:lineRule="auto" w:line="312"/>
        <w:ind w:firstLine="709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 «</w:t>
      </w:r>
      <w:r>
        <w:rPr>
          <w:color w:val="000000"/>
          <w:sz w:val="28"/>
          <w:szCs w:val="28"/>
          <w:lang w:val="uk-UA"/>
        </w:rPr>
        <w:t>Набуття прав інтелектуальної власності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є нормативною і входить до циклу дисциплін професійно-орієнтованої підготовки фахівців спеціальності «Інтелектуальна власність».</w:t>
      </w:r>
    </w:p>
    <w:p>
      <w:pPr>
        <w:pStyle w:val="Normal"/>
        <w:spacing w:lineRule="auto" w:line="312"/>
        <w:ind w:firstLine="709"/>
        <w:jc w:val="both"/>
        <w:rPr>
          <w:bCs/>
          <w:i/>
          <w:i/>
          <w:color w:val="000000"/>
          <w:sz w:val="16"/>
          <w:szCs w:val="16"/>
          <w:lang w:val="uk-UA"/>
        </w:rPr>
      </w:pPr>
      <w:r>
        <w:rPr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Мета вивчення дисципліни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засвоєння знань та придбання навичок, необхідних для набуття прав на об’єкти інтелектуальної власності, розробки пакетів документів для державної реєстрації зазначених прав.</w:t>
      </w:r>
    </w:p>
    <w:p>
      <w:pPr>
        <w:pStyle w:val="Normal"/>
        <w:spacing w:lineRule="auto" w:line="312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результаті вивчення дисципліни студент повинен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зна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конодавчу базу щодо визначення об’єктів права інтелектуальної власності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ипи охоронних документів державного та недержавного зразків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клад та основні вимоги, що висуваються до пакету заявочних документів для реєстрації прав інтелектуальної власності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истему державного регулювання в сфері охорони прав інтелектуальної власності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ритерії охороноспроможності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312"/>
        <w:ind w:left="709" w:hanging="0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вміти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значати об’єкт права інтелектуальної власності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одити експертизу об’єкта права інтелектуальної власності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ляти та складати пакет заявочних документів для державної реєстрації прав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формляти пакет документів для міжнародної реєстрації прав інтелектуальної власності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>Критерії успішност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тримання позитивної оцінки при захисті курсової роботи та складанні контрольних робіт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соби діагностики успішності навчання</w:t>
      </w:r>
      <w:r>
        <w:rPr>
          <w:sz w:val="28"/>
          <w:szCs w:val="28"/>
          <w:lang w:val="uk-UA"/>
        </w:rPr>
        <w:t xml:space="preserve">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плекти тестових завдань, за якими виявляється рівень засвоєння навчального матеріалу дисципліни згідно наведеним вимогам до знань та вмінь; завдання для курсової роботи</w:t>
      </w:r>
    </w:p>
    <w:p>
      <w:pPr>
        <w:pStyle w:val="ListParagraph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ListParagraph"/>
        <w:spacing w:lineRule="auto" w:line="312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гальні методичні вказівки</w:t>
      </w:r>
    </w:p>
    <w:p>
      <w:pPr>
        <w:pStyle w:val="ListParagraph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Структуру вивчення дисципліни «</w:t>
      </w:r>
      <w:r>
        <w:rPr>
          <w:color w:val="000000"/>
          <w:sz w:val="28"/>
          <w:szCs w:val="28"/>
          <w:lang w:val="uk-UA"/>
        </w:rPr>
        <w:t>Набуття прав інтелектуальної власності</w:t>
      </w:r>
      <w:r>
        <w:rPr>
          <w:sz w:val="28"/>
          <w:szCs w:val="28"/>
          <w:lang w:val="uk-UA"/>
        </w:rPr>
        <w:t>» наведено в таблиці 1.1.</w:t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Таблиця 1.1</w:t>
      </w:r>
    </w:p>
    <w:p>
      <w:pPr>
        <w:pStyle w:val="Heading1"/>
        <w:spacing w:lineRule="auto" w:line="312"/>
        <w:jc w:val="center"/>
        <w:rPr/>
      </w:pPr>
      <w:r>
        <w:rPr>
          <w:sz w:val="28"/>
          <w:szCs w:val="28"/>
        </w:rPr>
        <w:t>Розподіл навчальних годин (заочна</w:t>
      </w:r>
      <w:r>
        <w:rPr/>
        <w:t xml:space="preserve"> форма навчання)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50"/>
        <w:gridCol w:w="2268"/>
      </w:tblGrid>
      <w:tr>
        <w:trPr>
          <w:tblHeader w:val="true"/>
          <w:trHeight w:val="660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верть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Heading4"/>
              <w:spacing w:lineRule="auto" w:line="312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Аудиторні занятт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spacing w:lineRule="auto" w:line="312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робо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і занятт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ідсумковий контро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передбачає самостійну роботу, контрольовану викладачем, яка включає: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у до аудиторних занять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е вивчення розділів дисципліни, які не викладаються на лекціях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у до контрольних заходів (екзамен)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</w:t>
      </w:r>
      <w:r>
        <w:rPr>
          <w:b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Дроб’язко В.С.,  Дроб’язко Р.В. Право інтелектуальної власності: Навч. посібник – К.: Хрінком Інтер, 2004. – 512 с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Цибульок П.М., Чеботарьов В.П., Зінов В.Г., Суіні Ю. Управління інтелектуальної власністю / За ред. П.М. Цибульова: монографія. – К.: "К.І.С.", 2005. – 448 с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Інтелектуальна власність в Україні: правові засади та практика. – Наук.-практ. вид.: У 4-х т. / За заг. ред.. О.Д. Святоц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узнєцов Ю.М. Патентознавство та авторське право.:  Підручник. – К.: Кондор, 2005. – 428 с.</w:t>
      </w:r>
    </w:p>
    <w:p>
      <w:pPr>
        <w:pStyle w:val="Normal"/>
        <w:spacing w:lineRule="auto" w:line="312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Тофіло А.В., Лєвічева О.Д. Набуття прав інтелектуальної власності: навчальний посібник. - К.: Держ. ін-т інтел.власн., 2010. - 322 с</w:t>
      </w:r>
      <w:r>
        <w:rPr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31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</w:t>
      </w:r>
      <w:r>
        <w:rPr>
          <w:b/>
          <w:caps/>
          <w:sz w:val="28"/>
          <w:szCs w:val="28"/>
          <w:lang w:val="uk-UA"/>
        </w:rPr>
        <w:t>Програма і питання для заключного контролю</w:t>
      </w:r>
    </w:p>
    <w:p>
      <w:pPr>
        <w:pStyle w:val="Normal"/>
        <w:spacing w:lineRule="auto" w:line="3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діл навчальних годин за темами і видами занять наведено в таблиці 3.1.</w:t>
      </w:r>
    </w:p>
    <w:p>
      <w:pPr>
        <w:pStyle w:val="Normal"/>
        <w:spacing w:lineRule="auto" w:line="312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.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720"/>
        <w:gridCol w:w="900"/>
        <w:gridCol w:w="108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тем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 / теми та її зміс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занять</w:t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5" w:right="-175" w:hanging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5" w:right="-41" w:hanging="6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65" w:right="-95" w:firstLine="5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. ро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65" w:right="-149" w:hanging="5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. робота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5" w:right="-175" w:hanging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5" w:right="-41" w:hanging="6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5" w:right="-95" w:firstLine="5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5" w:right="-149" w:hanging="5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1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и патентної експертизи, їх задачі та функції</w:t>
            </w:r>
          </w:p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а державного регулювання промислової власності. Укрпатент: задачі, функції. Поняття експертиз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оретичні основи експертизи</w:t>
            </w:r>
          </w:p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алектичний метод і логіка в теорії і практиці експертизи об’єктів інтелектуальної власності. Форми абстрактного мислення. Закони формальної логіки та їх застосування в експертиз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значення торговельної марки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яття </w:t>
            </w:r>
            <w:r>
              <w:rPr>
                <w:bCs/>
                <w:sz w:val="28"/>
                <w:szCs w:val="28"/>
                <w:lang w:val="uk-UA"/>
              </w:rPr>
              <w:t>торговельної марки</w:t>
            </w:r>
            <w:r>
              <w:rPr>
                <w:sz w:val="28"/>
                <w:szCs w:val="28"/>
                <w:lang w:val="uk-UA"/>
              </w:rPr>
              <w:t>. Законодавчі та нормативні документи, що регламентують правовідноси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ттєві ознаки промислового зразка</w:t>
            </w:r>
          </w:p>
          <w:p>
            <w:pPr>
              <w:pStyle w:val="Style13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види промислових зразків. Критерії охороноспроможності промислових зразкі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-349250</wp:posOffset>
                      </wp:positionV>
                      <wp:extent cx="26289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довження табл. 3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6pt;mso-wrap-distance-left:9.05pt;mso-wrap-distance-right:9.05pt;mso-wrap-distance-top:0pt;mso-wrap-distance-bottom:0pt;margin-top:-27.5pt;mso-position-vertical-relative:text;margin-left:-5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довження табл. 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рядок подання заявки на видачу патенту на промисловий зразок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документи, які регламентують порядок подання заявки на видачу патенту на промисловий зразок. Структура пакету заявочних документ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пові об’єкти винаходу (корисної моделі) та ознаки, що їх характеризують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ахід, корисна модель у Цивільному кодексі України. Винахід та його основні властивості. Критерії охороноспроможності кожного з об’єктів винаходу (корисної моделі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урсова робота: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прав на винахід (корисну моде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16</w:t>
            </w:r>
          </w:p>
        </w:tc>
      </w:tr>
    </w:tbl>
    <w:p>
      <w:pPr>
        <w:pStyle w:val="Normal"/>
        <w:spacing w:lineRule="atLeast" w:line="2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Питання для контролю</w:t>
      </w:r>
    </w:p>
    <w:p>
      <w:pPr>
        <w:pStyle w:val="Normal"/>
        <w:spacing w:lineRule="auto" w:line="312"/>
        <w:ind w:left="360" w:hanging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йте визначення поняттю «Інтелектуальна власність»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лічіть основні функції Державної служби інтелектуальної власності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3. Дайте визначення поняттю «Експертиза»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звіть особливості абстрактного мислення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5. Що розуміють під «Поняттям»?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характеризуйте основні види поняття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7. Назвіть основні логічні операції над поняттями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айте визначення поняттю «Судження»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характеризуйте основні види суджень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айте визначення поняттю «Умовивід»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11. Охарактеризуйте структуру умовиводу. 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Охарактеризуйте основні види умовиводу. 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Охарактеризуйте закони формальної логіки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айте визначення поняттю «Торговельна марка»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ерелічити та надати характеристику позначенням, що відносяться до об’єктів торговельної марки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Охарактеризувати позначення, які не можуть одержати правової охорони як об’єкта торговельної марки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17. Дайте визначення поняттю «Заявка»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Охарактеризуйте порядок оформлення прав інтелектуальної власності на торговельну марку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адати характеристику експертизі на торговельну марку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Дайте визначення поняттю «Промисловий зразок»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ерелічити та надати характеристику об’єктам, які відносять до об’єктів промислового зразка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2. У чому заклечається «вимога єдності» промислового зразку: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Охарактеризувати склад заявки на промисловий зразок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Охарактеризувати загальні вимоги до пакету документів на промисловий зразок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Надати характеристику експертизі на промисловий зразок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Що не визнається порушенням прав на запатентований промисловий зразок?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Дайте визначення поняттю «Винахід»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Дайте визначення поняттю «Корисна модель»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29. Перелічити та надати характеристику об’єктам винаходу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30. Назвіть умови патентоздатності винаходу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31. Назвіть умови патентоздатності корисної моделі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Дайте визначення поняттю «Аналог»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33. Дайте визначення поняттю «Прототип»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Охарактеризувати склад заявки на винахід (корисну модель)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Надати характеристику опису до заявки на винахід (корисну модель)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Охарактеризувати реферат винаходу (корисної моделі)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Надати характеристику формулі винаходу (корисної моделі) та її основним особливостям.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sz w:val="28"/>
          <w:szCs w:val="28"/>
          <w:lang w:val="uk-UA"/>
        </w:rPr>
        <w:t>38. Назвіть основні задачі формальної експертизи.</w:t>
      </w:r>
    </w:p>
    <w:p>
      <w:pPr>
        <w:pStyle w:val="Normal"/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Назвіть основні задачі кваліфікаційної експертизи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4 практичнІ занятТЯ</w:t>
      </w:r>
    </w:p>
    <w:p>
      <w:pPr>
        <w:pStyle w:val="Normal"/>
        <w:spacing w:lineRule="auto" w:line="312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ind w:left="900" w:hanging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 xml:space="preserve">Тема 1: </w:t>
      </w:r>
      <w:r>
        <w:rPr>
          <w:b/>
          <w:bCs/>
          <w:i/>
          <w:sz w:val="28"/>
          <w:szCs w:val="28"/>
          <w:lang w:val="uk-UA"/>
        </w:rPr>
        <w:t>Логічні прийоми виявлення суттєвих ознак технічного рішення</w:t>
      </w:r>
      <w:r>
        <w:rPr>
          <w:b/>
          <w:i/>
          <w:sz w:val="28"/>
          <w:szCs w:val="28"/>
          <w:lang w:val="uk-UA"/>
        </w:rPr>
        <w:t xml:space="preserve"> (4 год.).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ind w:left="900" w:hanging="90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а роботи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працювання навичок щодо </w:t>
      </w:r>
      <w:r>
        <w:rPr>
          <w:sz w:val="28"/>
          <w:szCs w:val="28"/>
          <w:lang w:val="uk-UA"/>
        </w:rPr>
        <w:t>теоретичних основ побудови логічних доказів.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ind w:left="900" w:hanging="900"/>
        <w:jc w:val="both"/>
        <w:rPr>
          <w:rFonts w:ascii="Times New Roman CYR" w:hAnsi="Times New Roman CYR" w:cs="Times New Roman CYR"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312"/>
        <w:ind w:left="900" w:hanging="90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  <w:t xml:space="preserve">Тема 2: </w:t>
      </w:r>
      <w:r>
        <w:rPr>
          <w:b/>
          <w:bCs/>
          <w:i/>
          <w:sz w:val="28"/>
          <w:szCs w:val="28"/>
          <w:lang w:val="uk-UA"/>
        </w:rPr>
        <w:t>Складання заявки про реєстрацію торговельної марки</w:t>
      </w:r>
      <w:r>
        <w:rPr>
          <w:b/>
          <w:i/>
          <w:sz w:val="28"/>
          <w:szCs w:val="28"/>
          <w:lang w:val="uk-UA"/>
        </w:rPr>
        <w:t xml:space="preserve"> (4 год.).</w:t>
      </w:r>
    </w:p>
    <w:p>
      <w:pPr>
        <w:pStyle w:val="Normal"/>
        <w:autoSpaceDE w:val="false"/>
        <w:spacing w:lineRule="auto" w:line="312"/>
        <w:ind w:left="900" w:hanging="90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  <w:t>Мета роботи: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працювання навичок щодо складання заявки про реєстрацію торговельної марки.</w:t>
      </w:r>
    </w:p>
    <w:p>
      <w:pPr>
        <w:pStyle w:val="Normal"/>
        <w:autoSpaceDE w:val="false"/>
        <w:spacing w:lineRule="auto" w:line="312"/>
        <w:ind w:left="900" w:hanging="900"/>
        <w:jc w:val="both"/>
        <w:rPr>
          <w:rFonts w:ascii="Times New Roman CYR" w:hAnsi="Times New Roman CYR" w:cs="Times New Roman CYR"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312"/>
        <w:ind w:left="900" w:hanging="90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  <w:t xml:space="preserve">Тема 3: </w:t>
      </w:r>
      <w:r>
        <w:rPr>
          <w:b/>
          <w:i/>
          <w:sz w:val="28"/>
          <w:szCs w:val="28"/>
          <w:lang w:val="uk-UA"/>
        </w:rPr>
        <w:t>Правила подання заявки на видачу патенту на промисловий зразок (4 год.)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ind w:left="900" w:hanging="90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  <w:t>Мета роботи: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Опрацювання порядку реєстрації промислового зразку </w:t>
      </w:r>
      <w:r>
        <w:rPr>
          <w:sz w:val="28"/>
          <w:szCs w:val="28"/>
          <w:lang w:val="uk-UA"/>
        </w:rPr>
        <w:t>за національною процедурою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5 КУРСОВА РОБОТА</w:t>
      </w:r>
    </w:p>
    <w:p>
      <w:pPr>
        <w:pStyle w:val="Normal"/>
        <w:spacing w:lineRule="atLeast" w:line="26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Курсова робота</w:t>
      </w:r>
      <w:r>
        <w:rPr>
          <w:sz w:val="28"/>
          <w:szCs w:val="28"/>
          <w:lang w:val="uk-UA"/>
        </w:rPr>
        <w:t xml:space="preserve"> є одним із видів наукової роботи, самостійним навчально-науковим дослідженням студента. Виконання курсової роботи має за мету дати студентам навички проведення наукового дослідження, розвинути у них навички творчої самостійної роботи, оволодіння загальнонауковими і спеціальними методами сучасних наукових досліджень, поглибленим вивченням будь-якого питання, теми навчальної дисциплі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оложенням про організацію навчального процесу у вищих навчальних закладах України курсова робота виконується з метою закріплення, поглиблення і узагальнення знань, одержаних студентами за час навчання та їх застосування до комплексного вирішення конкретного фахового завд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Структура пояснювальної записки курсової роботи</w:t>
      </w:r>
    </w:p>
    <w:p>
      <w:pPr>
        <w:pStyle w:val="Normal"/>
        <w:spacing w:lineRule="auto" w:line="360"/>
        <w:ind w:firstLine="706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Основні вимоги до курсової роботи: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актуальність тематики та доцільність роботи для розвитку відповідної галузі науки чи виробництва;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ідповідність змісту роботи програмі навчальної дисципліни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чітке формулювання мети і завдань роботи;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исновки і рекомендації роботи мають бути аргументованими  і пов’язаними з метою роботи;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еобхідно обґрунтувати самостійність виконання, особистий внесок студента в одержанні аргументованих висновків і рекомендацій.</w:t>
      </w:r>
    </w:p>
    <w:p>
      <w:pPr>
        <w:pStyle w:val="Normal"/>
        <w:spacing w:lineRule="auto" w:line="36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Орієнтовний зміст та обсяги структурних елементів курсової робот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. Титульний аркуш </w:t>
      </w:r>
      <w:r>
        <w:rPr>
          <w:sz w:val="28"/>
          <w:szCs w:val="28"/>
          <w:lang w:val="uk-UA"/>
        </w:rPr>
        <w:t>(видається заочним деканатом)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ферат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міст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ступ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iCs/>
          <w:color w:val="000000"/>
          <w:sz w:val="28"/>
          <w:szCs w:val="28"/>
          <w:lang w:val="uk-UA"/>
        </w:rPr>
        <w:t>Аналітична частина</w:t>
      </w:r>
      <w:r>
        <w:rPr>
          <w:color w:val="000000"/>
          <w:sz w:val="28"/>
          <w:szCs w:val="28"/>
          <w:lang w:val="uk-UA"/>
        </w:rPr>
        <w:t xml:space="preserve"> (~10-15 сторінок)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</w:t>
      </w:r>
      <w:r>
        <w:rPr>
          <w:iCs/>
          <w:color w:val="000000"/>
          <w:sz w:val="28"/>
          <w:szCs w:val="28"/>
          <w:lang w:val="uk-UA"/>
        </w:rPr>
        <w:t>актуальність та обґрунтування напряму розробк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аналіз діючої нормативно-правової бази у сфері інтелектуальної власності </w:t>
      </w:r>
      <w:r>
        <w:rPr>
          <w:iCs/>
          <w:color w:val="000000"/>
          <w:sz w:val="28"/>
          <w:szCs w:val="28"/>
          <w:lang w:val="uk-UA"/>
        </w:rPr>
        <w:t>за темою робо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iCs/>
          <w:color w:val="000000"/>
          <w:kern w:val="2"/>
          <w:sz w:val="28"/>
          <w:szCs w:val="28"/>
          <w:lang w:val="uk-UA"/>
        </w:rPr>
        <w:t>Практична частина</w:t>
      </w:r>
      <w:r>
        <w:rPr>
          <w:color w:val="000000"/>
          <w:kern w:val="2"/>
          <w:sz w:val="28"/>
          <w:szCs w:val="28"/>
          <w:lang w:val="uk-UA"/>
        </w:rPr>
        <w:t xml:space="preserve"> (~10-15 сторінок)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характеристика прототипу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акет заявочних матеріалів.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iCs/>
          <w:color w:val="000000"/>
          <w:sz w:val="28"/>
          <w:szCs w:val="28"/>
          <w:lang w:val="uk-UA"/>
        </w:rPr>
        <w:t>Висновки (1-2 сторінки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8. Перелік посилань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aps/>
          <w:color w:val="000000"/>
          <w:sz w:val="28"/>
          <w:szCs w:val="28"/>
          <w:lang w:val="uk-UA"/>
        </w:rPr>
        <w:t>Реферат</w:t>
      </w:r>
      <w:r>
        <w:rPr>
          <w:color w:val="000000"/>
          <w:sz w:val="28"/>
          <w:szCs w:val="28"/>
          <w:lang w:val="uk-UA"/>
        </w:rPr>
        <w:t xml:space="preserve"> призначений для ознайомлення з курсовою роботою. Має бути стислим, інформативним і містити відомості, які дозволяють отримати загальне враження про роботу в цілому, а також прийняти рішення про доцільність ознайомлення зі змістом роботи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ферат повинен міст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омості про обсяг роботи, кількість ілюстрацій, таблиць, додатків, джерел інформації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кст рефера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ключових слів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кст реферату повинен місти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 розроб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мет розроб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результати роб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Об’єкт розробки</w:t>
      </w:r>
      <w:r>
        <w:rPr>
          <w:color w:val="000000"/>
          <w:sz w:val="28"/>
          <w:szCs w:val="28"/>
          <w:lang w:val="uk-UA"/>
        </w:rPr>
        <w:t xml:space="preserve"> – процес або явище, що породжує проблемну ситуацію і обране для вивчення. Обов’язково об’єктом розробки повинна бути складова інтелектуальної власност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Предмет розробки</w:t>
      </w:r>
      <w:r>
        <w:rPr>
          <w:color w:val="000000"/>
          <w:sz w:val="28"/>
          <w:szCs w:val="28"/>
          <w:lang w:val="uk-UA"/>
        </w:rPr>
        <w:t xml:space="preserve"> – це конкретна частина об’єкта розробки, що міститься в межах об’єкта. Саме на предмет розробки спрямована основна увага, оскільки предмет розробки визначає мету розробки та назву робот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Ключові слова:</w:t>
      </w:r>
      <w:r>
        <w:rPr>
          <w:color w:val="000000"/>
          <w:sz w:val="28"/>
          <w:szCs w:val="28"/>
          <w:lang w:val="uk-UA"/>
        </w:rPr>
        <w:t xml:space="preserve"> 5-15 слів або словосполучень, що являються визначальними для розкриття суті курсової роботи, розміщують після тексту реферату, друкують великими літерами в називному відмінк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ферат обсягом не більше 500 сл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aps/>
          <w:color w:val="000000"/>
          <w:sz w:val="28"/>
          <w:szCs w:val="28"/>
          <w:lang w:val="uk-UA"/>
        </w:rPr>
        <w:t>Зміст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ташовують безпосередньо після реферату, починаючи з нової сторі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До змісту включають:</w:t>
      </w:r>
      <w:r>
        <w:rPr>
          <w:color w:val="000000"/>
          <w:sz w:val="28"/>
          <w:szCs w:val="28"/>
          <w:lang w:val="uk-UA"/>
        </w:rPr>
        <w:t xml:space="preserve"> вступ; послідовно перелічені назви всіх розділів, підрозділів роботи, висновки, перелік посилань, назви додатків (якщо є у наявності) і номери сторінок, які містять початок відповідного матеріа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Основна частина</w:t>
      </w:r>
      <w:r>
        <w:rPr>
          <w:color w:val="000000"/>
          <w:sz w:val="28"/>
          <w:szCs w:val="28"/>
          <w:lang w:val="uk-UA"/>
        </w:rPr>
        <w:t xml:space="preserve"> містить такі структурні елемент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ступ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аналітична частин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актична частин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исновк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  <w:t>Вступ</w:t>
      </w:r>
      <w:r>
        <w:rPr>
          <w:color w:val="000000"/>
          <w:sz w:val="28"/>
          <w:szCs w:val="28"/>
          <w:lang w:val="uk-UA"/>
        </w:rPr>
        <w:t xml:space="preserve"> розташовують на окремій сторінці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вступі викладають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актуальність даної роботи та підставу для її виконанн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галузь застосування розробк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взаємозв’язок з іншими роботам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мету робо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ослідовність завдань, необхідних для досягнення поставленої ме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Завдання повинні бути</w:t>
      </w:r>
      <w:r>
        <w:rPr>
          <w:color w:val="000000"/>
          <w:sz w:val="28"/>
          <w:szCs w:val="28"/>
          <w:lang w:val="uk-UA"/>
        </w:rPr>
        <w:t xml:space="preserve"> необхідними і достатніми для досягнення поставленої ме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сновна частина курсової роботи складається із двох розділів. Кожний розділ починають із нової сторінки. Бажано в кінці кожного розділу сформулювати висновки зі стислим викладенням наведених у розділі результатів, що дасть змогу вивільнити загальні висновки від другорядних подробиц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АНАЛІТИЧНІЙ ЧАСТИНІ (</w:t>
      </w:r>
      <w:r>
        <w:rPr>
          <w:b/>
          <w:bCs/>
          <w:i/>
          <w:iCs/>
          <w:color w:val="000000"/>
          <w:sz w:val="28"/>
          <w:szCs w:val="28"/>
        </w:rPr>
        <w:t>перш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ий</w:t>
      </w:r>
      <w:r>
        <w:rPr>
          <w:b/>
          <w:bCs/>
          <w:i/>
          <w:iCs/>
          <w:color w:val="000000"/>
          <w:sz w:val="28"/>
          <w:szCs w:val="28"/>
        </w:rPr>
        <w:t xml:space="preserve"> розді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л)</w:t>
      </w:r>
      <w:r>
        <w:rPr>
          <w:color w:val="000000"/>
          <w:sz w:val="28"/>
          <w:szCs w:val="28"/>
          <w:lang w:val="uk-UA"/>
        </w:rPr>
        <w:t xml:space="preserve"> подають аналіз літератури за темою і вибір напрямів розробки. Також, слід навести результати аналізу діючої нормативно-правової бази щодо обраного об’єкту права інтелектуальної власності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РАКТИЧНІЙ ЧАСТИНІ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(другий розділ)</w:t>
      </w:r>
      <w:r>
        <w:rPr>
          <w:color w:val="000000"/>
          <w:sz w:val="28"/>
          <w:szCs w:val="28"/>
          <w:lang w:val="uk-UA"/>
        </w:rPr>
        <w:t xml:space="preserve"> викладається зміст розробки згідно з темою роботи: виконується опис прототипу, а також надається пакет заявочних матеріалів щодо обраного об’єкту інтелектуальної влас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урсова робота обов’язково має бути завершена заключною частиною, що становить собою найбільш важливі конкретні і обмірковані </w:t>
      </w:r>
      <w:r>
        <w:rPr>
          <w:b/>
          <w:bCs/>
          <w:caps/>
          <w:color w:val="000000"/>
          <w:sz w:val="28"/>
          <w:szCs w:val="28"/>
          <w:lang w:val="uk-UA"/>
        </w:rPr>
        <w:t>висновки</w:t>
      </w:r>
      <w:r>
        <w:rPr>
          <w:color w:val="000000"/>
          <w:sz w:val="28"/>
          <w:szCs w:val="28"/>
          <w:lang w:val="uk-UA"/>
        </w:rPr>
        <w:t xml:space="preserve">, до яких приходить студен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color w:val="000000"/>
          <w:sz w:val="28"/>
          <w:szCs w:val="28"/>
          <w:lang w:val="uk-UA"/>
        </w:rPr>
        <w:t>Висновк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винні бути </w:t>
      </w:r>
      <w:r>
        <w:rPr>
          <w:color w:val="000000"/>
          <w:sz w:val="28"/>
          <w:szCs w:val="28"/>
          <w:lang w:val="uk-UA"/>
        </w:rPr>
        <w:t>короткими, новими, конкретними та коректни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обхідно пам’ятати, що висновки є основним результатом курсової роб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ісля висновків, у кінці тексту роботи, починаючи з нової сторінки, наводять </w:t>
      </w:r>
      <w:r>
        <w:rPr>
          <w:b/>
          <w:bCs/>
          <w:iCs/>
          <w:caps/>
          <w:color w:val="000000"/>
          <w:sz w:val="28"/>
          <w:szCs w:val="28"/>
          <w:lang w:val="uk-UA"/>
        </w:rPr>
        <w:t>перелік посилань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бліографічні описи з переліку посилань подають у порядку, за яким вони вперше згадуються в тексті. Порядкові номери описів у переліку є посиланнями в тексті (номерні посилання). Бібліографічні описи посилань у переліку наводять відповідно до чинних стандартів з бібліотечної та видавничої справ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ісля переліку посилань можуть бути наведен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додатки</w:t>
      </w:r>
      <w:r>
        <w:rPr>
          <w:color w:val="000000"/>
          <w:sz w:val="28"/>
          <w:szCs w:val="28"/>
          <w:lang w:val="uk-UA"/>
        </w:rPr>
        <w:t>. У додатках вміщують матеріал, який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є необхідним для повноти роботи, але включення його до основної частини може змінити упорядковане й логічне уявлення про роботу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е може бути послідовно розміщений в основній частині через великий обсяг або способи відтворенн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може бути вилучений для широкого кола читачів, але є необхідним для фахівців даної галузі.</w:t>
      </w:r>
    </w:p>
    <w:p>
      <w:pPr>
        <w:pStyle w:val="Normal"/>
        <w:spacing w:lineRule="auto" w:line="360"/>
        <w:ind w:firstLine="706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авила оформлення курсової робот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рсова робота виконується українською мовою і оформлюється на аркушах формату А4 (210 х 297 мм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рсову роботу виконують машинним (за допомогою комп’ютерної техніки) способом на одному боці аркуша білого паперу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мендовано використовувати шрифт Times New Roman, розмір літер – 14 пт. Міжрядковий інтервал становить 1,5. Абзацний відступ повинен бути однаковим впродовж усього тексту роботи і дорівнювати п’яти знакам (1,25 с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Текст курсової роботи слід виконувати, додержуючись таких розмірів полів: ліве – не менше 30 мм, верхнє і нижнє – не менше 20 мм, праве – не менше 10 мм. Необхідно дотримуватися рівномірної густини, контрастності й чіткості зображення упродовж всього текст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ні елементи курсової роботи «РЕФЕРАТ», «ЗМІСТ», «ВСТУП», «ВИСНОВКИ», «ПЕРЕЛІК ПОСИЛАНЬ» не нумерують, а їх назви служать заголовками структурних елементі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оловки структурних елементів і заголовки розділів слід розташовувати посередині рядка і друкувати великими літерами без крапки в кінці, не підкреслюючи. Перенесення слів у заголовку розділу не допускаєтьс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оловки підрозділів слід починати з абзацного відступу і друкувати маленькими літерами, крім першої великої, не підкреслюючи, без перенесення слів і без крапки в кінці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заголовок складається з двох і більше речень, їх розділяють крапкою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тань між заголовком і подальшим чи попереднім текстом має бути не менше, ніж два рядк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допускається розміщувати назву розділу, підрозділу в нижній частині сторінки, якщо після неї розміщено менше, ніж два рядки текст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и, підрозділи слід нумерувати арабськими цифрами. Розділи  повинні мати порядкову нумерацію в межах викладення суті роботи і позначатися арабськими цифрами без крапки, наприклад, 1, 2, 3 тощ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розділи повинні мати порядкову нумерацію в межах кожного розділу. Номер підрозділу складається з номера розділу і порядкового номера підрозділу, відокремлених крапкою. Після номера підрозділу крапку не ставлять: 1.1, 1.2 тощ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орінки слід нумерувати арабськими цифрами, додержуючись наскрізної нумерації упродовж всього тексту курсової роботи. Номер сторінки проставляють в правому верхньому куті сторінки без крапки в кінці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итульний аркуш включають до загальної нумерації сторінок курсової роботи. Номер сторінки на титульному аркуші не проставляють, але враховують. Вперше номер сторінки проставляється на другій сторінці вступу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люстрації й таблиці, які розміщені на окремих сторінках, включають до загальної нумерації сторінок курсової роб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Ілюстрації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креслення, рисунки, графіки, схеми, діаграми тощо) слід розміщувати  безпосередньо після тексту, де вони згадуються вперше, або на наступній сторінці. На всі ілюстрації мають бути посилання в тексті робо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люстрації слід нумерувати арабськими цифрами порядковою нумерацією в межах розділу, за винятком ілюстрацій, наведених у додатках. Номер ілюстрації складається з номера розділу і порядкового номера ілюстрації, відокремлених крапкою, наприклад, рисунок 2.3 – третій рисунок другого розділу. Якщо в пояснювальній записці вміщено тільки одну ілюстрацію, її також нумерую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люстрації повинні мати назву, яку розміщують по центру під ілюстрацією. За необхідності між ілюстрацією та її назвою розміщують пояснювальні дані (підрисунковий текст). Ілюстрація позначається словом «Рисунок», яке разом з назвою ілюстрації розміщують після пояснювальних даних, наприклад, «Рисунок 2.1 – Портфель нематеріальних активів». Між ілюстрацією та основним текстом повинен бути відступ – 10 шрифтом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Таблицю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лід розташовувати безпосередньо після тексту, в якому вона згадується вперше, або на наступній сторінці. На всі таблиці мають бути посилання в тексті роботи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мер таблиці складається з номера розділу і порядкового номера таблиці, відокремлених крапкою, наприклад, таблиця 1.2 – друга таблиця першого розділу. Якщо в роботі одна таблиця, її нумерують так сам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повинна мати назву, яку пишуть малими літерами (крім першої великої) і вміщують над таблицею з абзацу. Назва має бути стислою і відбивати зміст таблиці.</w:t>
      </w:r>
    </w:p>
    <w:p>
      <w:pPr>
        <w:pStyle w:val="Normal"/>
        <w:spacing w:lineRule="auto" w:line="36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1.1 – Вихідні дані щодо оцінки об’єкту інтелектуальної власност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2546"/>
      </w:tblGrid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рядки або графи таблиці виходять за межі формату сторінки, таблицю поділяють на частини, розміщуючи одну частину під другою, або поруч, або переносячи частину таблиці на наступну сторінку. При цьому в кожній частині таблиці повторюють її головку. При поділі таблиці на частини допускається її головку заміняти відповідно номерами граф чи рядків. При цьому нумерують арабськими цифрами графи і/або рядки у першій частині таблиц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лово «Таблиця___» вказують один раз зліва над першою частиною таблиці, над іншими частинами пишуть: «Продовження таблиці ___» із зазначенням номера таблиц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Переліки,</w:t>
      </w:r>
      <w:r>
        <w:rPr>
          <w:color w:val="000000"/>
          <w:sz w:val="28"/>
          <w:szCs w:val="28"/>
          <w:lang w:val="uk-UA"/>
        </w:rPr>
        <w:t xml:space="preserve"> за потреби, можуть бути наведені всередині пунктів або підпунктів. Перед переліком ставлять двокрапку. Перед кожною позицією переліку слід ставити дефіс, не нумеруючи (перший рівень деталізації)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иклад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До об’єктів авторського права відносять: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ітературні твори;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узичні твори;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ази даних;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отографії;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удіовізуальні твори.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Додатки</w:t>
      </w:r>
      <w:r>
        <w:rPr>
          <w:color w:val="000000"/>
          <w:sz w:val="28"/>
          <w:szCs w:val="28"/>
          <w:lang w:val="uk-UA"/>
        </w:rPr>
        <w:t xml:space="preserve"> слід оформляти як продовження тексту роботи на її наступних сторінках, розташовуючи додатки в порядку появи посилань на них у тексті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 додатками розміщують аркуш, на якому посередині великими літерами друкують слово "ДОДАТКИ". Кожний додаток повинен починатися з нової сторінки. Додаток повинен мати заголовок, який розміщують вгорі малими літерами з першої великої літери симетрично відносно тексту сторінки. Посередині рядка над заголовком малими літерами з першої великої літери повинно бути написано слово “Додаток___” і велика літера, що позначає додаток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и слід позначати послідовно великими літерами української абетки, за винятком літер ґ, Є, З, І, Ї, Й, О, Ч, Ь, наприклад, додаток А, додаток Б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у курсовій роботі як додаток використовується документ, що має самостійне значення і оформляється згідно з вимогами до документа даного виду, його копію вміщують у роботі без змін в оригіналі. Перед копією документа вміщують аркуш, на якому посередині друкують слово «ДОДАТОК___» і його назву (за наявності), праворуч у верхньому куті аркуша проставляють порядковий номер сторінки.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 </w:t>
      </w:r>
      <w:r>
        <w:rPr>
          <w:b/>
          <w:caps/>
          <w:sz w:val="28"/>
          <w:szCs w:val="28"/>
          <w:lang w:val="uk-UA"/>
        </w:rPr>
        <w:t>Опрацювання розділів програми, що не викладаються на лекціях</w:t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абуття прав на винахід (корисну модель)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Тема 2 Особливості охорони ноу-хау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Тема 3 Договір патентної кооперації (РСТ)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Тема 4 Набуття прав на топографії інтегральних мікросхем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 Набуття прав на фірмові найменування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Тема 6 </w:t>
      </w:r>
      <w:r>
        <w:rPr>
          <w:bCs/>
          <w:sz w:val="28"/>
          <w:szCs w:val="28"/>
          <w:lang w:val="uk-UA"/>
        </w:rPr>
        <w:t>Аналіз діючих нормативних положень стосовно правового режиму реєстрації комерційних зазнач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7 Набуття прав на сорти рослин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  <w:gridCol w:w="604"/>
      </w:tblGrid>
      <w:tr>
        <w:trPr/>
        <w:tc>
          <w:tcPr>
            <w:tcW w:w="106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  </w:t>
            </w:r>
            <w:r>
              <w:rPr>
                <w:caps/>
                <w:sz w:val="28"/>
                <w:szCs w:val="28"/>
                <w:lang w:val="uk-UA"/>
              </w:rPr>
              <w:t>Характеристика дисципліни</w:t>
            </w:r>
            <w:r>
              <w:rPr>
                <w:sz w:val="28"/>
                <w:szCs w:val="28"/>
                <w:lang w:val="uk-UA"/>
              </w:rPr>
              <w:t xml:space="preserve"> ……………………………………………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 </w:t>
            </w:r>
            <w:r>
              <w:rPr>
                <w:caps/>
                <w:sz w:val="28"/>
                <w:szCs w:val="28"/>
                <w:lang w:val="uk-UA"/>
              </w:rPr>
              <w:t>Загальні методичні вказівки</w:t>
            </w:r>
            <w:r>
              <w:rPr>
                <w:sz w:val="28"/>
                <w:szCs w:val="28"/>
                <w:lang w:val="uk-UA"/>
              </w:rPr>
              <w:t xml:space="preserve"> ……………………………………………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 </w:t>
            </w:r>
            <w:r>
              <w:rPr>
                <w:caps/>
                <w:sz w:val="28"/>
                <w:szCs w:val="28"/>
                <w:lang w:val="uk-UA"/>
              </w:rPr>
              <w:t>Рекомендована література………………………………………………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 </w:t>
            </w:r>
            <w:r>
              <w:rPr>
                <w:caps/>
                <w:sz w:val="28"/>
                <w:szCs w:val="28"/>
                <w:lang w:val="uk-UA"/>
              </w:rPr>
              <w:t>Програма і питання для заключного контролю………………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 </w:t>
            </w:r>
            <w:r>
              <w:rPr>
                <w:caps/>
                <w:sz w:val="28"/>
                <w:szCs w:val="28"/>
                <w:lang w:val="uk-UA"/>
              </w:rPr>
              <w:t>практичнІ занятТЯ ……………………………………………………………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 </w:t>
            </w:r>
            <w:r>
              <w:rPr>
                <w:caps/>
                <w:sz w:val="28"/>
                <w:szCs w:val="28"/>
                <w:lang w:val="uk-UA"/>
              </w:rPr>
              <w:t>КУРСОВА РОБОТА ……………………………………………………………….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38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12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</w:t>
            </w:r>
            <w:r>
              <w:rPr>
                <w:caps/>
                <w:sz w:val="28"/>
                <w:szCs w:val="28"/>
                <w:lang w:val="uk-UA"/>
              </w:rPr>
              <w:t>Опрацювання розділів програми, що не викладаються на лекціях ………………………………………………………………………………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12"/>
    <w:qFormat/>
    <w:rPr>
      <w:rFonts w:eastAsia="Calibri"/>
      <w:b/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3">
    <w:name w:val="Основной текст с отступом 3"/>
    <w:basedOn w:val="Normal"/>
    <w:qFormat/>
    <w:pPr>
      <w:ind w:firstLine="315"/>
    </w:pPr>
    <w:rPr>
      <w:rFonts w:eastAsia="Calibri"/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27:00Z</dcterms:created>
  <dc:creator>Name</dc:creator>
  <dc:description/>
  <cp:keywords/>
  <dc:language>en-US</dc:language>
  <cp:lastModifiedBy>Name</cp:lastModifiedBy>
  <cp:lastPrinted>2012-01-26T11:23:00Z</cp:lastPrinted>
  <dcterms:modified xsi:type="dcterms:W3CDTF">2013-10-15T12:26:00Z</dcterms:modified>
  <cp:revision>121</cp:revision>
  <dc:subject/>
  <dc:title>Характеристика дисципліни</dc:title>
</cp:coreProperties>
</file>