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.7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61481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та індивідуальні завдання до вивчення дисципліни «Патентознавство» для студентів напряму </w:t>
      </w:r>
      <w:r>
        <w:rPr>
          <w:b/>
          <w:sz w:val="28"/>
          <w:szCs w:val="28"/>
        </w:rPr>
        <w:t>6.020105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0"/>
          <w:lang w:val="uk-UA"/>
        </w:rPr>
        <w:t>Документознавство та інформаційна дія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39.166.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Патентознавство» для студентів напряму 6.02010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0"/>
          <w:lang w:val="uk-UA"/>
        </w:rPr>
        <w:t>Документознавство та інформаційна діяльність</w:t>
      </w:r>
      <w:r>
        <w:rPr>
          <w:sz w:val="28"/>
          <w:szCs w:val="28"/>
          <w:lang w:val="uk-UA"/>
        </w:rPr>
        <w:t xml:space="preserve"> / Укл.: А.О. Сулім-Тимовті. – Дніпропетровськ: НМетАУ, 2013. – </w:t>
      </w:r>
      <w:r>
        <w:rPr>
          <w:color w:val="FF0000"/>
          <w:sz w:val="28"/>
          <w:szCs w:val="28"/>
          <w:lang w:val="uk-UA"/>
        </w:rPr>
        <w:t>10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79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ладені робоча програма, методичні вказівки, індивідуальні завдання та питання для заключного контролю з дисципліни «Патентознавство», наведено перелік рекомендованої літератури.</w:t>
      </w:r>
    </w:p>
    <w:p>
      <w:pPr>
        <w:pStyle w:val="Normal"/>
        <w:spacing w:lineRule="auto" w:line="312"/>
        <w:ind w:left="1797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значена для студентів напряму </w:t>
      </w:r>
      <w:r>
        <w:rPr>
          <w:sz w:val="28"/>
          <w:szCs w:val="28"/>
        </w:rPr>
        <w:t>6.02010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«</w:t>
      </w:r>
      <w:r>
        <w:rPr>
          <w:sz w:val="28"/>
          <w:szCs w:val="20"/>
          <w:lang w:val="uk-UA"/>
        </w:rPr>
        <w:t>Документознавство та інформаційна діяльність»</w:t>
      </w:r>
      <w:r>
        <w:rPr>
          <w:sz w:val="28"/>
          <w:szCs w:val="28"/>
          <w:lang w:val="uk-UA"/>
        </w:rPr>
        <w:t xml:space="preserve"> заочної форми навчання.</w:t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    А.О. Сулім-Тимовті, канд. техн. наук, доц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    Н.П. Корогод, канд. пед. наук, до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uto" w:line="312"/>
        <w:jc w:val="center"/>
        <w:rPr>
          <w:caps/>
        </w:rPr>
      </w:pPr>
      <w:r>
        <w:rPr>
          <w:b/>
          <w:caps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12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«Патентознавство» </w:t>
      </w:r>
      <w:r>
        <w:rPr>
          <w:color w:val="000000"/>
          <w:sz w:val="28"/>
          <w:szCs w:val="28"/>
          <w:lang w:val="uk-UA"/>
        </w:rPr>
        <w:t xml:space="preserve">входить до </w:t>
      </w:r>
      <w:r>
        <w:rPr>
          <w:sz w:val="28"/>
          <w:szCs w:val="28"/>
          <w:lang w:val="uk-UA"/>
        </w:rPr>
        <w:t>нормативно-правових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</w:t>
      </w:r>
      <w:r>
        <w:rPr>
          <w:sz w:val="28"/>
          <w:szCs w:val="28"/>
        </w:rPr>
        <w:t xml:space="preserve"> за вибор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придбання додаткових специфічних знань щодо сутності патентної документації в сфері створення </w:t>
      </w:r>
      <w:r>
        <w:rPr>
          <w:spacing w:val="3"/>
          <w:sz w:val="28"/>
          <w:szCs w:val="28"/>
          <w:lang w:val="uk-UA"/>
        </w:rPr>
        <w:t>об`єкт</w:t>
      </w:r>
      <w:r>
        <w:rPr>
          <w:sz w:val="28"/>
          <w:szCs w:val="28"/>
          <w:lang w:val="uk-UA"/>
        </w:rPr>
        <w:t>ів промислової власності</w:t>
      </w:r>
      <w:r>
        <w:rPr>
          <w:spacing w:val="2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набуття прав на них на рівні винаходів, корисних моделей, промислових зразків, необхідних майбутнім випускникам вищого навчального закладу в подальшій професіональній діяльності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езультаті вивчення дисципліни студент повинен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нат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нуючи методи систематизованого пошуку рішень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та класифікацію об’єктів, що охороняються патентним право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руктуру державної системи правової охорони інтелектуальної власності взагалі і зокрема промислової власності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обливості використання об’єктів, що охороняються патентним право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инне законодавство України в галузі охорони прав на об’єкти промислової власності (включаючи міжнародні угоди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 і суть патентної інформації і видів патентної документації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равила оформлення патентної документації.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вміт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значати об’єкти і суб’єкти патентного пра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олодіти і вільно орієнтуватися в патентній документ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актично застосовувати чинне законодавство України та міжнародні угоди в галузі охорони прав на об’єкти промислової влас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легко і швидко находити необхідну патентну інформаці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міло використовувати сучасні інформаційні технології у патентно-інформаційній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ритерії успішно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тримання позитивної оцінки при складанні контрольної роботи та індивідуального завданн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Засоби діагностики успішності навчанн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комплект завдань для контрольних та індивідуальних завдань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гальні методичні вказівки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труктуру вивчення дисципліни «Патентознавство» наведено в таблиці 1.1.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Таблиця 1.1</w:t>
      </w:r>
    </w:p>
    <w:p>
      <w:pPr>
        <w:pStyle w:val="Heading1"/>
        <w:spacing w:lineRule="auto" w:line="312"/>
        <w:jc w:val="center"/>
        <w:rPr/>
      </w:pPr>
      <w:r>
        <w:rPr>
          <w:sz w:val="28"/>
          <w:szCs w:val="28"/>
        </w:rPr>
        <w:t>Розподіл навчальних годин (заоч</w:t>
      </w:r>
      <w:r>
        <w:rPr/>
        <w:t>на форма навчання)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0"/>
        <w:gridCol w:w="2268"/>
      </w:tblGrid>
      <w:tr>
        <w:trPr>
          <w:tblHeader w:val="true"/>
          <w:trHeight w:val="66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верть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Heading4"/>
              <w:spacing w:lineRule="auto" w:line="312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ідсумковий контро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передбачає самостійну роботу, контрольовану викладачем, яка включає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аудиторних занять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вивчення розділів дисципліни, які не викладаються на лекціях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контрольних заходів (екзамен)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ибульов П.М. та ін. Управління інтелектуальною власністю/За ред. П.М. Цибульов: монографія. – К.: «К.І.С.», 2005. – 448с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тен</w:t>
      </w:r>
      <w:r>
        <w:rPr>
          <w:sz w:val="28"/>
          <w:szCs w:val="28"/>
        </w:rPr>
        <w:t>товедение: Учебник / Под ред. В.А. Рясенцева. – М.: Машиностроение, 1984. – 269 с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тен</w:t>
      </w:r>
      <w:r>
        <w:rPr>
          <w:sz w:val="28"/>
          <w:szCs w:val="28"/>
        </w:rPr>
        <w:t>товедение [Учебник для ВТУЗов / Е.И. Артемьев, М.М. Богуславский, Р.П. Вчерашний и др.]; Под ред. В.А. Рясенцева. – М.: Машиностроение, 1984. – 351 с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ивільний кодекс України. Кн. 1-4, Коментар основних положень / Упоряд. І.В. Зуб. – К.: Літера ЛТД, 2006. – 208 с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узнєцов Ю.М. Патентознавство та авторське право: Підручник. – К.: Кондор, 2005. – 428 с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конодавство України про охорону інтелектуальної власності (Офіційне видання) – К.: Парламентське видавництво, 2007. – 208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7. Чус А.В., Данченко В.Н. </w:t>
      </w:r>
      <w:r>
        <w:rPr>
          <w:sz w:val="28"/>
          <w:szCs w:val="28"/>
        </w:rPr>
        <w:t>Основы технического творчества</w:t>
      </w:r>
      <w:r>
        <w:rPr>
          <w:sz w:val="28"/>
          <w:szCs w:val="28"/>
          <w:lang w:val="uk-UA"/>
        </w:rPr>
        <w:t xml:space="preserve"> – Донецк, 1983. – 184.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aps/>
          <w:sz w:val="28"/>
          <w:szCs w:val="28"/>
          <w:lang w:val="uk-UA"/>
        </w:rPr>
        <w:t>Програма і питання для заключного контролю</w:t>
      </w:r>
    </w:p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навчальних годин за темами і видами занять наведено в таблиці 3.1.</w:t>
      </w:r>
    </w:p>
    <w:p>
      <w:pPr>
        <w:pStyle w:val="Normal"/>
        <w:spacing w:lineRule="auto" w:line="312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720"/>
        <w:gridCol w:w="90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175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41" w:hanging="6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5" w:right="-95" w:firstLine="5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5" w:right="-149" w:hanging="5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 робота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175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41" w:hanging="6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95" w:firstLine="5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149" w:hanging="5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няття та визначення творчої діяльності</w:t>
            </w:r>
            <w:r>
              <w:rPr>
                <w:sz w:val="28"/>
                <w:szCs w:val="28"/>
                <w:lang w:val="uk-UA"/>
              </w:rPr>
              <w:t>. Передісторія та етапи історії виробничої праці. Передумови праці: головні види. Види творчості. Діалектика творч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истематичні та асоціативні методи творчого пошуку</w:t>
            </w:r>
            <w:r>
              <w:rPr>
                <w:sz w:val="28"/>
                <w:szCs w:val="28"/>
                <w:lang w:val="uk-UA"/>
              </w:rPr>
              <w:t>. Мозковий штурм. Синектика. Метод контрольних питань. Метод фокальних об’єктів. Метод морфологічного аналізу. Сфера застос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патентознавства</w:t>
            </w:r>
            <w:r>
              <w:rPr>
                <w:sz w:val="28"/>
                <w:szCs w:val="28"/>
                <w:lang w:val="uk-UA"/>
              </w:rPr>
              <w:t>: тезаурус та суть, зміст і складові, генезис, еволюція та напрями розвитку і удоскона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і відносини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в’язані з інтелектуальною діяльністю. Особливості патентного права (права промислової власност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ентно-інформаційна діяльність</w:t>
            </w:r>
            <w:r>
              <w:rPr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иди, зміст та особливості патентної інформації. Використання патентної інформації та на різних стадіях (етапах) патентного виробництва. Класифікація патентної інформ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4</w:t>
            </w:r>
          </w:p>
        </w:tc>
      </w:tr>
    </w:tbl>
    <w:p>
      <w:pPr>
        <w:pStyle w:val="Normal"/>
        <w:spacing w:lineRule="atLeast" w:line="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Творчість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види творчост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. Назвіть типи творч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характеризуйте фактори, які впливають на творчість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5. Охарактеризуйте метод мозкового штурм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6. Охарактеризуйте основні етапи проведення методу мозкового штурму. 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. Назвіть загальні правила проведення методу мозкового штурму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характеризуйте загальні переваги та недоліки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методу мозкового штурм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9. Охарактеризуйте метод «Синектика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0. Охарактеризуйте основні етапи проведення методу «Синектика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1. Охарактеризуйте загальні переваги та недоліки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методу «Синектика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2. Охарактеризуйте метод «Контрольних запитань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3. Охарактеризуйте етапи роботи методу «Контрольних запитань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4. Охарактеризуйте загальні переваги та недоліки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методу «Контрольних запитань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айте визначення поняттю «Фокальний об’єкт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6. Охарактеризуйте метод фокальних об’єктів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7. Охарактеризуйте загальні переваги та недоліки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методу фокальних об’єктів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8. Охарактеризуйте морфологічний аналіз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9. Охарактеризуйте загальні переваги та недоліки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  <w:lang w:val="uk-UA"/>
        </w:rPr>
        <w:t>морфологічного аналіз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0. Дайте визначення функціонально-вартісному аналіз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1. Назвіть ціль проведення функціонально-вартісного аналіз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2. Охарактеризуйте етапи проведення функціонально-вартісного аналіз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3. Дайте визначення поняттю «Інтелектуальна власність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4. Охарактеризуйте об’єкти права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Хто є суб’єктом права інтелектуальної власності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6. Охарактеризуйте законодавче регулювання правовідносин у сфері промислової власності.</w:t>
      </w:r>
    </w:p>
    <w:p>
      <w:pPr>
        <w:pStyle w:val="P9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27. Охарактеризуйте правову охорону на винахід (корисну модель)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8. Охарактеризуйте процедуру отримання правового документу на винахід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29. Дайте визначення понят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атентна документація»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30. Охарактеризуйте систему класифікації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Охарактеризуйте пошук патентної інформації.</w:t>
      </w:r>
    </w:p>
    <w:p>
      <w:pPr>
        <w:pStyle w:val="Normal"/>
        <w:spacing w:lineRule="auto" w:line="31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 Методичні вказівки до практичних занять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Тем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истематизуючі методи творчості: метод морфологічного аналізу.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идбання навиків рішення творчих задач з використанням методу морфологічного аналізу дини, що найчастіше трапляються, шляхом соціологічного опитування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2</w:t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Тем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актика написання та оформлення основних документів, що входять до складу заявки на вина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рисну модель)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Мета робот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ридбання навиків щодо оформлення документів, </w:t>
      </w:r>
      <w:r>
        <w:rPr>
          <w:sz w:val="28"/>
          <w:szCs w:val="28"/>
        </w:rPr>
        <w:t>що входять до складу заявки на винахід</w:t>
      </w:r>
      <w:r>
        <w:rPr>
          <w:sz w:val="28"/>
          <w:szCs w:val="28"/>
          <w:lang w:val="uk-UA"/>
        </w:rPr>
        <w:t xml:space="preserve"> (корисну модель)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5. Індивідуальне завдання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нтрольна робота)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Функціонально-вартісний аналіз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uk-UA"/>
        </w:rPr>
        <w:t>ЦІЛЬ</w:t>
      </w:r>
      <w:r>
        <w:rPr>
          <w:sz w:val="28"/>
          <w:szCs w:val="28"/>
          <w:lang w:val="uk-UA"/>
        </w:rPr>
        <w:t>: Набуття навичок проведення спрощеного функціонально-вартісного аналізу об’єкту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ення творчої робочої групи (ТРГ)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  <w:lang w:val="uk-UA"/>
        </w:rPr>
        <w:t>2. Об’єкту для аналізу надається викладачем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 об’єкту.</w:t>
      </w:r>
    </w:p>
    <w:p>
      <w:pPr>
        <w:pStyle w:val="Normal"/>
        <w:spacing w:lineRule="auto" w:line="312"/>
        <w:ind w:firstLine="1080"/>
        <w:rPr/>
      </w:pPr>
      <w:r>
        <w:rPr>
          <w:sz w:val="28"/>
          <w:szCs w:val="28"/>
          <w:lang w:val="uk-UA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кладання структурної схеми об’єкта (приклад – схема 1).</w:t>
      </w:r>
    </w:p>
    <w:p>
      <w:pPr>
        <w:pStyle w:val="Normal"/>
        <w:spacing w:lineRule="auto" w:line="312"/>
        <w:ind w:left="108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2. Аналіз функцій з послідуючим заповненням таблиці 1 (матриця функцій). В чарунках таблиці проставляють наступні позначе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 – основна функ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 – допоміжна функ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р – другорядна функція. </w:t>
      </w:r>
    </w:p>
    <w:p>
      <w:pPr>
        <w:pStyle w:val="Normal"/>
        <w:spacing w:lineRule="auto" w:line="312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повнити діагностичну таблицю 2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повнення діагностичної таблиці необхідно зібрати та проаналізувати усі відомості щодо недоліків кожного елементу* (вузли, деталі тощо)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йти нові варіанти виконання корисних функці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шук нових рішень та їх формулювання (розглядаються найбільш проблематичні елементи (їх недоліки), виходячи із таблиці 3.):</w:t>
      </w:r>
    </w:p>
    <w:p>
      <w:pPr>
        <w:pStyle w:val="Normal"/>
        <w:spacing w:lineRule="auto" w:line="312"/>
        <w:ind w:firstLine="1080"/>
        <w:rPr/>
      </w:pPr>
      <w:r>
        <w:rPr>
          <w:sz w:val="28"/>
          <w:szCs w:val="28"/>
          <w:lang w:val="uk-UA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ормулювання міні-задачі**.</w:t>
      </w:r>
    </w:p>
    <w:p>
      <w:pPr>
        <w:pStyle w:val="Normal"/>
        <w:spacing w:lineRule="auto" w:line="312"/>
        <w:ind w:firstLine="108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2. Формулювання ідеального кінцевого результату.</w:t>
      </w:r>
    </w:p>
    <w:p>
      <w:pPr>
        <w:pStyle w:val="Normal"/>
        <w:spacing w:lineRule="auto" w:line="312"/>
        <w:ind w:firstLine="108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3. Формулювання фізичного протиріччя. 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34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671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15pt" to="458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671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15pt" to="4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671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15pt" to="207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671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15pt" to="126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671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15pt" to="288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671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6.15pt" to="369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52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0.15pt" to="369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8140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15pt" to="476.95pt,8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76784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9.2pt" to="476.95pt,13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3387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4.15pt" to="369pt,1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9102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9.15pt" to="369pt,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4817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4.15pt" to="369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6. Виснов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86715</wp:posOffset>
                </wp:positionV>
                <wp:extent cx="19621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’ясоруб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’ясоруб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186180</wp:posOffset>
                </wp:positionV>
                <wp:extent cx="9334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186180</wp:posOffset>
                </wp:positionV>
                <wp:extent cx="9334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ші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ші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186180</wp:posOffset>
                </wp:positionV>
                <wp:extent cx="9334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н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Шн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186180</wp:posOffset>
                </wp:positionV>
                <wp:extent cx="9334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і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186180</wp:posOffset>
                </wp:positionV>
                <wp:extent cx="93345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1872615</wp:posOffset>
                </wp:positionV>
                <wp:extent cx="9334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7.4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2441575</wp:posOffset>
                </wp:positionV>
                <wp:extent cx="9334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2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3014980</wp:posOffset>
                </wp:positionV>
                <wp:extent cx="9334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37.4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а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3586480</wp:posOffset>
                </wp:positionV>
                <wp:extent cx="9334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82.4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2575</wp:posOffset>
                </wp:positionH>
                <wp:positionV relativeFrom="paragraph">
                  <wp:posOffset>1186180</wp:posOffset>
                </wp:positionV>
                <wp:extent cx="933450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3.4pt;mso-position-vertical-relative:text;margin-left:42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5pt" to="45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ind w:firstLine="709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560260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с. 4.1. С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uk-UA"/>
                              </w:rPr>
                              <w:t xml:space="preserve">кладання структурної схеми об’єкта н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кладі м’ясо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7pt;mso-wrap-distance-left:9.05pt;mso-wrap-distance-right:9.05pt;mso-wrap-distance-top:0pt;mso-wrap-distance-bottom:0pt;margin-top:12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ис. 4.1. С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uk-UA"/>
                        </w:rPr>
                        <w:t xml:space="preserve">кладання структурної схеми об’єкта н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икладі м’ясо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* Ступінь занепокоєння – оцінка (у відсотках) елементів (вузли, деталі), які завдають найбільшого занепокоєння та є найбільш проблематичними, з точки зору складності виготовлення, появи випадків бра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ручності експлуатації тощ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Міні-задача – все залишається без змін або спрощується, але при цьому з’являється необхідна дія (властивість) або зникає шкідлива дія (властивість).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1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Матриця функцій об’єк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рикладі м’ясорубки</w:t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3"/>
        <w:gridCol w:w="1077"/>
        <w:gridCol w:w="1080"/>
        <w:gridCol w:w="1260"/>
        <w:gridCol w:w="1080"/>
      </w:tblGrid>
      <w:tr>
        <w:trPr>
          <w:trHeight w:val="11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1714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129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1485900" cy="342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узли, детал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3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узли, детал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255</wp:posOffset>
                      </wp:positionV>
                      <wp:extent cx="914400" cy="3429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унк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унк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і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ація решітки на корпус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брув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ру м’я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ібн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м’яса до зони подрібн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усіх дета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2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Діагностика об’єкта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рикладі м’ясорубки)</w:t>
      </w:r>
    </w:p>
    <w:p>
      <w:pPr>
        <w:pStyle w:val="Normal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пер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Г</w:t>
            </w:r>
          </w:p>
        </w:tc>
      </w:tr>
      <w:tr>
        <w:trPr>
          <w:trHeight w:val="3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зли, деталі</w:t>
            </w:r>
          </w:p>
        </w:tc>
        <w:tc>
          <w:tcPr>
            <w:tcW w:w="7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занепокоєнн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і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</w:t>
      </w:r>
      <w:r>
        <w:rPr>
          <w:b/>
          <w:caps/>
          <w:sz w:val="28"/>
          <w:szCs w:val="28"/>
          <w:lang w:val="uk-UA"/>
        </w:rPr>
        <w:t>Опрацювання розділів програми, що не викладаються на лекціях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ма 1 Договір про патентну кооперацію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 Угоди про торгові аспекти прав на інтелектуальну власність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Тема 3 Закон України «Про охорону прав на винаходи і корисні моде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а 4 </w:t>
      </w:r>
      <w:r>
        <w:rPr>
          <w:bCs/>
          <w:sz w:val="28"/>
          <w:szCs w:val="28"/>
          <w:lang w:val="uk-UA"/>
        </w:rPr>
        <w:t>Закон України «Про охорону прав на промислові зраз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а 5 </w:t>
      </w:r>
      <w:r>
        <w:rPr>
          <w:bCs/>
          <w:sz w:val="28"/>
          <w:szCs w:val="28"/>
          <w:lang w:val="uk-UA"/>
        </w:rPr>
        <w:t>Міжнародні угоди з питань патентозн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6 </w:t>
      </w:r>
      <w:r>
        <w:rPr>
          <w:bCs/>
          <w:sz w:val="28"/>
          <w:szCs w:val="28"/>
          <w:lang w:val="uk-UA"/>
        </w:rPr>
        <w:t>Стандарти про проведення патентних досліджень та складання патентного формуляра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 Випробовування і сертифікація об’єктів промислової власності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604"/>
      </w:tblGrid>
      <w:tr>
        <w:trPr/>
        <w:tc>
          <w:tcPr>
            <w:tcW w:w="106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  <w:sz w:val="28"/>
                <w:szCs w:val="28"/>
                <w:lang w:val="uk-UA"/>
              </w:rPr>
              <w:t>Характеристика дисципліни</w:t>
            </w:r>
            <w:r>
              <w:rPr>
                <w:sz w:val="28"/>
                <w:szCs w:val="28"/>
                <w:lang w:val="uk-UA"/>
              </w:rPr>
              <w:t xml:space="preserve">  ……………………………………………….     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caps/>
                <w:sz w:val="28"/>
                <w:szCs w:val="28"/>
                <w:lang w:val="uk-UA"/>
              </w:rPr>
              <w:t>Загальні методичні вказівки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</w:t>
            </w:r>
            <w:r>
              <w:rPr>
                <w:caps/>
                <w:sz w:val="28"/>
                <w:szCs w:val="28"/>
                <w:lang w:val="uk-UA"/>
              </w:rPr>
              <w:t>Рекомендована література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 </w:t>
            </w:r>
            <w:r>
              <w:rPr>
                <w:caps/>
                <w:sz w:val="28"/>
                <w:szCs w:val="28"/>
                <w:lang w:val="uk-UA"/>
              </w:rPr>
              <w:t>Програма і питання для заключного контролю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 </w:t>
            </w:r>
            <w:r>
              <w:rPr>
                <w:caps/>
                <w:sz w:val="28"/>
                <w:szCs w:val="28"/>
                <w:lang w:val="uk-UA"/>
              </w:rPr>
              <w:t>Методичні вказівки до практичних занять 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 </w:t>
            </w:r>
            <w:r>
              <w:rPr>
                <w:caps/>
                <w:sz w:val="28"/>
                <w:szCs w:val="28"/>
                <w:lang w:val="uk-UA"/>
              </w:rPr>
              <w:t>Індивідуальне завдання…………………………………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aps/>
                <w:sz w:val="28"/>
                <w:szCs w:val="28"/>
                <w:lang w:val="uk-UA"/>
              </w:rPr>
              <w:t>Опрацювання розділів програми, що не викладаються на лекціях ………………………………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b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">
    <w:name w:val="Основной текст с отступом 3"/>
    <w:basedOn w:val="Normal"/>
    <w:qFormat/>
    <w:pPr>
      <w:ind w:firstLine="315"/>
    </w:pPr>
    <w:rPr>
      <w:rFonts w:eastAsia="Calibri"/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7:00Z</dcterms:created>
  <dc:creator>Name</dc:creator>
  <dc:description/>
  <cp:keywords/>
  <dc:language>en-US</dc:language>
  <cp:lastModifiedBy>Name</cp:lastModifiedBy>
  <cp:lastPrinted>2013-10-01T16:10:00Z</cp:lastPrinted>
  <dcterms:modified xsi:type="dcterms:W3CDTF">2013-10-31T11:59:00Z</dcterms:modified>
  <cp:revision>40</cp:revision>
  <dc:subject/>
  <dc:title>Характеристика дисципліни</dc:title>
</cp:coreProperties>
</file>