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ИЛАБУ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ВЧАЛЬНОЇ ДИСЦИПЛІНИ    </w:t>
      </w:r>
    </w:p>
    <w:p>
      <w:pPr>
        <w:pStyle w:val="Normal"/>
        <w:jc w:val="center"/>
        <w:rPr/>
      </w:pPr>
      <w:r>
        <w:rPr/>
        <w:t>«ТЕХНОЛОГIЧНI МЕТОДИ ВИРОБНИЦТВА ЗАГОТОВОК ДЕТАЛЕЙ МАШИН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603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исциплі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tudy programm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iчнi методи виробництва заготовок деталей машин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фр та назва спеціальності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1 – Прикладна механік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освітньої програми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я машинобудуванн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ень вищої освіт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ий (бакалаврський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с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Вибіркова навчальна дисципліна циклу2 професійної підготовки бакалаврів (спеціальність 131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дисциплі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P/ECT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кредита ЄКТС (120 академічних годин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и вичення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X-XI чверті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кафедри (спеціальність), яка викладає дисципліну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я машинобудування  (131 - Технологія машинобудування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ідний викладач (лектор)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ист., канд. техн. наук Бондаренко Сергій Валерійович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E-mail: </w:t>
            </w:r>
            <w:r>
              <w:rPr>
                <w:rFonts w:cs="Helvetica" w:ascii="Helvetica" w:hAnsi="Helvetica"/>
                <w:color w:val="0070C0"/>
                <w:sz w:val="21"/>
                <w:szCs w:val="21"/>
                <w:u w:val="single"/>
                <w:shd w:fill="FFFFFF" w:val="clear"/>
                <w:lang w:val="uk-UA"/>
              </w:rPr>
              <w:t>bondarenkoserhii89@gmail.com</w:t>
            </w:r>
            <w:r>
              <w:rPr>
                <w:lang w:val="uk-UA"/>
              </w:rPr>
              <w:t>, кімн. М-708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ва викладання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, російськ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думови вивчення дисциплі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eliminary knowledge, Related study course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исципліна є стартовою при підготовці бакалаврів за фахом «Технологія машинобудування». Їй передує вивчення дисциплін: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«Технологія конструкційних матеріалів»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«Матеріалознавство»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 навчальної дисциплі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im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Засвоєння знань та придбання навичок, необхідних для розробки та проектування заготовок, які отримуються різноманітними методами обробки металу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етентності, формування яких забезпечує навчальна дисципліна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ІК. Здатність розв’язувати складні завдання та проблеми в технології машинобудуванні, що передбачає використання набутих професійних знань, умінь і навичок, впровадження інноваційних форм роботи й проведення досліджень в сфері технології машинобудування</w:t>
            </w:r>
          </w:p>
          <w:p>
            <w:pPr>
              <w:pStyle w:val="Normal"/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К2. Здатність використовувати знання у практичних ситуаціях. </w:t>
            </w:r>
          </w:p>
          <w:p>
            <w:pPr>
              <w:pStyle w:val="Normal"/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ЗК3. Здатність навчатися та оволодівати сучасними знаннями.</w:t>
            </w:r>
          </w:p>
          <w:p>
            <w:pPr>
              <w:pStyle w:val="Normal"/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ФКН9.Здатність розробляти плани і проекти, спрямовані на досягнення поставленої мети та зорієнтовані на наявні ресурси.</w:t>
            </w:r>
          </w:p>
          <w:p>
            <w:pPr>
              <w:pStyle w:val="Normal"/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ФКН10.Здатність застосовувати норми галузевих стандартів</w:t>
            </w:r>
          </w:p>
          <w:p>
            <w:pPr>
              <w:pStyle w:val="Normal"/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КН12.Здатність використовувати знання, щоб вибирати конструкційні матеріали, устаткування, процеси. </w:t>
            </w:r>
          </w:p>
          <w:p>
            <w:pPr>
              <w:pStyle w:val="Normal"/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ФКН13. Здатність використовувати інженерні знання в різних галузях.</w:t>
            </w:r>
          </w:p>
          <w:p>
            <w:pPr>
              <w:pStyle w:val="Normal"/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ФКН15.Здатність виявляти, аналізувати та вирішувати проблеми у професійній сфері.</w:t>
            </w:r>
          </w:p>
          <w:p>
            <w:pPr>
              <w:pStyle w:val="Normal"/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ФКД5.Здатність впроваджувати нові проекти у виробництво, зокрема з метою підвищення їх ефективності.</w:t>
            </w:r>
          </w:p>
          <w:p>
            <w:pPr>
              <w:pStyle w:val="Normal"/>
              <w:ind w:left="317" w:hanging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ФКД8.Здатність організовувати, планувати, регулювати і керувати процесами, технологіями на підприємстві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ні результати нав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knowledge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kills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mpeten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firstLine="142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зультаті вивчення дисципліни студент повинен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i/>
                <w:iCs/>
                <w:lang w:val="uk-UA"/>
              </w:rPr>
              <w:t>з</w:t>
            </w:r>
            <w:r>
              <w:rPr>
                <w:rStyle w:val="StrongEmphasis"/>
                <w:lang w:val="uk-UA"/>
              </w:rPr>
              <w:t>знати</w:t>
            </w:r>
            <w:r>
              <w:rPr>
                <w:lang w:val="uk-UA"/>
              </w:rPr>
              <w:t>: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 існуючі методи ливарного виробництва, їх порівняльні характеристики та можливості;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 методи виробництва заготовок пластичним деформуванням, їх порівняльні характеристики та можливості;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 виробництво заготовок зварюванням та паянням, класифікацію способів зварювання, їх порівняльні характеристики та можливості;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 виробництво деталей з металевих порошків, їх призначення, способи, область застосування;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 існуючі держстандарти на виконання і розробку заготовок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lang w:val="uk-UA"/>
              </w:rPr>
              <w:t>вміти</w:t>
            </w:r>
            <w:r>
              <w:rPr>
                <w:lang w:val="uk-UA"/>
              </w:rPr>
              <w:t>: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 самостійно рішати задачі, зв’язані з визначенням ефективності різних технологій виробництва заготовок у залежності від умов виробництва і конкретної деталі;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 виконувати розробку креслень заготовок з нанесенням технологічних вказівок;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 виконувати розрахунки розмірів заготовок, отриманих різноманітними методами;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 користуватися держстандартами на виконання і розробку заготовок.</w:t>
            </w:r>
          </w:p>
          <w:p>
            <w:pPr>
              <w:pStyle w:val="Normal"/>
              <w:ind w:left="34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Дисципліна забезпечує досягнення таких програмних результатів навчання:</w:t>
            </w:r>
          </w:p>
          <w:p>
            <w:pPr>
              <w:pStyle w:val="Normal"/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РН42. Знати основи фундаментальних розділів математики, в обсязі, необхідному для володіння математичним апаратом системних наук, здатність використовувати математичні моделі в технології машинобудування.</w:t>
            </w:r>
          </w:p>
          <w:p>
            <w:pPr>
              <w:pStyle w:val="Normal"/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РН45. Уміти застосовувати сучасні методи розробки та оптимізації заготовок, пристосувань та типових технологічних процесів.</w:t>
            </w:r>
          </w:p>
          <w:p>
            <w:pPr>
              <w:pStyle w:val="Normal"/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РН68. Уміти виконувати вибір з усіх методів отримання заготовок найоптимальніший метод в наявних умовах виробництва та механічної обробки конкретної деталі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 навчальної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дуль 1. Виготовлення заготовок за ливарними технологія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дулі 2. Виготовлення заготовок методами ОМ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дуль 3. Виготовлення заготовок методами зварювання та пайк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дулі 4. Виготовлення заготовок методом порошкової металургії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ходи та методи оцінювання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34" w:firstLine="283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 модулів 1-4 здійснюється за результатами виконання контрольних робіт. за 12-бальною шкалою.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34" w:firstLine="283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умкова оцінка навчальної дисципліни визначається як середнє арифметичне 4-ьох модульних оцінок за 12-бальною шкалою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иди навчальної роботи та її обсяг в акад. годинах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789"/>
        <w:gridCol w:w="2089"/>
        <w:gridCol w:w="1394"/>
      </w:tblGrid>
      <w:tr>
        <w:trPr>
          <w:tblHeader w:val="true"/>
          <w:cantSplit w:val="true"/>
        </w:trPr>
        <w:tc>
          <w:tcPr>
            <w:tcW w:w="5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-го</w:t>
            </w:r>
          </w:p>
        </w:tc>
        <w:tc>
          <w:tcPr>
            <w:tcW w:w="34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 в е р т і</w:t>
            </w:r>
          </w:p>
        </w:tc>
      </w:tr>
      <w:tr>
        <w:trPr>
          <w:tblHeader w:val="true"/>
          <w:trHeight w:val="407" w:hRule="atLeast"/>
          <w:cantSplit w:val="true"/>
        </w:trPr>
        <w:tc>
          <w:tcPr>
            <w:tcW w:w="5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I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годин за навчальним плано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і занятт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  <w:p>
            <w:pPr>
              <w:pStyle w:val="Normal"/>
              <w:ind w:firstLine="412"/>
              <w:jc w:val="both"/>
              <w:rPr>
                <w:lang w:val="uk-UA"/>
              </w:rPr>
            </w:pPr>
            <w:r>
              <w:rPr>
                <w:lang w:val="uk-UA"/>
              </w:rPr>
              <w:t>- лекції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2"/>
              <w:jc w:val="both"/>
              <w:rPr>
                <w:lang w:val="uk-UA"/>
              </w:rPr>
            </w:pPr>
            <w:r>
              <w:rPr>
                <w:lang w:val="uk-UA"/>
              </w:rPr>
              <w:t>- лабораторні робот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2"/>
              <w:jc w:val="both"/>
              <w:rPr>
                <w:lang w:val="uk-UA"/>
              </w:rPr>
            </w:pPr>
            <w:r>
              <w:rPr>
                <w:lang w:val="uk-UA"/>
              </w:rPr>
              <w:t>- практичні занятт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2"/>
              <w:jc w:val="both"/>
              <w:rPr>
                <w:lang w:val="uk-UA"/>
              </w:rPr>
            </w:pPr>
            <w:r>
              <w:rPr>
                <w:lang w:val="uk-UA"/>
              </w:rPr>
              <w:t>- семінарські занятт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 при :</w:t>
            </w:r>
          </w:p>
          <w:p>
            <w:pPr>
              <w:pStyle w:val="Normal"/>
              <w:ind w:left="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підготовці до аудиторних занят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4" w:hanging="142"/>
              <w:rPr>
                <w:lang w:val="uk-UA"/>
              </w:rPr>
            </w:pPr>
            <w:r>
              <w:rPr>
                <w:lang w:val="uk-UA"/>
              </w:rPr>
              <w:t>- підготовці до заходів модульного контролю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виконанні курсових проектів (робіт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виконанні індивідуальних завдан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2" w:hanging="210"/>
              <w:rPr>
                <w:lang w:val="uk-UA"/>
              </w:rPr>
            </w:pPr>
            <w:r>
              <w:rPr>
                <w:lang w:val="uk-UA"/>
              </w:rPr>
              <w:t>- опрацюванні розділів програми, які не викладаються на лекціях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овий контрол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умкова оцінка, семестрова (екзамен)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пецифічні засоби навча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ий процес передбачає використання мультимедійного комплексу, комп’ютерних робочих місць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вчально-методичне забезпече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. Діючі державні стандарти по проектуванню заготовок та розробці технологічних процесів їх виготовлення.</w:t>
              <w:br/>
              <w:t>2. Афонькин М.Г., Магицкая М.В. Производство заготовок в машиностроения.- Л.- Машино-строение,1987.- 256с.</w:t>
              <w:br/>
              <w:t>3. Боженко Л.І. Технологія виробництва заготовок у машинобудуванні. Навчальний посібник. К.:НМКВО, 1990.- 263с.</w:t>
              <w:br/>
              <w:t>4. Сорокин Л.Д. и др. Проектирование и производство заготовок. УлПИ. Ульяновск. 1987.</w:t>
              <w:br/>
              <w:t>5. Руденко П.А., Харламов Ю.А., Плескач В.М. Проектирование и производство заготовок в машиностроении. К.: Вища школа. 1991.- 248 с.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.Современные машиностроительные материалы и заготовки: учеб. Пособие для студентов высш. учеб. заведений/ В.А. Рогов, Г.Г. Позняк. – М.:Академия, 2008 – 336 с.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7. Основы проектирования заготовок в автоматизированном машиностроении: учебник / С.И. Богодухов, А.Г. Схиртладзе, Р.М. Сулейманов и др.,-М.:Машиностроение, 2009 – 432 с.</w:t>
            </w:r>
          </w:p>
          <w:p>
            <w:pPr>
              <w:pStyle w:val="Default"/>
              <w:rPr/>
            </w:pPr>
            <w:r>
              <w:rPr>
                <w:lang w:val="uk-UA"/>
              </w:rPr>
              <w:t>8</w:t>
            </w:r>
            <w:r>
              <w:rPr>
                <w:color w:val="000000"/>
                <w:lang w:val="uk-UA"/>
              </w:rPr>
              <w:t xml:space="preserve">. Материаловедение и технология материалов: Учебник. — М.: ИНФРА-М, 2014. — 397 с.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 Технологія машинобудування. Проектування та виробництво заготованок: Підручник. – Львів:Світ, 1996. – 368с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10. Перспективные материалы и технологии порошковой метал-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лургии : учеб. пособие / В.Н. Анциферов. – Пермь : Изд-во Перм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ц. исслед. политехн. ун-та, 2014. – 109 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 Изготовление заготовок и деталей пластическим деформирование / под. ред. К.Н. Богоявленского, В.В. Риса, А.М. Шелестеева. – Л.:Политехника, 1991 – 351 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 Порошковые стали и изделия. 4-е изд., перераб. И доп. – Л.:Машиностроение,1990 – 319 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3. Изготовление полуфабрикатов и изделий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из порошков меди и медных сплавов: учебное пособие / Ю.Н. Логинов. – Екатеринбург: УГТУ-УПИ, 2008. – 208 c.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 Выбор и способы изготовления заготовок для деталей машиностроения. Учебник для студентов машиностроительных специальностей / Е.П. Круглов, Э.Р. Галимов, А.Г. Аблясова и др. – Казань, 2015. – 433 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 Проектирование и производство заготовок: Учебник для вузов / Клименков С.С. – Витебск:ВГТУ,2004. – 385 с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 Технология конструкционніх материалов: Учебник для вузов. – СПб:ХИМИЗДАТ, 2017. – 504 с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Ухвалено на засіданні групи забезпечення якості освітньої програми «Технологія машинобудування» (Протокол № </w:t>
      </w:r>
      <w:r>
        <w:rPr>
          <w:sz w:val="22"/>
          <w:szCs w:val="22"/>
          <w:lang w:val="en-US"/>
        </w:rPr>
        <w:t xml:space="preserve">1 </w:t>
      </w:r>
      <w:r>
        <w:rPr>
          <w:sz w:val="22"/>
          <w:szCs w:val="22"/>
          <w:lang w:val="uk-UA"/>
        </w:rPr>
        <w:t xml:space="preserve">від </w:t>
      </w:r>
      <w:r>
        <w:rPr>
          <w:sz w:val="22"/>
          <w:szCs w:val="22"/>
          <w:lang w:val="en-US"/>
        </w:rPr>
        <w:t>24.09.</w:t>
      </w:r>
      <w:r>
        <w:rPr>
          <w:sz w:val="22"/>
          <w:szCs w:val="22"/>
          <w:lang w:val="uk-UA"/>
        </w:rPr>
        <w:t>2020 р.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арант освітньої програми, проф.      _______________________     Володимир Гриш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5"/>
      <w:jc w:val="both"/>
      <w:outlineLvl w:val="3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18:00Z</dcterms:created>
  <dc:creator>Admin</dc:creator>
  <dc:description/>
  <cp:keywords/>
  <dc:language>en-US</dc:language>
  <cp:lastModifiedBy>Serg</cp:lastModifiedBy>
  <cp:lastPrinted>2020-09-08T10:45:00Z</cp:lastPrinted>
  <dcterms:modified xsi:type="dcterms:W3CDTF">2021-04-14T11:18:00Z</dcterms:modified>
  <cp:revision>9</cp:revision>
  <dc:subject/>
  <dc:title>СИЛАБУС</dc:title>
</cp:coreProperties>
</file>