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36"/>
          <w:lang w:val="uk-UA"/>
        </w:rPr>
        <w:t xml:space="preserve">міністерство </w:t>
      </w:r>
      <w:r>
        <w:rPr>
          <w:caps/>
          <w:color w:val="000000"/>
          <w:sz w:val="36"/>
          <w:lang w:val="uk-UA"/>
        </w:rPr>
        <w:t>освіти</w:t>
      </w:r>
      <w:r>
        <w:rPr>
          <w:caps/>
          <w:sz w:val="36"/>
          <w:lang w:val="uk-UA"/>
        </w:rPr>
        <w:t xml:space="preserve"> і науки україни</w:t>
      </w:r>
    </w:p>
    <w:p>
      <w:pPr>
        <w:pStyle w:val="Normal"/>
        <w:jc w:val="center"/>
        <w:rPr>
          <w:sz w:val="36"/>
          <w:lang w:val="uk-UA"/>
        </w:rPr>
      </w:pPr>
      <w:r>
        <w:rPr>
          <w:caps/>
          <w:sz w:val="36"/>
          <w:lang w:val="uk-UA"/>
        </w:rPr>
        <w:t>національна металургійна академія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Робоча програма</w:t>
      </w:r>
      <w:r>
        <w:rPr>
          <w:b/>
          <w:sz w:val="32"/>
        </w:rPr>
        <w:t>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 xml:space="preserve">методичні вказівки </w:t>
      </w:r>
      <w:r>
        <w:rPr>
          <w:sz w:val="32"/>
          <w:lang w:val="en-US"/>
        </w:rPr>
        <w:t>i</w:t>
      </w:r>
      <w:r>
        <w:rPr>
          <w:sz w:val="32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>ндив</w:t>
      </w:r>
      <w:r>
        <w:rPr>
          <w:sz w:val="32"/>
          <w:lang w:val="en-US"/>
        </w:rPr>
        <w:t>i</w:t>
      </w:r>
      <w:r>
        <w:rPr>
          <w:sz w:val="32"/>
        </w:rPr>
        <w:t>дуальн</w:t>
      </w:r>
      <w:r>
        <w:rPr>
          <w:sz w:val="32"/>
          <w:lang w:val="en-US"/>
        </w:rPr>
        <w:t>i</w:t>
      </w:r>
      <w:r>
        <w:rPr>
          <w:sz w:val="32"/>
        </w:rPr>
        <w:t xml:space="preserve"> завдання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до вивчення дисц</w:t>
      </w:r>
      <w:r>
        <w:rPr>
          <w:sz w:val="32"/>
        </w:rPr>
        <w:t>ипл</w:t>
      </w:r>
      <w:r>
        <w:rPr>
          <w:sz w:val="32"/>
          <w:lang w:val="en-US"/>
        </w:rPr>
        <w:t>i</w:t>
      </w:r>
      <w:r>
        <w:rPr>
          <w:sz w:val="32"/>
        </w:rPr>
        <w:t>ни</w:t>
      </w:r>
      <w:r>
        <w:rPr>
          <w:sz w:val="32"/>
          <w:lang w:val="uk-UA"/>
        </w:rPr>
        <w:t xml:space="preserve"> «Актуарні розрахунки»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спеціальності </w:t>
      </w:r>
      <w:r>
        <w:rPr>
          <w:sz w:val="28"/>
          <w:szCs w:val="28"/>
        </w:rPr>
        <w:t>7.050102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ніпропетровськ НМетАУ 2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004. 03(075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Робоча програма, метод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к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д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у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вдання до вивчення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и «Актуарні розрахунки”для студентів заочної форми навчання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спеціальності 7.050102“Економічна кібернетика» / Укл.: Т.В.Михайленко.-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пропетровськ:НметАУ,2010.-     с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2268" w:right="638" w:hanging="0"/>
        <w:jc w:val="both"/>
        <w:rPr/>
      </w:pPr>
      <w:r>
        <w:rPr>
          <w:sz w:val="28"/>
          <w:szCs w:val="28"/>
          <w:lang w:val="uk-UA"/>
        </w:rPr>
        <w:t>Навед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екоменд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до вивчення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ни “Актуані розрахунки”: м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вдання дисци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и;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дний обсяг зна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у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ь студ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у результ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 вивчення;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ература, що рекомендується для вивчення. Наведено 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ан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д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уальних завдань .</w:t>
      </w:r>
    </w:p>
    <w:p>
      <w:pPr>
        <w:pStyle w:val="Normal"/>
        <w:spacing w:lineRule="auto" w:line="312"/>
        <w:ind w:left="2268" w:right="1418" w:hanging="0"/>
        <w:rPr/>
      </w:pPr>
      <w:r>
        <w:rPr>
          <w:sz w:val="28"/>
          <w:szCs w:val="28"/>
        </w:rPr>
        <w:t>Призначена для студ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специаль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7.0501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економічна кібернетика за</w:t>
      </w:r>
      <w:r>
        <w:rPr>
          <w:sz w:val="28"/>
          <w:szCs w:val="28"/>
        </w:rPr>
        <w:t>о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форми навчання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Уклада</w:t>
      </w:r>
      <w:r>
        <w:rPr>
          <w:sz w:val="28"/>
          <w:szCs w:val="28"/>
        </w:rPr>
        <w:t>ч:  Т.В. Михайленко, ст.викл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>Відповідальний за випу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ук</w:t>
      </w:r>
      <w:r>
        <w:rPr>
          <w:sz w:val="28"/>
          <w:szCs w:val="28"/>
        </w:rPr>
        <w:t>, канд.екон.наук,проф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Богач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нд.екон.наук, доц.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center"/>
        <w:rPr>
          <w:b/>
          <w:b/>
          <w:caps/>
          <w:lang w:val="en-US"/>
        </w:rPr>
      </w:pPr>
      <w:r>
        <w:rPr>
          <w:b/>
          <w:caps/>
          <w:lang w:val="uk-UA"/>
        </w:rPr>
        <w:t>Вступ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страхового захисту має кілька аспектів: природний, економічний, соц</w:t>
      </w:r>
      <w:r>
        <w:rPr>
          <w:sz w:val="28"/>
          <w:szCs w:val="28"/>
        </w:rPr>
        <w:t xml:space="preserve">іальний, юридичний, міжнародни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зицій </w:t>
      </w:r>
      <w:r>
        <w:rPr>
          <w:rStyle w:val="Emphasis"/>
          <w:color w:val="000000"/>
          <w:sz w:val="28"/>
          <w:szCs w:val="28"/>
          <w:lang w:val="uk-UA"/>
        </w:rPr>
        <w:t>природних</w:t>
      </w:r>
      <w:r>
        <w:rPr>
          <w:sz w:val="28"/>
          <w:szCs w:val="28"/>
          <w:lang w:val="uk-UA"/>
        </w:rPr>
        <w:t xml:space="preserve"> інтересів суспільства та окремих його громадян, страхування виникло як засіб збереження матеріального благополуччя за настання випадкових, непередбачуваних, а також передбачуваних, але небажаних і таких, яких не можна уникнути, випадків з метою розподілу заподіяних окремим громадянам збитків між багатьма іншими членами суспільства, щоб полегшити тягар потерпіли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Emphasis"/>
          <w:color w:val="000000"/>
          <w:sz w:val="28"/>
          <w:szCs w:val="28"/>
          <w:lang w:val="uk-UA"/>
        </w:rPr>
        <w:t>Економічна</w:t>
      </w:r>
      <w:r>
        <w:rPr>
          <w:sz w:val="28"/>
          <w:szCs w:val="28"/>
          <w:lang w:val="uk-UA"/>
        </w:rPr>
        <w:t xml:space="preserve"> зумовленість страхового захисту пояснюється необхідністю створення такого різновиду людської діяльності, який ґрунтується на акумуляції фінансових засобів з метою відшкодування збитків, спричинених настанням шкідливих для здоров'я та (або) матеріального благополуччя подій, як фізичним, так і юридичним особам, що створює сприятливі умови для безперебійного процесу суспільного відтворенн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rStyle w:val="Emphasis"/>
          <w:color w:val="000000"/>
          <w:sz w:val="28"/>
          <w:szCs w:val="28"/>
          <w:lang w:val="uk-UA"/>
        </w:rPr>
        <w:t>соціальному</w:t>
      </w:r>
      <w:r>
        <w:rPr>
          <w:sz w:val="28"/>
          <w:szCs w:val="28"/>
          <w:lang w:val="uk-UA"/>
        </w:rPr>
        <w:t xml:space="preserve"> плані страхування є формою (способом) участі держави, роботодавців та громадян у справі захисту особистих інтересів громадян і створення у такий спосіб умов для забезпечення соціальної та політичної стабільності в суспільстві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rStyle w:val="Emphasis"/>
          <w:color w:val="000000"/>
          <w:sz w:val="28"/>
          <w:szCs w:val="28"/>
          <w:lang w:val="uk-UA"/>
        </w:rPr>
        <w:t>юридичному</w:t>
      </w:r>
      <w:r>
        <w:rPr>
          <w:sz w:val="28"/>
          <w:szCs w:val="28"/>
          <w:lang w:val="uk-UA"/>
        </w:rPr>
        <w:t xml:space="preserve"> аспекті страхування є різновидом цивільно-правових відносин щодо захисту майнових інтересів громадян та юридичних осіб у разі настання певних подій (страхових випадків), визначених договором страхування або чинним законодавством за рахунок грошових фондів, що формуються шляхом сплати громадянами та юридичними особами страхових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латеж</w:t>
        </w:r>
      </w:hyperlink>
      <w:r>
        <w:rPr>
          <w:sz w:val="28"/>
          <w:szCs w:val="28"/>
          <w:lang w:val="uk-UA"/>
        </w:rPr>
        <w:t xml:space="preserve">і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Emphasis"/>
          <w:color w:val="000000"/>
          <w:sz w:val="28"/>
          <w:szCs w:val="28"/>
          <w:lang w:val="uk-UA"/>
        </w:rPr>
        <w:t>Міжнародний</w:t>
      </w:r>
      <w:r>
        <w:rPr>
          <w:sz w:val="28"/>
          <w:szCs w:val="28"/>
          <w:lang w:val="uk-UA"/>
        </w:rPr>
        <w:t xml:space="preserve"> аспект страхового захисту зводиться до усунення національних відмінностей у законодавствах різних країн і уніфікації способів захисту інтересів господарюючих суб'єктів, з одного боку, та розробки таких юридичних норм, які б забезпечили страховикам наявність достатніх фінансових гарантій, з іншого боку 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необхідність страхового захисту викликана прагненням обмежити як матеріальні, так і нематеріальні збитки, пов'язані з певними ризикам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зики</w:t>
      </w:r>
      <w:r>
        <w:rPr>
          <w:sz w:val="28"/>
          <w:szCs w:val="28"/>
          <w:lang w:val="uk-UA"/>
        </w:rPr>
        <w:t xml:space="preserve"> – можлива небезпека втрат, зумовлена певними природними явищами (землетруси, паводки, засуха тощо), випадковими подіями техніко-технологічного характеру (пожежа, аварії, вибухи тощо), кримінальними явищами (крадіжки, розбійницькі напади, шахрайство тощо) та явищами суто економічного характеру, різноманітність котрих досить стрімко зростає у зв'язку із поглибленням суспільного поділу праці, розвитком кредитної системи (порушення ритмічності поставок, кризи неплатежу, інфляція тощо). </w:t>
      </w:r>
      <w:r>
        <w:rPr>
          <w:sz w:val="28"/>
          <w:szCs w:val="28"/>
        </w:rPr>
        <w:t xml:space="preserve">Визначення витрат, необхідних для страхування даного об'єкта, називається </w:t>
      </w:r>
      <w:r>
        <w:rPr>
          <w:rStyle w:val="Emphasis"/>
          <w:color w:val="000000"/>
          <w:sz w:val="28"/>
          <w:szCs w:val="28"/>
        </w:rPr>
        <w:t>актуарними розрахунк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ктуарні розрахун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оходить від слова актуарій, що в перекладі з грецької мови означає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корописец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ліковец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Сучасне значення 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ктуа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— фахівець зі страхової справи, який займається розробкою наукових методів </w:t>
      </w:r>
      <w:r>
        <w:rPr>
          <w:sz w:val="28"/>
          <w:szCs w:val="28"/>
          <w:lang w:val="uk-UA"/>
        </w:rPr>
        <w:t>роз</w:t>
      </w:r>
      <w:r>
        <w:rPr>
          <w:sz w:val="28"/>
          <w:szCs w:val="28"/>
        </w:rPr>
        <w:t xml:space="preserve">рахунку тарифних ставок, резервів, премій, розміру страхового ризику </w:t>
      </w:r>
      <w:r>
        <w:rPr>
          <w:sz w:val="28"/>
          <w:szCs w:val="28"/>
          <w:lang w:val="uk-UA"/>
        </w:rPr>
        <w:t>тощ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 допомогою актуарних розрахунків визначається частка участі кожного страхувальника в створенні страхового фонду, тобто розмір тарифних ставок. Форма, за якою ведеться </w:t>
      </w:r>
      <w:r>
        <w:rPr>
          <w:color w:val="000000"/>
          <w:sz w:val="28"/>
          <w:szCs w:val="28"/>
          <w:lang w:val="uk-UA"/>
        </w:rPr>
        <w:t>роз</w:t>
      </w:r>
      <w:r>
        <w:rPr>
          <w:color w:val="000000"/>
          <w:sz w:val="28"/>
          <w:szCs w:val="28"/>
        </w:rPr>
        <w:t>рахунок витрат на ведення певного об'єкта страхування, називається актуарною калькуляцією. За її допомогою можна визначити собівартість послуги страховика, страхові платежі, розмір страхового ризику, суму та частку витрат на ведення справи з обслуговування договору страх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в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вчення дисципліни «Актуарні розрахунки» - формування системи фундаментальних знань щодо сутності, побудови та аналізу математичних моделей і методів, що регламентують відносини між страховиками і страхувальни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вивчення дисциплі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вченн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>основних принципів та інструментарію побудови моделей теорії ризику в страхуванні для обчислення фінансово-економічних показників у страховій справі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ілі та інструментарій актуарних розрахунків</w:t>
      </w:r>
      <w:r>
        <w:rPr>
          <w:sz w:val="28"/>
          <w:szCs w:val="28"/>
          <w:lang w:val="uk-UA"/>
        </w:rPr>
        <w:t>;</w:t>
      </w:r>
    </w:p>
    <w:p>
      <w:pPr>
        <w:pStyle w:val="1TimesNewRoman14"/>
        <w:numPr>
          <w:ilvl w:val="0"/>
          <w:numId w:val="2"/>
        </w:numPr>
        <w:spacing w:lineRule="auto" w:line="312" w:before="0" w:after="0"/>
        <w:ind w:left="1196" w:hanging="357"/>
        <w:jc w:val="both"/>
        <w:rPr/>
      </w:pPr>
      <w:r>
        <w:rPr>
          <w:b w:val="false"/>
          <w:szCs w:val="28"/>
        </w:rPr>
        <w:t>Загальні засади моделювання ризику в страхуванні</w:t>
      </w:r>
      <w:r>
        <w:rPr>
          <w:b w:val="false"/>
          <w:szCs w:val="28"/>
          <w:lang w:val="uk-UA"/>
        </w:rPr>
        <w:t>;</w:t>
      </w:r>
    </w:p>
    <w:p>
      <w:pPr>
        <w:pStyle w:val="1TimesNewRoman14"/>
        <w:numPr>
          <w:ilvl w:val="0"/>
          <w:numId w:val="2"/>
        </w:numPr>
        <w:spacing w:lineRule="auto" w:line="312" w:before="0" w:after="0"/>
        <w:ind w:left="1196" w:hanging="357"/>
        <w:jc w:val="both"/>
        <w:rPr/>
      </w:pPr>
      <w:r>
        <w:rPr>
          <w:b w:val="false"/>
        </w:rPr>
        <w:t>економіко-математичні моделі розрахунків страхових премій, запасів та резервів, динаміки фінансового стану страхових компаній</w:t>
      </w:r>
      <w:r>
        <w:rPr>
          <w:b w:val="false"/>
          <w:lang w:val="uk-UA"/>
        </w:rPr>
        <w:t>;</w:t>
      </w:r>
    </w:p>
    <w:p>
      <w:pPr>
        <w:pStyle w:val="1TimesNewRoman14"/>
        <w:numPr>
          <w:ilvl w:val="0"/>
          <w:numId w:val="2"/>
        </w:numPr>
        <w:spacing w:lineRule="auto" w:line="312" w:before="0" w:after="0"/>
        <w:ind w:left="1196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сновні технології локальних комп’ютерних мереж і особливості їхнього застосування;</w:t>
      </w:r>
    </w:p>
    <w:p>
      <w:pPr>
        <w:pStyle w:val="1TimesNewRoman14"/>
        <w:numPr>
          <w:ilvl w:val="0"/>
          <w:numId w:val="2"/>
        </w:numPr>
        <w:spacing w:lineRule="auto" w:line="312" w:before="0" w:after="0"/>
        <w:ind w:left="1196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снови організації й функціонування глобальних комп’ютерних мереж і послуги, що надаються користувачам такою мережею;</w:t>
      </w:r>
    </w:p>
    <w:p>
      <w:pPr>
        <w:pStyle w:val="1TimesNewRoman14"/>
        <w:numPr>
          <w:ilvl w:val="0"/>
          <w:numId w:val="2"/>
        </w:numPr>
        <w:spacing w:lineRule="auto" w:line="312" w:before="0" w:after="0"/>
        <w:ind w:left="1196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 і призначення програмних засобів, що забезпечують ефективну й безперебійну роботу сучасних комп’ютерних технологій.</w:t>
      </w:r>
    </w:p>
    <w:p>
      <w:pPr>
        <w:pStyle w:val="Normal"/>
        <w:spacing w:lineRule="auto" w:line="312"/>
        <w:ind w:left="8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і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ирати й обґрунтовувати вибір моделі побудови проектованої комп’ютерної мережі, мережевої архітектури, типу кабельної систе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 РОЗПО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 НАВЧАЛЬНИХ ГОДИН ЗА СЕМЕСТРАМИ, ВИДАМИ ЗАНЯТЬ ТА ВИДАМИ КОНТРОЛЮ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00" w:after="0"/>
        <w:ind w:right="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567"/>
        <w:gridCol w:w="672"/>
        <w:gridCol w:w="673"/>
        <w:gridCol w:w="720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 тому числі аудиторні заняття: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 лекції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 лабораторні занятт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контрол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 виконання контрольної робо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контроль (іспит, залі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00" w:after="0"/>
        <w:ind w:left="1418" w:right="14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дисциплін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е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р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-т</w:t>
            </w:r>
            <w:r>
              <w:rPr>
                <w:sz w:val="28"/>
                <w:szCs w:val="28"/>
                <w:lang w:val="uk-UA"/>
              </w:rPr>
              <w:t>ій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</w:t>
            </w:r>
            <w:r>
              <w:rPr>
                <w:sz w:val="28"/>
                <w:szCs w:val="28"/>
                <w:lang w:val="uk-UA"/>
              </w:rPr>
              <w:t>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ч</w:t>
            </w: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і та інструментарій актуарних розрахункі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засади моделювання ризику в страхуван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основних чинників ризику страхової компан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100" w:after="0"/>
        <w:ind w:left="1418" w:right="1418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ілі та інструментарій актуарних розрахунків.Системи страхування. Суть та завдання актуарних розрахунків.   Засади актуарних розрахунків.Завдання актуарних розрахунків. класифікація актуарних розрахунків  Актуарні розрахунки як основа організації страхової діяльності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ий ризик.Поняття «ризик» в страхуванні. ризик та передумови його виникнення. страхуємі та нестрахуємі ризики. Загальні засади моделювання ризику в страхуванні. Аналіз та управління ризиком в страхуванні. Аналіз ризику страхувальника. Аналіз ризику страховика</w:t>
      </w:r>
    </w:p>
    <w:p>
      <w:pPr>
        <w:pStyle w:val="Normal"/>
        <w:spacing w:lineRule="auto" w:line="312" w:before="100" w:after="0"/>
        <w:ind w:left="1418" w:right="1418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ий тариф.Страховий тариф як кількісна оцінка ризику в страхуванні. Структура страхового тарифу. Теоретичні  аспекти визначення тарифної ставки. Розрахунок тарифних ставок в страхуванні життя. поняття тарифікаційної системи. розрахунок  нетто-ставки.</w:t>
      </w:r>
    </w:p>
    <w:p>
      <w:pPr>
        <w:pStyle w:val="Normal"/>
        <w:spacing w:lineRule="auto" w:line="312" w:before="100" w:after="0"/>
        <w:ind w:left="1418" w:right="1418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4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оделювання страхової діяльності.</w:t>
      </w:r>
      <w:r>
        <w:rPr>
          <w:sz w:val="28"/>
          <w:szCs w:val="28"/>
          <w:lang w:val="uk-UA"/>
        </w:rPr>
        <w:t xml:space="preserve">Моделі  позовів.Моделі індивідуальних позовів. Опис моделі індивідуального ризику. Опис моделі колективного ризику.Моделі динамики позовів. </w:t>
      </w:r>
    </w:p>
    <w:p>
      <w:pPr>
        <w:pStyle w:val="Normal"/>
        <w:spacing w:lineRule="auto" w:line="312" w:before="100" w:after="0"/>
        <w:ind w:left="1418" w:right="1418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 банкрутства страхової компанії.Статичні моделі банкрутства страхової компанії. Динамічні моделі банкрутства страхової компанії. Моделі управління ризиком за допомогою перестрах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різновидність угод щодо перестрахування. Активне та пасивне страхування. договори непропорціонального перест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100" w:after="0"/>
        <w:ind w:left="1418" w:right="1418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100" w:after="0"/>
        <w:ind w:left="1418" w:right="1418" w:firstLine="709"/>
        <w:jc w:val="center"/>
        <w:rPr/>
      </w:pPr>
      <w:r>
        <w:rPr>
          <w:b/>
          <w:sz w:val="28"/>
          <w:szCs w:val="28"/>
          <w:lang w:val="uk-UA"/>
        </w:rPr>
        <w:t>Тема 6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оделі управління ризиком в страхової діяльності.</w:t>
      </w:r>
      <w:r>
        <w:rPr>
          <w:sz w:val="28"/>
          <w:szCs w:val="28"/>
          <w:lang w:val="uk-UA"/>
        </w:rPr>
        <w:t xml:space="preserve">Система страхових резерв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трахових резервів. Резерв збитків. Резерв катастроф. Резерв незароблених премій. Резерв  по страхуванню життя. Резерв попереджуваних  заходів.</w:t>
      </w:r>
    </w:p>
    <w:p>
      <w:pPr>
        <w:pStyle w:val="Normal"/>
        <w:spacing w:lineRule="auto" w:line="312" w:before="100" w:after="0"/>
        <w:ind w:left="1418" w:right="1418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100" w:after="0"/>
        <w:ind w:left="1418" w:right="141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TimesNewRoman14"/>
        <w:numPr>
          <w:ilvl w:val="0"/>
          <w:numId w:val="0"/>
        </w:numPr>
        <w:spacing w:lineRule="auto" w:line="312" w:before="120" w:after="60"/>
        <w:ind w:left="0" w:hanging="0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2. МЕТОДИЧНІ ВКАЗІВКИ ДО ВИКОНАННЯ КОНТРОЛЬНОЇ РОБОТИ</w:t>
      </w:r>
    </w:p>
    <w:p>
      <w:pPr>
        <w:pStyle w:val="Heading1"/>
        <w:ind w:left="357" w:hanging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2TimesNewRoman"/>
        <w:numPr>
          <w:ilvl w:val="1"/>
          <w:numId w:val="9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підготовки та захисту контрольної робот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 w:eastAsia="en-US"/>
        </w:rPr>
      </w:pPr>
      <w:r>
        <w:rPr>
          <w:rFonts w:cs="Verdana" w:ascii="Verdana" w:hAnsi="Verdana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Навчальним планом з дисципліни «Актуарні розрахунки» передбачено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виконана з грубими помилками й відхиленнями від вимог методичних вказівок, повертається студентові для доопрацювання. Захист контрольної роботи здійснюється під час екзаменаційної сесії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TimesNewRoman"/>
        <w:numPr>
          <w:ilvl w:val="1"/>
          <w:numId w:val="9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вимоги до оформлення пояснювальної записк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 w:eastAsia="en-US"/>
        </w:rPr>
      </w:pPr>
      <w:r>
        <w:rPr>
          <w:rFonts w:cs="Verdana" w:ascii="Verdana" w:hAnsi="Verdana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ояснювальну записку до контрольної роботи виконують з використанням комп’ютера на аркушах білого паперу формату А4 з одного боку аркуша. Розмір полів аркуша: верхнє та нижнє – 2см, ліве – 2,5см, праве – 1с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Сторінки записки нумерують арабськими цифрами, додержуючись наскрізної нумерації. Номер  друкують у верхньому правому куті сторінки без крапки в кінці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Текст записки вирівнюється «по ширине», абзацний відступ – 1,5см, міжрядковий інтервал - «полуторный»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Тип шрифту -  Times New Roman; накреслення – «обычный»; розмір – 14; колір – чорни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Загальний обсяг роботи орієнтовно до 20 сторінок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формленні пояснювальної записки слід обов’язково наводити завдання до першої і другої частини роботи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TimesNewRoman"/>
        <w:numPr>
          <w:ilvl w:val="1"/>
          <w:numId w:val="9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труктура контрольної роботи та загальні вимоги до її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складається із двох завдань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b/>
          <w:i/>
          <w:sz w:val="28"/>
          <w:szCs w:val="28"/>
          <w:lang w:val="uk-UA"/>
        </w:rPr>
        <w:t>завдання   №1.</w:t>
      </w:r>
      <w:r>
        <w:rPr>
          <w:sz w:val="28"/>
          <w:szCs w:val="28"/>
          <w:lang w:val="uk-UA"/>
        </w:rPr>
        <w:t xml:space="preserve"> «Актуарні розрахунки» – це теоретична частина контрольної роботи, виконується відповідно до теми реферату, перелік тем наведено у додатку 1. Номер теми обирається за двома останніми цифрами залікової книжки студента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№2. </w:t>
      </w:r>
      <w:r>
        <w:rPr>
          <w:sz w:val="28"/>
          <w:szCs w:val="28"/>
          <w:lang w:val="uk-UA"/>
        </w:rPr>
        <w:t>"Розрахунок страхового тарифу" – практична частина контрольної роботи, виконується відповідно до завдання, перелік варіантів которих наведено у додатку 2.Приклад розрахунка страхового тарифу приведений у розділі 2.5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 пояснювальної записки контрольної роботи наведено у </w:t>
        <w:br/>
        <w:t>таблиці 1.1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 – Структура пояснювальної записк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14"/>
        <w:gridCol w:w="144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діл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(структурного елементу пояснювальної запис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, стор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л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уарні розрахунки (відповідно темі завдання №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страхового тариф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TimesNewRoman"/>
        <w:numPr>
          <w:ilvl w:val="0"/>
          <w:numId w:val="0"/>
        </w:numPr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TimesNewRoman"/>
        <w:numPr>
          <w:ilvl w:val="1"/>
          <w:numId w:val="9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ка виконання завдання №1</w:t>
      </w:r>
    </w:p>
    <w:p>
      <w:pPr>
        <w:pStyle w:val="Normal"/>
        <w:spacing w:lineRule="auto" w:line="312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 виконується  на основі вивчення літературних джерел по запропонованій темі. </w:t>
      </w:r>
    </w:p>
    <w:p>
      <w:pPr>
        <w:pStyle w:val="Heading2"/>
        <w:ind w:left="727" w:hanging="0"/>
        <w:jc w:val="center"/>
        <w:rPr/>
      </w:pPr>
      <w:r>
        <w:rPr>
          <w:b/>
          <w:szCs w:val="28"/>
        </w:rPr>
        <w:t>2.5  Методика виконання завдання №2</w:t>
      </w:r>
    </w:p>
    <w:p>
      <w:pPr>
        <w:pStyle w:val="Normal"/>
        <w:spacing w:lineRule="auto" w:line="312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завдання – розрахувати страховий тариф, який включає нетто-ставку, ризик та прибуток страхової компанії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 для виконання завдання</w:t>
      </w:r>
    </w:p>
    <w:p>
      <w:pPr>
        <w:pStyle w:val="Style11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Методика розрахунків тарифної ставки на основі теорії імовір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ає: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імовірності настання страхового випадку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ок нетто-ставки із 100 грн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ок ризикової надбавки з використанням стійких статистичних рядів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можливого інтервалу змін показника з певною мірою вірогідності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ок брутто-ставки виходячи із планової рентабельності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структури брутто-ставки та частки кожного елемента в ній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то-ставка визначається за формулою: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Тн</w:t>
      </w:r>
      <w:r>
        <w:rPr>
          <w:sz w:val="28"/>
          <w:szCs w:val="28"/>
        </w:rPr>
        <w:t xml:space="preserve"> = </w:t>
      </w:r>
      <w:r>
        <w:rPr>
          <w:rStyle w:val="Emphasis"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• К</w:t>
      </w:r>
      <w:r>
        <w:rPr>
          <w:sz w:val="28"/>
          <w:szCs w:val="28"/>
        </w:rPr>
        <w:t xml:space="preserve"> • 100, 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де </w:t>
      </w:r>
      <w:r>
        <w:rPr>
          <w:rStyle w:val="Emphasis"/>
          <w:sz w:val="28"/>
          <w:szCs w:val="28"/>
        </w:rPr>
        <w:t>Тн</w:t>
      </w:r>
      <w:r>
        <w:rPr>
          <w:sz w:val="28"/>
          <w:szCs w:val="28"/>
        </w:rPr>
        <w:t xml:space="preserve"> — тарифна нетто-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ставка</w:t>
        </w:r>
      </w:hyperlink>
      <w:r>
        <w:rPr>
          <w:sz w:val="28"/>
          <w:szCs w:val="28"/>
        </w:rPr>
        <w:t xml:space="preserve">, грн;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Р</w:t>
      </w:r>
      <w:r>
        <w:rPr>
          <w:sz w:val="28"/>
          <w:szCs w:val="28"/>
        </w:rPr>
        <w:t xml:space="preserve"> — імовірність страхової події;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К</w:t>
      </w:r>
      <w:r>
        <w:rPr>
          <w:sz w:val="28"/>
          <w:szCs w:val="28"/>
        </w:rPr>
        <w:t xml:space="preserve"> — коефіцієнт відношення середньої виплати до середньої страхової суми на один договір;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— одиниця страхової суми (100 грн)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де </w:t>
      </w:r>
      <w:r>
        <w:rPr>
          <w:rStyle w:val="Emphasis"/>
          <w:sz w:val="28"/>
          <w:szCs w:val="28"/>
        </w:rPr>
        <w:t>Кв</w:t>
      </w:r>
      <w:r>
        <w:rPr>
          <w:sz w:val="28"/>
          <w:szCs w:val="28"/>
        </w:rPr>
        <w:t xml:space="preserve"> — кількість виплат за певний період (рік);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Кд</w:t>
      </w:r>
      <w:r>
        <w:rPr>
          <w:sz w:val="28"/>
          <w:szCs w:val="28"/>
        </w:rPr>
        <w:t xml:space="preserve"> — кількість підписаних за рік договорів;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де </w:t>
      </w:r>
      <w:r>
        <w:rPr>
          <w:rStyle w:val="Emphasis"/>
          <w:sz w:val="28"/>
          <w:szCs w:val="28"/>
        </w:rPr>
        <w:t>Св</w:t>
      </w:r>
      <w:r>
        <w:rPr>
          <w:sz w:val="28"/>
          <w:szCs w:val="28"/>
        </w:rPr>
        <w:t xml:space="preserve"> — середня виплата на один договір;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Сс</w:t>
      </w:r>
      <w:r>
        <w:rPr>
          <w:sz w:val="28"/>
          <w:szCs w:val="28"/>
        </w:rPr>
        <w:t xml:space="preserve"> — середня страхова сума на один договір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 формула матиме вигляд: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</w:t>
      </w:r>
      <w:r>
        <w:rPr>
          <w:sz w:val="28"/>
          <w:szCs w:val="28"/>
        </w:rPr>
        <w:drawing>
          <wp:inline distT="0" distB="0" distL="0" distR="0">
            <wp:extent cx="85725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де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</w:rPr>
        <w:t xml:space="preserve"> — загальна сума виплат страхового відшкодування;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 xml:space="preserve"> — загальна страхова сума застрахованих об'єктів. </w:t>
      </w:r>
    </w:p>
    <w:p>
      <w:pPr>
        <w:pStyle w:val="Style11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>Приклад-розрахунок тарифної ставки</w:t>
      </w:r>
      <w:r>
        <w:rPr>
          <w:rStyle w:val="Emphasis"/>
          <w:i w:val="false"/>
          <w:sz w:val="28"/>
          <w:szCs w:val="28"/>
          <w:lang w:val="uk-UA"/>
        </w:rPr>
        <w:t xml:space="preserve">. </w:t>
      </w:r>
    </w:p>
    <w:p>
      <w:pPr>
        <w:pStyle w:val="Style11"/>
        <w:jc w:val="both"/>
        <w:rPr/>
      </w:pPr>
      <w:r>
        <w:rPr>
          <w:rStyle w:val="Emphasis"/>
          <w:i w:val="false"/>
          <w:sz w:val="28"/>
          <w:szCs w:val="28"/>
        </w:rPr>
        <w:t>Розрахувати тарифні ставки страхування ризику пошкодження пральних машин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що перебувають на гарантійному обслуговуванні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Факт виходу з ладу пральної машини носить випадковий характер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Імовірність настання страхового випадку визначається на основі теорії статистики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Якщо із 100 тис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вироблених пральних машин виходять із ладу 3500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то ймовірність страхового випадку дорівнює</w:t>
      </w:r>
      <w:r>
        <w:rPr>
          <w:i/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</w:rPr>
        <w:t>3500</w:t>
      </w:r>
      <w:r>
        <w:rPr>
          <w:i/>
          <w:sz w:val="28"/>
          <w:szCs w:val="28"/>
        </w:rPr>
        <w:t xml:space="preserve"> : </w:t>
      </w:r>
      <w:r>
        <w:rPr>
          <w:rStyle w:val="Emphasis"/>
          <w:i w:val="false"/>
          <w:sz w:val="28"/>
          <w:szCs w:val="28"/>
        </w:rPr>
        <w:t>100 000</w:t>
      </w:r>
      <w:r>
        <w:rPr>
          <w:i/>
          <w:sz w:val="28"/>
          <w:szCs w:val="28"/>
        </w:rPr>
        <w:t xml:space="preserve">) = </w:t>
      </w:r>
      <w:r>
        <w:rPr>
          <w:rStyle w:val="Emphasis"/>
          <w:i w:val="false"/>
          <w:sz w:val="28"/>
          <w:szCs w:val="28"/>
        </w:rPr>
        <w:t>0</w:t>
      </w:r>
      <w:r>
        <w:rPr>
          <w:i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>035</w:t>
      </w:r>
      <w:r>
        <w:rPr>
          <w:i/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rStyle w:val="Emphasis"/>
          <w:i w:val="false"/>
          <w:sz w:val="28"/>
          <w:szCs w:val="28"/>
        </w:rPr>
        <w:t>Якщо страховиком застраховано 1000 машин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то страховику впродовж року доведеться здійснювати страхове відшкодування 35 разів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spacing w:before="100" w:after="0"/>
        <w:ind w:firstLine="709"/>
        <w:rPr>
          <w:i/>
          <w:i/>
          <w:szCs w:val="28"/>
        </w:rPr>
      </w:pPr>
      <w:r>
        <w:rPr>
          <w:rStyle w:val="Emphasis"/>
          <w:i w:val="false"/>
          <w:szCs w:val="28"/>
        </w:rPr>
        <w:t>Якщо кожна пральна машина застрахована на одну тисячу гривень</w:t>
      </w:r>
      <w:r>
        <w:rPr>
          <w:i/>
          <w:szCs w:val="28"/>
        </w:rPr>
        <w:t xml:space="preserve">, </w:t>
      </w:r>
      <w:r>
        <w:rPr>
          <w:rStyle w:val="Emphasis"/>
          <w:i w:val="false"/>
          <w:szCs w:val="28"/>
        </w:rPr>
        <w:t>то у страховика має бути фонд</w:t>
      </w:r>
      <w:r>
        <w:rPr>
          <w:i/>
          <w:szCs w:val="28"/>
        </w:rPr>
        <w:t xml:space="preserve">: </w:t>
      </w:r>
      <w:r>
        <w:rPr>
          <w:rStyle w:val="Emphasis"/>
          <w:i w:val="false"/>
          <w:szCs w:val="28"/>
        </w:rPr>
        <w:t>3500</w:t>
      </w:r>
      <w:r>
        <w:rPr>
          <w:i/>
          <w:szCs w:val="28"/>
        </w:rPr>
        <w:t xml:space="preserve"> •</w:t>
      </w:r>
      <w:r>
        <w:rPr>
          <w:rStyle w:val="Emphasis"/>
          <w:i w:val="false"/>
          <w:szCs w:val="28"/>
        </w:rPr>
        <w:t>1000</w:t>
      </w:r>
      <w:r>
        <w:rPr>
          <w:i/>
          <w:szCs w:val="28"/>
        </w:rPr>
        <w:t xml:space="preserve"> = </w:t>
      </w:r>
      <w:r>
        <w:rPr>
          <w:rStyle w:val="Emphasis"/>
          <w:i w:val="false"/>
          <w:szCs w:val="28"/>
        </w:rPr>
        <w:t>3500000 грн</w:t>
      </w:r>
      <w:r>
        <w:rPr>
          <w:i/>
          <w:szCs w:val="28"/>
        </w:rPr>
        <w:t>.</w:t>
      </w:r>
    </w:p>
    <w:p>
      <w:pPr>
        <w:pStyle w:val="Style11"/>
        <w:jc w:val="both"/>
        <w:rPr/>
      </w:pPr>
      <w:r>
        <w:rPr>
          <w:rStyle w:val="Emphasis"/>
          <w:i w:val="false"/>
          <w:sz w:val="28"/>
          <w:szCs w:val="28"/>
        </w:rPr>
        <w:t>Для бази розрахунку береться страхова сума 100 грн</w:t>
      </w:r>
      <w:r>
        <w:rPr>
          <w:i/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rStyle w:val="Emphasis"/>
          <w:i w:val="false"/>
          <w:sz w:val="28"/>
          <w:szCs w:val="28"/>
        </w:rPr>
        <w:t>(3500 • 100) /100000=3,5 грн.</w:t>
      </w:r>
      <w:r>
        <w:rPr>
          <w:i/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rStyle w:val="Emphasis"/>
          <w:i w:val="false"/>
          <w:sz w:val="28"/>
          <w:szCs w:val="28"/>
        </w:rPr>
        <w:t>Це означає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що з кожної сотні страхової суми слід отримати 3</w:t>
      </w:r>
      <w:r>
        <w:rPr>
          <w:i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>5 грн страхової премії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яка забезпечує страховий фонд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що розглядається як математичне сподівання виплати</w:t>
      </w:r>
      <w:r>
        <w:rPr>
          <w:sz w:val="28"/>
          <w:szCs w:val="28"/>
        </w:rPr>
        <w:t xml:space="preserve">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уже зазначалось раніше, у майновому страхуванні виникає потреба обчислення ризикової надбавки. Розглянемо методику її розрахунку. </w:t>
      </w:r>
    </w:p>
    <w:p>
      <w:pPr>
        <w:pStyle w:val="Style11"/>
        <w:jc w:val="both"/>
        <w:rPr/>
      </w:pPr>
      <w:r>
        <w:rPr>
          <w:sz w:val="28"/>
          <w:szCs w:val="28"/>
        </w:rPr>
        <w:t>Ми відштовхувалися від того, що в середньому за рік виходять з ладу 3500 пральних машин. Насправді буває так, що одного року (чи місяця) виходять з ладу 3000 шт., а іншого — 4200 шт. У першому разі в страховика виникає запас страхового фонду, в другому — дефіцит. З цією метою створюється резервний фонд. Він розраховується на основі показника — середньоквадратичного відхилення (</w:t>
      </w:r>
      <w:r>
        <w:rPr>
          <w:sz w:val="28"/>
          <w:szCs w:val="28"/>
        </w:rPr>
        <w:drawing>
          <wp:inline distT="0" distB="0" distL="0" distR="0">
            <wp:extent cx="114935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за формулою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де </w:t>
      </w:r>
      <w:r>
        <w:rPr>
          <w:rStyle w:val="Emphasis"/>
          <w:sz w:val="28"/>
          <w:szCs w:val="28"/>
        </w:rPr>
        <w:t>q</w:t>
      </w:r>
      <w:r>
        <w:rPr>
          <w:sz w:val="28"/>
          <w:szCs w:val="28"/>
        </w:rPr>
        <w:t xml:space="preserve"> — число страхових подій кожного року (місяця); </w:t>
      </w:r>
    </w:p>
    <w:p>
      <w:pPr>
        <w:pStyle w:val="Style1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редня кількість страхових подій; </w:t>
      </w:r>
    </w:p>
    <w:p>
      <w:pPr>
        <w:pStyle w:val="Style11"/>
        <w:jc w:val="both"/>
        <w:rPr/>
      </w:pPr>
      <w:r>
        <w:rPr>
          <w:rStyle w:val="Emphasis"/>
          <w:sz w:val="28"/>
          <w:szCs w:val="28"/>
        </w:rPr>
        <w:t>п</w:t>
      </w:r>
      <w:r>
        <w:rPr>
          <w:sz w:val="28"/>
          <w:szCs w:val="28"/>
        </w:rPr>
        <w:t xml:space="preserve"> — тарифний період.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Розглянемо приклад (дані наведено у табл. </w:t>
      </w: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 xml:space="preserve">). </w:t>
      </w:r>
    </w:p>
    <w:p>
      <w:pPr>
        <w:pStyle w:val="Style11"/>
        <w:jc w:val="both"/>
        <w:rPr/>
      </w:pPr>
      <w:r>
        <w:rPr>
          <w:rStyle w:val="Emphasis"/>
          <w:i w:val="false"/>
          <w:sz w:val="28"/>
          <w:szCs w:val="28"/>
        </w:rPr>
        <w:t>Таблиц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 </w:t>
      </w:r>
      <w:r>
        <w:rPr/>
        <w:t xml:space="preserve"> Розрахунок відхилень від середнього рівня </w:t>
      </w:r>
    </w:p>
    <w:tbl>
      <w:tblPr>
        <w:tblW w:w="44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1237"/>
        <w:gridCol w:w="1148"/>
        <w:gridCol w:w="1147"/>
      </w:tblGrid>
      <w:tr>
        <w:trPr>
          <w:trHeight w:val="31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ісяц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q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q-q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(q-q)</w:t>
            </w:r>
            <w:r>
              <w:rPr>
                <w:rStyle w:val="StrongEmphasis"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9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129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6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96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4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ом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743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045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sz w:val="28"/>
          <w:szCs w:val="28"/>
        </w:rPr>
        <w:t>Ризикову надбавку, яка створює запасний резервний фонд, утворює двократне середньоквадратичне відхилення, або двосигмовидний інтервал. У нашому прикладі він становить 2</w:t>
      </w:r>
      <w:r>
        <w:rPr>
          <w:sz w:val="28"/>
          <w:szCs w:val="28"/>
        </w:rPr>
        <w:drawing>
          <wp:inline distT="0" distB="0" distL="0" distR="0">
            <wp:extent cx="114935" cy="9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774,4 грн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ілому внесок на 100 тис. грн становитиме: 3637 + 774,4 = 4411,4 грн. </w:t>
      </w:r>
    </w:p>
    <w:p>
      <w:pPr>
        <w:pStyle w:val="Style11"/>
        <w:jc w:val="both"/>
        <w:rPr/>
      </w:pPr>
      <w:hyperlink r:id="rId15" w:tgtFrame="_blank">
        <w:r>
          <w:rPr>
            <w:rStyle w:val="InternetLink"/>
            <w:color w:val="000000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на 100 грн дорівнює 4,41 грн. Із прикладу видно, що надбавка гарантує стійкість страхових операцій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ряд нестійкий, то збільшують тарифний період, коли для цього є інформація, або беруть три-сигмовидний інтервал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но встановлено: одиничне середньоквадратичне відхилення гарантує 68% упевненості в тому, що витрати не вийдуть за межі тарифу; подвійне — 95, а потрійне — 97,9%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хилення, вищі трикратного середньоквадратич-ного, не використовують, оскільки, по-перше, 100% -ї гарантії того, що втрати не перевищать величини тарифу, не можна досягти, і, по-друге, чотирикратне і ще вищі середньоквадратичні відхилення значно підвищували б тарифну ставку, а це звужувало б страхове поле внаслідок подорожчання страхових послуг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ійкість чи нестійкість ряду судять з того, наскільки медіана наближається до середнього члена варіаційного ряду (кількості страхових подій у нашому прикладі) або відхиляється від нього. Медіана ж розраховується як півсума двох членів, що знаходяться всередині ряду. Для цього слід проранжувати ряд: 3000, 3200, 3720, 3750, 3800, 3980, 4010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іана ряду = (3720 + 3750)/2 = 3735 більш-менш близька до середньої, яка дорівнює 3637.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Ще однією частиною тарифної ставки </w:t>
      </w:r>
      <w:r>
        <w:rPr>
          <w:i/>
          <w:sz w:val="28"/>
          <w:szCs w:val="28"/>
        </w:rPr>
        <w:t xml:space="preserve">є </w:t>
      </w:r>
      <w:r>
        <w:rPr>
          <w:rStyle w:val="Emphasis"/>
          <w:i w:val="false"/>
          <w:sz w:val="28"/>
          <w:szCs w:val="28"/>
        </w:rPr>
        <w:t>витрати на ведення страхової справи</w:t>
      </w:r>
      <w:r>
        <w:rPr>
          <w:sz w:val="28"/>
          <w:szCs w:val="28"/>
        </w:rPr>
        <w:t xml:space="preserve">. розглянемо прибуток як структурний елемент тарифу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ідно з інструкцією з ліцензування страхової діяльності величина страхових резервів становить не більш як 50% від страхових платежів, тариф дорівнюватиме нетто-ставці, помноженій на 2, тобто: 4,41 • 2 = 8,82 грн з 100 грн, або 8,82%. </w:t>
      </w:r>
    </w:p>
    <w:p>
      <w:pPr>
        <w:pStyle w:val="TextBody"/>
        <w:spacing w:lineRule="auto" w:line="312"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100" w:after="0"/>
        <w:ind w:firstLine="709"/>
        <w:jc w:val="center"/>
        <w:rPr>
          <w:szCs w:val="28"/>
        </w:rPr>
      </w:pPr>
      <w:r>
        <w:rPr>
          <w:szCs w:val="28"/>
        </w:rPr>
        <w:t>Контроль навчання</w:t>
      </w:r>
    </w:p>
    <w:p>
      <w:pPr>
        <w:pStyle w:val="TextBody"/>
        <w:spacing w:lineRule="auto" w:line="312" w:before="100" w:after="0"/>
        <w:ind w:firstLine="709"/>
        <w:jc w:val="both"/>
        <w:rPr/>
      </w:pPr>
      <w:r>
        <w:rPr>
          <w:szCs w:val="28"/>
        </w:rPr>
        <w:t>Підсумковий контроль - залік з лекційного курсу, , виконання індивідуальних завдань.</w:t>
      </w:r>
    </w:p>
    <w:p>
      <w:pPr>
        <w:pStyle w:val="TextBody"/>
        <w:spacing w:lineRule="auto" w:line="312" w:before="10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 w:before="10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 w:before="10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 w:before="100" w:after="0"/>
        <w:ind w:firstLine="709"/>
        <w:jc w:val="center"/>
        <w:rPr>
          <w:szCs w:val="28"/>
        </w:rPr>
      </w:pPr>
      <w:r>
        <w:rPr>
          <w:szCs w:val="28"/>
        </w:rPr>
        <w:t>Учбово-методична літерату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линський В.В.,Верчено П.І. Аналіз, моделювання та управління економічним ризиком.-К.:КНЕУ,200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лихов к.в.,Бигдаш В.Д. Страхование:учебн.пособие.-К.:МАУП-1998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кова Н.М. Практикум із страхування.Вип.1.-К.:Лібра,1998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илин Г.И.Математические основы теории страхования жизни и пенсионных схем.- 2-еизд.,перераб.и доп.-М.:Анки,2002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бач М.М. Страхова справа:Навч.посібник.-2-е вид. виправлене.-К.: Кондор,2003. Базилевич В.Д.,Базилевич К.С. Страхова справа-4-е вид.переробл.і доп. К.: Знання, 200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хування:Підручник/керівник авт кол.С.С.Осадець.-К.:КНЕУ,199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роу К.Основи страховой статистики.-М.:АНКИЛ,199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енкоТ.В.,Гришко Т.Є.,Бінкевич В.В. Актуарні розрахунки.Конспект лекцій, Дніпропетровськ,2013.</w:t>
      </w:r>
    </w:p>
    <w:p>
      <w:pPr>
        <w:pStyle w:val="TextBody"/>
        <w:spacing w:lineRule="auto" w:line="312"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12"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 w:before="10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10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Додаток1</w:t>
      </w:r>
    </w:p>
    <w:p>
      <w:pPr>
        <w:pStyle w:val="TextBody"/>
        <w:spacing w:lineRule="auto" w:line="360" w:before="10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ми рефератів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Страховий тариф як кількісна оцінка ризику в страхуванні.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Дискретні моделі індивідуальних позовів.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Структуровані моделі індивідуальних позовів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 xml:space="preserve">Статична модель кількості позовів протягом фіксованого проміжку часу. 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Динамічна модель кількості позовів протягом фіксованого проміжку часу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 xml:space="preserve">Статичні моделі банкрутства страхової компанії. 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Опис моделі індивідуального ризику.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Опис моделі колективного ризику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Динамічні моделі банкрутства страхової компанії.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 xml:space="preserve">Опис динамічної моделі. 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Нерівність Лундберга щодо ймовірності банкрутства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szCs w:val="28"/>
        </w:rPr>
      </w:pPr>
      <w:r>
        <w:rPr>
          <w:szCs w:val="28"/>
        </w:rPr>
        <w:t>Визначення страхового тарифу в страхуванні житт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івноваги  страхового ринку. 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color w:val="000000"/>
          <w:szCs w:val="28"/>
        </w:rPr>
      </w:pPr>
      <w:r>
        <w:rPr>
          <w:szCs w:val="28"/>
        </w:rPr>
        <w:t>Моделювання процесу надходження страхових премій та здійснення страхових виплат</w:t>
      </w:r>
    </w:p>
    <w:p>
      <w:pPr>
        <w:pStyle w:val="TextBody"/>
        <w:numPr>
          <w:ilvl w:val="0"/>
          <w:numId w:val="8"/>
        </w:numPr>
        <w:spacing w:lineRule="auto" w:line="360" w:before="100" w:after="0"/>
        <w:rPr>
          <w:color w:val="000000"/>
          <w:szCs w:val="28"/>
        </w:rPr>
      </w:pPr>
      <w:r>
        <w:rPr>
          <w:szCs w:val="28"/>
        </w:rPr>
        <w:t>Система оцінок ,</w:t>
      </w:r>
      <w:r>
        <w:rPr>
          <w:szCs w:val="28"/>
          <w:lang w:val="ru-RU"/>
        </w:rPr>
        <w:t xml:space="preserve"> </w:t>
      </w:r>
      <w:r>
        <w:rPr>
          <w:szCs w:val="28"/>
        </w:rPr>
        <w:t>які використовуються для характеристики індивідуального ризику та для характеристики ризику страхового портфеля</w:t>
      </w:r>
    </w:p>
    <w:p>
      <w:pPr>
        <w:pStyle w:val="TextBody"/>
        <w:spacing w:lineRule="auto" w:line="360" w:before="10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 w:before="100" w:after="0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00" w:after="0"/>
        <w:ind w:left="360" w:hanging="0"/>
        <w:jc w:val="right"/>
        <w:rPr/>
      </w:pPr>
      <w:r>
        <w:rPr/>
        <w:t>Додаток 2</w:t>
      </w:r>
    </w:p>
    <w:tbl>
      <w:tblPr>
        <w:tblW w:w="12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яць</w:t>
            </w:r>
          </w:p>
        </w:tc>
        <w:tc>
          <w:tcPr>
            <w:tcW w:w="11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пошкоджених машин по варіант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4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28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/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0</w:t>
            </w:r>
          </w:p>
        </w:tc>
      </w:tr>
    </w:tbl>
    <w:p>
      <w:pPr>
        <w:pStyle w:val="TextBody"/>
        <w:spacing w:lineRule="auto" w:line="360" w:before="10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57"/>
        </w:tabs>
        <w:ind w:left="357" w:hanging="69"/>
      </w:pPr>
      <w:rPr>
        <w:sz w:val="28"/>
        <w:i w:val="false"/>
        <w:b/>
        <w:szCs w:val="28"/>
      </w:rPr>
    </w:lvl>
    <w:lvl w:ilvl="1">
      <w:start w:val="1"/>
      <w:numFmt w:val="decimal"/>
      <w:lvlText w:val="%1. %2"/>
      <w:lvlJc w:val="center"/>
      <w:pPr>
        <w:tabs>
          <w:tab w:val="num" w:pos="789"/>
        </w:tabs>
        <w:ind w:left="789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9"/>
        </w:tabs>
        <w:ind w:left="789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7" w:after="0"/>
      <w:ind w:left="727" w:hanging="0"/>
      <w:outlineLvl w:val="1"/>
    </w:pPr>
    <w:rPr>
      <w:color w:val="000000"/>
      <w:spacing w:val="-1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00" w:after="0"/>
      <w:ind w:left="1418" w:right="1418" w:firstLine="709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00" w:after="0"/>
      <w:ind w:left="1134" w:right="1134" w:firstLine="709"/>
      <w:jc w:val="center"/>
      <w:outlineLvl w:val="3"/>
    </w:pPr>
    <w:rPr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100" w:after="0"/>
      <w:ind w:firstLine="709"/>
      <w:jc w:val="center"/>
      <w:outlineLvl w:val="4"/>
    </w:pPr>
    <w:rPr>
      <w:color w:val="000000"/>
      <w:spacing w:val="-1"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12" w:before="100" w:after="0"/>
      <w:ind w:left="1418" w:right="1418" w:firstLine="709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12" w:before="100" w:after="0"/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12" w:before="100" w:after="0"/>
      <w:ind w:firstLine="709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6"/>
      </w:numPr>
    </w:pPr>
    <w:rPr/>
  </w:style>
  <w:style w:type="paragraph" w:styleId="Style10">
    <w:name w:val="Знак"/>
    <w:basedOn w:val="214"/>
    <w:qFormat/>
    <w:pPr/>
    <w:rPr>
      <w:rFonts w:ascii="Verdana" w:hAnsi="Verdana" w:cs="Verdana"/>
      <w:sz w:val="20"/>
      <w:szCs w:val="20"/>
      <w:lang w:val="en-US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3"/>
      </w:numPr>
      <w:spacing w:before="240" w:after="60"/>
      <w:jc w:val="center"/>
      <w:outlineLvl w:val="9"/>
    </w:pPr>
    <w:rPr>
      <w:b/>
      <w:bCs/>
      <w:kern w:val="2"/>
      <w:szCs w:val="20"/>
    </w:rPr>
  </w:style>
  <w:style w:type="paragraph" w:styleId="2TimesNewRoman">
    <w:name w:val="Стиль Стиль Заголовок 2 + Times New Roman По ширине + По центру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4vrJyNU55zletUTtMAIr76oYieAGhXxPTKvqOEN5Ls07BZr64MsBhuITZyCfDWvYb31M8DWGzgnf4X4eBC-lYtNN0q9IW99WcYIWALa*uiYOdrBVSSKrNR9ZX1IYy*qoO7lCn-WNKJSIHOmtfZc0Jd7oGUIL7fUad3Rj49RuZJcjUyTS4uhMKWotfyOC3FyyZdj-97WFTLRRH3jNAJ85kRkwQ7VGrx3Hcp8ywp13fICOBDPoRwn4VlnoCV9yT7sMIoSFu6wMDjo2DFHTigO5t15ph2izRQy7BzdovmppvGSS0U7SsN6qL-i40KqcRXm*YylHjUzcrpnby81IOYjEnVqaKjV1bXDVOvwheKrJZoo8ZoDlpZEMAw7ohlztZN-s-v5HgJzh*njcXz3uenNXIePFTUve-S3SgMiNgkNVxEWmyrrfcm6l5BObUgTdMUjm7BKco*wcMb5Nae4cjHmYUQ0UhXJC78r0sz6Rjwk7*oUW3wgVd-EBGs9C7Pw81WRakrrwlRv1V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click02.begun.ru/click.jsp?url=4vrJyLusrXke9QStcEJrr*pYyaBGxTwPDOuqeAM5bo3kBlWvMGT0yVwgrQ9uDyE1Zjv0S-GuV6nIc4jr5x-jL4j8YlZ5qwZdgmzNOHJCrALALX1CT3*rqytUriHtg66atTN0t9D5r0TbuUGm3fdmAE60nw8Ww-9DM1S2a32f496SEN-RZDN2YTV3NSfkEMtOh7ZeXzOByFreZwsRSY6jgVAkyA2RNYNuy1juPOhTRj6nybEWR9zzJkcK91u8w5x44UqrUe6bD6XnF60A0p4P*ngMShY78-iFg7ubX*Ufg3VT8XfExifBnB3bUzYeDiujaogR06Y1zi*yLg6dExBTuhZYzxc0AOcyA5JkVMfoi741mAO1MPvELcRmDXX1kZrM3HL8pfZPAeOF0BVKoJJ*3PDjahMaTvG0nDUy9xxdm3dON2Lk-qRC1ga-OMH8vip0VCVbQ35one09xz2Ts1vSVr7WLjRNiYvvDSFnpmRUQXg1n1VPWmRVp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hyperlink" Target="http://click02.begun.ru/click.jsp?url=4vrJyDJPyKLFLt92q5mwdDGDEnudHufU1zBxo9jitVbaRuyaTHCf*FPl294Kepvhsu8gnyV6g31HeshSFomaLYIfjVDOSRXuHfP441os-hzA20v2lAcqaOiXbeIuQG1ZdvC3dBM6bIcYeoJlHjSlwx1dJ7*e0iLvGMnF8C1YGarmZKulEEcCFUEDQVOQZL8688IqK0f1vC6qE39lPfrX9SRQvHnlQfcavyyaSJwnMkrTvcViM6iHUjN*gy-It*gMlT7fJZrve9GTY9l0pup7juf9JrUWgbxjZV19uQP5ZZO1F5EiIMEnevs9tdD46M1FjG73NUDTKMlUyOh79fa1XPC*KfHS5gHU5XSCsiEObVjTfuVT1h0iy-MHvrbApZJyzdFLTawRKBaIc-CvavApo-oJUqsnTHnslgZJ2enKrOrJEu6EE08ivR06iLvHHgIi9b-XVpqQZxng62vQqrUIW6A5p2RXRNib*FDVBBw8kj71gQ0aaLFxgQ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00Z</dcterms:created>
  <dc:creator>User</dc:creator>
  <dc:description>Translated By Plaj</dc:description>
  <cp:keywords/>
  <dc:language>en-US</dc:language>
  <cp:lastModifiedBy>Bill Gates</cp:lastModifiedBy>
  <cp:lastPrinted>2012-04-25T13:35:00Z</cp:lastPrinted>
  <dcterms:modified xsi:type="dcterms:W3CDTF">2013-05-23T18:14:00Z</dcterms:modified>
  <cp:revision>26</cp:revision>
  <dc:subject/>
  <dc:title>                        Інформаційні системи і технології  обліку</dc:title>
</cp:coreProperties>
</file>