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caps/>
          <w:sz w:val="28"/>
          <w:szCs w:val="28"/>
        </w:rPr>
      </w:pPr>
      <w:r>
        <w:rPr>
          <w:rFonts w:eastAsia="Arial"/>
          <w:caps/>
          <w:sz w:val="28"/>
          <w:szCs w:val="28"/>
        </w:rPr>
        <w:t xml:space="preserve">        </w:t>
      </w:r>
    </w:p>
    <w:p>
      <w:pPr>
        <w:pStyle w:val="Heading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  <w:t>Національна металургійна академія України</w:t>
      </w:r>
    </w:p>
    <w:p>
      <w:pPr>
        <w:pStyle w:val="Heading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/>
        <w:object w:dxaOrig="8038" w:dyaOrig="82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.1pt;height:145.55pt" filled="f" o:ole="">
            <v:imagedata r:id="rId3" o:title=""/>
          </v:shape>
          <o:OLEObject Type="Embed" ProgID="" ShapeID="ole_rId2" DrawAspect="Content" ObjectID="_2141094856" r:id="rId2"/>
        </w:objec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РОБОЧА ПРОГРАМА,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  <w:t xml:space="preserve">методичні вказівки та індивідуальні завдання до вивчення дисципліни  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«А</w:t>
      </w:r>
      <w:r>
        <w:rPr>
          <w:sz w:val="28"/>
        </w:rPr>
        <w:t>втоматизаці</w:t>
      </w:r>
      <w:r>
        <w:rPr>
          <w:sz w:val="28"/>
          <w:lang w:val="uk-UA"/>
        </w:rPr>
        <w:t>я</w:t>
      </w:r>
      <w:r>
        <w:rPr>
          <w:sz w:val="28"/>
        </w:rPr>
        <w:t xml:space="preserve"> </w:t>
      </w:r>
      <w:r>
        <w:rPr>
          <w:sz w:val="28"/>
          <w:lang w:val="uk-UA"/>
        </w:rPr>
        <w:t>технологічних</w:t>
      </w:r>
      <w:r>
        <w:rPr>
          <w:sz w:val="28"/>
        </w:rPr>
        <w:t xml:space="preserve"> процесів</w:t>
      </w:r>
      <w:r>
        <w:rPr>
          <w:sz w:val="28"/>
          <w:lang w:val="uk-UA"/>
        </w:rPr>
        <w:t>» для студентів напряму</w:t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6.050202</w:t>
      </w:r>
      <w:r>
        <w:rPr>
          <w:sz w:val="28"/>
          <w:lang w:val="uk-UA"/>
        </w:rPr>
        <w:t>– Автоматизація та комп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ютерно-інтегровані технології</w:t>
      </w:r>
    </w:p>
    <w:p>
      <w:pPr>
        <w:pStyle w:val="Normal"/>
        <w:spacing w:lineRule="auto" w:line="360"/>
        <w:jc w:val="center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1060</wp:posOffset>
                </wp:positionH>
                <wp:positionV relativeFrom="paragraph">
                  <wp:posOffset>136525</wp:posOffset>
                </wp:positionV>
                <wp:extent cx="1755775" cy="16560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5720" cy="1656000"/>
                          <a:chOff x="0" y="0"/>
                          <a:chExt cx="1755720" cy="1656000"/>
                        </a:xfrm>
                      </wpg:grpSpPr>
                      <wps:wsp>
                        <wps:cNvSpPr/>
                        <wps:spPr>
                          <a:xfrm>
                            <a:off x="445680" y="425520"/>
                            <a:ext cx="864360" cy="801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694080"/>
                            <a:ext cx="576000" cy="5328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2560"/>
                            <a:ext cx="92196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26600"/>
                            <a:ext cx="864360" cy="8013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425520"/>
                            <a:ext cx="287640" cy="268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690120"/>
                            <a:ext cx="287640" cy="269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690120"/>
                            <a:ext cx="83520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55720" cy="1656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840" y="362520"/>
                            <a:ext cx="984960" cy="909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w w:val="15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  КАФЕДРА   АВТОМАТИЗАЦІЇ   ВИРОБНИЧИХ   ПРОЦЕСІВ  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717892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430560"/>
                            <a:ext cx="962640" cy="86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w w:val="15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             ●   НМетАУ   ●           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44589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8pt;margin-top:10.75pt;width:138.25pt;height:130.4pt" coordorigin="3356,215" coordsize="2765,2608">
                <v:oval id="shape_0" fillcolor="black" stroked="t" o:allowincell="f" style="position:absolute;left:4058;top:885;width:1360;height:12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yellow" stroked="t" o:allowincell="f" style="position:absolute;left:4285;top:1308;width:906;height:838;mso-wrap-style:none;v-text-anchor:middle">
                  <v:fill o:detectmouseclick="t" type="solid" color2="blue"/>
                  <v:stroke color="black" weight="28440" joinstyle="miter" endcap="flat"/>
                  <w10:wrap type="none"/>
                </v:oval>
                <v:rect id="shape_0" fillcolor="yellow" stroked="f" o:allowincell="f" style="position:absolute;left:4013;top:581;width:1451;height:719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oval id="shape_0" stroked="t" o:allowincell="f" style="position:absolute;left:4058;top:887;width:1360;height:1261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fillcolor="black" stroked="t" o:allowincell="f" style="position:absolute;left:4512;top:885;width:452;height:422;mso-wrap-style:none;v-text-anchor:middle">
                  <v:fill o:detectmouseclick="t" type="solid" color2="white"/>
                  <v:stroke color="yellow" weight="3240" joinstyle="miter" endcap="flat"/>
                  <w10:wrap type="none"/>
                </v:oval>
                <v:oval id="shape_0" fillcolor="black" stroked="t" o:allowincell="f" style="position:absolute;left:4512;top:1302;width:452;height:423;mso-wrap-style:none;v-text-anchor:middle">
                  <v:fill o:detectmouseclick="t" type="solid" color2="white"/>
                  <v:stroke color="yellow" weight="3240" joinstyle="miter" endcap="flat"/>
                  <w10:wrap type="none"/>
                </v:oval>
                <v:line id="shape_0" from="4082,1302" to="5396,13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3356;top:215;width:2764;height:2607;mso-wrap-style:none;v-text-anchor:middle" type="_x0000_t23"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black" stroked="t" o:allowincell="f" style="position:absolute;left:3962;top:786;width:1550;height:1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w w:val="150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 xml:space="preserve">   КАФЕДРА   АВТОМАТИЗАЦІЇ   ВИРОБНИЧИХ   ПРОЦЕСІВ    </w:t>
                        </w:r>
                      </w:p>
                    </w:txbxContent>
                  </v:textbox>
                  <v:path textpathok="t"/>
                  <v:textpath on="t" fitshape="t" string="   КАФЕДРА   АВТОМАТИЗАЦІЇ   ВИРОБНИЧИХ   ПРОЦЕСІВ    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006;top:893;width:1515;height:136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w w:val="150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 xml:space="preserve">              ●   НМетАУ   ●             </w:t>
                        </w:r>
                      </w:p>
                    </w:txbxContent>
                  </v:textbox>
                  <v:path textpathok="t"/>
                  <v:textpath on="t" fitshape="t" string="              ●   НМетАУ   ●             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   НМетАУ  201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/>
          <w:b/>
        </w:rPr>
      </w:pPr>
      <w:r>
        <w:rPr>
          <w:b/>
        </w:rPr>
        <w:t>Робочий план дисципліни</w:t>
      </w:r>
    </w:p>
    <w:p>
      <w:pPr>
        <w:pStyle w:val="Heading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>
          <w:lang w:val="ru-RU"/>
        </w:rPr>
      </w:pPr>
      <w:r>
        <w:rPr/>
        <w:t>Розподіл навчальних годин (денна та заочна форма навчання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52"/>
        <w:gridCol w:w="1254"/>
      </w:tblGrid>
      <w:tr>
        <w:trPr>
          <w:tblHeader w:val="true"/>
          <w:trHeight w:val="851" w:hRule="exact"/>
          <w:cantSplit w:val="true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 форма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 годин за навчальним план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</w:tr>
      <w:tr>
        <w:trPr>
          <w:trHeight w:val="851" w:hRule="exac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7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Heading4"/>
              <w:spacing w:lineRule="auto" w:line="360"/>
              <w:ind w:firstLine="175"/>
              <w:rPr>
                <w:szCs w:val="28"/>
              </w:rPr>
            </w:pPr>
            <w:r>
              <w:rPr>
                <w:szCs w:val="28"/>
              </w:rPr>
              <w:t>Аудиторні занятт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</w:tr>
      <w:tr>
        <w:trPr>
          <w:trHeight w:val="851" w:hRule="exac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7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их:</w:t>
            </w:r>
          </w:p>
          <w:p>
            <w:pPr>
              <w:pStyle w:val="Normal"/>
              <w:spacing w:lineRule="auto" w:line="360"/>
              <w:ind w:firstLine="60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ції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60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ораторні робо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60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і занятт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60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нарські занятт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360"/>
              <w:ind w:firstLine="175"/>
              <w:rPr>
                <w:szCs w:val="28"/>
              </w:rPr>
            </w:pPr>
            <w:r>
              <w:rPr>
                <w:szCs w:val="28"/>
              </w:rPr>
              <w:t>Самостійна робот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7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тому числі при :   </w:t>
            </w:r>
          </w:p>
          <w:p>
            <w:pPr>
              <w:pStyle w:val="Normal"/>
              <w:spacing w:lineRule="auto" w:line="360"/>
              <w:ind w:firstLine="60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ці до аудиторних занять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60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ці до модульних контрольних робіт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60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і курсових проектів (робіт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60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і індивідуальних завдань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60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ацюванні розділів програми, які не       викладаються на лекціях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360"/>
              <w:ind w:firstLine="175"/>
              <w:rPr>
                <w:szCs w:val="28"/>
              </w:rPr>
            </w:pPr>
            <w:r>
              <w:rPr>
                <w:szCs w:val="28"/>
              </w:rPr>
              <w:t>Підсумковий контроль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зал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288" w:before="0" w:after="120"/>
        <w:jc w:val="center"/>
        <w:rPr>
          <w:sz w:val="28"/>
        </w:rPr>
      </w:pPr>
      <w:r>
        <w:rPr>
          <w:b/>
          <w:sz w:val="32"/>
          <w:lang w:val="uk-UA"/>
        </w:rPr>
        <w:t>Характеристика дисципліни</w:t>
      </w:r>
    </w:p>
    <w:p>
      <w:pPr>
        <w:pStyle w:val="Normal"/>
        <w:spacing w:lineRule="auto" w:line="288"/>
        <w:rPr>
          <w:sz w:val="32"/>
          <w:szCs w:val="32"/>
          <w:lang w:val="uk-UA"/>
        </w:rPr>
      </w:pPr>
      <w:r>
        <w:rPr>
          <w:sz w:val="28"/>
          <w:szCs w:val="28"/>
        </w:rPr>
        <w:t>Навчальна дисципліна "Автоматизація технологічних процесів" є нормативною і входить до циклу дисциплін професійно-практично</w:t>
      </w:r>
      <w:r>
        <w:rPr>
          <w:sz w:val="28"/>
          <w:szCs w:val="28"/>
          <w:lang w:val="uk-UA"/>
        </w:rPr>
        <w:t xml:space="preserve">ї   </w:t>
      </w:r>
      <w:r>
        <w:rPr>
          <w:sz w:val="28"/>
          <w:szCs w:val="28"/>
        </w:rPr>
        <w:t xml:space="preserve">підготовки </w:t>
      </w:r>
      <w:r>
        <w:rPr>
          <w:sz w:val="28"/>
          <w:szCs w:val="28"/>
          <w:lang w:val="uk-UA"/>
        </w:rPr>
        <w:t xml:space="preserve">студентів </w:t>
      </w:r>
      <w:r>
        <w:rPr>
          <w:sz w:val="28"/>
          <w:lang w:val="uk-UA"/>
        </w:rPr>
        <w:t>напряму  7</w:t>
      </w:r>
      <w:r>
        <w:rPr>
          <w:sz w:val="32"/>
          <w:szCs w:val="32"/>
          <w:lang w:val="uk-UA"/>
        </w:rPr>
        <w:t>.092501</w:t>
      </w:r>
      <w:r>
        <w:rPr>
          <w:sz w:val="28"/>
          <w:lang w:val="uk-UA"/>
        </w:rPr>
        <w:t>– Автоматизація технологічних процесів і виробництв.</w:t>
      </w:r>
    </w:p>
    <w:p>
      <w:pPr>
        <w:pStyle w:val="TextBodyIndent"/>
        <w:spacing w:lineRule="auto" w:line="288" w:before="0" w:after="0"/>
        <w:ind w:left="283" w:firstLine="851"/>
        <w:jc w:val="left"/>
        <w:rPr/>
      </w:pPr>
      <w:r>
        <w:rPr>
          <w:b/>
          <w:i/>
        </w:rPr>
        <w:t xml:space="preserve">Мета вивчення дисципліни – </w:t>
      </w:r>
      <w:r>
        <w:rPr/>
        <w:t>засвоєння знань та набуття необхідних навичок щодо дій, пов’язаних з розроб</w:t>
      </w:r>
      <w:r>
        <w:rPr>
          <w:lang w:val="uk-UA"/>
        </w:rPr>
        <w:t xml:space="preserve">кою </w:t>
      </w:r>
      <w:r>
        <w:rPr/>
        <w:t>АСР технологічн</w:t>
      </w:r>
      <w:r>
        <w:rPr>
          <w:lang w:val="uk-UA"/>
        </w:rPr>
        <w:t>их</w:t>
      </w:r>
      <w:r>
        <w:rPr/>
        <w:t xml:space="preserve"> процес</w:t>
      </w:r>
      <w:r>
        <w:rPr>
          <w:lang w:val="uk-UA"/>
        </w:rPr>
        <w:t>ів в металургійній галузі.</w:t>
      </w:r>
    </w:p>
    <w:p>
      <w:pPr>
        <w:pStyle w:val="TextBodyIndent"/>
        <w:spacing w:lineRule="auto" w:line="288" w:before="0" w:after="0"/>
        <w:ind w:left="114" w:firstLine="851"/>
        <w:jc w:val="left"/>
        <w:rPr/>
      </w:pPr>
      <w:r>
        <w:rPr>
          <w:lang w:val="uk-UA"/>
        </w:rPr>
        <w:t>В</w:t>
      </w:r>
      <w:r>
        <w:rPr/>
        <w:t xml:space="preserve"> результаті вивчення дисципліни студент повинен</w:t>
      </w:r>
    </w:p>
    <w:p>
      <w:pPr>
        <w:pStyle w:val="TextBodyIndent"/>
        <w:spacing w:lineRule="auto" w:line="288" w:before="0" w:after="0"/>
        <w:ind w:left="114" w:firstLine="851"/>
        <w:rPr>
          <w:b/>
          <w:b/>
          <w:i/>
          <w:i/>
        </w:rPr>
      </w:pPr>
      <w:r>
        <w:rPr>
          <w:b/>
          <w:i/>
        </w:rPr>
        <w:t>знати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47" w:leader="none"/>
        </w:tabs>
        <w:spacing w:lineRule="auto" w:line="288" w:before="0" w:after="0"/>
        <w:rPr/>
      </w:pPr>
      <w:r>
        <w:rPr>
          <w:lang w:val="uk-UA"/>
        </w:rPr>
        <w:t>технологічні особливості основних металургійних агрегатів як технологічних об’єктів управлінн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47" w:leader="none"/>
        </w:tabs>
        <w:spacing w:lineRule="auto" w:line="288" w:before="0" w:after="0"/>
        <w:rPr>
          <w:lang w:val="uk-UA"/>
        </w:rPr>
      </w:pPr>
      <w:r>
        <w:rPr>
          <w:lang w:val="uk-UA"/>
        </w:rPr>
        <w:t>основні  збурення та управляючі впливи в металургійних процес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47" w:leader="none"/>
        </w:tabs>
        <w:spacing w:lineRule="auto" w:line="288" w:before="0" w:after="0"/>
        <w:rPr>
          <w:lang w:val="uk-UA"/>
        </w:rPr>
      </w:pPr>
      <w:r>
        <w:rPr>
          <w:lang w:val="uk-UA"/>
        </w:rPr>
        <w:t>технічну структуру та функції АСУТП в металургійному виробництві.</w:t>
      </w:r>
    </w:p>
    <w:p>
      <w:pPr>
        <w:pStyle w:val="TextBodyIndent"/>
        <w:spacing w:lineRule="auto" w:line="288" w:before="0" w:after="0"/>
        <w:ind w:left="851" w:hanging="0"/>
        <w:rPr>
          <w:b/>
          <w:b/>
          <w:i/>
          <w:i/>
        </w:rPr>
      </w:pPr>
      <w:r>
        <w:rPr>
          <w:b/>
          <w:i/>
        </w:rPr>
        <w:t>вміт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47" w:leader="none"/>
        </w:tabs>
        <w:spacing w:lineRule="auto" w:line="288" w:before="0" w:after="0"/>
        <w:rPr>
          <w:lang w:val="uk-UA"/>
        </w:rPr>
      </w:pPr>
      <w:r>
        <w:rPr>
          <w:lang w:val="uk-UA"/>
        </w:rPr>
        <w:t xml:space="preserve">використовуючи аналіз конструктивних і технологічних особливостей ТОУ та його технологічного регламенту, вибрати змінні управління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47" w:leader="none"/>
        </w:tabs>
        <w:spacing w:lineRule="auto" w:line="288" w:before="0" w:after="0"/>
        <w:rPr/>
      </w:pPr>
      <w:r>
        <w:rPr/>
        <w:t xml:space="preserve">визначити основні збурення та можливість їх компенсації за обраними каналами </w:t>
      </w:r>
      <w:r>
        <w:rPr>
          <w:lang w:val="uk-UA"/>
        </w:rPr>
        <w:t>управляючих</w:t>
      </w:r>
      <w:r>
        <w:rPr/>
        <w:t xml:space="preserve"> дій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47" w:leader="none"/>
        </w:tabs>
        <w:spacing w:lineRule="auto" w:line="288" w:before="0" w:after="0"/>
        <w:rPr/>
      </w:pPr>
      <w:r>
        <w:rPr>
          <w:lang w:val="uk-UA"/>
        </w:rPr>
        <w:t>формулювати задачі автоматизації для технологічних об</w:t>
      </w:r>
      <w:r>
        <w:rPr/>
        <w:t>’</w:t>
      </w:r>
      <w:r>
        <w:rPr>
          <w:lang w:val="uk-UA"/>
        </w:rPr>
        <w:t>є</w:t>
      </w:r>
      <w:r>
        <w:rPr/>
        <w:t>кт</w:t>
      </w:r>
      <w:r>
        <w:rPr>
          <w:lang w:val="uk-UA"/>
        </w:rPr>
        <w:t>і</w:t>
      </w:r>
      <w:r>
        <w:rPr/>
        <w:t>в металург</w:t>
      </w:r>
      <w:r>
        <w:rPr>
          <w:lang w:val="uk-UA"/>
        </w:rPr>
        <w:t>і</w:t>
      </w:r>
      <w:r>
        <w:rPr/>
        <w:t>йно</w:t>
      </w:r>
      <w:r>
        <w:rPr>
          <w:lang w:val="uk-UA"/>
        </w:rPr>
        <w:t>ї</w:t>
      </w:r>
      <w:r>
        <w:rPr/>
        <w:t xml:space="preserve"> галуз</w:t>
      </w:r>
      <w:r>
        <w:rPr>
          <w:lang w:val="uk-UA"/>
        </w:rPr>
        <w:t>і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47" w:leader="none"/>
        </w:tabs>
        <w:spacing w:lineRule="auto" w:line="288" w:before="0" w:after="0"/>
        <w:rPr>
          <w:lang w:val="uk-UA"/>
        </w:rPr>
      </w:pPr>
      <w:r>
        <w:rPr>
          <w:lang w:val="uk-UA"/>
        </w:rPr>
        <w:t>висувати обґрунтовані вимоги до якості та швидкодії АСР технологічних параметрів металургійного виробництв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47" w:leader="none"/>
        </w:tabs>
        <w:spacing w:lineRule="auto" w:line="288" w:before="0" w:after="0"/>
        <w:rPr/>
      </w:pPr>
      <w:r>
        <w:rPr/>
        <w:t xml:space="preserve">синтезувати структуру АСР </w:t>
      </w:r>
      <w:r>
        <w:rPr>
          <w:lang w:val="uk-UA"/>
        </w:rPr>
        <w:t>та укладати функціональні схеми автоматизації металургійних об</w:t>
      </w:r>
      <w:r>
        <w:rPr/>
        <w:t>’</w:t>
      </w:r>
      <w:r>
        <w:rPr>
          <w:lang w:val="uk-UA"/>
        </w:rPr>
        <w:t>єкті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47" w:leader="none"/>
        </w:tabs>
        <w:spacing w:lineRule="auto" w:line="288" w:before="0" w:after="0"/>
        <w:ind w:left="681" w:hanging="397"/>
        <w:rPr>
          <w:lang w:val="uk-UA"/>
        </w:rPr>
      </w:pPr>
      <w:r>
        <w:rPr>
          <w:lang w:val="uk-UA"/>
        </w:rPr>
        <w:t>аналізувати роботу АСР.</w:t>
      </w:r>
    </w:p>
    <w:p>
      <w:pPr>
        <w:pStyle w:val="Normal"/>
        <w:spacing w:lineRule="auto" w:line="288"/>
        <w:ind w:right="-54" w:firstLine="851"/>
        <w:jc w:val="both"/>
        <w:rPr/>
      </w:pPr>
      <w:r>
        <w:rPr>
          <w:sz w:val="28"/>
        </w:rPr>
        <w:t> </w:t>
      </w:r>
      <w:r>
        <w:rPr>
          <w:b/>
          <w:i/>
          <w:sz w:val="28"/>
        </w:rPr>
        <w:t>Критерії успішності</w:t>
      </w:r>
      <w:r>
        <w:rPr>
          <w:sz w:val="28"/>
        </w:rPr>
        <w:t xml:space="preserve"> –</w:t>
      </w:r>
      <w:r>
        <w:rPr>
          <w:sz w:val="28"/>
          <w:lang w:val="uk-UA"/>
        </w:rPr>
        <w:t xml:space="preserve"> отримання позитивної оцінки при складанні заліку у тестовій формі.</w:t>
      </w:r>
    </w:p>
    <w:p>
      <w:pPr>
        <w:pStyle w:val="Normal"/>
        <w:spacing w:lineRule="auto" w:line="288"/>
        <w:ind w:right="-54" w:firstLine="851"/>
        <w:jc w:val="both"/>
        <w:rPr/>
      </w:pPr>
      <w:r>
        <w:rPr>
          <w:b/>
          <w:i/>
          <w:sz w:val="28"/>
        </w:rPr>
        <w:t> </w:t>
      </w:r>
      <w:r>
        <w:rPr>
          <w:b/>
          <w:i/>
          <w:sz w:val="28"/>
        </w:rPr>
        <w:t>Засоби діагностики успішності навчання</w:t>
      </w:r>
      <w:r>
        <w:rPr>
          <w:sz w:val="28"/>
        </w:rPr>
        <w:t xml:space="preserve"> – </w:t>
      </w:r>
      <w:r>
        <w:rPr>
          <w:sz w:val="28"/>
          <w:lang w:val="uk-UA"/>
        </w:rPr>
        <w:t>отримання позитивної оцінки при захисті домашньої контрольної роботи у тестовій формі.</w:t>
      </w:r>
    </w:p>
    <w:p>
      <w:pPr>
        <w:pStyle w:val="Normal"/>
        <w:spacing w:lineRule="auto" w:line="288"/>
        <w:ind w:right="-54" w:firstLine="851"/>
        <w:jc w:val="both"/>
        <w:rPr/>
      </w:pPr>
      <w:r>
        <w:rPr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Зв’язок з іншими дисциплінами</w:t>
      </w:r>
      <w:r>
        <w:rPr>
          <w:sz w:val="28"/>
          <w:lang w:val="uk-UA"/>
        </w:rPr>
        <w:t xml:space="preserve"> – вивчення матеріалу дисципліни базується на знаннях з  “Теорії автоматичного управління”, “Технічних засобів автоматизації”, “Основ проектування систем автоматизації”, „Термодинаміки та теплотехніки”.</w:t>
      </w:r>
    </w:p>
    <w:p>
      <w:pPr>
        <w:pStyle w:val="Normal"/>
        <w:spacing w:lineRule="auto" w:line="288"/>
        <w:ind w:firstLine="851"/>
        <w:jc w:val="both"/>
        <w:rPr/>
      </w:pPr>
      <w:r>
        <w:rPr>
          <w:sz w:val="28"/>
          <w:lang w:val="uk-UA"/>
        </w:rPr>
        <w:t>Дисципліна “Автоматизація технологічних процесів” є завершальною на етапі підготовки бакалаврів за напрямом “Автоматизація і комп</w:t>
      </w:r>
      <w:r>
        <w:rPr>
          <w:sz w:val="28"/>
        </w:rPr>
        <w:t>’</w:t>
      </w:r>
      <w:r>
        <w:rPr>
          <w:sz w:val="28"/>
          <w:lang w:val="uk-UA"/>
        </w:rPr>
        <w:t>ютерно-інтегровані технології”.</w:t>
      </w:r>
      <w:r>
        <w:br w:type="page"/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Зміст дисципліни</w:t>
      </w:r>
    </w:p>
    <w:p>
      <w:pPr>
        <w:pStyle w:val="Normal"/>
        <w:spacing w:before="120" w:after="120"/>
        <w:jc w:val="center"/>
        <w:rPr/>
      </w:pPr>
      <w:r>
        <w:rPr/>
        <w:t>Лекційний курс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433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розділу/теми та її зміст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ивалість (годин)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Доменна піч як об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>єкт упарвління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собливості доменної печі як технологічного об</w:t>
            </w:r>
            <w:r>
              <w:rPr/>
              <w:t>’</w:t>
            </w:r>
            <w:r>
              <w:rPr>
                <w:lang w:val="uk-UA"/>
              </w:rPr>
              <w:t>єкта управління.Задачі управління доменним процесом. Основні збурюючі та керуючі впливи доменного процесу.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г самос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и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ітер</w:t>
            </w:r>
            <w:r>
              <w:rPr/>
              <w:t>.[2,3]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</w:rPr>
              <w:t>Локальні системи стабілізації окремих параметрів доменного процес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білізація параметрів гарячого дуття, тиску колошникового газу, розподілу дуття по фурмах доменної печі,   керування витратами й розподілом вугілього пилу та кисню по фурмах доменної печі та ін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 г самост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боти</w:t>
            </w:r>
            <w:r>
              <w:rPr>
                <w:b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uk-UA"/>
              </w:rPr>
              <w:t>Літер</w:t>
            </w:r>
            <w:r>
              <w:rPr/>
              <w:t>.[2,3]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втоматизація дуттєвого режиму доменних пече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втоматична стабілізація витрати дуття на доменну піч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втоматична стабілізація температури та вологості дуття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 г самост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боти</w:t>
            </w:r>
            <w:r>
              <w:rPr>
                <w:b/>
                <w:lang w:val="uk-UA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ітер</w:t>
            </w:r>
            <w:r>
              <w:rPr/>
              <w:t>.[2,</w:t>
            </w:r>
            <w:r>
              <w:rPr>
                <w:lang w:val="uk-UA"/>
              </w:rPr>
              <w:t>3</w:t>
            </w:r>
            <w:r>
              <w:rPr/>
              <w:t>]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втоматичне управління роботою нагрівачів повітря доменних  пече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втоматичне переключення нагрівачів повітря в режими нагрівання та  дуття. Способи автоматичної стабілізації температури куполу. Попарно-параллельна робота нагрівачів повітря доменних печей.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 г самост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боти</w:t>
            </w:r>
            <w:r>
              <w:rPr>
                <w:b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Літер</w:t>
            </w:r>
            <w:r>
              <w:rPr/>
              <w:t>.[2,3]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Автоматичний контроль і управління розподілом газового потоку по перетину колошника доменної печ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етоди та технічні засоби для  контролю розподілу газового потоку по перетину колошника доменної печі.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 г самост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боти</w:t>
            </w:r>
            <w:r>
              <w:rPr>
                <w:b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Літер</w:t>
            </w:r>
            <w:r>
              <w:rPr/>
              <w:t>.[2,3]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Автоматичне управління ходом доменної печі</w:t>
            </w:r>
            <w:r>
              <w:rPr>
                <w:lang w:val="uk-UA"/>
              </w:rPr>
              <w:t>. Інформація, яка використовується для оцінки  ходу печі. Керуючі впливи систем управління ходом печі, управління загрузкою матеріалів та їх розподілом на колошнику доменної печі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 г самост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боти</w:t>
            </w:r>
            <w:r>
              <w:rPr>
                <w:b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Літер</w:t>
            </w:r>
            <w:r>
              <w:rPr/>
              <w:t>.[2,3]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втоматизація  киснево-конвертерного процес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ливості кисневих конверторів як технологічних об’єктів управління. Основні  збурюючі та управляючі впливи киснево-конвертерного   процесу.Технічна структура та функції АСУТП у кисневих конвертерах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г лекц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г самос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ітер.[1,3]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тичне управління киснево-конверторним процесо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атематичні моделі статичного управління, їх аналіз та методи адаптації  за результатами попередніх плавок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г лекц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г самос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и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/>
              <w:t xml:space="preserve">Літер.[1,3] </w:t>
            </w:r>
          </w:p>
        </w:tc>
      </w:tr>
      <w:tr>
        <w:trPr>
          <w:trHeight w:val="1134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намічне управління киснево-конвертерним процесом</w:t>
            </w:r>
          </w:p>
          <w:p>
            <w:pPr>
              <w:pStyle w:val="Normal"/>
              <w:jc w:val="both"/>
              <w:rPr/>
            </w:pPr>
            <w:r>
              <w:rPr/>
              <w:t>Постановка задачі та основні функції підсистем динамічного управління  кисневим конверт</w:t>
            </w:r>
            <w:r>
              <w:rPr>
                <w:lang w:val="uk-UA"/>
              </w:rPr>
              <w:t>е</w:t>
            </w:r>
            <w:r>
              <w:rPr/>
              <w:t xml:space="preserve">ром. Використання математичних моделей та  поточної інформації для управління динамікою процесів </w:t>
            </w:r>
            <w:r>
              <w:rPr>
                <w:lang w:val="uk-UA"/>
              </w:rPr>
              <w:t>у</w:t>
            </w:r>
            <w:r>
              <w:rPr/>
              <w:t xml:space="preserve"> конверт</w:t>
            </w:r>
            <w:r>
              <w:rPr>
                <w:lang w:val="uk-UA"/>
              </w:rPr>
              <w:t>е</w:t>
            </w:r>
            <w:r>
              <w:rPr/>
              <w:t>рі та визначення  моменту</w:t>
            </w:r>
            <w:r>
              <w:rPr>
                <w:lang w:val="uk-UA"/>
              </w:rPr>
              <w:t xml:space="preserve"> припинення продувки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 </w:t>
            </w:r>
            <w:r>
              <w:rPr/>
              <w:t xml:space="preserve"> лекц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 г самос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и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ітер.[1,3]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62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0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ноз параметрів металу в кисневому конвертері без його повалк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и автоматизованого прогнозу поточної концентрації вуглецю за складом конвертерних газів та датчиками занурення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  <w:r>
              <w:rPr/>
              <w:t>г лекц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 г самос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и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ітер.[1,3]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Методи контролю температури</w:t>
            </w:r>
            <w:r>
              <w:rPr>
                <w:lang w:val="uk-UA"/>
              </w:rPr>
              <w:t xml:space="preserve"> металу в кисневом конвертері без йог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алки. Використання термоелектричних термометрів та пірометрів випромінювання для контролю температури металу в кисневих конвертерах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/>
              <w:t>г лекц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 г самос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и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/>
              <w:t>Літер.[1,3]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тосування автоматизованих вимірювальних зондів для  контролю  та управління процесами в  кисневих  конвертерах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  температури металу, його окисленості та концентрації вуглецю з використанням автоматизованих зондових установок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/>
              <w:t>г лекц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 г самос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и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/>
              <w:t>Літер.[1,3]</w:t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СУТП МБЛЗ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плив автоматизації безперервного лиття сталі на техніко-економічні показники процесу та умови праці технологічного персоналу. Сучасний обсяг автоматизації МБЛЗ. 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г лекц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 г самос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и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ер.[1,3]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480" w:before="0" w:after="120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Розподілена структура АСУТП МБЛЗ.  </w:t>
            </w:r>
            <w:r>
              <w:rPr>
                <w:lang w:val="uk-UA"/>
              </w:rPr>
              <w:t xml:space="preserve">Основні інформаційні та управляючі функції локального та верхніх рівнів АСУТП МБЛЗ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г </w:t>
            </w:r>
            <w:r>
              <w:rPr/>
              <w:t>лекц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 г самос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и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/>
              <w:t>Літер.[1,3]</w:t>
            </w:r>
          </w:p>
        </w:tc>
      </w:tr>
      <w:tr>
        <w:trPr>
          <w:trHeight w:val="113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Управління рівнем металу в проміжному ковші та кристалізаторі МБЛЗ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ливості динаміки об’єктів управління та технологічні вимоги щодо якості перехідних процесів у цих об’єктах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/>
              <w:t>г лекц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 г самос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и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ітер.[1,3]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 і управління тепловими  процесами  в   кристалізатор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ливості охолодження і формування  злитку в кристалізаторах МБЛЗ та  методи  управління витратами води на охолодження  кристалізатор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/>
              <w:t>г лекц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 г самос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и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/>
              <w:t>Літер.[1,3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вторинним охолодженням заготовки в зонах вторинного охолодження (ЗВО) в сталих режимах лиття.</w:t>
            </w:r>
          </w:p>
          <w:p>
            <w:pPr>
              <w:pStyle w:val="Normal"/>
              <w:jc w:val="both"/>
              <w:rPr/>
            </w:pPr>
            <w:r>
              <w:rPr/>
              <w:t>Математичні моделі та структура підсистем управління вит</w:t>
            </w:r>
            <w:r>
              <w:rPr>
                <w:lang w:val="uk-UA"/>
              </w:rPr>
              <w:t>ратами води для охолодження заготовки в ЗВО в сталих режимах лиття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/>
              <w:t>г лекц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 г самос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и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ітер.[1,3]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вторинним охолодженням заготовки в зонах вторинного охолодження (ЗВО) в перехідних  режимах литт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мовна швидкість розливки металу на МБЛЗ та її використання для  керування витратами води на окремі ЗВО в перехідних режимах лиття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/>
              <w:t>г лекц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 г самос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и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ітер.[1,3]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Вимірювання довжини безперервного злитку та управління його мірним різанням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и вимірювання довжини злитків, сигналізація кратності та автоматичне управління різанням безперервного злитку з мінімізацією немірних залишк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/>
              <w:t>г лекц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 г самос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и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Літер.[1,3]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113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 якості безперервного злитку (математичний дефектоскоп) та задача створення ливарно-прокатних комплекс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хнологічні задачі систем прогнозування якості заготовок, їх інформаційні та управляючі функції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/>
              <w:t>г лекц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 г самос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и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ітер.[1,3]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втоматизація агрегатів позапічної обробки сталі.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учасні вимоги до якості металопродукції.Задачі процесів позапічної обробки сталі та їх автоматизації.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г лекц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 г самос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и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/>
              <w:t>Літер.[1,3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ічна структура та функції АСУТП агрегатів доводки сталі у ковші</w:t>
            </w:r>
            <w:r>
              <w:rPr>
                <w:lang w:val="uk-UA"/>
              </w:rPr>
              <w:t xml:space="preserve"> при атмосферному тиску. Основні функції локального та верхнього рівнів АСУТП АДС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г лекц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 г самос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и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/>
              <w:t>Літер.[1,3]</w:t>
            </w:r>
          </w:p>
        </w:tc>
      </w:tr>
      <w:tr>
        <w:trPr>
          <w:trHeight w:val="113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Технічна структура та функції АСУТП  вакуумної обробки сталі 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ні функції локального та верхнього рівнів АСУТП  обробки сталі вакуумо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/>
              <w:t>г лекц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 г самос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и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ітер.[1,3]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91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Математичні моделі процесів позапічної обробки сталі</w:t>
            </w:r>
            <w:r>
              <w:rPr>
                <w:lang w:val="uk-UA"/>
              </w:rPr>
              <w:t xml:space="preserve"> та їх адаптація за результатами вимірювання параметрів готової сталі.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/>
              <w:t>г лекц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 г самос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и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ітер.[1,3]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before="120" w:after="120"/>
        <w:jc w:val="center"/>
        <w:rPr/>
      </w:pPr>
      <w:r>
        <w:rPr/>
        <w:t>Лабораторні заняття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45"/>
        <w:gridCol w:w="1285"/>
      </w:tblGrid>
      <w:tr>
        <w:trPr>
          <w:tblHeader w:val="true"/>
          <w:trHeight w:val="567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оти</w:t>
            </w:r>
          </w:p>
        </w:tc>
        <w:tc>
          <w:tcPr>
            <w:tcW w:w="7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роботи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ивалість (годин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hanging="0"/>
              <w:rPr/>
            </w:pPr>
            <w:r>
              <w:rPr>
                <w:b w:val="false"/>
                <w:sz w:val="24"/>
              </w:rPr>
              <w:t>Управління киснево-конверт</w:t>
            </w:r>
            <w:r>
              <w:rPr>
                <w:b w:val="false"/>
                <w:sz w:val="24"/>
                <w:lang w:val="ru-RU"/>
              </w:rPr>
              <w:t>е</w:t>
            </w:r>
            <w:r>
              <w:rPr>
                <w:b w:val="false"/>
                <w:sz w:val="24"/>
              </w:rPr>
              <w:t>рним процесом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firstLine="175"/>
              <w:rPr>
                <w:b w:val="false"/>
                <w:b w:val="false"/>
                <w:u w:val="single"/>
                <w:lang w:val="en-US"/>
              </w:rPr>
            </w:pPr>
            <w:r>
              <w:rPr>
                <w:b w:val="false"/>
                <w:u w:val="single"/>
                <w:lang w:val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before="120" w:after="120"/>
        <w:jc w:val="center"/>
        <w:rPr/>
      </w:pPr>
      <w:r>
        <w:rPr/>
        <w:t>Практичні заняття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45"/>
        <w:gridCol w:w="1285"/>
      </w:tblGrid>
      <w:tr>
        <w:trPr>
          <w:tblHeader w:val="true"/>
          <w:trHeight w:val="754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оти</w:t>
            </w:r>
          </w:p>
        </w:tc>
        <w:tc>
          <w:tcPr>
            <w:tcW w:w="7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и занять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ивалість (годин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spacing w:lineRule="auto" w:line="312"/>
        <w:ind w:left="454" w:hanging="397"/>
        <w:rPr>
          <w:lang w:val="uk-UA"/>
        </w:rPr>
      </w:pPr>
      <w:r>
        <w:rPr>
          <w:lang w:val="uk-UA"/>
        </w:rPr>
        <w:t>Глинков Г.М., Маковский В.А. АСУТП  в черной  металлургии. Учебник  для  вузов. М.: Металлургия, 1999. – 310 с.</w:t>
      </w:r>
    </w:p>
    <w:p>
      <w:pPr>
        <w:pStyle w:val="Normal"/>
        <w:numPr>
          <w:ilvl w:val="0"/>
          <w:numId w:val="4"/>
        </w:numPr>
        <w:autoSpaceDE w:val="false"/>
        <w:spacing w:lineRule="auto" w:line="312"/>
        <w:ind w:left="454" w:hanging="397"/>
        <w:jc w:val="both"/>
        <w:rPr/>
      </w:pPr>
      <w:r>
        <w:rPr>
          <w:lang w:val="uk-UA"/>
        </w:rPr>
        <w:t>Автоматическое управление металлургическими  процесами  А.М. Беленький , В.Ф.Бердышев, О. М. Блинов, В.Ю.Каганов., - М,: Металлургия, 1989. – 380 с.</w:t>
      </w:r>
    </w:p>
    <w:p>
      <w:pPr>
        <w:pStyle w:val="Normal"/>
        <w:numPr>
          <w:ilvl w:val="0"/>
          <w:numId w:val="4"/>
        </w:numPr>
        <w:autoSpaceDE w:val="false"/>
        <w:spacing w:lineRule="auto" w:line="312"/>
        <w:ind w:left="454" w:hanging="397"/>
        <w:jc w:val="both"/>
        <w:rPr/>
      </w:pPr>
      <w:r>
        <w:rPr>
          <w:lang w:val="uk-UA"/>
        </w:rPr>
        <w:t xml:space="preserve">Конспект лекцій з дисципліни «Автоматизація технологічних процесів» для студентів спеціальності 7.092501 «Автоматизація технологічних процесів і виробництв». Укладач Литвинов Б.О., -  НМетАУ, 2008. – 196 с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вказів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pt" to="54pt,1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ab/>
        <w:t>Навчальним планом заочного факультету передбачено виконання однієї контрольної роботи з дисципліни "Автоматизація технологічних процесів " 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аріант завдання на контрольну роботу та необхідні числові данні для розрахунків визначає викладач  в період установчих занят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І ЗАВДАН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pt" to="54pt,1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ab/>
        <w:t>Навчальним планом заочного факультету передбачено виконання однієї контрольної роботи з дисципліни "Автоматизація технологічних процесів " 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аріант завдання на контрольну роботу та необхідні числові данні для розрахунків визначає викладач  в період установчих занят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1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менна піч як об’єкт автоматизованого управління. Статичні та динамічні характеристики доменного процесу. Автоматичний контроль основних параметрів доменного процес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2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окальні системи стабілізації окремих параметрів доменного процесу. Автоматична стабілізація витрати киснево – провітряного дуття. Автоматичний розподіл дуття по фурмах доменної печі. Регулювання витрати та розподілу вугільного пилу та кисню по фурмах доменної печі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 3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окальні системи стабілізації окремих параметрів доменного процесу. Автоматична стабілізація температури гарячого дуття. Автоматична стабілізація вологості гарячого дуття доменних печей. Автоматична стабілізація тиску колошникового газ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 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втоматичне управління роботою нагрівачів повітря доменних печей.  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5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втоматичне управління шихтовкою та загрузкою матеріалів у доменну піч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контролю рівня матеріалів та профілю їх засипу на колошнику печ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6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втоматичне управління тепловим режимом доменної печі. Методи оцінки теплового стану доменних печ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7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матичний контроль та управління розподілом газового потоку по перетину колошника доменної печі.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8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матичне управління ходом доменної печ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9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ливості кисневих конверторів як технологічних об’єктів управління. Основні  збурюючі та управляючі впливи киснево-конвертерного   процесу. Технічна структура та функції АСУТП у кисневих конвертерах .</w:t>
      </w:r>
    </w:p>
    <w:p>
      <w:pPr>
        <w:pStyle w:val="Normal"/>
        <w:tabs>
          <w:tab w:val="clear" w:pos="708"/>
          <w:tab w:val="left" w:pos="2544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44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10</w:t>
        <w:tab/>
      </w:r>
    </w:p>
    <w:p>
      <w:pPr>
        <w:pStyle w:val="Normal"/>
        <w:tabs>
          <w:tab w:val="clear" w:pos="708"/>
          <w:tab w:val="left" w:pos="2544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ристання  газоаналітичних вимірювальних комплексів на базі мас-спектрометрів в системах автоматизації кисневих конверторів 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11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формаційне забезпечення АСУТП у кисневих конверторах. Методи та технічні засоби контролю температури чавуну, його хімічного складу в конверторних цехах, витрати та загальної кількості дуття, положення кисневої фурми та її охолодження, положення конвертора та інш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1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тоди та технічні засоби вимірювання температури металу в кисневих конверторах без їх повалки. Особливості використання термоелектричних термометрів та пірометрів випромінювання для контроля температури в конверторах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13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ичне управління киснево-конверторним процесом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тематичні моделі статичного управління, їх порівняльний аналіз та методи адаптації  за результатами попередніх плавок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14</w:t>
      </w:r>
    </w:p>
    <w:p>
      <w:pPr>
        <w:pStyle w:val="Normal"/>
        <w:spacing w:lineRule="auto" w:line="360"/>
        <w:rPr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ка задачі та основні функції підсистем динамічного управління  кисневим конверт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ром. Використання математичних моделей та  поточної інформації для управління динамікою процесів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онверт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рі</w:t>
      </w:r>
      <w:r>
        <w:rPr>
          <w:sz w:val="28"/>
          <w:szCs w:val="28"/>
          <w:lang w:val="uk-UA"/>
        </w:rPr>
        <w:t>.</w:t>
      </w:r>
      <w:r>
        <w:rPr/>
        <w:t xml:space="preserve">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аріант 15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тоди автоматизованого прогнозу поточної концентрації вуглецю  в кисневому конвертері за складом конвертерних газів . Головні причини помилок у прогнозуванні поточної концентрації вуглецю в металі цими  методами та  способи покращення прогнозу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16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 окисленості   металу і концентрації вуглецю з використанням активометрів та автоматизованих зондових установок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17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а структура та функції АСУТП агрегатів доводки сталі у ковші при атмосферному тиску. Основні функції локального та верхнього рівнів АСУТП АДС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1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ічна структура та функції АСУТП  вакуумної обробки сталі 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функції локального та верхнього рівнів АСУТП  обробки сталі вакуумом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1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УТП МБЛЗ. Вплив автоматизації безперервного лиття сталі на техніко-економічні показники процесу та умови праці технологічного персоналу. Сучасний обсяг автоматизації МБЛЗ, основні інформаційні та управляючі функції локального рівня АСУТП МБЛЗ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2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ий обсяг автоматизації МБЛЗ, основні інформаційні та управляючі функції верхніх рівнів  АСУТП МБЛЗ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2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рівнем металу в проміжному ковші МБЛЗ. Методи автоматичного контролю рівня металу в промковш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динаміки управління та технологічні вимоги щодо якості перехідних процесів при управлінні рівнями металу в  проміжному ковші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2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рівнем металу в кристалізаторі МБЛЗ. Методи автоматичного контролю рівня металу в кристалізаторах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собливості динаміки управління та технологічні вимоги щодо якості перехідних процесів при управлінні рівнями металу в цьому об’єк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23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онтроль і управління тепловими  процесами  в   кристалізаторах МБЛЗ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ливості охолодження і формування  злитку в кристалізаторах та  методи  управління витратами води на охолодження  кристалізаторів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2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атематичні моделі та структура підсистем управління вит</w:t>
      </w:r>
      <w:r>
        <w:rPr>
          <w:sz w:val="28"/>
          <w:szCs w:val="28"/>
          <w:lang w:val="uk-UA"/>
        </w:rPr>
        <w:t>ратами води для охолодження заготовки в зонах вторинного охолодження (ЗВО) в сталих режимах литт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2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вторинним охолодженням заготовки в зонах вторинного охолодження (ЗВО) в перехідних  режимах литт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на швидкість розливу металу на МБЛЗ та її використання для  управління витратами води на окремі зони охолодження в перехідних режимах литт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2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ірювання довжини безперервного злитку та управління його мірним різанням. Методи вимірювання довжини злитків, сигналізація кратності та автоматичне управління різанням безперервного злитку в тому числі на завершальній стадії розливу плавки з мінімізацією немірних залиш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5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Укладач :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цент, к.т.н     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uk-UA"/>
              </w:rPr>
              <w:t>/Б.О. Литвинов</w:t>
            </w:r>
            <w:r>
              <w:rPr>
                <w:lang w:val="uk-UA"/>
              </w:rPr>
              <w:t>/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кафедри АВП   доцент, к.т.н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uk-UA"/>
              </w:rPr>
              <w:t>/ О.П. Єгоров</w:t>
            </w:r>
            <w:r>
              <w:rPr>
                <w:lang w:val="uk-UA"/>
              </w:rPr>
              <w:t xml:space="preserve"> /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</w:tr>
    </w:tbl>
    <w:p>
      <w:pPr>
        <w:pStyle w:val="Normal"/>
        <w:spacing w:lineRule="auto" w:line="360"/>
        <w:rPr/>
      </w:pPr>
      <w:r>
        <w:rPr>
          <w:lang w:val="uk-UA"/>
        </w:rPr>
        <w:t>Програму затверджено на засіданні  кафедри АВП</w:t>
      </w:r>
    </w:p>
    <w:p>
      <w:pPr>
        <w:pStyle w:val="Normal"/>
        <w:spacing w:lineRule="auto" w:line="360"/>
        <w:rPr>
          <w:lang w:val="uk-UA"/>
        </w:rPr>
      </w:pPr>
      <w:r>
        <w:rPr/>
        <w:t xml:space="preserve">протокол № _________  від   </w:t>
      </w:r>
      <w:r>
        <w:rPr>
          <w:lang w:val="uk-UA"/>
        </w:rPr>
        <w:t xml:space="preserve">13травня 2010 </w:t>
      </w:r>
      <w:r>
        <w:rPr/>
        <w:t>р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5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Завідувач кафедри</w:t>
            </w:r>
            <w:r>
              <w:rPr/>
              <w:t xml:space="preserve"> доцент, к.т.н.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uk-UA"/>
              </w:rPr>
              <w:t xml:space="preserve">/ </w:t>
            </w:r>
            <w:r>
              <w:rPr>
                <w:b/>
              </w:rPr>
              <w:t>О</w:t>
            </w:r>
            <w:r>
              <w:rPr>
                <w:b/>
                <w:lang w:val="uk-UA"/>
              </w:rPr>
              <w:t xml:space="preserve">.П. </w:t>
            </w:r>
            <w:r>
              <w:rPr>
                <w:b/>
              </w:rPr>
              <w:t>Є</w:t>
            </w:r>
            <w:r>
              <w:rPr>
                <w:b/>
                <w:lang w:val="uk-UA"/>
              </w:rPr>
              <w:t>горов</w:t>
            </w:r>
            <w:r>
              <w:rPr>
                <w:lang w:val="uk-UA"/>
              </w:rPr>
              <w:t xml:space="preserve"> /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5"/>
      <w:jc w:val="both"/>
      <w:outlineLvl w:val="3"/>
    </w:pPr>
    <w:rPr>
      <w:b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6:54:00Z</dcterms:created>
  <dc:creator>User</dc:creator>
  <dc:description/>
  <cp:keywords/>
  <dc:language>en-US</dc:language>
  <cp:lastModifiedBy>1</cp:lastModifiedBy>
  <cp:lastPrinted>2009-03-11T10:58:00Z</cp:lastPrinted>
  <dcterms:modified xsi:type="dcterms:W3CDTF">2010-05-13T09:56:00Z</dcterms:modified>
  <cp:revision>19</cp:revision>
  <dc:subject/>
  <dc:title>МІНІСТЕРСТВО ОСВІТИ І НАУКИ УКРАЇНИ</dc:title>
</cp:coreProperties>
</file>