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 освіти</w:t>
      </w:r>
    </w:p>
    <w:p>
      <w:pPr>
        <w:pStyle w:val="Normal"/>
        <w:ind w:left="5664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 науки України </w:t>
      </w:r>
    </w:p>
    <w:p>
      <w:pPr>
        <w:pStyle w:val="Normal"/>
        <w:ind w:left="5664" w:firstLine="708"/>
        <w:rPr/>
      </w:pPr>
      <w:r>
        <w:rPr>
          <w:sz w:val="24"/>
          <w:szCs w:val="24"/>
          <w:lang w:val="uk-UA"/>
        </w:rPr>
        <w:t>__</w:t>
      </w:r>
      <w:r>
        <w:rPr>
          <w:sz w:val="24"/>
          <w:szCs w:val="24"/>
          <w:u w:val="single"/>
          <w:lang w:val="uk-UA"/>
        </w:rPr>
        <w:t>31.07.2017</w:t>
      </w:r>
      <w:r>
        <w:rPr>
          <w:sz w:val="24"/>
          <w:szCs w:val="24"/>
          <w:lang w:val="uk-UA"/>
        </w:rPr>
        <w:t>__ р. № _</w:t>
      </w:r>
      <w:r>
        <w:rPr>
          <w:sz w:val="24"/>
          <w:szCs w:val="24"/>
          <w:u w:val="single"/>
          <w:lang w:val="uk-UA"/>
        </w:rPr>
        <w:t>1098</w:t>
      </w:r>
      <w:r>
        <w:rPr>
          <w:sz w:val="24"/>
          <w:szCs w:val="24"/>
          <w:lang w:val="uk-UA"/>
        </w:rPr>
        <w:t>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можців Всеукраїнської студентської олімпіади з навчальних дисциплі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 2016/2017 навчальному ро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"/>
        <w:gridCol w:w="9"/>
        <w:gridCol w:w="3500"/>
        <w:gridCol w:w="8"/>
        <w:gridCol w:w="10"/>
        <w:gridCol w:w="142"/>
        <w:gridCol w:w="29"/>
        <w:gridCol w:w="5496"/>
        <w:gridCol w:w="56"/>
        <w:gridCol w:w="66"/>
        <w:gridCol w:w="16"/>
      </w:tblGrid>
      <w:tr>
        <w:trPr>
          <w:trHeight w:val="421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вищого навчального закладу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ола Вікторія Анатоліївн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атонова Анастасія Валеріївн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державний університет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ачук Ірина Миколаївн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ченко Денис Васильович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М.П. Драгоманова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Анастасія Валеріївн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Буковинський державний медичний університет»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чатар'ян Каріна Азатівн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ДАГОГІКА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міна Надія Романівн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інженерно-педагогічна академія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енко Катерина Сергіївн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егай Вікторія Андріївн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ько Анастасія Сергіївн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Валентина Валеріївн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ДАГОГІКА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ьних Наталія Андріївн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риворізький національний університет»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н Володимир Андрійович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74" w:hanging="1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Єдемська Маргарита Вітал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інженерно-педагогічна академія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ьга Марина Микола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мібратова Анастасія Дмит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університет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54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 Ірина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ЛІТОЛОГІЯ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Наталя Вікт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 Ольга Вітал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анський державний педагогічний університет імені Павла Тичин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ельцев Валентин Василь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енко Андрій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ломбітько Марія Вадим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ишин Андрій Іг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омкова Анастасія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кало Марія-Христина Анд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гобицький державний педагогічний університет    імені Івана Франк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щимна Єлизавета Микола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ченко Костянтин Олег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інженерно-педагогічна академія</w:t>
            </w:r>
          </w:p>
        </w:tc>
      </w:tr>
      <w:tr>
        <w:trPr>
          <w:trHeight w:val="269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СИХОЛОГІЯ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олуцька Анастасія Анд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5"/>
              <w:rPr>
                <w:rStyle w:val="FontStyle36"/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ДЗ «Південноукраїнський національний педагогічний університет імені К.Д. Ушинського»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жний Володимир Григ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Віталія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університет імені Бориса Грінченк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нко Оксана Микола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 УКРАЇНИ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х Михайло Андр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гач Дмитро Богдан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54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чук Микола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ий держав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ов Володимир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обок Олексій Олег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74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оручко Володимир Василь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вич Андрій Богдан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даш Остап Наза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юк Володимир Микола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инський Юрій Роман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Ужгородський національний університет»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удкий Ігор Олекс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6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овка Михайло Олег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 Олександра Іг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бій Вікторія Пет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0" w:leader="none"/>
              </w:tabs>
              <w:ind w:right="1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нопільський національний економічний університет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щук Юлія Геннад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344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ков Владислав Василь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медичний університет імені О.О. Богомольця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 Олександр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овоградська льотна академія Національного авіаційного університету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кавчук Дмитро Юр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051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ценко Юлія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ційний інститут»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47"/>
                <w:lang w:val="uk-UA" w:eastAsia="uk-UA"/>
              </w:rPr>
              <w:t>Люта Олена-Ольга Анд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147"/>
                <w:lang w:val="uk-UA" w:eastAsia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47"/>
                <w:lang w:val="uk-UA" w:eastAsia="uk-UA"/>
              </w:rPr>
              <w:t>Єгоров Ігор Олекс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147"/>
                <w:lang w:val="uk-UA" w:eastAsia="uk-UA"/>
              </w:rPr>
            </w:pPr>
            <w:r>
              <w:rPr>
                <w:lang w:val="uk-UA"/>
              </w:rPr>
              <w:t>Національний технічний університет «Хар</w:t>
              <w:softHyphen/>
              <w:t>ківський політехнічний інститут»</w:t>
            </w:r>
          </w:p>
        </w:tc>
      </w:tr>
      <w:tr>
        <w:trPr>
          <w:trHeight w:val="300" w:hRule="atLeast"/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НІМЕЦЬКА МОВА  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ань Владислава Олександ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ind w:firstLine="6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В.Н. Каразін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mallCap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инських Денис Андрійович                  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університет»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В'ячеслав Сергі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університет»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гтярюк Олександра Дмит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ind w:left="10" w:hanging="10"/>
              <w:rPr/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</w:tr>
      <w:tr>
        <w:trPr>
          <w:trHeight w:val="300" w:hRule="atLeast"/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1"/>
                <w:b/>
                <w:lang w:val="uk-UA" w:eastAsia="uk-UA"/>
              </w:rPr>
              <w:t>ФРАНЦУЗЬКА МОВ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ь Алж Ільяс Редае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університет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ялевич Юлія Вікторівна 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шова Уляна Іго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риворізький національний університет»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сентьєва Катерина Тарас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дніпровська державна академія будівництва та архітектури»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іна Катерина Олександ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юридич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Ярослава Мудрого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г Соломія Роман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300" w:hRule="atLeast"/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кіна Катерина Сергії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ленко Святослав Іго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гірничий університет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шин Олександр Володими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іков Андрій Сергі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 Владислав Іго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гечкорі Едуард Олег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повітряних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 імені Івана Кожедуб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 Андрій В’ячеслав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овий Микита Антон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именко Ірина Андрії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довський Володимир Андрі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гірничий університет</w:t>
            </w:r>
          </w:p>
        </w:tc>
      </w:tr>
      <w:tr>
        <w:trPr>
          <w:trHeight w:val="300" w:hRule="atLeast"/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4"/>
                <w:szCs w:val="24"/>
                <w:lang w:val="uk-UA" w:eastAsia="uk-UA"/>
              </w:rPr>
              <w:t>Скибицький Нікіта Максим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hanging="5"/>
              <w:rPr>
                <w:rStyle w:val="FontStyle3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4"/>
                <w:szCs w:val="24"/>
                <w:lang w:val="uk-UA" w:eastAsia="uk-UA"/>
              </w:rPr>
              <w:t>Ніколаєв Олег Роман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5"/>
              <w:rPr/>
            </w:pPr>
            <w:r>
              <w:rPr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Style111"/>
              <w:widowControl/>
              <w:ind w:hanging="5"/>
              <w:rPr>
                <w:rStyle w:val="FontStyle3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імені В.Н. Каразін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4"/>
                <w:szCs w:val="24"/>
                <w:lang w:val="uk-UA" w:eastAsia="uk-UA"/>
              </w:rPr>
              <w:t>Пастущак Богдан Богдан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pacing w:val="-3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300" w:hRule="atLeast"/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4"/>
                <w:szCs w:val="24"/>
                <w:lang w:val="uk-UA" w:eastAsia="uk-UA"/>
              </w:rPr>
              <w:t>Бобров Олег Андрі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hanging="5"/>
              <w:rPr/>
            </w:pPr>
            <w:r>
              <w:rPr>
                <w:rStyle w:val="FontStyle36"/>
                <w:sz w:val="24"/>
                <w:szCs w:val="24"/>
                <w:lang w:val="uk-UA" w:eastAsia="uk-UA"/>
              </w:rPr>
              <w:t>Черкаський національний університет імені Богдана Хмельницького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4"/>
                <w:szCs w:val="24"/>
                <w:lang w:val="uk-UA" w:eastAsia="uk-UA"/>
              </w:rPr>
              <w:t>Ромащенко Катерина Володими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5"/>
              <w:rPr>
                <w:rStyle w:val="FontStyle36"/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ДЗ «Південноукраїнський національний педагогічний університет імені К.Д. Ушинського»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4"/>
                <w:szCs w:val="24"/>
                <w:lang w:val="uk-UA" w:eastAsia="uk-UA"/>
              </w:rPr>
              <w:t>Овчаренко Артур Юрі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lang w:val="uk-UA"/>
              </w:rPr>
              <w:t xml:space="preserve">Сумський державний педагогічний університет </w:t>
            </w:r>
          </w:p>
          <w:p>
            <w:pPr>
              <w:pStyle w:val="Style111"/>
              <w:widowControl/>
              <w:rPr>
                <w:rStyle w:val="FontStyle36"/>
                <w:spacing w:val="-3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імені А.С. Макаренка</w:t>
            </w:r>
          </w:p>
        </w:tc>
      </w:tr>
      <w:tr>
        <w:trPr>
          <w:trHeight w:val="300" w:hRule="atLeast"/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інформатик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ажев Олександр Микола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пренцова Ксенія Анатолії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ційний інститут»</w:t>
            </w:r>
          </w:p>
        </w:tc>
      </w:tr>
      <w:tr>
        <w:trPr>
          <w:trHeight w:val="33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Богдан Пет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Святослав Іго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сян Арсен Руслан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нік Максим Валері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цов Сергій Олег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ційний інститут»</w:t>
            </w:r>
          </w:p>
        </w:tc>
      </w:tr>
      <w:tr>
        <w:trPr>
          <w:trHeight w:val="33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дрес Віталій Сергі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trHeight w:val="33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ковська Анна Олег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33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китенко Крістіна Віталії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В.Н. Каразіна</w:t>
            </w:r>
          </w:p>
        </w:tc>
      </w:tr>
      <w:tr>
        <w:trPr>
          <w:trHeight w:val="33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Вікторія Володими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Статистик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о Юлія Ярослав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майда Дар'я Максим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ївс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Тараса Шевченк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именко Костянтин Вікто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а академія статистики, обліку та аудиту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оградова Дар'я Володими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ївс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Тараса Шевченк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ська Катерина Євген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маєв Олександр Іго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Тараса Шевченк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ко Антон Леонід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ені М.П. Драгоманов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Олег Сергі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Тараса Шевченка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юк Владислав Сергі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</w:t>
            </w:r>
            <w:r>
              <w:rPr>
                <w:rStyle w:val="FontStyle71"/>
                <w:lang w:val="uk-UA"/>
              </w:rPr>
              <w:t xml:space="preserve"> державний університет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яков Володимир Юрі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їн Станіслав Сергі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FontStyle71"/>
                <w:lang w:val="uk-UA"/>
              </w:rPr>
              <w:t>Сумський державний університет</w:t>
            </w:r>
          </w:p>
        </w:tc>
      </w:tr>
      <w:tr>
        <w:trPr>
          <w:trHeight w:val="300" w:hRule="atLeast"/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ндінова Анастасія Костянтин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паський Василь Микит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</w:t>
              <w:softHyphen/>
              <w:t>ційний інститут»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цай Аліна Віталії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Державні фінанси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щук Олена Вікторівна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ий національний університет імені Юр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ькович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хут Єгор Андрійович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Таврійський державний агротехнолог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діна Олена Тарасівна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юшкіна Анастас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івна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економіч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Семена Кузнеця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ижняк Юлія Олегівна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Михайла Остроградського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яник Діана Юріївна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ернопільський національний економічний  </w:t>
            </w:r>
          </w:p>
          <w:p>
            <w:pPr>
              <w:pStyle w:val="Normal"/>
              <w:ind w:left="-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ніверситет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грунтознавство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шкова Марина Сергіївна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аграр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В.В. Докучаєв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ишин Дмитро Русланович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державний аграрно-економ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рук Гордій Васильович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касов Антон Олександрович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йчук Діана Олегівна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Артем Анатолійович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женко Олександр Миколайович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анський національний університет садівництв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нюх Михайло Богданович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бзій Андрій Іванович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геологія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sz w:val="24"/>
                <w:szCs w:val="24"/>
                <w:lang w:val="uk-UA"/>
              </w:rPr>
              <w:t>Мандрика Василина Василівна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33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sz w:val="24"/>
                <w:szCs w:val="24"/>
                <w:lang w:val="uk-UA"/>
              </w:rPr>
              <w:t>Ковтун Анастасія Юріївна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33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  <w:lang w:val="uk-UA"/>
              </w:rPr>
              <w:t>Мінькевич Роман Богданович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42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ХІМІЯ  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ндрик Андрій Микола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ненко Богдан Вікто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195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кін Анатолій Василь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З </w:t>
            </w:r>
            <w:r>
              <w:rPr>
                <w:spacing w:val="7"/>
                <w:sz w:val="24"/>
                <w:szCs w:val="24"/>
                <w:shd w:fill="FFFFFF" w:val="clear"/>
                <w:lang w:val="uk-UA"/>
              </w:rPr>
              <w:t>«Дніпропетровська медична академія МОЗ України»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алій Василь Вікто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хідноукраїнський національний університет </w:t>
            </w:r>
          </w:p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Володимира Даля</w:t>
            </w:r>
          </w:p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чук Василь Олександ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ідов Іван Валері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Буковинський державний медичний університет»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дюк Антон Володими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іканов Олександр Олександ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ов Микита Іго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Український державний хіміко-технологічний університет»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ець Марія Олександ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ХІМІЯ  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54"/>
                <w:lang w:val="uk-UA"/>
              </w:rPr>
            </w:pPr>
            <w:r>
              <w:rPr>
                <w:rStyle w:val="FontStyle54"/>
                <w:lang w:val="uk-UA"/>
              </w:rPr>
              <w:t>Пирогова Валерія В’ячеслав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firstLine="5"/>
              <w:rPr>
                <w:rStyle w:val="FontStyle54"/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54"/>
                <w:lang w:val="uk-UA"/>
              </w:rPr>
              <w:t xml:space="preserve">Церклевич Денис Романович 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10"/>
              <w:rPr/>
            </w:pPr>
            <w:r>
              <w:rPr>
                <w:sz w:val="24"/>
                <w:szCs w:val="24"/>
                <w:lang w:val="uk-UA"/>
              </w:rPr>
              <w:t xml:space="preserve">Вінницький державний педагогічний університет </w:t>
            </w:r>
          </w:p>
          <w:p>
            <w:pPr>
              <w:pStyle w:val="Style121"/>
              <w:widowControl/>
              <w:spacing w:lineRule="auto" w:line="240"/>
              <w:rPr>
                <w:rStyle w:val="FontStyle54"/>
                <w:lang w:val="uk-UA"/>
              </w:rPr>
            </w:pPr>
            <w:r>
              <w:rPr>
                <w:lang w:val="uk-UA"/>
              </w:rPr>
              <w:t>імені Михайла Коцюбинського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54"/>
                <w:lang w:val="uk-UA"/>
              </w:rPr>
              <w:t>Сафронов Віктор Сергі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firstLine="5"/>
              <w:rPr>
                <w:rStyle w:val="FontStyle54"/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54"/>
                <w:lang w:val="uk-UA"/>
              </w:rPr>
              <w:t>Богинська Валентина Володими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Style121"/>
              <w:widowControl/>
              <w:spacing w:lineRule="auto" w:line="240"/>
              <w:rPr>
                <w:rStyle w:val="FontStyle54"/>
                <w:lang w:val="uk-UA"/>
              </w:rPr>
            </w:pPr>
            <w:r>
              <w:rPr>
                <w:color w:val="000000"/>
                <w:lang w:val="uk-UA"/>
              </w:rPr>
              <w:t>імені</w:t>
            </w:r>
            <w:r>
              <w:rPr>
                <w:lang w:val="uk-UA"/>
              </w:rPr>
              <w:t xml:space="preserve"> М.П. Драгоманов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54"/>
                <w:lang w:val="uk-UA"/>
              </w:rPr>
              <w:t>Пашко Михайло Олександ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hanging="5"/>
              <w:rPr>
                <w:rStyle w:val="FontStyle54"/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54"/>
                <w:lang w:val="uk-UA"/>
              </w:rPr>
              <w:t>Баран Марія Миколаї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Style121"/>
              <w:widowControl/>
              <w:spacing w:lineRule="auto" w:line="240"/>
              <w:rPr>
                <w:rStyle w:val="FontStyle54"/>
                <w:lang w:val="uk-UA"/>
              </w:rPr>
            </w:pPr>
            <w:r>
              <w:rPr>
                <w:color w:val="000000"/>
                <w:lang w:val="uk-UA"/>
              </w:rPr>
              <w:t xml:space="preserve">імені </w:t>
            </w:r>
            <w:r>
              <w:rPr>
                <w:lang w:val="uk-UA"/>
              </w:rPr>
              <w:t>М.П. Драгоманова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БІОЛОГІЯ 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оручко Тетяна Олександ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іл Леся Сергії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0" w:leader="none"/>
              </w:tabs>
              <w:ind w:right="-61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ць Ігор Володими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а державна аграрна академія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цюк Валерія Іго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державний аграрно-економіч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ба Анастасія Іго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ветеринарної медицини та біотехнологій імені С.З. Ґжицького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йчук Діана Олег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ець Сергій Олександ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аграрний університет </w:t>
            </w:r>
          </w:p>
          <w:p>
            <w:pPr>
              <w:pStyle w:val="Normal"/>
              <w:ind w:firstLine="14"/>
              <w:rPr/>
            </w:pPr>
            <w:r>
              <w:rPr>
                <w:sz w:val="24"/>
                <w:szCs w:val="24"/>
                <w:lang w:val="uk-UA"/>
              </w:rPr>
              <w:t>ім. В.В. Докучаєв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ченко Юлія В’ячеслав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ий національний університет </w:t>
            </w:r>
          </w:p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Михайла Остроградського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чет Лілія Іго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державний аграр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анасьєва Лариса Олег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енко Святослав Вікто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церківський національний аграрний університет</w:t>
            </w:r>
          </w:p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ак Марія Володими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окористування України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уменна Тетяна Олег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сенко Марія Миколаї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аграрний університет </w:t>
            </w:r>
          </w:p>
          <w:p>
            <w:pPr>
              <w:pStyle w:val="Normal"/>
              <w:ind w:firstLine="10"/>
              <w:rPr/>
            </w:pPr>
            <w:r>
              <w:rPr>
                <w:sz w:val="24"/>
                <w:szCs w:val="24"/>
                <w:lang w:val="uk-UA"/>
              </w:rPr>
              <w:t>ім. В.В. Докучаєв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ланько Діна Павл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національний техніч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щук Яна Юрії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ч Ольга Олександ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ікін Роман Юрі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sz w:val="24"/>
                <w:szCs w:val="24"/>
                <w:lang w:val="uk-UA"/>
              </w:rPr>
              <w:t>ДВНЗ «Херсонський державний аграрний університет»</w:t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ГРОЕКОЛОГІЯ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ишин Юлія Богдан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ирюк Ольга Віталії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аграр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В.В. Докучаєв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бітько Альона-Марія Олексії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282" w:firstLine="12"/>
              <w:rPr/>
            </w:pPr>
            <w:r>
              <w:rPr>
                <w:sz w:val="24"/>
                <w:szCs w:val="24"/>
                <w:lang w:val="uk-UA"/>
              </w:rPr>
              <w:t>Воробйов Володимир Ігор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ий національний агроекологіч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282" w:firstLine="12"/>
              <w:rPr/>
            </w:pPr>
            <w:r>
              <w:rPr>
                <w:sz w:val="24"/>
                <w:szCs w:val="24"/>
                <w:lang w:val="uk-UA"/>
              </w:rPr>
              <w:t>Льовкіна Аліна В’ячеслав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282" w:firstLine="12"/>
              <w:rPr/>
            </w:pPr>
            <w:r>
              <w:rPr>
                <w:sz w:val="24"/>
                <w:szCs w:val="24"/>
                <w:lang w:val="uk-UA"/>
              </w:rPr>
              <w:t>Савчук Наталія Ярослав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земельний кадастр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бінідзе Нателла Сергії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аграр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В.В. Докучаєв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2"/>
              <w:rPr>
                <w:color w:val="333333"/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lang w:val="uk-UA"/>
              </w:rPr>
              <w:t>Олійник Ольга Іван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12"/>
              <w:rPr>
                <w:color w:val="333333"/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lang w:val="uk-UA"/>
              </w:rPr>
              <w:t>Сепітий Артем Віталійови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лтавський національний технічний уні</w:t>
              <w:softHyphen/>
              <w:t>верситет імені Юрія Кондратюка</w:t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ЕКОЛОГІЯ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ченко Любов Михайл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рик Дмитро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ягайло Дмитро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каський національ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Богдана Хмельницького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хова Інна Євген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мова Віра Дмит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ренко Антоніна Дмитрівна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державний екологіч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'юк Андрій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івец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Юрія Федькович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ова Анастасія Ю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В.Н. Каразін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54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ський Владислав В’ячеслав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бур Вікторія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анюк Ольга Васил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070" w:hanging="5"/>
              <w:rPr/>
            </w:pPr>
            <w:r>
              <w:rPr>
                <w:sz w:val="24"/>
                <w:szCs w:val="24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иш Анастасія Васил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ind w:left="5" w:right="1070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пак Валерія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ов'єв Владислав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ЧНА БЕЗПЕК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кіна Ольга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цик Тарас Фед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єснікова Тетяна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державний екологічний університет</w:t>
            </w:r>
          </w:p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юк Альона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авський національний технічний університет </w:t>
            </w:r>
          </w:p>
          <w:p>
            <w:pPr>
              <w:pStyle w:val="Normal"/>
              <w:ind w:firstLine="5"/>
              <w:rPr/>
            </w:pPr>
            <w:r>
              <w:rPr>
                <w:sz w:val="24"/>
                <w:szCs w:val="24"/>
                <w:lang w:val="uk-UA"/>
              </w:rPr>
              <w:t>імені Юрія Кондратюк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Віктор Вікт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еська національна академія харчових технологій 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вєдєва Юлія Вікт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В.Н. Каразін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ць Дмитро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19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ий національний техніч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ов'єв Владислав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обривцева Марія Анд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ий національний університет </w:t>
            </w:r>
          </w:p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Михайла Остроградського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люк Вікторія Валентин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бур Вікторія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цей Михайло Тарас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ЕКОНОМIКА ПРИРОДОКОРИСТУВАННЯ  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сьо Марія Васил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ячка Анастасія Іг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шиновський Сергій Валер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 Анна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чнік Олександр Микола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ик Юрій Ростислав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7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ідноєвропейський національний університет імені Лесі Українки</w:t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СТРОНОМІЯ ТА АСТРОФІЗИК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жан Наталія Володими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ків Назар Василь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єво-Печерський ліцей №171 «Лідер»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сюк Павло Пет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I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мик Марія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ко Павло Павл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імназія «Києво-Могилянський колегіум»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сова Катерина Анд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ОЗШУ ІІ-ІІІ ст. «Обдарованість» Харківської обласної ради»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аєв Тимофій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ІР МАТЕРІАЛІВ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 Микола Богдан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технічний  університет імені Івана Пулюя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ровайний Владислав Вікт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узов Олексій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саний Костянтин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державна академія будівництва та архітектури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мбетов Руслан Дальжан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ІІ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дійчик Дмитро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ційний інститут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ІДРАВЛІ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Науменко Роман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Радуш Дмитро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Зелений Максим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</w:t>
              <w:softHyphen/>
              <w:t>ційний інститут»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ОРЕТИЧНА МЕХАНІ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Калієнко Ігор Леонід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Style221"/>
              <w:widowControl/>
              <w:spacing w:lineRule="auto" w:line="240"/>
              <w:jc w:val="left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ім. М.Є. Жуковського «Харківський авіа</w:t>
              <w:softHyphen/>
              <w:t>ційний інститут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Михаленич Микола Степан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Меркулова Анна Вале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Національний гірнич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Драний Сергій Вікт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Кременчуцький національний університет </w:t>
            </w:r>
          </w:p>
          <w:p>
            <w:pPr>
              <w:pStyle w:val="Style221"/>
              <w:widowControl/>
              <w:spacing w:lineRule="auto" w:line="240"/>
              <w:jc w:val="left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імені Михайла Остроградського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Кривоноженков Вадим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Маландій Антон Павл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</w:t>
            </w:r>
          </w:p>
          <w:p>
            <w:pPr>
              <w:pStyle w:val="Style221"/>
              <w:widowControl/>
              <w:spacing w:lineRule="auto" w:line="240"/>
              <w:jc w:val="left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імені Тараса Шевченка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aps/>
                <w:sz w:val="24"/>
                <w:szCs w:val="24"/>
                <w:lang w:val="uk-UA"/>
              </w:rPr>
              <w:t>ремонт машин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1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ук'янов Євгеній Микола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національний технічні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йтих Антон Олег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атько Андріан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цун Віталій Юр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ий державний агротехн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8" w:leader="none"/>
              </w:tabs>
              <w:ind w:right="74" w:hanging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юк Віктор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ер Богдан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ОРІЯ МАШИН І МЕХАНІЗМІВ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упан Дар'я Вітал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ційний інститут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лєс-Гунченко Віталій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ційний інститут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ерін Микита Олекс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техніч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Експлуатація машин і обладнання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евий Микита Олекс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ий державний агротехнолог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чан Владислав Михайл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рогов В'ячеслав Олекс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сільського господарства імені Петра Василе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ьопич Катерина Борис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ий національний агроеколо</w:t>
              <w:softHyphen/>
              <w:t>г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ер Богдан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</w:t>
              <w:softHyphen/>
              <w:t>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вов Олександр Костянтин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ий державний агротехнологіч</w:t>
              <w:softHyphen/>
              <w:t>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люк Василь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анський національний університет са</w:t>
              <w:softHyphen/>
              <w:t xml:space="preserve">дівництва </w:t>
            </w:r>
          </w:p>
          <w:p>
            <w:pPr>
              <w:pStyle w:val="Normal"/>
              <w:ind w:firstLine="14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Технічна експлуатація автомобілів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rPr/>
            </w:pPr>
            <w:r>
              <w:rPr>
                <w:rStyle w:val="FontStyle47"/>
                <w:rFonts w:cs="Times New Roman"/>
                <w:sz w:val="24"/>
                <w:szCs w:val="24"/>
                <w:lang w:val="uk-UA" w:eastAsia="uk-UA"/>
              </w:rPr>
              <w:t>Грузіна Анастасія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4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фальський Євгеній Михайл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4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9"/>
              <w:rPr/>
            </w:pPr>
            <w:r>
              <w:rPr>
                <w:rStyle w:val="FontStyle47"/>
                <w:rFonts w:cs="Times New Roman"/>
                <w:sz w:val="24"/>
                <w:szCs w:val="24"/>
                <w:lang w:val="uk-UA" w:eastAsia="uk-UA"/>
              </w:rPr>
              <w:t>Калієнко Валерій Юр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2012pt"/>
              </w:rPr>
            </w:pPr>
            <w:r>
              <w:rPr>
                <w:sz w:val="24"/>
                <w:szCs w:val="24"/>
                <w:lang w:val="uk-UA"/>
              </w:rPr>
              <w:t>Національний транспорт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9"/>
              <w:rPr/>
            </w:pPr>
            <w:r>
              <w:rPr>
                <w:rStyle w:val="FontStyle47"/>
                <w:rFonts w:cs="Times New Roman"/>
                <w:sz w:val="24"/>
                <w:szCs w:val="24"/>
                <w:lang w:val="uk-UA" w:eastAsia="uk-UA"/>
              </w:rPr>
              <w:t>Свідло Віталій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</w:t>
              <w:softHyphen/>
              <w:t>ківський політехнічний інститут»</w:t>
            </w:r>
          </w:p>
          <w:p>
            <w:pPr>
              <w:pStyle w:val="Foo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ТАЛІ МАШИН ТА ОСНОВИ КОНСТРУЮВАННЯ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ін Михайло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 Микола Дмит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авіацій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ходько Павло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сольник Іван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ОРЕТИЧНІ ОСНОВИ ЕЛЕКТРОТЕХНІКИ 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го Ван Фионг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юк Андрій Роман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мерець Андрій Вітал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національний технологічний університ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атяк Василь Василь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го Мань Кионг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Мости і споруди на дорогах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Попова Марія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Шандиба Дмитро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Національний транспорт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Крикун Оксана Пет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Український державний університет залізничного транспорту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Інтегровані транспортні системи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ківська Анна Руслан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иївська державна академія водного транспор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гетьмана Петра Конашевича-Сагайдачного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шай Олександр Василь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тий Артем Олег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шняк Анастасія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енко Віталій Анатол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ий державний університет залізничного транспорту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аєнко Володимир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РИСНА ГЕОМЕТРІЯ ТА ГЕОМЕТРИЧНЕ МОДЕЛЮВАННЯ НА ПЕОМ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ов Дмитро Роман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</w:t>
              <w:softHyphen/>
              <w:t>ківський політехнічний інститут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лєс Гунченко Віталій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</w:t>
              <w:softHyphen/>
              <w:t>ційний інститут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Сергій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технічний універ</w:t>
              <w:softHyphen/>
              <w:t>сит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сім Станіслав Анатол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Полтавський національний технічний уні</w:t>
              <w:softHyphen/>
              <w:t>верситет імені Юрія Кондратюка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требов Дмитро Іг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</w:t>
              <w:softHyphen/>
              <w:t>ційний інститут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чина Катерина Роман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буді</w:t>
              <w:softHyphen/>
              <w:t>вництва і архітектури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СТУВАННЯ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идова Карина Васил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державна академія будівництва та архітектури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анова Аліна Володими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нівський Олександр Іван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ьоміна Маріанна Анд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державної фіскальної служби Україн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мак Василь Микола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Харківський політехнічний інститут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соцька Ксенія Валер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каський навчально-науковий інститут «Університет банківської справи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ак Євгенія Іван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політехніч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елиця Аліна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 Аліна Ю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ховецька Марина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державний екологіч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ашев Андрій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ДАТКОВА СИСТЕМА УКРАЇН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 Євгеній Олег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авко Світлана Вітал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енко Валерія Григ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державної фіскальної служби Україн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мар Ярослав Юр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 Костянтин Іг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економічний університет</w:t>
            </w:r>
          </w:p>
        </w:tc>
      </w:tr>
      <w:tr>
        <w:trPr>
          <w:trHeight w:val="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ан Максим Анатол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зілов Віктор Валентин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хідько Богдан Мирослав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явський Максим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ІЧНА ТЕОРІЯ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ько Роман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 Шевче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інчана Наталія Вітал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 Шевче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ць Едуард Леонід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економ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іна Вероніка Вікт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сарь Яна Пет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еський національний університет </w:t>
            </w:r>
          </w:p>
          <w:p>
            <w:pPr>
              <w:pStyle w:val="Normal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І.І. Мечников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юх Іванна Михайл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хідноєвропейський національний університет імені Лесі Українки 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шівський Тарас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ВНЗ «Прикарпатський національний університет імені Василя Стефаника» 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Економіка підприємств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овська Анна Володими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ко Вікторія Ю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підприємництва «Стратегія» Дніпропетровської обласної ради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ко Анна Володими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Тараса Шевче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ь Анастасія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дніпровська державна академія будівництва та архітектури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Анастасія Анатол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овельно-економіч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дєєва Ольга Володими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position w:val="-7"/>
                <w:sz w:val="24"/>
                <w:szCs w:val="24"/>
                <w:lang w:val="uk-UA"/>
              </w:rPr>
            </w:pPr>
            <w:r>
              <w:rPr>
                <w:iCs/>
                <w:position w:val="-7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руша Ганна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position w:val="-7"/>
                <w:sz w:val="24"/>
                <w:szCs w:val="24"/>
                <w:lang w:val="uk-UA"/>
              </w:rPr>
            </w:pPr>
            <w:r>
              <w:rPr>
                <w:iCs/>
                <w:position w:val="-7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Святослав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position w:val="-7"/>
                <w:sz w:val="24"/>
                <w:szCs w:val="24"/>
                <w:lang w:val="uk-UA"/>
              </w:rPr>
            </w:pPr>
            <w:r>
              <w:rPr>
                <w:iCs/>
                <w:position w:val="-7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вий Роман Ярослав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position w:val="-7"/>
                <w:sz w:val="24"/>
                <w:szCs w:val="24"/>
                <w:lang w:val="uk-UA"/>
              </w:rPr>
            </w:pPr>
            <w:r>
              <w:rPr>
                <w:iCs/>
                <w:position w:val="-7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алентина Вікт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Тараса Шевче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position w:val="-7"/>
                <w:sz w:val="24"/>
                <w:szCs w:val="24"/>
                <w:lang w:val="uk-UA"/>
              </w:rPr>
            </w:pPr>
            <w:r>
              <w:rPr>
                <w:iCs/>
                <w:position w:val="-7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ова Валерія Вале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Фінанси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юта Анастасія Ю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ш Валентина Володими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дніпровська державна академія будівництва та архітектури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яєва Єлизавета Роман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</w:t>
            </w:r>
          </w:p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окористування України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ненко Марина Іг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ій Анна Станіслав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ха Камілла Хазрат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щенко Ольга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аганов Василь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державний техніч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енко Альона Володими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</w:t>
            </w:r>
          </w:p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окористування України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ник Лариса Іван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еменчуцький національ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Михайла Остроградського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ко Христина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ГІОНАЛЬНА ЕКОНОМІ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ма Юлія Володими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бцова Альона Іг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митної справи та фінансів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иденко Аліна Владислав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харчових технолог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ютяк Анна Васил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 w:val="24"/>
                <w:szCs w:val="24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тика Діана Вітал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енко Антон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ьякова Вероніка Олег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ind w:firstLine="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НАРОДНА ЕКОНОМІ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лашевський Дмитро Пет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юк Катерина Іг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стовець Наталія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енко Анастасія Іг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ганшина Юлія Габбасо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ий навчальний заклад Укоопспілки «Полтавський університет економіки і торгівлі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тафаєва Лейла Азир-Кизи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опян Кристине Вачаган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 національний університет імені Олеся Гончар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ач Юлія Іг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ченко Анастасія Максим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24"/>
                <w:szCs w:val="24"/>
                <w:lang w:val="uk-UA"/>
              </w:rPr>
              <w:t>Дніпровський національний університет імені Олеся Гончар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кевич Христина Богдан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тич Вікторія Володими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ий національ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Михайла Остроградського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енко Марина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патін Сергій Вітал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іжнародне право (публічне, приватне)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ченко Анастасія Анд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ачов Богдан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економіки та права «КРОК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ковін Олег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лиця Наталія Дмит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ько Катерина Іг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Алла Іван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Кримінальне право 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пова Тетяна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арєва Віолета Іг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ваклієва Мадіна Мустаф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ук Дмитро Валер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Національний університет «Одеська юридична академія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шко Наталія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кримінально-виконавчої служби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АХОВА СПРАВ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ік Ксенія Вале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мівка Лука Михайл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19" w:hanging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с Вікторія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енко Ольга Васил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19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юро Богдана Іван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енко Віталіна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ий навчально-науковий інститут ДВНЗ «Університет банківської справи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дюк Євгеній Микола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басюк Тарас Іг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юга Марта Орестівна             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исина Оксана Микола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ОВИЙ МЕНЕДЖМЕН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арова Лілія Вале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рушна Юлія Анд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'єва Юлія Михайл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ий національ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Михайла Остроградського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нін Ілля Леонід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 Вікторія Іг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воздянчук Юлія Васил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sz w:val="24"/>
                <w:szCs w:val="24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ючкіна Катерина Анатол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яєва Анна Анатол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рніна Марина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цюбинський Олександр Пет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юк Лілія Михайл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зекош Михайло Лайош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качівський держав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іян Артур Вікт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 Євгеній Юр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омицька Олена Вітал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економічний університет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Стратегічне управління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н Віталій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шко Альона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рамчук Анастасія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яник Марія Вікт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я Ірина Вікт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рчук Тетяна Володими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Інформаційні системи і технології в обліку та аудиті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Тетяна Олекс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вко Ольга Зінов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іхін Максим Валер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ко Анастасія Ю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чук Дмитро Дмит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іна Юлія Максим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5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державний аграрно-економ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унєвич Ігор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 державний аграрно-техніч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кова Анастасія Ю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енко Анастасія Олег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 Вікторія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есь Оксана Пет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фєєв Ярослав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єла Олена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ЛЕКТРОТЕХНІКА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ж Андрій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jc w:val="left"/>
              <w:rPr>
                <w:lang w:val="uk-UA"/>
              </w:rPr>
            </w:pPr>
            <w:r>
              <w:rPr>
                <w:rStyle w:val="FontStyle71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Андрій Роман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jc w:val="left"/>
              <w:rPr>
                <w:lang w:val="uk-UA"/>
              </w:rPr>
            </w:pPr>
            <w:r>
              <w:rPr>
                <w:rStyle w:val="FontStyle71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ровайний Владислав Вікт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445" w:hRule="atLeast"/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ХНІЧНА ДІАГНОСТИКА ОБЧИСЛЮВАЛЬНИ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СТРОЇВ ТА СИСТЕМ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нчаров Андрій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політехнічний університ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бель Вікторія Павл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37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а Ігор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ьопкін Єгор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ков Артем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ційний інститу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гун Олексій Олег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ий національний університет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БОТОТЕХНІКА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аджев Тимур Раміз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8" w:leader="none"/>
              </w:tabs>
              <w:rPr/>
            </w:pPr>
            <w:r>
              <w:rPr>
                <w:sz w:val="23"/>
                <w:szCs w:val="23"/>
                <w:lang w:val="uk-UA"/>
              </w:rPr>
              <w:t>Сороколат Анастасія Вітал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ірна Сергій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політехнічний університ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яла Валентина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 Максим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оусов Павло Микола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uk-UA"/>
              </w:rPr>
              <w:t>Комп’ютерн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ИСТЕМИ ШТУЧНОГО ІНТЕЛЕКТУ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  <w:lang w:val="uk-UA" w:eastAsia="uk-UA"/>
              </w:rPr>
              <w:t>Приходько Максим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  <w:lang w:val="uk-UA" w:eastAsia="uk-UA"/>
              </w:rPr>
              <w:t>Бєлоусов Павло Микола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jc w:val="left"/>
              <w:rPr>
                <w:rStyle w:val="FontStyle68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  <w:lang w:val="uk-UA" w:eastAsia="uk-UA"/>
              </w:rPr>
              <w:t>Волощин Денис Геннад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>
                <w:rStyle w:val="FontStyle68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Програмування й управління ІТ-проектами  (Internet олімпіада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а Владислав Дмит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гутіна Ірина Вікт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державний екологічний університ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ара Костянтин Геннад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азовський державний технічний університет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шков Микола Іг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морський університ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апенко Катерина Олекс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ЕКТУВАННЯ ВИДАВНИЧО-ПОЛІГРАФІЧНОГО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РОБНИЦТВА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ук Ольга Святослав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Анна Роман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'єнко Олексій Микола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ова Ольга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авіаційний університ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вик Софія Богдан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академія друкарства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СТЕМИ АВТОМАТИЗОВАНОГО ПРОЕКТУВАННЯ ТА КОМП’ЮТЕР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ЕЛЮВАННЯ В МАШИНОБУДУВАННІ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lang w:val="uk-UA"/>
              </w:rPr>
              <w:t>Микалюк Павло Вікт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м. М.Є. Жуковського «Харківський</w:t>
            </w:r>
          </w:p>
          <w:p>
            <w:pPr>
              <w:pStyle w:val="Normal"/>
              <w:shd w:fill="FFFFFF" w:val="clear"/>
              <w:rPr>
                <w:rStyle w:val="FontStyle73"/>
                <w:b w:val="false"/>
                <w:b w:val="fals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іаційний інститут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ятьєв Ілля Юр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м. М.Є. Жуковського «Харків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іаційний інститут»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Макаренко Олег Іг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СТЕМИ АВТОМАТИЗОВАНОГО ПРОЕКТУВАННЯ ТА КОМП’ЮТЕР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ЕЛЮВАННЯ В МАШИНОБУДУВАННІ (Інтернет-олімпіада)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інкевич Олексій В’ячеслав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лісотехнічний університет України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іннік Дмитро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кораблебудування імені адмірала Макарова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I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латий Руслан Михайл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лісотехнічний університет України</w:t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аков Олександр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ий національний університет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Програмування обробки на верстатах з числовим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програмним керування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Прохоренко Дмитро Андр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Національна металургійна академія Україн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ов Назарій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М.Є.Жуковського «Харківський авіаційний інститут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цимон Святослав Юр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uk-UA"/>
              </w:rPr>
              <w:t xml:space="preserve">Програмування мікропрограмних автоматі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uk-UA"/>
              </w:rPr>
              <w:t>та мікроконтролерних систем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осян Арсен Русланович 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юк Олександр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очко Олексій Сергійович 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іков Максим Олег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чак Анатолій В’ячеслав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ий державний технологічний університ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 Вадим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ий державний технологічний університ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  <w:lang w:val="uk-UA"/>
              </w:rPr>
              <w:t>Фарина Артем Пет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ий національний університ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ь Віталій Василь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ий національний університет</w:t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73"/>
                <w:lang w:val="uk-UA"/>
              </w:rPr>
              <w:t xml:space="preserve">ВЗАЄМОЗАМІННІСТЬ, СТАНДАРТИЗАЦІ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73"/>
                <w:lang w:val="uk-UA"/>
              </w:rPr>
              <w:t>ТА ТЕХНІЧНІ ВИМІРЮВАНН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янська Анастасія Володими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ченко Дар’я Роман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ва Віктор В’ячеслав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ін Олександр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овод Микола Анатол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ий державний агротехнологіч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йдич Іван Андр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шков Антон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кевич Марина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ова Ольга Євген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навський Денис Вітал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національний техніч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в Станіслав Павл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олова Наталія Вітал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тий Володимир Володими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 державний аграрно-техніч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ничий Юрій Ярослав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 Олександр Анатол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енко Владислав Серг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національний техніч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хван Іван Григ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качов Вадим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маренко Олександр Олександ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cantSplit w:val="true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безпека життєдіяльності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с Ірина Олегівна 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гобицький державний педагогічний університет    імені Івана Фран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овська Альона Юр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на Валерія Михайл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ованюк (Тимощук) Катерина Анатол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чук Вероніка Васил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івельно-економічний</w:t>
            </w:r>
          </w:p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манчук Катерина Пет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 Юлія Дмит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В.Н.Каразі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 Олександр Анатол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технічний університет</w:t>
            </w:r>
          </w:p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юк Тетяна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аткевич Лілія Руслан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0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юк Тарас Іван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ий навчальний заклад Укоопспілки «Полтавський університет економіки і торгівлі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аш Ольга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иченко Ірина Сергії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Донбаський  державний педагогічний університет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чма Павло Іг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вівський державний університет фізичної </w:t>
            </w:r>
          </w:p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іпа Єлізавета Олександ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Анастасія Іг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онов Сергій Павл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національна академія харчових технологі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ишин Андрій Григор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ий національний технічний університет нафти і газ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ьдій Ілля Юрійови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аграрний університ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єнєва Крістіна Віктор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бадін Юлія Василівн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державної фіскальної служби України</w:t>
            </w:r>
          </w:p>
        </w:tc>
      </w:tr>
      <w:tr>
        <w:trPr>
          <w:trHeight w:val="274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И ОХОРОНИ ПРАЦІ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іна Крістіна Вікто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чинська Вікторія Вікто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штман Артем Юр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8" w:leader="none"/>
              </w:tabs>
              <w:ind w:left="5" w:right="216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ранська Катерина Олександ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очко Ольга Тарас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 Олена Вадим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юк Іванна Сергії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ьоба Уляна Олег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уб Наталія Олександ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ведєва Юлія Вікто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56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ій університет імені В.Н. Каразі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ник Микола Григор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иш Олег Олекс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арчук Максим Генад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денко Євген Олег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ович Зоряна Андрії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курука Максим Вітал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ило Оксана Миколаї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ща Валерія Олег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гірнич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бода Анастасія Вікто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їка Інна Іго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ищий навчальний заклад Укоопспілки «Полтавський університет економіки і торгівлі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ЦИВІЛЬНИЙ захис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вко Аліна Васил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" w:right="1142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авіацій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" w:right="1253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асова Анастасія Дмит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" w:right="1195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Катерина Михайл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ind w:left="10" w:hanging="10"/>
              <w:rPr/>
            </w:pPr>
            <w:r>
              <w:rPr>
                <w:sz w:val="24"/>
                <w:szCs w:val="24"/>
                <w:lang w:val="uk-UA"/>
              </w:rPr>
              <w:t>імені В.Н. Каразі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йченко Микола Микола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" w:right="144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венська Олена Олександ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5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рабаєва Аліна Володими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ий національний меди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М.І. Пирог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3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єва Катерина Михайл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2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ий національний технічний університет (м.Покровськ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янікова Аліна Валерії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83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рханова Еліза Олександ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Тарас Василь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83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шко Наталія Олександ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кримінально-виконавчої служб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йнега Микола Серг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" w:right="1296" w:hanging="5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игорець Ярослав Василь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РГАНІЗАЦІЯ І ТЕХНОЛОГІЯ ПРОВЕДЕНН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ШУКОВО-РЯТУВАЛЬНИХ РОБІ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 Максим Сергійович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овоградська льотна академія Національного авіаційного університет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ацька Анастасія Олександрівн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шко Олена Марківн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uk-UA"/>
              </w:rPr>
              <w:t>Пожежна безпек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Сергій Олександр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ко Олександр Віктор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9" w:hanging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лгеров Андрій Андр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Черкаський інститут пожежної безпеки ім. Героїв Чорнобиля НУЦЗ Україн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цова Оксана Миколаї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" w:hanging="10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Психіатрія та нарколог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юк Анастасія Вікторівн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Ростислав Олександрович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Буковинський держав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ернична Наталія Василівн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Тернопільський державний медич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ніверситет ім. І.Я. Горбачевського МОЗ України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ешова Анастасія Андріївн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медич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вотовська Анастасія Ігорівн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ДНЗУ «Українська медична стоматологічна академія»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ельський Павло Васильович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ВНЗ «Київський медичний університет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медична психолог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іна Анастасія Константинівн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Запорізький держав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арєва Вікторія Анатоліївн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ницький Генріх Олегович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  <w:szCs w:val="24"/>
                <w:lang w:val="uk-UA"/>
              </w:rPr>
              <w:t>Вінницький національний медичний університет ім. М.І. Пирог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ова Яна Ігорівн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сонов Дмитро Олексійович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о Андрій Іванович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інженерно-педагогічна академія</w:t>
            </w:r>
          </w:p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АТИНСЬКА МОВА ТА МЕДИЧНА ТЕРМІНОЛОГ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ишин Веронік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Віктор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ий національний меди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М.І. Пирог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копуд Катери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 Оле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Тернопільський державний медичний університет імені І.Я. Горбачевського МОЗ України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педіатр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ольі Дьорді Йосип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FontStyle62"/>
                <w:lang w:val="uk-UA"/>
              </w:rPr>
              <w:t xml:space="preserve">ДВНЗ </w:t>
            </w:r>
            <w:r>
              <w:rPr>
                <w:rStyle w:val="FontStyle71"/>
                <w:lang w:val="uk-UA"/>
              </w:rPr>
              <w:t>«</w:t>
            </w:r>
            <w:r>
              <w:rPr>
                <w:rStyle w:val="FontStyle62"/>
                <w:lang w:val="uk-UA"/>
              </w:rPr>
              <w:t>Івано-Франківський національ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ухо Тетяна Пет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  <w:lang w:val="uk-UA" w:eastAsia="uk-UA"/>
              </w:rPr>
              <w:t>Національний медичний університет</w:t>
            </w:r>
          </w:p>
          <w:p>
            <w:pPr>
              <w:pStyle w:val="Normal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</w:t>
            </w:r>
            <w:r>
              <w:rPr>
                <w:rStyle w:val="FontStyle68"/>
                <w:sz w:val="24"/>
                <w:szCs w:val="24"/>
                <w:lang w:val="uk-UA"/>
              </w:rPr>
              <w:t xml:space="preserve">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сонов Дмитро Олекс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  <w:lang w:val="uk-UA" w:eastAsia="uk-UA"/>
              </w:rPr>
              <w:t>Національний медичний університет</w:t>
            </w:r>
          </w:p>
          <w:p>
            <w:pPr>
              <w:pStyle w:val="Normal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</w:t>
            </w:r>
            <w:r>
              <w:rPr>
                <w:rStyle w:val="FontStyle68"/>
                <w:sz w:val="24"/>
                <w:szCs w:val="24"/>
                <w:lang w:val="uk-UA"/>
              </w:rPr>
              <w:t xml:space="preserve">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ТЕРАПІЯ  (внутрішня медицина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Нагорний Олександр Володимир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  <w:lang w:val="uk-UA" w:eastAsia="uk-UA"/>
              </w:rPr>
              <w:t>Національний медичний університет</w:t>
            </w:r>
          </w:p>
          <w:p>
            <w:pPr>
              <w:pStyle w:val="Normal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</w:t>
            </w:r>
            <w:r>
              <w:rPr>
                <w:rStyle w:val="FontStyle68"/>
                <w:sz w:val="24"/>
                <w:szCs w:val="24"/>
                <w:lang w:val="uk-UA"/>
              </w:rPr>
              <w:t xml:space="preserve">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Бігунець Вікторія Васил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  <w:lang w:val="uk-UA" w:eastAsia="uk-UA"/>
              </w:rPr>
              <w:t>Національний медичний університет</w:t>
            </w:r>
          </w:p>
          <w:p>
            <w:pPr>
              <w:pStyle w:val="Normal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</w:t>
            </w:r>
            <w:r>
              <w:rPr>
                <w:rStyle w:val="FontStyle68"/>
                <w:sz w:val="24"/>
                <w:szCs w:val="24"/>
                <w:lang w:val="uk-UA"/>
              </w:rPr>
              <w:t xml:space="preserve">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Дигодюк Юлія Володими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Буковинський держав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гігіє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бчевська Катерина Руслан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  <w:lang w:val="uk-UA" w:eastAsia="uk-UA"/>
              </w:rPr>
              <w:t>Національний медич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мені </w:t>
            </w:r>
            <w:r>
              <w:rPr>
                <w:rStyle w:val="FontStyle68"/>
                <w:sz w:val="24"/>
                <w:szCs w:val="24"/>
                <w:lang w:val="uk-UA"/>
              </w:rPr>
              <w:t>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калюк Богдана Вікто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FontStyle62"/>
                <w:lang w:val="uk-UA"/>
              </w:rPr>
              <w:t xml:space="preserve">ДВНЗ </w:t>
            </w:r>
            <w:r>
              <w:rPr>
                <w:rStyle w:val="FontStyle71"/>
                <w:lang w:val="uk-UA"/>
              </w:rPr>
              <w:t>«</w:t>
            </w:r>
            <w:r>
              <w:rPr>
                <w:rStyle w:val="FontStyle62"/>
                <w:lang w:val="uk-UA"/>
              </w:rPr>
              <w:t>Івано-Франківський національ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юк Тетяна Олександ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lang w:val="uk-UA"/>
              </w:rPr>
              <w:t xml:space="preserve">Вінницький національний медич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FontStyle71"/>
                <w:lang w:val="uk-UA"/>
              </w:rPr>
              <w:t>ім. М.І. Пирог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ДИЧНА ГЕНЕТИК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сий Роман Валентин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ДНЗУ «Буковинський державний медичний університет»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осюк Марія Андр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кіна Світлана Миколаївна 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анський Денис Серг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медич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м Анна Олександ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медич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ницька Світлана Пет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Івано-Франківський національний медичний університет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ДИЧНА БІОЛОГ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ско Іван Іван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медич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Ольга Роман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Буковинський держав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чакчийська Олена Юрії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дюк Анастасія Федо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Медична хім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шеня Ярослав Віктор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цький Станіслав Едуард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чук Дмитро Юр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ий національний меди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М.І. Пирог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Медична біохім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рман Анастасія Олег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енко Олександр Станіслав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нецький національний медич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ець Ірина Сергії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ич Артем Серг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b/>
                <w:sz w:val="24"/>
                <w:szCs w:val="24"/>
                <w:lang w:val="uk-UA" w:eastAsia="uk-UA"/>
              </w:rPr>
              <w:t>ІНФЕКЦІЙНІ ХВОРОБ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8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Олександр Серг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енко Марія Олександ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'янчук Альона Володими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Тернопільський державний медичний університет імені І.Я. Горбачевського МОЗ України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чук Ольга Вікто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'ян Юлія Віталії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Українська медична стоматологічна академія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зан Олександр Олександр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З </w:t>
            </w:r>
            <w:r>
              <w:rPr>
                <w:spacing w:val="7"/>
                <w:sz w:val="24"/>
                <w:szCs w:val="24"/>
                <w:shd w:fill="FFFFFF" w:val="clear"/>
                <w:lang w:val="uk-UA"/>
              </w:rPr>
              <w:t>«Дніпропетровська медична академія МОЗ України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лип Богдан Микола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Буковинський держав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янова Юлія Дмит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медичний </w:t>
            </w:r>
          </w:p>
          <w:p>
            <w:pPr>
              <w:pStyle w:val="Normal"/>
              <w:ind w:left="-72" w:firstLine="7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фармаколог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57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анчук Віктор Анатол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Тернопільський державний медичний університет імені І.Я. Горбачевського МОЗ України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елька Ігор Геннад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фармацевтич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315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ус Олександр Андр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йнеко Катерина Вікто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фармацевтич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хан Богдан Ігор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firstLine="5"/>
              <w:rPr/>
            </w:pPr>
            <w:r>
              <w:rPr>
                <w:sz w:val="24"/>
                <w:szCs w:val="24"/>
                <w:lang w:val="uk-UA"/>
              </w:rPr>
              <w:t>Вінницький національний медичний університет ім. М.І. Пирог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й Ігор Ігор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Соціальна медицина та організація охорони здоров'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pacing w:val="0"/>
                <w:sz w:val="24"/>
                <w:szCs w:val="24"/>
                <w:lang w:val="uk-UA" w:eastAsia="uk-UA"/>
              </w:rPr>
              <w:t>Комарова Тетяна Михайл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Style81"/>
              <w:widowControl/>
              <w:spacing w:lineRule="auto" w:line="240"/>
              <w:ind w:hanging="5"/>
              <w:rPr>
                <w:rStyle w:val="FontStyle61"/>
                <w:spacing w:val="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pacing w:val="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pacing w:val="0"/>
                <w:sz w:val="24"/>
                <w:szCs w:val="24"/>
                <w:lang w:val="uk-UA" w:eastAsia="uk-UA"/>
              </w:rPr>
              <w:t>Роговий Антон Анатол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5"/>
              <w:rPr>
                <w:rStyle w:val="FontStyle61"/>
                <w:spacing w:val="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pacing w:val="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143" w:hanging="0"/>
              <w:jc w:val="left"/>
              <w:rPr/>
            </w:pPr>
            <w:r>
              <w:rPr>
                <w:rStyle w:val="FontStyle61"/>
                <w:spacing w:val="0"/>
                <w:sz w:val="24"/>
                <w:szCs w:val="24"/>
                <w:lang w:val="uk-UA" w:eastAsia="uk-UA"/>
              </w:rPr>
              <w:t>Тригуб Юлія Вікто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lang w:val="uk-UA"/>
              </w:rPr>
              <w:t>Харківський національний медичний університет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1"/>
                <w:spacing w:val="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pacing w:val="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Гістологія, цитологія та ембріолог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гашков Євгеній  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Українська медична стоматологічна академія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ачук Анжеліка Олег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хів Тетяна Тарас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Тернопільський державний медичний університет імені І.Я. Горбачевського МОЗ України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дчин Юлія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АНАТОМІЯ ЛЮДИН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ак Андрій Ігор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Тернопільський державний медичний університет імені І.Я. Горбачевського МОЗ України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ицька Юлія Вікто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ind w:left="-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енко Анастасія Пет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іцький Богдан Ігор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Буковинський державний медичний університет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ОМОРФОЛОГ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оконь Марія Олександ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Тернопільський державний медичний університет імені І.Я. Горбачевського МОЗ України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нко Володимир Дмитр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ова Катерина Олег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Аліна Олександрівна</w:t>
            </w:r>
          </w:p>
          <w:p>
            <w:pPr>
              <w:pStyle w:val="Normal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Запорізький держав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ун Роман Роман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Івано-Франківський національ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ишин Ярослав Михайл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ий національний меди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М.І. Пирог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ПАТОЛОГІЧНА ФІЗІОЛОГ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Акімова Лілія Сергії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4"/>
              <w:jc w:val="left"/>
              <w:rPr>
                <w:rStyle w:val="FontStyle45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ДВНЗ «Запорізький держав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2"/>
              <w:jc w:val="left"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Букша Артем Вадим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left"/>
              <w:rPr>
                <w:rStyle w:val="FontStyle45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Кірієнко Віталіна Васил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left"/>
              <w:rPr>
                <w:rStyle w:val="FontStyle45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53"/>
              <w:jc w:val="left"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Струбчевська Катерина Руслан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Style41"/>
              <w:widowControl/>
              <w:spacing w:lineRule="auto" w:line="240"/>
              <w:ind w:firstLine="14"/>
              <w:jc w:val="left"/>
              <w:rPr>
                <w:rStyle w:val="FontStyle45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7"/>
                <w:b/>
                <w:lang w:val="uk-UA" w:eastAsia="uk-UA"/>
              </w:rPr>
              <w:t>ОФТАЛЬМОЛОГ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ванюк Валерія Олександ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медичний університет</w:t>
            </w:r>
          </w:p>
          <w:p>
            <w:pPr>
              <w:pStyle w:val="Normal"/>
              <w:ind w:right="37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ьга Ірина Вадим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16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 Сергій Серг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Українська медична стоматологічна академія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занович Дар'я Віталії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Запорізький держав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ЕРАТИВНА ХІРУРГІЯ ТА ТОПОГРАФІЧНА АНАТОМ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петенко Юлія Юрії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ий національний меди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М.І. Пирог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р Тетяна Васил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Буковинський держав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 Віктор Валер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Українська медична стоматологічна академія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йський Всеволод Ігор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ІОЛОГ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оргица Тетяна Андрії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єва Анастасія Олександ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хів Тетяна Тарас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ВНЗ «Тернопільський державний медичний університет імені І.Я. Горбачевського МОЗ України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р’ян Євгеній Павл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Українська медична стоматологічна академія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риган Вадим Серг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З </w:t>
            </w:r>
            <w:r>
              <w:rPr>
                <w:spacing w:val="7"/>
                <w:sz w:val="24"/>
                <w:szCs w:val="24"/>
                <w:shd w:fill="FFFFFF" w:val="clear"/>
                <w:lang w:val="uk-UA"/>
              </w:rPr>
              <w:t>«Дніпропетровська медична академія МОЗ України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ага Тетяна Серг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нницький національний медичний університет  ім. М.I. Пирог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20" w:leader="none"/>
                <w:tab w:val="center" w:pos="491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ab/>
              <w:t>ЕНДОКРИНОЛОГ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ишин Ярослав Михайлович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нницький національний медичний університет ім. М.І. Пирог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истофор Юлія Романівн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нницький національний медичний університет ім. М.І. Пирог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 Юлія Сергіївн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З </w:t>
            </w:r>
            <w:r>
              <w:rPr>
                <w:spacing w:val="7"/>
                <w:sz w:val="24"/>
                <w:szCs w:val="24"/>
                <w:shd w:fill="FFFFFF" w:val="clear"/>
                <w:lang w:val="uk-UA"/>
              </w:rPr>
              <w:t>«Дніпропетровська медична академія МОЗ України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рик Ірина Олександрівн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Буковинський держав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аєнко Софія Ігорівн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НКОЛОГ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анова Олена Анатоліївн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ВНЗ «Тернопільський державний медичний університет ім. І.Я. Горбачеського МОЗ України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шва Єгор Андрійович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Івано-Франківський національ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Оксана Сергіївн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ичак Павло Олександрович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Українська медична стоматологічна академія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Станіслав Сергійович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caps/>
                <w:sz w:val="24"/>
                <w:szCs w:val="24"/>
                <w:lang w:val="uk-UA"/>
              </w:rPr>
              <w:t>Клінічна імунологія та алерголог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'як Петро Роман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яшенко Андрій Андр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й Олександр Олександр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Запорізький держав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 Каріна Олександ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Буковинський державний 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Ольга Віталії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медич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сак Галина Ігорівн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Івано-Франківський національний медичний університе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139"/>
                <w:b/>
                <w:sz w:val="24"/>
                <w:szCs w:val="24"/>
                <w:lang w:val="uk-UA" w:eastAsia="uk-UA"/>
              </w:rPr>
              <w:t>ХІРУРГІ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9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96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енко Дмитро Євген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056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фір Олександр Станіслав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медичний універси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0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чук Василь Віталійович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медичний університет імені М.І. Пирог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 xml:space="preserve">   </w:t>
        <w:tab/>
        <w:tab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318"/>
      </w:tblGrid>
      <w:tr>
        <w:trPr/>
        <w:tc>
          <w:tcPr>
            <w:tcW w:w="358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директора Інституту модернізац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місту освіти</w:t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drawing>
                <wp:inline distT="0" distB="0" distL="0" distR="0">
                  <wp:extent cx="1535430" cy="65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Ю.І. Завалевський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щої освіти        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-1143635</wp:posOffset>
                      </wp:positionV>
                      <wp:extent cx="2296795" cy="1185545"/>
                      <wp:effectExtent l="0" t="635" r="635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6800" cy="1185480"/>
                                <a:chOff x="0" y="0"/>
                                <a:chExt cx="2296800" cy="118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57040"/>
                                  <a:ext cx="2292480" cy="92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04800" y="0"/>
                                  <a:ext cx="7920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-90.05pt;width:180.85pt;height:93.35pt" coordorigin="449,-1801" coordsize="3617,18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49;top:-1396;width:3609;height:1461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819;top:-1801;width:1246;height:1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567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Draft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83" w:leader="none"/>
        <w:tab w:val="left" w:pos="3237" w:leader="none"/>
        <w:tab w:val="left" w:pos="5036" w:leader="none"/>
        <w:tab w:val="left" w:pos="6879" w:leader="none"/>
        <w:tab w:val="left" w:pos="8629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lang w:val="uk-UA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 Знак Знак12"/>
    <w:basedOn w:val="Style8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0">
    <w:name w:val=" Знак Знак10"/>
    <w:basedOn w:val="Style8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9">
    <w:name w:val=" Знак Знак9"/>
    <w:basedOn w:val="Style8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cs="Times New Roman"/>
      <w:sz w:val="28"/>
      <w:lang w:val="uk-UA"/>
    </w:rPr>
  </w:style>
  <w:style w:type="character" w:styleId="PageNumber">
    <w:name w:val="Page Number"/>
    <w:basedOn w:val="Style8"/>
    <w:rPr>
      <w:rFonts w:cs="Times New Roman"/>
    </w:rPr>
  </w:style>
  <w:style w:type="character" w:styleId="7">
    <w:name w:val=" Знак Знак7"/>
    <w:basedOn w:val="Style8"/>
    <w:qFormat/>
    <w:rPr>
      <w:rFonts w:cs="Times New Roman"/>
      <w:sz w:val="20"/>
      <w:szCs w:val="20"/>
      <w:lang w:val="en-US"/>
    </w:rPr>
  </w:style>
  <w:style w:type="character" w:styleId="6">
    <w:name w:val=" Знак Знак6"/>
    <w:basedOn w:val="Style8"/>
    <w:qFormat/>
    <w:rPr>
      <w:rFonts w:cs="Times New Roman"/>
      <w:sz w:val="28"/>
      <w:lang w:val="uk-UA" w:bidi="ar-SA"/>
    </w:rPr>
  </w:style>
  <w:style w:type="character" w:styleId="5">
    <w:name w:val=" Знак Знак5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4">
    <w:name w:val=" Знак Знак4"/>
    <w:basedOn w:val="Style8"/>
    <w:qFormat/>
    <w:rPr>
      <w:rFonts w:cs="Times New Roman"/>
      <w:sz w:val="2"/>
      <w:lang w:val="en-US"/>
    </w:rPr>
  </w:style>
  <w:style w:type="character" w:styleId="3">
    <w:name w:val=" Знак Знак3"/>
    <w:basedOn w:val="Style8"/>
    <w:qFormat/>
    <w:rPr>
      <w:rFonts w:cs="Times New Roman"/>
      <w:lang w:val="ru-RU" w:bidi="ar-SA"/>
    </w:rPr>
  </w:style>
  <w:style w:type="character" w:styleId="2">
    <w:name w:val=" Знак Знак2"/>
    <w:basedOn w:val="Style8"/>
    <w:qFormat/>
    <w:rPr>
      <w:rFonts w:cs="Times New Roman"/>
      <w:sz w:val="20"/>
      <w:szCs w:val="20"/>
      <w:lang w:val="en-US"/>
    </w:rPr>
  </w:style>
  <w:style w:type="character" w:styleId="1">
    <w:name w:val=" Знак Знак1"/>
    <w:basedOn w:val="Style8"/>
    <w:qFormat/>
    <w:rPr>
      <w:rFonts w:ascii="Cambria" w:hAnsi="Cambria" w:cs="Times New Roman"/>
      <w:sz w:val="24"/>
      <w:szCs w:val="24"/>
      <w:lang w:val="en-US"/>
    </w:rPr>
  </w:style>
  <w:style w:type="character" w:styleId="Style9">
    <w:name w:val=" Знак Знак"/>
    <w:basedOn w:val="Style8"/>
    <w:qFormat/>
    <w:rPr>
      <w:rFonts w:cs="Times New Roman"/>
      <w:sz w:val="20"/>
      <w:szCs w:val="20"/>
      <w:lang w:val="en-US"/>
    </w:rPr>
  </w:style>
  <w:style w:type="character" w:styleId="Style10">
    <w:name w:val="Подпись к картинке"/>
    <w:basedOn w:val="Style8"/>
    <w:qFormat/>
    <w:rPr>
      <w:rFonts w:ascii="Times New Roman" w:hAnsi="Times New Roman" w:cs="Times New Roman"/>
      <w:spacing w:val="0"/>
      <w:sz w:val="18"/>
      <w:szCs w:val="18"/>
    </w:rPr>
  </w:style>
  <w:style w:type="character" w:styleId="S2">
    <w:name w:val="s2"/>
    <w:qFormat/>
    <w:rPr/>
  </w:style>
  <w:style w:type="character" w:styleId="111">
    <w:name w:val="Основной текст + 11"/>
    <w:basedOn w:val="6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101">
    <w:name w:val="Основной текст + 10"/>
    <w:basedOn w:val="6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0pt1">
    <w:name w:val="Основной текст + Интервал 0 pt1"/>
    <w:basedOn w:val="6"/>
    <w:qFormat/>
    <w:rPr>
      <w:rFonts w:ascii="Times New Roman" w:hAnsi="Times New Roman" w:cs="Times New Roman"/>
      <w:color w:val="000000"/>
      <w:spacing w:val="13"/>
      <w:w w:val="100"/>
      <w:position w:val="0"/>
      <w:sz w:val="24"/>
      <w:sz w:val="24"/>
      <w:szCs w:val="24"/>
      <w:u w:val="none"/>
      <w:vertAlign w:val="baseline"/>
    </w:rPr>
  </w:style>
  <w:style w:type="character" w:styleId="31">
    <w:name w:val="Подпись к таблице (3)_"/>
    <w:basedOn w:val="Style8"/>
    <w:qFormat/>
    <w:rPr>
      <w:rFonts w:cs="Times New Roman"/>
      <w:b/>
      <w:bCs/>
      <w:spacing w:val="3"/>
      <w:lang w:bidi="ar-SA"/>
    </w:rPr>
  </w:style>
  <w:style w:type="character" w:styleId="81">
    <w:name w:val="Основной текст + 8"/>
    <w:basedOn w:val="6"/>
    <w:qFormat/>
    <w:rPr>
      <w:rFonts w:ascii="Times New Roman" w:hAnsi="Times New Roman" w:cs="Times New Roman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20">
    <w:name w:val="Основной текст (20)_"/>
    <w:basedOn w:val="Style8"/>
    <w:qFormat/>
    <w:rPr>
      <w:rFonts w:cs="Times New Roman"/>
      <w:spacing w:val="6"/>
      <w:sz w:val="25"/>
      <w:szCs w:val="25"/>
      <w:lang w:bidi="ar-SA"/>
    </w:rPr>
  </w:style>
  <w:style w:type="character" w:styleId="125">
    <w:name w:val="Основной текст + 125"/>
    <w:basedOn w:val="6"/>
    <w:qFormat/>
    <w:rPr>
      <w:rFonts w:ascii="Times New Roman" w:hAnsi="Times New Roman" w:cs="Times New Roman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2012pt">
    <w:name w:val="Основной текст (20) + 12 pt"/>
    <w:basedOn w:val="20"/>
    <w:qFormat/>
    <w:rPr>
      <w:rFonts w:ascii="Times New Roman" w:hAnsi="Times New Roman" w:cs="Times New Roman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01">
    <w:name w:val="Основной текст (20)"/>
    <w:basedOn w:val="20"/>
    <w:qFormat/>
    <w:rPr>
      <w:rFonts w:ascii="Times New Roman" w:hAnsi="Times New Roman" w:cs="Times New Roman"/>
      <w:color w:val="000000"/>
      <w:w w:val="100"/>
      <w:position w:val="0"/>
      <w:sz w:val="25"/>
      <w:u w:val="single"/>
      <w:vertAlign w:val="baseline"/>
      <w:lang w:val="uk-UA"/>
    </w:rPr>
  </w:style>
  <w:style w:type="character" w:styleId="21">
    <w:name w:val="Основной текст + Полужирный2"/>
    <w:basedOn w:val="6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11pt">
    <w:name w:val="Колонтитул + 11 pt"/>
    <w:basedOn w:val="Style8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9pt">
    <w:name w:val="Основной текст + 9 pt"/>
    <w:basedOn w:val="6"/>
    <w:qFormat/>
    <w:rPr>
      <w:rFonts w:ascii="Times New Roman" w:hAnsi="Times New Roman" w:cs="Times New Roman"/>
      <w:spacing w:val="1"/>
      <w:sz w:val="18"/>
      <w:szCs w:val="18"/>
      <w:u w:val="none"/>
    </w:rPr>
  </w:style>
  <w:style w:type="character" w:styleId="113">
    <w:name w:val="Основной текст + 113"/>
    <w:basedOn w:val="6"/>
    <w:qFormat/>
    <w:rPr>
      <w:rFonts w:ascii="Times New Roman" w:hAnsi="Times New Roman" w:cs="Times New Roman"/>
      <w:b/>
      <w:bCs/>
      <w:spacing w:val="9"/>
      <w:sz w:val="23"/>
      <w:szCs w:val="23"/>
      <w:u w:val="none"/>
    </w:rPr>
  </w:style>
  <w:style w:type="character" w:styleId="1111">
    <w:name w:val="Основной текст + 111"/>
    <w:basedOn w:val="6"/>
    <w:qFormat/>
    <w:rPr>
      <w:rFonts w:ascii="Times New Roman" w:hAnsi="Times New Roman" w:cs="Times New Roman"/>
      <w:i/>
      <w:iCs/>
      <w:spacing w:val="-19"/>
      <w:sz w:val="23"/>
      <w:szCs w:val="23"/>
      <w:u w:val="none"/>
      <w:lang w:val="en-US"/>
    </w:rPr>
  </w:style>
  <w:style w:type="character" w:styleId="6pt">
    <w:name w:val="Основной текст + 6 pt"/>
    <w:basedOn w:val="6"/>
    <w:qFormat/>
    <w:rPr>
      <w:rFonts w:ascii="Times New Roman" w:hAnsi="Times New Roman" w:cs="Times New Roman"/>
      <w:spacing w:val="8"/>
      <w:sz w:val="12"/>
      <w:szCs w:val="12"/>
      <w:u w:val="none"/>
    </w:rPr>
  </w:style>
  <w:style w:type="character" w:styleId="11pt1">
    <w:name w:val="Основной текст + 11 pt1"/>
    <w:basedOn w:val="6"/>
    <w:qFormat/>
    <w:rPr>
      <w:rFonts w:ascii="Times New Roman" w:hAnsi="Times New Roman" w:cs="Times New Roman"/>
      <w:b/>
      <w:bCs/>
      <w:spacing w:val="4"/>
      <w:sz w:val="22"/>
      <w:szCs w:val="22"/>
      <w:u w:val="none"/>
    </w:rPr>
  </w:style>
  <w:style w:type="character" w:styleId="14">
    <w:name w:val="Основной текст Знак1"/>
    <w:basedOn w:val="Style8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5pt">
    <w:name w:val="Основной текст + 5 pt"/>
    <w:basedOn w:val="14"/>
    <w:qFormat/>
    <w:rPr>
      <w:spacing w:val="5"/>
      <w:sz w:val="10"/>
      <w:szCs w:val="10"/>
    </w:rPr>
  </w:style>
  <w:style w:type="character" w:styleId="10pt">
    <w:name w:val="Основной текст + 10 pt"/>
    <w:basedOn w:val="14"/>
    <w:qFormat/>
    <w:rPr>
      <w:spacing w:val="32"/>
      <w:sz w:val="20"/>
      <w:szCs w:val="20"/>
    </w:rPr>
  </w:style>
  <w:style w:type="character" w:styleId="0pt">
    <w:name w:val="Основной текст + Интервал 0 pt"/>
    <w:basedOn w:val="14"/>
    <w:qFormat/>
    <w:rPr>
      <w:spacing w:val="4"/>
    </w:rPr>
  </w:style>
  <w:style w:type="character" w:styleId="11pt3">
    <w:name w:val="Основной текст + 11 pt3"/>
    <w:basedOn w:val="14"/>
    <w:qFormat/>
    <w:rPr>
      <w:spacing w:val="0"/>
      <w:sz w:val="22"/>
      <w:szCs w:val="22"/>
    </w:rPr>
  </w:style>
  <w:style w:type="character" w:styleId="11pt2">
    <w:name w:val="Основной текст + 11 pt2"/>
    <w:basedOn w:val="14"/>
    <w:qFormat/>
    <w:rPr>
      <w:i/>
      <w:iCs/>
      <w:spacing w:val="-2"/>
      <w:sz w:val="22"/>
      <w:szCs w:val="22"/>
    </w:rPr>
  </w:style>
  <w:style w:type="character" w:styleId="104">
    <w:name w:val="Основной текст + 104"/>
    <w:basedOn w:val="14"/>
    <w:qFormat/>
    <w:rPr>
      <w:i/>
      <w:iCs/>
      <w:spacing w:val="-28"/>
      <w:w w:val="60"/>
      <w:sz w:val="21"/>
      <w:szCs w:val="21"/>
    </w:rPr>
  </w:style>
  <w:style w:type="character" w:styleId="0pt4">
    <w:name w:val="Основной текст + Интервал 0 pt4"/>
    <w:basedOn w:val="14"/>
    <w:qFormat/>
    <w:rPr>
      <w:spacing w:val="8"/>
    </w:rPr>
  </w:style>
  <w:style w:type="character" w:styleId="15">
    <w:name w:val="Основной текст + Полужирный1"/>
    <w:basedOn w:val="14"/>
    <w:qFormat/>
    <w:rPr>
      <w:b/>
      <w:bCs/>
      <w:i/>
      <w:iCs/>
      <w:spacing w:val="-30"/>
      <w:lang w:val="en-US"/>
    </w:rPr>
  </w:style>
  <w:style w:type="character" w:styleId="32">
    <w:name w:val="Основной текст + Полужирный3"/>
    <w:basedOn w:val="14"/>
    <w:qFormat/>
    <w:rPr>
      <w:b/>
      <w:bCs/>
      <w:i/>
      <w:iCs/>
      <w:spacing w:val="2"/>
    </w:rPr>
  </w:style>
  <w:style w:type="character" w:styleId="106">
    <w:name w:val="Основной текст + 106"/>
    <w:basedOn w:val="14"/>
    <w:qFormat/>
    <w:rPr>
      <w:b/>
      <w:bCs/>
      <w:spacing w:val="5"/>
      <w:sz w:val="21"/>
      <w:szCs w:val="21"/>
    </w:rPr>
  </w:style>
  <w:style w:type="character" w:styleId="71">
    <w:name w:val="Основной текст + 7"/>
    <w:basedOn w:val="14"/>
    <w:qFormat/>
    <w:rPr>
      <w:spacing w:val="5"/>
      <w:sz w:val="15"/>
      <w:szCs w:val="15"/>
    </w:rPr>
  </w:style>
  <w:style w:type="character" w:styleId="FranklinGothicHeavy2">
    <w:name w:val="Основной текст + Franklin Gothic Heavy2"/>
    <w:basedOn w:val="14"/>
    <w:qFormat/>
    <w:rPr>
      <w:rFonts w:ascii="Franklin Gothic Heavy" w:hAnsi="Franklin Gothic Heavy" w:cs="Franklin Gothic Heavy"/>
      <w:i/>
      <w:iCs/>
      <w:spacing w:val="-40"/>
      <w:sz w:val="20"/>
      <w:szCs w:val="20"/>
    </w:rPr>
  </w:style>
  <w:style w:type="character" w:styleId="FranklinGothicHeavy1">
    <w:name w:val="Основной текст + Franklin Gothic Heavy1"/>
    <w:basedOn w:val="14"/>
    <w:qFormat/>
    <w:rPr>
      <w:rFonts w:ascii="Franklin Gothic Heavy" w:hAnsi="Franklin Gothic Heavy" w:cs="Franklin Gothic Heavy"/>
      <w:sz w:val="20"/>
      <w:szCs w:val="20"/>
    </w:rPr>
  </w:style>
  <w:style w:type="character" w:styleId="Style11">
    <w:name w:val="Основной текст_"/>
    <w:basedOn w:val="Style8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1011">
    <w:name w:val="Основной текст + 101"/>
    <w:basedOn w:val="Style11"/>
    <w:qFormat/>
    <w:rPr>
      <w:spacing w:val="4"/>
      <w:sz w:val="21"/>
      <w:szCs w:val="21"/>
    </w:rPr>
  </w:style>
  <w:style w:type="character" w:styleId="Style12">
    <w:name w:val="Основной текст + Не полужирный"/>
    <w:basedOn w:val="Style11"/>
    <w:qFormat/>
    <w:rPr>
      <w:spacing w:val="4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Rvts82">
    <w:name w:val="rvts82"/>
    <w:basedOn w:val="Style8"/>
    <w:qFormat/>
    <w:rPr>
      <w:rFonts w:cs="Times New Roman"/>
    </w:rPr>
  </w:style>
  <w:style w:type="character" w:styleId="Rvts15">
    <w:name w:val="rvts15"/>
    <w:basedOn w:val="Style8"/>
    <w:qFormat/>
    <w:rPr>
      <w:rFonts w:cs="Times New Roman"/>
    </w:rPr>
  </w:style>
  <w:style w:type="character" w:styleId="FontStyle72">
    <w:name w:val="Font Style72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basedOn w:val="Style8"/>
    <w:qFormat/>
    <w:rPr>
      <w:rFonts w:ascii="Georgia" w:hAnsi="Georgia" w:cs="Georgia"/>
      <w:sz w:val="24"/>
      <w:szCs w:val="24"/>
    </w:rPr>
  </w:style>
  <w:style w:type="character" w:styleId="FontStyle112">
    <w:name w:val="Font Style112"/>
    <w:basedOn w:val="Style8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92">
    <w:name w:val="Font Style92"/>
    <w:basedOn w:val="Style8"/>
    <w:qFormat/>
    <w:rPr>
      <w:rFonts w:ascii="Times New Roman" w:hAnsi="Times New Roman" w:cs="Times New Roman"/>
      <w:smallCaps/>
      <w:spacing w:val="-10"/>
      <w:w w:val="250"/>
      <w:sz w:val="10"/>
      <w:szCs w:val="10"/>
    </w:rPr>
  </w:style>
  <w:style w:type="character" w:styleId="FontStyle89">
    <w:name w:val="Font Style89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8">
    <w:name w:val="Font Style98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09">
    <w:name w:val="Font Style109"/>
    <w:basedOn w:val="Style8"/>
    <w:qFormat/>
    <w:rPr>
      <w:rFonts w:ascii="Times New Roman" w:hAnsi="Times New Roman" w:cs="Times New Roman"/>
      <w:sz w:val="14"/>
      <w:szCs w:val="14"/>
    </w:rPr>
  </w:style>
  <w:style w:type="character" w:styleId="FontStyle105">
    <w:name w:val="Font Style105"/>
    <w:basedOn w:val="Style8"/>
    <w:qFormat/>
    <w:rPr>
      <w:rFonts w:ascii="Cambria" w:hAnsi="Cambria" w:cs="Cambria"/>
      <w:sz w:val="20"/>
      <w:szCs w:val="20"/>
    </w:rPr>
  </w:style>
  <w:style w:type="character" w:styleId="FontStyle118">
    <w:name w:val="Font Style118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39">
    <w:name w:val="Font Style139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basedOn w:val="Style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7">
    <w:name w:val="Font Style147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29">
    <w:name w:val="Font Style12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30">
    <w:name w:val="Font Style130"/>
    <w:basedOn w:val="Style8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31">
    <w:name w:val="Font Style131"/>
    <w:basedOn w:val="Style8"/>
    <w:qFormat/>
    <w:rPr>
      <w:rFonts w:ascii="Franklin Gothic Medium" w:hAnsi="Franklin Gothic Medium" w:cs="Franklin Gothic Medium"/>
      <w:sz w:val="38"/>
      <w:szCs w:val="38"/>
    </w:rPr>
  </w:style>
  <w:style w:type="character" w:styleId="FontStyle132">
    <w:name w:val="Font Style132"/>
    <w:basedOn w:val="Style8"/>
    <w:qFormat/>
    <w:rPr>
      <w:rFonts w:ascii="Garamond" w:hAnsi="Garamond" w:cs="Garamond"/>
      <w:b/>
      <w:bCs/>
      <w:i/>
      <w:iCs/>
      <w:spacing w:val="-20"/>
      <w:sz w:val="16"/>
      <w:szCs w:val="16"/>
    </w:rPr>
  </w:style>
  <w:style w:type="character" w:styleId="FontStyle153">
    <w:name w:val="Font Style153"/>
    <w:basedOn w:val="Style8"/>
    <w:qFormat/>
    <w:rPr>
      <w:rFonts w:ascii="Times New Roman" w:hAnsi="Times New Roman" w:cs="Times New Roman"/>
      <w:i/>
      <w:iCs/>
      <w:smallCaps/>
      <w:sz w:val="24"/>
      <w:szCs w:val="24"/>
    </w:rPr>
  </w:style>
  <w:style w:type="character" w:styleId="FontStyle167">
    <w:name w:val="Font Style167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4">
    <w:name w:val="Font Style134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5">
    <w:name w:val="Font Style135"/>
    <w:basedOn w:val="Style8"/>
    <w:qFormat/>
    <w:rPr>
      <w:rFonts w:ascii="Times New Roman" w:hAnsi="Times New Roman" w:cs="Times New Roman"/>
      <w:b/>
      <w:bCs/>
      <w:i/>
      <w:iCs/>
      <w:sz w:val="50"/>
      <w:szCs w:val="50"/>
    </w:rPr>
  </w:style>
  <w:style w:type="character" w:styleId="FontStyle156">
    <w:name w:val="Font Style156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9">
    <w:name w:val="Font Style79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0">
    <w:name w:val="Font Style80"/>
    <w:basedOn w:val="Style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1">
    <w:name w:val="Font Style1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basedOn w:val="Style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6">
    <w:name w:val="Font Style116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7">
    <w:name w:val="Font Style10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06">
    <w:name w:val="Font Style106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0">
    <w:name w:val="Font Style110"/>
    <w:basedOn w:val="Style8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FontStyle117">
    <w:name w:val="Font Style117"/>
    <w:basedOn w:val="Style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0">
    <w:name w:val="Font Style12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 Style141"/>
    <w:basedOn w:val="Style8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36">
    <w:name w:val="Font Style136"/>
    <w:basedOn w:val="Style8"/>
    <w:qFormat/>
    <w:rPr>
      <w:rFonts w:ascii="Times New Roman" w:hAnsi="Times New Roman" w:cs="Times New Roman"/>
      <w:i/>
      <w:iCs/>
      <w:spacing w:val="-20"/>
      <w:sz w:val="40"/>
      <w:szCs w:val="40"/>
    </w:rPr>
  </w:style>
  <w:style w:type="character" w:styleId="FontStyle154">
    <w:name w:val="Font Style154"/>
    <w:basedOn w:val="Style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55">
    <w:name w:val="Font Style155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2">
    <w:name w:val="Font Style152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5">
    <w:name w:val="Font Style125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1">
    <w:name w:val="Font Style81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3">
    <w:name w:val="Font Style93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basedOn w:val="Style8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8"/>
    <w:qFormat/>
    <w:rPr>
      <w:rFonts w:ascii="Lucida Sans Unicode" w:hAnsi="Lucida Sans Unicode" w:cs="Lucida Sans Unicode"/>
      <w:sz w:val="14"/>
      <w:szCs w:val="14"/>
    </w:rPr>
  </w:style>
  <w:style w:type="character" w:styleId="FontStyle53">
    <w:name w:val="Font Style53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8"/>
    <w:qFormat/>
    <w:rPr>
      <w:rFonts w:ascii="Sylfaen" w:hAnsi="Sylfaen" w:cs="Sylfaen"/>
      <w:i/>
      <w:iCs/>
      <w:sz w:val="12"/>
      <w:szCs w:val="12"/>
    </w:rPr>
  </w:style>
  <w:style w:type="character" w:styleId="FontStyle56">
    <w:name w:val="Font Style56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8"/>
    <w:qFormat/>
    <w:rPr>
      <w:rFonts w:ascii="Sylfaen" w:hAnsi="Sylfaen" w:cs="Sylfaen"/>
      <w:smallCaps/>
      <w:spacing w:val="-20"/>
      <w:sz w:val="18"/>
      <w:szCs w:val="18"/>
    </w:rPr>
  </w:style>
  <w:style w:type="character" w:styleId="FontStyle61">
    <w:name w:val="Font Style61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30"/>
      <w:szCs w:val="30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32">
    <w:name w:val="Font Style32"/>
    <w:basedOn w:val="Style8"/>
    <w:qFormat/>
    <w:rPr>
      <w:rFonts w:ascii="Impact" w:hAnsi="Impact" w:cs="Impact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2"/>
    <w:basedOn w:val="Style11"/>
    <w:qFormat/>
    <w:rPr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70">
    <w:name w:val="Font Style70"/>
    <w:basedOn w:val="Style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8">
    <w:name w:val="Font Style6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Style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69">
    <w:name w:val="Font Style69"/>
    <w:basedOn w:val="Style8"/>
    <w:qFormat/>
    <w:rPr>
      <w:rFonts w:ascii="Century Gothic" w:hAnsi="Century Gothic" w:cs="Century Gothic"/>
      <w:i/>
      <w:iCs/>
      <w:sz w:val="58"/>
      <w:szCs w:val="58"/>
    </w:rPr>
  </w:style>
  <w:style w:type="character" w:styleId="FontStyle47">
    <w:name w:val="Font Style47"/>
    <w:basedOn w:val="Style8"/>
    <w:qFormat/>
    <w:rPr>
      <w:rFonts w:ascii="Sylfaen" w:hAnsi="Sylfaen" w:cs="Sylfaen"/>
      <w:sz w:val="26"/>
      <w:szCs w:val="26"/>
    </w:rPr>
  </w:style>
  <w:style w:type="character" w:styleId="FontStyle51">
    <w:name w:val="Font Style51"/>
    <w:basedOn w:val="Style8"/>
    <w:qFormat/>
    <w:rPr>
      <w:rFonts w:ascii="Sylfaen" w:hAnsi="Sylfaen" w:cs="Sylfaen"/>
      <w:sz w:val="22"/>
      <w:szCs w:val="22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Arial Narrow" w:hAnsi="Arial Narrow" w:cs="Arial Narrow"/>
      <w:i/>
      <w:iCs/>
      <w:sz w:val="46"/>
      <w:szCs w:val="4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Draft 10cpi;Courier New" w:hAnsi="Draft 10cpi;Courier New" w:cs="Draft 10cpi;Courier New"/>
      <w:b/>
      <w:bCs/>
      <w:kern w:val="2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lang w:val="de-CH"/>
    </w:rPr>
  </w:style>
  <w:style w:type="paragraph" w:styleId="41">
    <w:name w:val="Знак Знак Знак4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E1">
    <w:name w:val="загоЃEвоЃE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sz w:val="32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  <w:szCs w:val="24"/>
      <w:lang w:val="uk-UA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16"/>
    </w:pPr>
    <w:rPr>
      <w:rFonts w:ascii="Draft 10cpi;Courier New" w:hAnsi="Draft 10cpi;Courier New" w:cs="Draft 10cpi;Courier New"/>
      <w:kern w:val="2"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4"/>
      <w:lang w:val="uk-U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lang w:val="uk-U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  <w:lang w:val="uk-UA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exact" w:line="317"/>
    </w:pPr>
    <w:rPr>
      <w:b/>
      <w:bCs/>
      <w:spacing w:val="3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atLeast" w:line="240"/>
    </w:pPr>
    <w:rPr>
      <w:spacing w:val="6"/>
      <w:sz w:val="25"/>
      <w:szCs w:val="2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SimSun;宋体"/>
      <w:sz w:val="24"/>
      <w:szCs w:val="24"/>
      <w:lang w:val="uk-U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eastAsia="SimSun;宋体"/>
      <w:sz w:val="24"/>
      <w:szCs w:val="24"/>
      <w:lang w:val="uk-U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MEEE2">
    <w:name w:val="ÎñíüAûMEòåEE2"/>
    <w:basedOn w:val="Normal"/>
    <w:qFormat/>
    <w:pPr>
      <w:autoSpaceDE w:val="false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26"/>
      <w:ind w:firstLine="331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73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83"/>
      <w:ind w:firstLine="91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422"/>
      <w:jc w:val="center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36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475"/>
      <w:jc w:val="center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475"/>
      <w:ind w:hanging="658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0"/>
      <w:ind w:hanging="835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26"/>
      <w:ind w:hanging="1896"/>
    </w:pPr>
    <w:rPr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2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ascii="Segoe UI" w:hAnsi="Segoe UI" w:cs="Segoe U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6"/>
      <w:jc w:val="both"/>
    </w:pPr>
    <w:rPr>
      <w:rFonts w:ascii="Segoe UI" w:hAnsi="Segoe UI" w:cs="Segoe U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</w:pPr>
    <w:rPr>
      <w:rFonts w:ascii="Segoe UI" w:hAnsi="Segoe UI" w:cs="Segoe UI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26"/>
      <w:jc w:val="center"/>
    </w:pPr>
    <w:rPr>
      <w:rFonts w:ascii="Segoe UI" w:hAnsi="Segoe UI" w:cs="Segoe UI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17"/>
      <w:jc w:val="center"/>
    </w:pPr>
    <w:rPr>
      <w:rFonts w:ascii="Segoe UI" w:hAnsi="Segoe UI" w:cs="Segoe U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sz w:val="24"/>
      <w:szCs w:val="24"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7">
    <w:name w:val="Знак1 Знак Знак Знак Знак Знак Знак"/>
    <w:basedOn w:val="Normal"/>
    <w:qFormat/>
    <w:pPr>
      <w:spacing w:before="0" w:after="200"/>
    </w:pPr>
    <w:rPr>
      <w:rFonts w:ascii="Arial" w:hAnsi="Arial" w:eastAsia="SimSun;宋体" w:cs="Arial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7"/>
      <w:ind w:firstLine="302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94" w:before="0" w:after="18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Impact" w:hAnsi="Impact" w:cs="Impact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</w:pPr>
    <w:rPr>
      <w:rFonts w:ascii="Impact" w:hAnsi="Impact" w:cs="Impact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5:00Z</dcterms:created>
  <dc:creator>Administrator</dc:creator>
  <dc:description/>
  <cp:keywords/>
  <dc:language>en-US</dc:language>
  <cp:lastModifiedBy>Admin</cp:lastModifiedBy>
  <cp:lastPrinted>2017-07-10T12:03:00Z</cp:lastPrinted>
  <dcterms:modified xsi:type="dcterms:W3CDTF">2017-08-03T11:23:00Z</dcterms:modified>
  <cp:revision>5</cp:revision>
  <dc:subject/>
  <dc:title>Про підсумки Всеукраїнської</dc:title>
</cp:coreProperties>
</file>