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right="22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ОБОЧА ПРОГРАМА,</w:t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методичні вказівки та індивідуальні завдання</w:t>
      </w:r>
    </w:p>
    <w:p>
      <w:pPr>
        <w:pStyle w:val="Normal"/>
        <w:shd w:fill="FFFFFF" w:val="clear"/>
        <w:autoSpaceDE w:val="false"/>
        <w:spacing w:lineRule="auto" w:line="288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до вивчення дисципліни «Документне забезпечення управління персоналом» для студентів спеціальності 7.02010501 документознавство та інформаційна </w:t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діяльність</w:t>
      </w:r>
    </w:p>
    <w:p>
      <w:pPr>
        <w:pStyle w:val="Normal"/>
        <w:spacing w:lineRule="auto" w:line="360"/>
        <w:ind w:left="1418" w:right="226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1418" w:right="22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1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5041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1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1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1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1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1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1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1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1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1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1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1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right="22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right="22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right="22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 НМетАУ 2013</w:t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316.28:378 (075.4)</w:t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, методичні вказівки та індивідуальні завдання до вивчення дисципліни «</w:t>
      </w:r>
      <w:r>
        <w:rPr>
          <w:color w:val="000000"/>
          <w:sz w:val="32"/>
          <w:szCs w:val="32"/>
          <w:lang w:val="uk-UA"/>
        </w:rPr>
        <w:t>Документне забезпечення управління персоналом</w:t>
      </w:r>
      <w:r>
        <w:rPr>
          <w:sz w:val="28"/>
          <w:szCs w:val="28"/>
          <w:lang w:val="uk-UA"/>
        </w:rPr>
        <w:t xml:space="preserve">» для студентів спеціальності 7.02010501 – документознавство та інформаційна діяльність </w:t>
        <w:br/>
        <w:t>/ Укл. Т.О. Бруй. – Дніпропетровськ, НМетАУ, 2013. – 20 с.</w:t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ind w:left="141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43" w:leader="none"/>
          <w:tab w:val="left" w:pos="7655" w:leader="none"/>
        </w:tabs>
        <w:spacing w:lineRule="auto" w:line="312" w:before="0" w:after="0"/>
        <w:ind w:left="141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ить робочу програму, вимоги до виконання індивідуальних завдань та список рекомендованої літератури з дисципліни «</w:t>
      </w:r>
      <w:r>
        <w:rPr>
          <w:color w:val="000000"/>
          <w:sz w:val="28"/>
          <w:szCs w:val="28"/>
          <w:lang w:val="uk-UA"/>
        </w:rPr>
        <w:t>Документне забезпечення управління персоналом</w:t>
      </w:r>
      <w:r>
        <w:rPr>
          <w:sz w:val="28"/>
          <w:szCs w:val="28"/>
          <w:lang w:val="uk-UA"/>
        </w:rPr>
        <w:t xml:space="preserve">». </w:t>
      </w:r>
    </w:p>
    <w:p>
      <w:pPr>
        <w:pStyle w:val="TextBody"/>
        <w:tabs>
          <w:tab w:val="clear" w:pos="708"/>
          <w:tab w:val="left" w:pos="1843" w:leader="none"/>
          <w:tab w:val="left" w:pos="7655" w:leader="none"/>
        </w:tabs>
        <w:spacing w:lineRule="auto" w:line="312" w:before="0" w:after="0"/>
        <w:ind w:left="1418" w:firstLine="709"/>
        <w:jc w:val="both"/>
        <w:rPr/>
      </w:pPr>
      <w:r>
        <w:rPr>
          <w:sz w:val="28"/>
          <w:szCs w:val="28"/>
          <w:lang w:val="uk-UA"/>
        </w:rPr>
        <w:t>Призначена для студентів спеціальності 7.02010501 – документознавство та інформаційна діяльність заочної форми навчання.</w:t>
      </w:r>
    </w:p>
    <w:p>
      <w:pPr>
        <w:pStyle w:val="TextBody"/>
        <w:spacing w:lineRule="auto" w:line="312" w:before="0" w:after="0"/>
        <w:ind w:left="141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           Т.О. Бруй, ст. викл.</w:t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sz w:val="28"/>
          <w:szCs w:val="28"/>
          <w:lang w:val="uk-UA"/>
        </w:rPr>
        <w:t>Відповідальний за випуск        О.В. Михайлюк, д-р іст. наук, проф.</w:t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0" w:after="0"/>
        <w:rPr/>
      </w:pPr>
      <w:r>
        <w:rPr>
          <w:sz w:val="28"/>
          <w:szCs w:val="28"/>
          <w:lang w:val="uk-UA"/>
        </w:rPr>
        <w:t>Рецензент             В.Т. Британ, канд. іст. наук, доц. (НМетАУ)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37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1. ХАРАКТЕРИСТИКА ДИСЦИПЛІНИ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3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дисципліна «Документаційне забезпечення управління персоналом» входить до циклу дисциплін професійної та практичної підготовки .</w:t>
      </w:r>
    </w:p>
    <w:p>
      <w:pPr>
        <w:pStyle w:val="31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Мета вивчення дисципліни</w:t>
      </w:r>
      <w:r>
        <w:rPr>
          <w:sz w:val="28"/>
          <w:szCs w:val="28"/>
          <w:lang w:val="uk-UA"/>
        </w:rPr>
        <w:t xml:space="preserve"> –  оволодіння вміннями та навичками документаційного забезпечення з питань планування та організації управління персоналом, оцінки результатів діяльності працівників організації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вчення дисципліни студент повинен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роботи служби персоналу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 функціонування системи управління персоналом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залучення кандидатів на роботу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йне оформлення процесу приймання на роботу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відбору та оцінки персоналу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йне оформлення атестації працівників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трудових договорів і контрактів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вати бази даних працівників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конкурсний відбір персоналу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увати якісний склад персонал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Критерії успішності</w:t>
      </w:r>
      <w:r>
        <w:rPr>
          <w:sz w:val="28"/>
          <w:szCs w:val="28"/>
          <w:lang w:val="uk-UA"/>
        </w:rPr>
        <w:t xml:space="preserve"> – отримання позитивної оцінки під час захисту індивідуального завдання та виконанні екзаменаційної робо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Засоби діагностики успішності навчання</w:t>
      </w:r>
      <w:r>
        <w:rPr>
          <w:sz w:val="28"/>
          <w:szCs w:val="28"/>
          <w:lang w:val="uk-UA"/>
        </w:rPr>
        <w:t xml:space="preserve"> – теми індивідуальних завдань, комплект екзаменаційних білет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’язок з іншими дисциплінами</w:t>
      </w:r>
      <w:r>
        <w:rPr>
          <w:sz w:val="28"/>
          <w:szCs w:val="28"/>
          <w:lang w:val="uk-UA"/>
        </w:rPr>
        <w:t xml:space="preserve"> –  дисципліна пов’язана з дисциплінами «Справочинство», «Управлінське документознавство». Набуті знання й вміння використовуються під час вивчення дисципліни «Аналітико-прогностичне забезпечення управлінн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37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2. РОБОЧА ПРОГРАМА ДИСЦИПЛІНИ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37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37"/>
        <w:jc w:val="both"/>
        <w:rPr>
          <w:b/>
          <w:b/>
          <w:bCs/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ДОКУМЕНТНЕ ЗАБЕЗПЕЧЕННЯ УПРАВЛІННЯ ПЕРСОНАЛОМ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lang w:val="uk-UA"/>
        </w:rPr>
        <w:t>Усього за навчальним планом –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44 год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них: лекцій – 8 год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14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актичних занять – 8 год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14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амостійна робота – 128 год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54"/>
        <w:gridCol w:w="956"/>
        <w:gridCol w:w="956"/>
        <w:gridCol w:w="1080"/>
      </w:tblGrid>
      <w:tr>
        <w:trPr>
          <w:trHeight w:val="8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12"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Назва теми і зміст занятт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10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ма 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12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правління персоналом як соціальна систем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12"/>
              <w:jc w:val="both"/>
              <w:rPr>
                <w:lang w:val="uk-UA"/>
              </w:rPr>
            </w:pPr>
            <w:r>
              <w:rPr/>
              <w:t>Основні ознаки та принципи управління персоналом і управління людськими ресурсам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12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  <w:t>Служби персоналу:організація та функції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12"/>
              <w:ind w:right="-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ма 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Інноваційні підходи щодо організації набору та відбору кадрів</w:t>
            </w:r>
          </w:p>
          <w:p>
            <w:pPr>
              <w:pStyle w:val="Heading4"/>
              <w:rPr/>
            </w:pPr>
            <w:r>
              <w:rPr/>
              <w:t>Інноваційні форми роботи служби управління персоналом. Залучення персоналу: створення баз даних кваліфікованих кандидатів для відбору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окументаційне забезпечення конкурсного відбору персоналу, приймання на роботу та переведення на іншу роботу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ма 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Оцінювання та атестація персоналу</w:t>
            </w:r>
          </w:p>
          <w:p>
            <w:pPr>
              <w:pStyle w:val="Heading4"/>
              <w:rPr/>
            </w:pPr>
            <w:r>
              <w:rPr/>
              <w:t>Зміст, завдання і основні підходи до оцінки роботи персоналу. Критерії відбору і оцінки персоналу.</w:t>
            </w:r>
          </w:p>
          <w:p>
            <w:pPr>
              <w:pStyle w:val="Heading4"/>
              <w:rPr/>
            </w:pPr>
            <w:r>
              <w:rPr/>
              <w:t>Атестаційні процедури. Документаційне забезпечення процесу атестації персоналу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ма 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Основні аспекти управління процесом вивільнення персоналу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рудова дисципліна. Дисциплінарний вплив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окументаційне забезпечення процесу вивільнення персоналу. Процедура звільнення персоналу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"/>
        <w:spacing w:lineRule="auto" w:line="312"/>
        <w:ind w:firstLine="709"/>
        <w:rPr/>
      </w:pPr>
      <w:r>
        <w:rPr/>
        <w:t>3. МЕТОДИЧНІ ВКАЗІВКИ ДО ВИКОНАННЯ</w:t>
      </w:r>
    </w:p>
    <w:p>
      <w:pPr>
        <w:pStyle w:val="Heading"/>
        <w:spacing w:lineRule="auto" w:line="312"/>
        <w:ind w:firstLine="709"/>
        <w:rPr/>
      </w:pPr>
      <w:r>
        <w:rPr/>
        <w:t>ІНДИВІДУАЛЬНОГО ЗАВДАННЯ</w:t>
      </w:r>
    </w:p>
    <w:p>
      <w:pPr>
        <w:pStyle w:val="Heading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аріант індивідуального завдання визначається за двома останніми цифрами номера залікової книжки. Якщо дві останні цифри номера документа більше ніж п’ятдесят, тоді потрібно від них відняти п’ятдесят. Наприклад, номер документа – 00077; 77-50=27 (варіант індивідуального завдання № 27).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е завдання включає теоретичне обґрунтування даної проблеми та її документаційне забезпечення (у разі великої кількості документопотоку надайте декілька прикладів оформлення документів). Вимоги щодо оформлення:</w:t>
      </w:r>
    </w:p>
    <w:p>
      <w:pPr>
        <w:pStyle w:val="Normal"/>
        <w:numPr>
          <w:ilvl w:val="0"/>
          <w:numId w:val="38"/>
        </w:numPr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ення теми; </w:t>
      </w:r>
    </w:p>
    <w:p>
      <w:pPr>
        <w:pStyle w:val="Normal"/>
        <w:numPr>
          <w:ilvl w:val="0"/>
          <w:numId w:val="38"/>
        </w:numPr>
        <w:spacing w:lineRule="auto" w:line="312"/>
        <w:jc w:val="both"/>
        <w:rPr/>
      </w:pPr>
      <w:r>
        <w:rPr>
          <w:color w:val="000000"/>
          <w:sz w:val="28"/>
          <w:szCs w:val="28"/>
          <w:lang w:val="uk-UA"/>
        </w:rPr>
        <w:t xml:space="preserve">план, що складається зі </w:t>
      </w:r>
      <w:r>
        <w:rPr>
          <w:i/>
          <w:color w:val="000000"/>
          <w:sz w:val="28"/>
          <w:szCs w:val="28"/>
          <w:lang w:val="uk-UA"/>
        </w:rPr>
        <w:t>вступу, основної частини, висновків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i/>
          <w:color w:val="000000"/>
          <w:sz w:val="28"/>
          <w:szCs w:val="28"/>
          <w:lang w:val="uk-UA"/>
        </w:rPr>
        <w:t>списку використаної літератури</w:t>
      </w:r>
      <w:r>
        <w:rPr>
          <w:color w:val="000000"/>
          <w:sz w:val="28"/>
          <w:szCs w:val="28"/>
          <w:lang w:val="uk-UA"/>
        </w:rPr>
        <w:t>. Сама робота має бути чітко структурована за планом, розміщеним на першій сторінці (</w:t>
      </w:r>
      <w:r>
        <w:rPr>
          <w:b/>
          <w:color w:val="000000"/>
          <w:sz w:val="28"/>
          <w:szCs w:val="28"/>
          <w:lang w:val="uk-UA"/>
        </w:rPr>
        <w:t xml:space="preserve">Зверніть увагу! </w:t>
      </w:r>
      <w:r>
        <w:rPr>
          <w:color w:val="000000"/>
          <w:sz w:val="28"/>
          <w:szCs w:val="28"/>
          <w:lang w:val="uk-UA"/>
        </w:rPr>
        <w:t>Вступ, висновки та список літератури нумерації не підлягають);</w:t>
      </w:r>
    </w:p>
    <w:p>
      <w:pPr>
        <w:pStyle w:val="Normal"/>
        <w:numPr>
          <w:ilvl w:val="0"/>
          <w:numId w:val="38"/>
        </w:numPr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умерація сторінок;</w:t>
      </w:r>
    </w:p>
    <w:p>
      <w:pPr>
        <w:pStyle w:val="Normal"/>
        <w:numPr>
          <w:ilvl w:val="0"/>
          <w:numId w:val="38"/>
        </w:numPr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сарій (</w:t>
      </w:r>
      <w:r>
        <w:rPr>
          <w:b/>
          <w:color w:val="000000"/>
          <w:sz w:val="28"/>
          <w:szCs w:val="28"/>
          <w:lang w:val="uk-UA"/>
        </w:rPr>
        <w:t xml:space="preserve">Зверніть увагу! </w:t>
      </w:r>
      <w:r>
        <w:rPr>
          <w:sz w:val="28"/>
          <w:szCs w:val="28"/>
          <w:lang w:val="uk-UA"/>
        </w:rPr>
        <w:t>Виписати основні 3-4 терміни з дисципліни, що зустрілися в тексті, і записати у формі таблиці</w:t>
      </w:r>
      <w:r>
        <w:rPr>
          <w:i/>
          <w:sz w:val="28"/>
          <w:szCs w:val="28"/>
          <w:lang w:val="uk-UA"/>
        </w:rPr>
        <w:t xml:space="preserve"> (назва терміна, його визначення, джерело пошуку</w:t>
      </w:r>
      <w:r>
        <w:rPr>
          <w:sz w:val="28"/>
          <w:szCs w:val="28"/>
          <w:lang w:val="uk-UA"/>
        </w:rPr>
        <w:t xml:space="preserve">); </w:t>
      </w:r>
    </w:p>
    <w:p>
      <w:pPr>
        <w:pStyle w:val="Normal"/>
        <w:numPr>
          <w:ilvl w:val="0"/>
          <w:numId w:val="38"/>
        </w:numPr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ок використаної літератури. Його оформлення має відповідати офіційним правилам бібліографічного опису (</w:t>
      </w:r>
      <w:r>
        <w:rPr>
          <w:sz w:val="28"/>
          <w:szCs w:val="28"/>
          <w:lang w:val="uk-UA"/>
        </w:rPr>
        <w:t xml:space="preserve">ГОСТ 7.1–2003. Библиографическая запись. Библиографическое описание. Общие требования и правила составления). </w:t>
      </w:r>
      <w:r>
        <w:rPr>
          <w:color w:val="000000"/>
          <w:sz w:val="28"/>
          <w:szCs w:val="28"/>
          <w:lang w:val="uk-UA"/>
        </w:rPr>
        <w:t>Наприклад:</w:t>
      </w:r>
    </w:p>
    <w:p>
      <w:pPr>
        <w:pStyle w:val="Normal"/>
        <w:numPr>
          <w:ilvl w:val="1"/>
          <w:numId w:val="58"/>
        </w:numPr>
        <w:spacing w:lineRule="auto" w:line="312"/>
        <w:ind w:left="1440" w:hanging="306"/>
        <w:jc w:val="both"/>
        <w:rPr/>
      </w:pPr>
      <w:r>
        <w:rPr>
          <w:sz w:val="28"/>
          <w:szCs w:val="28"/>
          <w:lang w:val="uk-UA"/>
        </w:rPr>
        <w:t xml:space="preserve">Костенко Л.Т. Бібліотека і доступність інформації у сучасному світі: електронні ресурси в науці, культурі та освіті: (Підсумки 10-ї міжнар. конф. «Крим-2003») [Електронний ресурс] / Л.Т.Костенко, Р.П.Чекманьов, Н.Т.Дубов // Бібл. Вісн. – 2003. – №4. – С.43. – 28 Кб. - Режим доступу до журн.: http: //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www.nbuv.gov.ua/articles/ 2003/03klinko.htm</w:t>
        </w:r>
      </w:hyperlink>
      <w:r>
        <w:rPr>
          <w:sz w:val="28"/>
          <w:szCs w:val="28"/>
          <w:lang w:val="uk-UA"/>
        </w:rPr>
        <w:t>. – Заголовок з екрану.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spacing w:lineRule="auto" w:line="312"/>
        <w:ind w:left="1418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еха Ю.І. Управлінське документування: Навч. посібник: У 2 ч. – 3-є вид., доп. – К.: Вид-во Європ. ун-ту, 2003. – Ч.1. Ведення загальної документації (із зразками сучасних ділових паперів). – 383 с. – Бібліогр.: с.373-375; Ч.2. Кадрове діловодство (із зразками сучасних ділових паперів). – 283 с. – Бібліогр.: с.276-278.</w:t>
      </w:r>
    </w:p>
    <w:p>
      <w:pPr>
        <w:pStyle w:val="Normal"/>
        <w:numPr>
          <w:ilvl w:val="0"/>
          <w:numId w:val="58"/>
        </w:numPr>
        <w:spacing w:lineRule="auto" w:line="312"/>
        <w:ind w:left="1418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 7.1-84. Библиографическое описание документа. Общие требования и правила составления. – Взамен ГОСТ 7.1-76; Введ. 01.01.86. – М.: Изд-во стандартов, 1984. – 78с.</w:t>
      </w:r>
    </w:p>
    <w:p>
      <w:pPr>
        <w:pStyle w:val="Style8"/>
        <w:numPr>
          <w:ilvl w:val="0"/>
          <w:numId w:val="4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е завдання – повне розкриття визначеної проблеми.</w:t>
      </w:r>
    </w:p>
    <w:p>
      <w:pPr>
        <w:pStyle w:val="Style8"/>
        <w:numPr>
          <w:ilvl w:val="0"/>
          <w:numId w:val="4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третього завдання треба включити посадову інструкцію, а потім скласти професіограму (у вигляді таблиці з визначенням професійних здібностей працівника та їх оцінкою за 10-бальною системою) з висновками щодо оцінки професійних здібностей працівника.</w:t>
      </w:r>
    </w:p>
    <w:p>
      <w:pPr>
        <w:pStyle w:val="Style8"/>
        <w:numPr>
          <w:ilvl w:val="0"/>
          <w:numId w:val="4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е завдання: установіть програмне забезпечення MICROSOFT PROJECT PROFESSIONAL (інструкція додається). Виберіть завдання для будь-якого структурного підрозділу підприємства (не більше ніж 6 працівників). Поставте завдання для виконання кожному з працівників на певний період (2-3 тижні) та простежте виконання ними завдань (записати на диск). До електронного варіанту завдання повинна додаватися пояснювальна записка, яка повинна освітити сферу діяльності даного підрозділу, визначити загальну задачу колективу і кожного працівника окремо. Треба визначити загальне завдання; проаналізувати, як розподілялися завдання; послідовність, строк виконання; визначити, хто допустив помилки, способи їх виправлення;оцінити кінцевий результат виконання завдання. </w:t>
      </w:r>
    </w:p>
    <w:p>
      <w:pPr>
        <w:pStyle w:val="Style8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7"/>
        </w:numPr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КА ІНДИВІДУАЛЬНИХ ЗАВДАНЬ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, значення і зміст управління персоналом.</w:t>
      </w:r>
    </w:p>
    <w:p>
      <w:pPr>
        <w:pStyle w:val="Normal"/>
        <w:numPr>
          <w:ilvl w:val="0"/>
          <w:numId w:val="5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об’єкта і суб’єкта менеджменту персоналу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Style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рийому і звільнення робітників та службовці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страт в управлінні персоналом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і переваги документного оформлення політики менеджменту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оналу (за Щокіним Г.В.)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порушення трудової дисципліни (документн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льна характеристика відкритої та закритої політики управлінн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ом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хочення за успіхи в роботі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класти професіограму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ерсоналом як об’єктивне соціальне явище і сфер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ійної діяльності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й час і його використанн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lang w:val="uk-UA"/>
        </w:rPr>
        <w:t>Сфери управління персоналом</w:t>
      </w:r>
      <w:r>
        <w:rPr>
          <w:sz w:val="28"/>
          <w:szCs w:val="28"/>
          <w:lang w:val="uk-UA"/>
        </w:rPr>
        <w:t xml:space="preserve"> (охарактеризуйте одну з них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обов'язки адміністрації.</w:t>
      </w:r>
    </w:p>
    <w:p>
      <w:pPr>
        <w:pStyle w:val="Normal"/>
        <w:numPr>
          <w:ilvl w:val="0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9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Підвищення кваліфікації та перепідготовка кадрів, система неперервного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персонал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обов'язки робітників та службовц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</w:t>
      </w:r>
    </w:p>
    <w:p>
      <w:pPr>
        <w:pStyle w:val="Normal"/>
        <w:numPr>
          <w:ilvl w:val="0"/>
          <w:numId w:val="55"/>
        </w:numPr>
        <w:spacing w:lineRule="auto" w:line="360"/>
        <w:ind w:left="1067" w:right="-285" w:hanging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й підготовка резерву на заміщення вакантних посад керівників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я персоналу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трудової кар'єри в організації.</w:t>
        <w:tab/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персоналу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прями професійно-кваліфікаційного просування робітників. Тип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’єр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менеджменту персоналу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</w:t>
      </w:r>
    </w:p>
    <w:p>
      <w:pPr>
        <w:pStyle w:val="Normal"/>
        <w:numPr>
          <w:ilvl w:val="0"/>
          <w:numId w:val="19"/>
        </w:numPr>
        <w:spacing w:lineRule="auto" w:line="360"/>
        <w:ind w:left="1067" w:right="-143" w:hanging="707"/>
        <w:jc w:val="both"/>
        <w:rPr/>
      </w:pPr>
      <w:r>
        <w:rPr>
          <w:sz w:val="28"/>
          <w:szCs w:val="28"/>
          <w:lang w:val="uk-UA"/>
        </w:rPr>
        <w:t xml:space="preserve">Створення й підготовка резерву на заміщення вакантних посад керівників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менеджменту персоналу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йне забезпечення управління процесами руху персоналу. </w:t>
      </w:r>
    </w:p>
    <w:p>
      <w:pPr>
        <w:pStyle w:val="Normal"/>
        <w:numPr>
          <w:ilvl w:val="0"/>
          <w:numId w:val="56"/>
        </w:numPr>
        <w:spacing w:lineRule="auto" w:line="360"/>
        <w:ind w:left="709" w:hanging="283"/>
        <w:jc w:val="both"/>
        <w:rPr/>
      </w:pPr>
      <w:r>
        <w:rPr>
          <w:sz w:val="28"/>
          <w:szCs w:val="28"/>
          <w:lang w:val="uk-UA"/>
        </w:rPr>
        <w:t>Персонал – особовий склад організації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андартизовані назви категорій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у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3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робочим часом працівників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професійно-кваліфікаційного просування робітників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4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персоналу: сутність, цілі, задачі, елементи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ль розвитку персоналу в забезпеченні конкурентоспроможності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та їх організації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5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 оцінки персоналу.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розвитку персоналу організації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6</w:t>
      </w:r>
    </w:p>
    <w:p>
      <w:pPr>
        <w:pStyle w:val="Normal"/>
        <w:numPr>
          <w:ilvl w:val="0"/>
          <w:numId w:val="30"/>
        </w:numPr>
        <w:spacing w:lineRule="auto" w:line="360"/>
        <w:ind w:left="1132" w:right="-285" w:hanging="772"/>
        <w:jc w:val="both"/>
        <w:rPr/>
      </w:pPr>
      <w:r>
        <w:rPr>
          <w:sz w:val="28"/>
          <w:szCs w:val="28"/>
          <w:lang w:val="uk-UA"/>
        </w:rPr>
        <w:t>Система оцінки персоналу та її види. Модель комплексної оцінк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у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кваліфікації робітника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7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тестація кадрів.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а перепідготовка робітників на виробництв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тивація, стимулювання й оцінка персоналу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крити поняття «трудова кар’єра». Планування трудової кар’єри у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і розвитку персоналу організації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9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та атестація персоналу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підсистеми професійно-кваліфікаційного просуванн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ів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0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моделі партнерства з планування і розвитку кар’єри фахівців в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підсистеми професійно-кваліфікаційного просування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працівників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1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, фактори та показники руху кадрів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орми підготовки резерву керівників організації 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2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та документне забезпеч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новних процесів руху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ів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трудової угоди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3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та перепідготовка кадрі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ення трудової угод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4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кваліфікації та перепідготовка кадрів, система неперервного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персонал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типи переміщення працівникі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рівняльна характеристика відкритої та закритої політики управлінн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о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значте види адаптації персоналу за змістом та тривалістю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6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чинники ефективності діяльності персоналу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яких матеріалів, хто розроблює і затверджує положення про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ий підрозділ?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7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 оцінки персоналу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стадії адаптації персоналу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8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не забезпечення припинення трудової угоди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а адаптація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9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рийому і звільнення робітників та службовці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ація діяльності заступників першого керівника організації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0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оцінки персоналу та її види. Модель комплексної оцінки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у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адміністративних методів управління персоналом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истика та документне забезпечення основних процесів руху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рі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ила внутрішнього трудового розпорядку як засіб регулюванн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го час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2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и професійно-кваліфікаційного просування робітників. Типи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’єр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 праці та відпочинку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3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йне забезпечення управління процесами руху персоналу.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аналізу ефективності використання робочого часу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4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трудової кар'єри в організації.</w:t>
        <w:tab/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методи управління трудовою поведінкою працівників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5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оцінки персоналу та її види. Модель комплексної оцінки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у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а інструкція, її структура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6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естація кадрів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гнучкі режими праці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7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персоналу: сутність, цілі, задачі, елементи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и адаптації в робочому колективі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8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фікація та характеристика факторів формування умов праці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менти умов праці.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персоналу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9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зміст кадрового забезпечення ефективної діяльності організації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регулювання умов праці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та оцінювання умов праці на виробництві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та контроль результатів трудової діяльності персонал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й підготовка резерву на заміщення вакантних посад керівників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поведінки і дисциплінарні процедур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2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трудової кар'єри в організації.</w:t>
        <w:tab/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вання діяльності посадових осіб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3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кваліфікації та перепідготовка кадрів, система неперервного навчання персоналу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управління персоналом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4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ери управління персоналом (охарактеризуйте одну з них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вання  діяльності структурних підрозділів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5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поняття «трудова кар’єра» . Роль планування трудової кар’єри у забезпеченні розвитку персоналу організації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вання посадових обов’язків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6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ерсоналом як об’єктивне соціальне явище і сфера професійної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.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поняття «трудова кар’єра»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7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льна характеристика відкритої та закритої політики управлінн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оналом.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післядипломної освіти керівників та фахівців з вищою освітою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8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і переваги документального оформлення політики менеджменту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у (за Щокіним Г.В.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а професійна підготовка робітників на виробництві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9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рийому і звільнення робітників та службовців.</w:t>
        <w:tab/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розвитку персоналу організації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0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процесу формування резерву керівників в організації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 освітньо-кваліфікаційних рівнів: молодший спеціаліст, бакалавр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магістр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фесіограму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завдання в форматі програмного забезпечення MICROSOFT PROJECT PROFESSIONAL.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5"/>
        </w:numPr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ИТАННЯ ДО ЕКЗАМЕНУ</w:t>
      </w:r>
    </w:p>
    <w:p>
      <w:pPr>
        <w:pStyle w:val="Normal"/>
        <w:spacing w:lineRule="auto" w:line="31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Атестація кадрів. </w:t>
      </w:r>
    </w:p>
    <w:p>
      <w:pPr>
        <w:pStyle w:val="Style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, фактори та показники руху кадрів.</w:t>
      </w:r>
    </w:p>
    <w:p>
      <w:pPr>
        <w:pStyle w:val="Style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і переваги документального оформлення політики менеджменту </w:t>
      </w:r>
    </w:p>
    <w:p>
      <w:pPr>
        <w:pStyle w:val="Style8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у (за Щокіним Г.В.). </w:t>
      </w:r>
    </w:p>
    <w:p>
      <w:pPr>
        <w:pStyle w:val="Style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ійне забезпечення управління процесами руху персоналу.</w:t>
      </w:r>
    </w:p>
    <w:p>
      <w:pPr>
        <w:pStyle w:val="Style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не забезпечення припинення трудової угоди.</w:t>
      </w:r>
    </w:p>
    <w:p>
      <w:pPr>
        <w:pStyle w:val="Style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апи процесу формування резерву керівників в організації.</w:t>
      </w:r>
    </w:p>
    <w:p>
      <w:pPr>
        <w:pStyle w:val="Style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ифікація та оцінювання умов праці на виробництві.</w:t>
      </w:r>
    </w:p>
    <w:p>
      <w:pPr>
        <w:pStyle w:val="Style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ифікація та характеристика факторів формування умов праці. </w:t>
      </w:r>
    </w:p>
    <w:p>
      <w:pPr>
        <w:pStyle w:val="Style8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менти умов праці. </w:t>
      </w:r>
    </w:p>
    <w:p>
      <w:pPr>
        <w:pStyle w:val="Style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 оцінки персоналу. </w:t>
      </w:r>
    </w:p>
    <w:p>
      <w:pPr>
        <w:pStyle w:val="Style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ія, стимулювання й оцінка персоналу. </w:t>
      </w:r>
    </w:p>
    <w:p>
      <w:pPr>
        <w:pStyle w:val="Style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и професійно-кваліфікаційного просування робітників. Типи кар’єр.</w:t>
      </w:r>
    </w:p>
    <w:p>
      <w:pPr>
        <w:pStyle w:val="Style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ювання персоналу: сутність, цілі, задачі, елементи.</w:t>
      </w:r>
    </w:p>
    <w:p>
      <w:pPr>
        <w:pStyle w:val="Style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інка та атестація персоналу. </w:t>
      </w:r>
    </w:p>
    <w:p>
      <w:pPr>
        <w:pStyle w:val="Style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чинники ефективності діяльності персоналу.</w:t>
      </w:r>
    </w:p>
    <w:p>
      <w:pPr>
        <w:pStyle w:val="Style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ування трудової кар'єри в організації.</w:t>
        <w:tab/>
      </w:r>
    </w:p>
    <w:p>
      <w:pPr>
        <w:pStyle w:val="Style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та перепідготовка кадрів.</w:t>
      </w:r>
    </w:p>
    <w:p>
      <w:pPr>
        <w:pStyle w:val="Style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кваліфікації та перепідготовка кадрів, система неперервного навчання персоналу.</w:t>
      </w:r>
    </w:p>
    <w:p>
      <w:pPr>
        <w:pStyle w:val="Style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івняльна характеристика відкритої та закритої політики управління персоналом.</w:t>
      </w:r>
    </w:p>
    <w:p>
      <w:pPr>
        <w:pStyle w:val="Style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йому і звільнення робітників та службовців.</w:t>
      </w:r>
    </w:p>
    <w:p>
      <w:pPr>
        <w:pStyle w:val="Style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ність, значення і зміст управління персоналу.</w:t>
      </w:r>
    </w:p>
    <w:p>
      <w:pPr>
        <w:pStyle w:val="Style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и управління персоналом.</w:t>
      </w:r>
    </w:p>
    <w:p>
      <w:pPr>
        <w:pStyle w:val="Style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й підготовка резерву на заміщення вакантних посад керівників.</w:t>
      </w:r>
    </w:p>
    <w:p>
      <w:pPr>
        <w:pStyle w:val="Style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інки персоналу та її види. Модель комплексної оцінки персоналу.</w:t>
      </w:r>
    </w:p>
    <w:p>
      <w:pPr>
        <w:pStyle w:val="Style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ність моделі партнерства з планування і розвитку кар’єри фахівців в організації.</w:t>
      </w:r>
    </w:p>
    <w:p>
      <w:pPr>
        <w:pStyle w:val="Style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 персоналу як об’єктивне соціальне явище і сфера професійної діяльності.</w:t>
      </w:r>
    </w:p>
    <w:p>
      <w:pPr>
        <w:pStyle w:val="Style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робочим часом працівників.</w:t>
      </w:r>
    </w:p>
    <w:p>
      <w:pPr>
        <w:pStyle w:val="Style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а документне забезпечення основних процесів руху кадрів. </w:t>
      </w:r>
    </w:p>
    <w:p>
      <w:pPr>
        <w:pStyle w:val="Style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а документне забезпечення основних процесів руху кадрів.</w:t>
      </w:r>
    </w:p>
    <w:p>
      <w:pPr>
        <w:pStyle w:val="Style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Шляхи адаптації в робочому колективі.</w:t>
      </w:r>
      <w:bookmarkEnd w:id="1"/>
    </w:p>
    <w:p>
      <w:pPr>
        <w:pStyle w:val="Style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ійне забезпечення підбору, оцінки та атестації персоналу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12"/>
        <w:ind w:left="386" w:hanging="38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12"/>
        <w:ind w:left="386" w:hanging="38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8"/>
        <w:numPr>
          <w:ilvl w:val="0"/>
          <w:numId w:val="5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иня Д.П., Грішнова О.А. Основи економіки праці: Навч. посіб. – К.: Знання – Прес, 2000.</w:t>
        <w:tab/>
        <w:t>Управление персоналом в условиях социальной рыночной экономики. Под научной ред. Р. Марра и Г. Шмидта. – М., МГУ, 1997.</w:t>
      </w:r>
    </w:p>
    <w:p>
      <w:pPr>
        <w:pStyle w:val="Style8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ник кваліфікаційних характеристик професій працівників. Випуск 1. Розділ 1. Краматорськ, 1998.</w:t>
      </w:r>
    </w:p>
    <w:p>
      <w:pPr>
        <w:pStyle w:val="Style8"/>
        <w:numPr>
          <w:ilvl w:val="0"/>
          <w:numId w:val="5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«Про вищу освіту» // Голос України. – 2002. - №43.</w:t>
      </w:r>
    </w:p>
    <w:p>
      <w:pPr>
        <w:pStyle w:val="Style8"/>
        <w:numPr>
          <w:ilvl w:val="0"/>
          <w:numId w:val="5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«Про охорону праці» Законодавство України про охорону праці – Т І. – К., 1995.</w:t>
        <w:tab/>
      </w:r>
    </w:p>
    <w:p>
      <w:pPr>
        <w:pStyle w:val="Style8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«Про професійно-технічну освіту»// Урядовий кур’єр. Орієнтир. Інформаційний додаток. – 1998. - №48-49.</w:t>
      </w:r>
    </w:p>
    <w:p>
      <w:pPr>
        <w:pStyle w:val="Style8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шин А.П. Управление персоналом. – 2-е изд. – Н. Новгород: НИМБ, 1999.</w:t>
      </w:r>
    </w:p>
    <w:p>
      <w:pPr>
        <w:pStyle w:val="Style8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 А.М. Мотивація, стимулювання й оцінка персоналу: Навч. посібн. – К.: КНЕУ, 1998.</w:t>
      </w:r>
    </w:p>
    <w:p>
      <w:pPr>
        <w:pStyle w:val="Style8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ісов А.І., Панченко Є.Г., Кредісов В.А. Менеджмент для керівників. – К.: Т-во «Знання», КОО, 1999.</w:t>
      </w:r>
    </w:p>
    <w:p>
      <w:pPr>
        <w:pStyle w:val="Style8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евич М.П. Соціологія кар’єри: Навч. посібник / Мін-во освіти України; ХГІ «НГА» – Х., 1999.</w:t>
      </w:r>
    </w:p>
    <w:p>
      <w:pPr>
        <w:pStyle w:val="Style8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ов Е.В. Управление персоналом предприятия: Учебн. пособие / Под. ред. П.В. Шеметова. – М.: ИНФРА – М, НГАЭиУ; Новосибирск, 2000.</w:t>
      </w:r>
    </w:p>
    <w:p>
      <w:pPr>
        <w:pStyle w:val="Style8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ні рекомендації для проведення атестації робочих місць за умовами праці (постанова Кабінету Міністрів України від 1 серпня 1992 р. № 442).</w:t>
      </w:r>
    </w:p>
    <w:p>
      <w:pPr>
        <w:pStyle w:val="Style8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а Т., Щербак Л. Більше знати, щоб краще працювати // Праця і зарплата. – 2001. - №20.</w:t>
      </w:r>
    </w:p>
    <w:p>
      <w:pPr>
        <w:pStyle w:val="Style8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 про професійне навчання кадрів на виробництві. Затверджено наказом Міністерства праці та соціальної політики України та Міністерства освіти і науки України від 23.05.2001 р. №127/151 // Праця і зарплата. – 2001. - №16.</w:t>
      </w:r>
    </w:p>
    <w:p>
      <w:pPr>
        <w:pStyle w:val="Style8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кшня С.В. Управление персоналом современной организации / Учебно – практ. пособие. – М.: ЗАО «Бизнес - школа» «Интел – Синтез», 1997.</w:t>
      </w:r>
    </w:p>
    <w:p>
      <w:pPr>
        <w:pStyle w:val="Style8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ур Д.Л., Труханович Л.В. Кадры предприятия. 60 образцов положений об отделах и службах: Практическое пособие. – М.: «Дело и Сервис», 2000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актеристика дисципліни………………………………………………………...3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ча програма дисципліни  «Документне забезпечення управління персоналом» …………………………………………………………………………4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чні вказівки до виконання індивідуального завдання……………………4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тика індивідуальних завдань………………………………………………......6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итання до екзамену………………………………………………………………...17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омендована література…………………………………………………………..18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rPr/>
      </w:pPr>
      <w:r>
        <w:rPr>
          <w:color w:val="000000"/>
          <w:sz w:val="28"/>
          <w:szCs w:val="28"/>
          <w:lang w:val="uk-UA"/>
        </w:rPr>
        <w:t xml:space="preserve">Підписано до друку </w:t>
      </w:r>
      <w:r>
        <w:rPr>
          <w:color w:val="000000"/>
          <w:sz w:val="28"/>
          <w:szCs w:val="28"/>
          <w:highlight w:val="yellow"/>
          <w:lang w:val="uk-UA"/>
        </w:rPr>
        <w:t xml:space="preserve">06.02.2013.  Формат 60х84 </w:t>
      </w:r>
      <w:r>
        <w:rPr>
          <w:color w:val="000000"/>
          <w:highlight w:val="yellow"/>
          <w:lang w:val="uk-UA"/>
        </w:rPr>
        <w:t>1/16</w:t>
      </w:r>
      <w:r>
        <w:rPr>
          <w:color w:val="000000"/>
          <w:sz w:val="28"/>
          <w:szCs w:val="28"/>
          <w:highlight w:val="yellow"/>
          <w:lang w:val="uk-UA"/>
        </w:rPr>
        <w:t xml:space="preserve">.  Папір друк.  Друк плоский. </w:t>
      </w:r>
    </w:p>
    <w:p>
      <w:pPr>
        <w:pStyle w:val="TextBody"/>
        <w:spacing w:lineRule="auto" w:line="276" w:before="0" w:after="0"/>
        <w:rPr/>
      </w:pPr>
      <w:r>
        <w:rPr>
          <w:color w:val="000000"/>
          <w:sz w:val="28"/>
          <w:szCs w:val="28"/>
          <w:highlight w:val="yellow"/>
          <w:lang w:val="uk-UA"/>
        </w:rPr>
        <w:t xml:space="preserve">   </w:t>
      </w:r>
      <w:r>
        <w:rPr>
          <w:color w:val="000000"/>
          <w:sz w:val="28"/>
          <w:szCs w:val="28"/>
          <w:highlight w:val="yellow"/>
          <w:lang w:val="uk-UA"/>
        </w:rPr>
        <w:t>Облік.-вид. арк. 0,59. Умов. друк. арк. 0,58. Тираж 100 пр. Замовлення №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600, м. Дніпропетровськ-5, пр. Гагаріна, 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едакційно-видавничий відділ НМетА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134" w:right="99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79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7" w:hanging="4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32" w:hanging="772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32" w:hanging="772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86" w:hanging="1126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59" w:hanging="799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32" w:hanging="772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32" w:hanging="772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32" w:hanging="772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38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224" w:hanging="864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nbuv.gov.ua/articles/2003/03klinko.htm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56:00Z</dcterms:created>
  <dc:creator>Admin</dc:creator>
  <dc:description/>
  <cp:keywords/>
  <dc:language>en-US</dc:language>
  <cp:lastModifiedBy>Татьяна</cp:lastModifiedBy>
  <cp:lastPrinted>2013-02-07T18:15:00Z</cp:lastPrinted>
  <dcterms:modified xsi:type="dcterms:W3CDTF">2013-11-13T12:50:00Z</dcterms:modified>
  <cp:revision>281</cp:revision>
  <dc:subject/>
  <dc:title/>
</cp:coreProperties>
</file>