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БОЧА ПРОГРАМА,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методичні вказівки та індивідуальні завданн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uk-UA"/>
        </w:rPr>
        <w:t>до вивчення дисципліни „Документно-інформаційні комунікації”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ля студентів заочної форми навчанн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uk-UA"/>
        </w:rPr>
        <w:t>за напрямом 0201 „Культура” спеціальності 7. 020105 „Документознавство та інформаційна діяльність”</w:t>
      </w:r>
    </w:p>
    <w:p>
      <w:pPr>
        <w:pStyle w:val="Normal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 НМетАУ 2010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ОЧА ПРОГРАМА,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одичні вказівки та індивідуальні завданн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до вивчення дисципліни „Документно-інформаційні комунікації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студентів заочної форми навчанн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за напрямом 0201 „Культура” спеціальності 6.020105 „Документознавство та інформаційна діяльність”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66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тверджено</w:t>
      </w:r>
    </w:p>
    <w:p>
      <w:pPr>
        <w:pStyle w:val="Normal"/>
        <w:spacing w:lineRule="auto" w:line="360"/>
        <w:ind w:firstLine="5940"/>
        <w:rPr>
          <w:sz w:val="28"/>
          <w:lang w:val="uk-UA"/>
        </w:rPr>
      </w:pPr>
      <w:r>
        <w:rPr>
          <w:sz w:val="28"/>
          <w:lang w:val="uk-UA"/>
        </w:rPr>
        <w:t>на засіданні Вченої ради</w:t>
      </w:r>
    </w:p>
    <w:p>
      <w:pPr>
        <w:pStyle w:val="Normal"/>
        <w:spacing w:lineRule="auto" w:line="360"/>
        <w:ind w:firstLine="6840"/>
        <w:rPr>
          <w:sz w:val="28"/>
          <w:lang w:val="uk-UA"/>
        </w:rPr>
      </w:pPr>
      <w:r>
        <w:rPr>
          <w:sz w:val="28"/>
          <w:lang w:val="uk-UA"/>
        </w:rPr>
        <w:t>академії</w:t>
      </w:r>
    </w:p>
    <w:p>
      <w:pPr>
        <w:pStyle w:val="Normal"/>
        <w:spacing w:lineRule="auto" w:line="360"/>
        <w:ind w:firstLine="5940"/>
        <w:rPr>
          <w:bCs/>
          <w:sz w:val="28"/>
          <w:lang w:val="uk-UA"/>
        </w:rPr>
      </w:pPr>
      <w:r>
        <w:rPr>
          <w:sz w:val="28"/>
          <w:lang w:val="uk-UA"/>
        </w:rPr>
        <w:t>Протокол № 10 від</w:t>
      </w:r>
      <w:r>
        <w:rPr>
          <w:bCs/>
          <w:sz w:val="28"/>
          <w:lang w:val="uk-UA"/>
        </w:rPr>
        <w:t xml:space="preserve"> 18.12.09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 НМетАУ 2010</w:t>
      </w:r>
    </w:p>
    <w:p>
      <w:pPr>
        <w:pStyle w:val="TextBody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К </w:t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програма, методичні вказівки та індивідуальні завдання до вивчення дисципліни „Документно-інформаційні комунікації” для студентів заочної форми навчання , які навчаються за напрямом 0201 – культура спеціальності </w:t>
      </w:r>
      <w:r>
        <w:rPr>
          <w:color w:val="000000"/>
          <w:sz w:val="28"/>
          <w:szCs w:val="28"/>
          <w:lang w:val="uk-UA"/>
        </w:rPr>
        <w:t>6.020105</w:t>
      </w:r>
      <w:r>
        <w:rPr>
          <w:sz w:val="28"/>
          <w:szCs w:val="28"/>
          <w:lang w:val="uk-UA"/>
        </w:rPr>
        <w:t xml:space="preserve"> – документознавство та інформаційна діяльність / Укл. Л.М.Ткач. – Дніпропетровськ, НМетАУ, 2010. – 14 с.</w:t>
      </w:r>
    </w:p>
    <w:p>
      <w:pPr>
        <w:pStyle w:val="TextBody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1077" w:right="1077" w:firstLine="720"/>
        <w:jc w:val="both"/>
        <w:rPr/>
      </w:pPr>
      <w:r>
        <w:rPr>
          <w:sz w:val="28"/>
          <w:szCs w:val="28"/>
          <w:lang w:val="uk-UA"/>
        </w:rPr>
        <w:t>Містить робочу програму, варіанти індивідуальних завдань, методичні вказівки до їх виконання та список рекомендованої літератури до вивчення дисципліни.</w:t>
      </w:r>
    </w:p>
    <w:p>
      <w:pPr>
        <w:pStyle w:val="TextBody"/>
        <w:spacing w:lineRule="auto" w:line="360" w:before="0" w:after="0"/>
        <w:ind w:left="1077" w:right="107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а для студентів заочної форми навчання, які навчаються за напрямом 0201 – культура спеціальності </w:t>
      </w:r>
      <w:r>
        <w:rPr>
          <w:color w:val="000000"/>
          <w:sz w:val="28"/>
          <w:szCs w:val="28"/>
          <w:lang w:val="uk-UA"/>
        </w:rPr>
        <w:t>6.020105</w:t>
      </w:r>
      <w:r>
        <w:rPr>
          <w:sz w:val="28"/>
          <w:szCs w:val="28"/>
          <w:lang w:val="uk-UA"/>
        </w:rPr>
        <w:t xml:space="preserve"> – документознавство та інформаційна діяльність.</w:t>
      </w:r>
    </w:p>
    <w:p>
      <w:pPr>
        <w:pStyle w:val="TextBody"/>
        <w:spacing w:lineRule="auto" w:line="360" w:before="0" w:after="0"/>
        <w:ind w:left="1077" w:right="107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1077" w:right="107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1077" w:right="107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Укладач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Л.М.Ткач, канд. філол. наук.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>Відповідальний за випуск О.В.Михайлюк, канд.іст.наук, доц.</w:t>
      </w:r>
    </w:p>
    <w:p>
      <w:pPr>
        <w:pStyle w:val="TextBody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ецензент </w:t>
      </w:r>
      <w:r>
        <w:rPr>
          <w:sz w:val="28"/>
          <w:szCs w:val="28"/>
          <w:lang w:val="uk-UA"/>
        </w:rPr>
        <w:t xml:space="preserve">        Л.С.Підлісна, </w:t>
      </w:r>
      <w:r>
        <w:rPr>
          <w:sz w:val="28"/>
          <w:szCs w:val="28"/>
        </w:rPr>
        <w:t>канд.іст.наук, доц</w:t>
      </w:r>
      <w:r>
        <w:rPr>
          <w:sz w:val="28"/>
          <w:szCs w:val="28"/>
          <w:lang w:val="uk-UA"/>
        </w:rPr>
        <w:t>. (НМетАУ)</w:t>
      </w:r>
    </w:p>
    <w:p>
      <w:pPr>
        <w:pStyle w:val="TextBody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писано до друку       Формат 60х84 1/16. Папір друк. Друк плоский. Облік.-вид. арк. Умов. друк. арк.         Тираж 100 пр. Замовлення № </w:t>
      </w:r>
    </w:p>
    <w:p>
      <w:pPr>
        <w:pStyle w:val="TextBody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металургійна академія України</w:t>
      </w:r>
    </w:p>
    <w:p>
      <w:pPr>
        <w:pStyle w:val="TextBody"/>
        <w:pBdr>
          <w:bottom w:val="single" w:sz="12" w:space="1" w:color="000000"/>
        </w:pBdr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49600, Дніпропетровськ-5, пр. Гагаріна, 4</w:t>
      </w:r>
    </w:p>
    <w:p>
      <w:pPr>
        <w:pStyle w:val="TextBody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едакційно-видавничий відділ НМетА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895"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ОБОЧА ПРОГРАМА З ДИСЦИПЛІНИ</w:t>
      </w:r>
    </w:p>
    <w:p>
      <w:pPr>
        <w:pStyle w:val="Normal"/>
        <w:tabs>
          <w:tab w:val="clear" w:pos="708"/>
          <w:tab w:val="left" w:pos="9720" w:leader="none"/>
        </w:tabs>
        <w:ind w:right="895" w:firstLine="720"/>
        <w:jc w:val="center"/>
        <w:rPr/>
      </w:pPr>
      <w:r>
        <w:rPr>
          <w:b/>
          <w:bCs/>
          <w:sz w:val="28"/>
          <w:lang w:val="uk-UA"/>
        </w:rPr>
        <w:t>„</w:t>
      </w:r>
      <w:r>
        <w:rPr>
          <w:b/>
          <w:bCs/>
          <w:sz w:val="28"/>
          <w:lang w:val="uk-UA"/>
        </w:rPr>
        <w:t>ДОКУМЕНТНО-ІНФОРМАЦІЙНІ КОМУНІКАЦІЇ”</w:t>
      </w:r>
    </w:p>
    <w:p>
      <w:pPr>
        <w:pStyle w:val="Normal"/>
        <w:tabs>
          <w:tab w:val="clear" w:pos="708"/>
          <w:tab w:val="left" w:pos="9720" w:leader="none"/>
        </w:tabs>
        <w:ind w:right="895"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ього за навчальним планом –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08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 лекцій – 8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их занять – 4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их – 4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– 92</w:t>
      </w:r>
    </w:p>
    <w:p>
      <w:pPr>
        <w:pStyle w:val="Normal"/>
        <w:tabs>
          <w:tab w:val="clear" w:pos="708"/>
          <w:tab w:val="left" w:pos="972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32"/>
        <w:gridCol w:w="1610"/>
        <w:gridCol w:w="1489"/>
        <w:gridCol w:w="1565"/>
        <w:gridCol w:w="142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аудиторних годи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кційний курс, год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rPr/>
            </w:pPr>
            <w:r>
              <w:rPr>
                <w:sz w:val="28"/>
                <w:lang w:val="uk-UA"/>
              </w:rPr>
              <w:t>Практичні заняття, год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стійна робота, годин</w:t>
            </w:r>
          </w:p>
        </w:tc>
      </w:tr>
      <w:tr>
        <w:trPr>
          <w:trHeight w:val="525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 xml:space="preserve">Розділ І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на комунікація як підсистема соціальної комунікації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0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ма 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 і завдання курсу „Документно-інформаційні комунікації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ма 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унікація 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нформаці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ма 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2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Комунікаційні канали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lang w:val="uk-UA"/>
              </w:rPr>
              <w:t xml:space="preserve">2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Розділ І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 Сучасна система документно-інформаційних комунікацій</w:t>
            </w:r>
          </w:p>
        </w:tc>
      </w:tr>
      <w:tr>
        <w:trPr>
          <w:trHeight w:val="7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ма 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ументні комунікації первинної вторинної природи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окументні комунікації вторинної природи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</w:t>
            </w:r>
          </w:p>
          <w:p>
            <w:pPr>
              <w:pStyle w:val="Heading3"/>
              <w:spacing w:before="240" w:after="60"/>
              <w:ind w:right="-4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ма 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кументно-комунікаційна діяльність: зміст і структура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                                                   </w:t>
            </w:r>
          </w:p>
          <w:p>
            <w:pPr>
              <w:pStyle w:val="Heading3"/>
              <w:spacing w:before="240" w:after="60"/>
              <w:ind w:right="-41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09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Розділ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ІІ.  Документно-інформаційні ресурс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ма 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кументний ресурс: аналіз терміносистеми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 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4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Система документних ресурсів в Україні  </w:t>
            </w:r>
          </w:p>
          <w:p>
            <w:pPr>
              <w:pStyle w:val="Heading3"/>
              <w:spacing w:before="240" w:after="60"/>
              <w:ind w:right="44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Документний потік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Розділ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IV. Документний фонд</w:t>
            </w:r>
          </w:p>
        </w:tc>
      </w:tr>
      <w:tr>
        <w:trPr>
          <w:trHeight w:val="7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 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кументний фонд як система                                                                                </w:t>
            </w:r>
          </w:p>
          <w:p>
            <w:pPr>
              <w:pStyle w:val="Heading3"/>
              <w:tabs>
                <w:tab w:val="clear" w:pos="708"/>
                <w:tab w:val="left" w:pos="2972" w:leader="none"/>
              </w:tabs>
              <w:spacing w:before="240" w:after="60"/>
              <w:ind w:right="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 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972" w:leader="none"/>
              </w:tabs>
              <w:spacing w:before="240" w:after="60"/>
              <w:ind w:right="4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хнологія формування документного фонд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 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972" w:leader="none"/>
              </w:tabs>
              <w:spacing w:before="240" w:after="60"/>
              <w:ind w:right="4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кументні фонди фірм, органів влади та і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8"/>
        <w:jc w:val="center"/>
        <w:rPr>
          <w:bCs/>
          <w:szCs w:val="28"/>
          <w:u w:val="none"/>
        </w:rPr>
      </w:pPr>
      <w:r>
        <w:rPr>
          <w:bCs/>
          <w:szCs w:val="28"/>
          <w:u w:val="none"/>
        </w:rPr>
        <w:t>ЗМІСТ ДИСЦИПЛІНИ</w:t>
      </w:r>
    </w:p>
    <w:p>
      <w:pPr>
        <w:pStyle w:val="Normal"/>
        <w:tabs>
          <w:tab w:val="clear" w:pos="708"/>
          <w:tab w:val="left" w:pos="9720" w:leader="none"/>
        </w:tabs>
        <w:ind w:right="-5" w:firstLine="720"/>
        <w:jc w:val="center"/>
        <w:rPr>
          <w:b/>
          <w:b/>
          <w:bCs/>
          <w:sz w:val="28"/>
          <w:szCs w:val="28"/>
          <w:u w:val="none"/>
          <w:lang w:val="uk-UA"/>
        </w:rPr>
      </w:pPr>
      <w:r>
        <w:rPr>
          <w:b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5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І. </w:t>
      </w:r>
      <w:r>
        <w:rPr>
          <w:b/>
          <w:sz w:val="28"/>
          <w:szCs w:val="28"/>
          <w:lang w:val="uk-UA"/>
        </w:rPr>
        <w:t>Документна комунікація як підсистема соціальної комунікації</w:t>
      </w:r>
    </w:p>
    <w:p>
      <w:pPr>
        <w:pStyle w:val="Heading6"/>
        <w:jc w:val="center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ТЕМА 1. </w:t>
      </w:r>
      <w:r>
        <w:rPr>
          <w:sz w:val="28"/>
          <w:szCs w:val="28"/>
          <w:lang w:val="uk-UA"/>
        </w:rPr>
        <w:t>Предмет, завдання дисципліни „Документно-інформаційні комунікації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ція як соціально-історичне явище. Завдання, функції комунікації у суспільстві. Основні напрямки, форми і канали розповсюдження знань у суспільстві. Документ як засіб комунікації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Становлення системи документних комунікацій. Мета, завдання дисципліни, яка вивчається. Методика вивчення. Взаємозв’язок із дисциплінами документно-камунікаційного цикл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мунікація та інформац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комунікації. Види комунікації. Соціальна комунікація як сукупність процесів циркуляції інформації у суспільстві, що забезпечують його існування та розви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Інформація, її природа, сутність. Види інформації. Соціальна інформація. Її ви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нформація як предмет діяльності в людській комунік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нформаційний простір. Суб’єкти, об’єкти інформаційного простору як учасники комунікаційного процесу. Інформаційні продукти та по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кументна комунікація (ДК) як підсистема соціальної комунікації. Основні складові ДК. Історія виникнення й розвиток ДК Форми ДК: рукописи, книговидавництво, пошта, преса. Знакові комунікації як різновид ДК. Мас-медіа, електронна комунікаці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ційний процес і його структура: відправник (адресат, комунікант); одержувач (адресат, споживач, реципієнт); повідомлення (контакт, зв’язок); код (шифр); повідомлення (інформація, звістка). Моделі комунікації (Г.Лассуелл, Ч.Морріс, Шеннон-Уївер та ін.)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унікаційні канал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„комунікаційний канал”. Типи комунікаційних каналів за походженням, функціональним призначенням, характером сприйняття. Види комунікаційних каналів. Зв’язок комунікаційних каналів з інформаційними системами. Формування інформаційних потоків, масивів та ресурсів. Використання технічних засобів зв’яз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ікаційні бар’єри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Розділ ІІ. </w:t>
      </w:r>
      <w:r>
        <w:rPr>
          <w:rFonts w:cs="Times New Roman" w:ascii="Times New Roman" w:hAnsi="Times New Roman"/>
          <w:sz w:val="28"/>
          <w:szCs w:val="28"/>
          <w:lang w:val="uk-UA"/>
        </w:rPr>
        <w:t>Сучасна система документно-інформаційних комунікацій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Документні комунікації первинної приро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няття „система документно-інформаційних комунікацій”, зміст, струк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цеси інституалізації сфер комунікаційної діяльності у суспільстві: формування соціальних інститутів: архівного, бібліотечного, музейного та і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о-документний, вторинно-документний інформаційний рівні соціальної інформації. Основні документні підсистеми: архівна, музейна, масова комунікація, наукова комунікація, їх характеристика, функції в системі документно-інформаційних комунікацій.</w:t>
      </w:r>
    </w:p>
    <w:p>
      <w:pPr>
        <w:pStyle w:val="Heading6"/>
        <w:jc w:val="center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ТЕМА </w:t>
      </w:r>
      <w:r>
        <w:rPr>
          <w:i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Документні комунікації вторинної прир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торинно-документна природа бібліографічної інформації. Форми бібліографічної інформації, функції. Бібліографічні пошукові системи. Рівні згортання інформ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бліографічна комунікація як процес організації обміну фіксованою вторинно-документною інформацією. </w:t>
      </w:r>
      <w:r>
        <w:rPr>
          <w:color w:val="000000"/>
          <w:sz w:val="28"/>
          <w:szCs w:val="28"/>
          <w:lang w:val="uk-UA"/>
        </w:rPr>
        <w:t xml:space="preserve">Поняття „наукова інформація”. Види наукової інформації. Канали обміну науковою інформацією (Міжнародні симпозіуми, конференції, семінари). Науковий документ у процесі обміну знаннями, науковою інформацією. Первинні і вторинні джерела, що забезпечують систему документних комунікацій: Розвиток наукових періодичних видань. </w:t>
      </w:r>
      <w:r>
        <w:rPr>
          <w:sz w:val="28"/>
          <w:szCs w:val="28"/>
          <w:lang w:val="uk-UA"/>
        </w:rPr>
        <w:t>Канали доступу. Інтернет-технолог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ТЕМА </w:t>
      </w:r>
      <w:r>
        <w:rPr>
          <w:b/>
          <w:iCs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Документно-комунікаційна діяльність: зміст і струк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кументно-комунікаційна система та її підсистема: атрибутивна, функціональна, управлінська. Документна комунікація і документообіг на прикладі установи. Поняття „документообіг”, основні вимоги щодо організації документообігу.в установі. Порядок проходження документа в установ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і напрямки діяльності ДК: формування, зберігання і використання документів. Формування і зберігання справ. Організація і порядок формування справ. Експертиза цінності докумен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нції росту документообігу в сучасних умовах. Вплив автоматизації оброблення інформації на кількісні і якісні характеристики документообіг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. Документно-інформаційні ресурси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ТЕМА </w:t>
      </w:r>
      <w:r>
        <w:rPr>
          <w:b/>
          <w:iCs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Документний ресурс: аналіз термосисте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оняття „документний ресурс”. Документ ний ресурс як єдність потоку і масиву документів. Співвідношення понять: „документний масив”, „документний потік”, „документний ресурс” і „документний фонд”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тивості, функції документних ресурсів.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истема документних ресурсів в Україн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Класифікація документних ресурсів за масштабністю функціонування (персональний, локальний, регіональний, національний); за місцем у документному процесі (генеративні, транзитні, термінальні); авторством (ресурси юридичних і фізичних суб’єктів); приналежністю (Національний (державний), органу місцевого самоврядування; фізичних осіб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окументний ресурс бібліотек: структура, склад, умови збереження і використа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Архівний документний ресурс. Принципи формування архівного документного ресурсу. Поняття „експертиза цінності”. Вимоги до проведення експертизи цінності документі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окументний ресурс інформаційних центрів. Виникнення і розвиток центрів науково-технічної інформації. Інформаційні документи (довідки, дайджести, реферативні добірки). Аналітико-оглядові документи (довідки, огляди, доповіді). Відмінності інформаційних центрів від бібліотек, архівів та ін. документних систе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одавчий і документографічний захист документних ресурсів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Документний пот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ний потік як продукт інтелектуальної діяльності суспільства. Поняття „документний потік”, його функції , властивості, структура. Закономірності розвитку документних потоків. Законодавче забезпечення функціонування документних потоків в Україн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Документний фонд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ТЕМА </w:t>
      </w:r>
      <w:r>
        <w:rPr>
          <w:b/>
          <w:iCs/>
          <w:sz w:val="28"/>
          <w:szCs w:val="28"/>
          <w:lang w:val="uk-UA"/>
        </w:rPr>
        <w:t xml:space="preserve">10. </w:t>
      </w:r>
      <w:r>
        <w:rPr>
          <w:b/>
          <w:color w:val="000000"/>
          <w:sz w:val="28"/>
          <w:szCs w:val="28"/>
          <w:lang w:val="uk-UA"/>
        </w:rPr>
        <w:t>Документний фонд як систем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і функції документного фонду: кумулятивна, організаційна, використання. Соціальні функції документного фонду: інформаційна, освітня, педагогічна, наукова, технологічна.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ТЕМА 1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ехнологія формування документного фонду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формування документаційного фонду як цикл взаємопов’язаних процесів і операцій, що ведуть до організації ДФ як цільного утвор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оделювання документного фонду. Комплектування документного фонду. Облік документного фонду як реєстрація документів. Описування документів: поняття, види, методи. Одиниці обліку. Фондова обробка докумен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ння та забезпечення цілісності документног фон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ТЕМА 12.</w:t>
      </w:r>
      <w:r>
        <w:rPr>
          <w:b/>
          <w:color w:val="000000"/>
          <w:sz w:val="28"/>
          <w:szCs w:val="28"/>
          <w:lang w:val="uk-UA"/>
        </w:rPr>
        <w:t xml:space="preserve"> Документні фонди фірм, органів влади та ін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онд патентних документів: поняття, склад. Фонд нормативно-технічних документів: поняття, скла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ний фонд фірми, організації, установи, що забезпечує її діяльність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КА ІНДИВІДУАЛЬНИХ ЗАВДАНЬ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Комунікація. Природа і сутні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Типи, види і форми комунікації, її основні прояви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М</w:t>
      </w:r>
      <w:r>
        <w:rPr>
          <w:color w:val="000000"/>
          <w:sz w:val="28"/>
          <w:szCs w:val="28"/>
        </w:rPr>
        <w:t>оделі комунікації (</w:t>
      </w:r>
      <w:r>
        <w:rPr>
          <w:sz w:val="28"/>
          <w:szCs w:val="28"/>
          <w:lang w:val="uk-UA"/>
        </w:rPr>
        <w:t>Г.Лассуелл, Ч.Морріс, Шеннон-Уївер та ін.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. Комунікаційний процесс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Складові комунікаційного процес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Характеристика основних видів комунікацій та засоби їх забезпече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Характеристика основних видів комунікаційних каналі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едумови створення штучних комунікаційних каналів. Характеристика основних виді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унікаційні бар’єри в системі комунікаці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оль документних комунікацій у забезпеченні розвитку інформаційного суспі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енезис розвитку документно-інформаційних комунікаці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иникнення писемності і формування документної комунік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Генезис історії соціальних комунікацій: сучасність та перспективи.. Вплив комунікаційних процесів на розвиток суспі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оль комунікації у контексті міжнародного співіснування.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Інформація, її природа і сутність. Види інформ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Напрями, форми і канали розповсюдження інформ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ормативно-правове забезпечення функціонування інформаційного простору Украї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озвиток документно-інформаційних комунікацій у контексті формування світового інформаційного простор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ова як комунікативний засіб передачі інформ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фери використання невербальної комунік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Документ як засіб комунік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Функції документа (загальні і спеціальні) як засобу комунікації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Знакові комунікації як різновид документної комунік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Документна комунікація як процес обміну фіксованою інформацією між різними структурами суспі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Розвиток документно-інформаційних комунікацій у контексті формування світового інформаційного простор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Документно- інформаційна комунікація в системі розповсюдження зна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Наукова комунікація як частина системи соціальних комунікаці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Науково-інформаційна діяльність як вид комунікаційного процес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Науковий документ як основа комунікаційного процесу в науці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Особливості обміну наукової інформації в умовах інформатизації суспі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0. Мережа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у системі сучасних комунікаці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Роль електронних видань у розвитку документно-інформаційних комунікаці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Електронні видання в структурі сучасної інформаційно-бібліотечної установи (поняття електронної бібліотек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Документний масив як продукт інтелектуальної діяльності суспі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Формування документного масиву та обробка інформації як основа організації документно-інформаційної комунікації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Документний фонд як система: поняття, сутність, функ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Характеристика складу документаційного фонду архі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Характеристика складу документаційного фонду бібліоте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8. Характеристика складу документаційного фонду музе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 Діяльність бібліотечних закладів, інформаційних центрів, архівів, музеїв, та ін. як кумулятивно-посередницьких структур суспільств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Документний ресурс як єдність потоку і масив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1. Характеристика використання інформаційного ресурсу мережі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у системі документно-інформаційних комунікацій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42. </w:t>
      </w:r>
      <w:r>
        <w:rPr>
          <w:sz w:val="28"/>
          <w:szCs w:val="28"/>
          <w:lang w:val="uk-UA"/>
        </w:rPr>
        <w:t xml:space="preserve">Законодавчий захист документних ресурсі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Документна комунікація і документообіг (на прикладі конкретної установ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4. Форми і методи комунікацій у підприємництві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5. Форми і методи співпраці фірми з мас-медіа в розвитку її комунікаційної полі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Роль ділових комунікацій в діяльності фір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Використання новітніх комунікаційних технологій у сфері інформаційних по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8. Сучасна практика організації ділових комунікаці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Інформаційно-комунікативна ет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50. Перспективні засоби пошуку і передачі інформації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ІСПИ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Роль і місце комунікаційних процесів у сучасному розвитку суспіль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мунікація. Природа і сутні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сновні поняття теорії соціальних комунікаці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Типи, види і форми комунікації, їх характерист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Основні складові комунікаційного процес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Моделі комунікації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 Комунікаційні канали: основні принципи д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Основні групи комунікаційних каналів (природні, штучні), їх характерні особливості та властиво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Характеристика природних комунікаційних канал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Передумови створення штучних комунікаційних каналів. Характеристика основних вид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Комунікаційні бар’єри в системі комунікацій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Умови виникнення документної комунікації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3. Функції документа  як засобу комунік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Сучасна система соціальних комунікаці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Діяльність бібліотечних закладів, інформаційних центрів, архівів, музеїв, та ін. як кумулятивно-посередницьких структур суспі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Документна комунікація в системі соціальних комунікаці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 Документна комунікація і документообі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 Інформація як основний елемент комунікативних систе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 Види інформації, їх характерист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 Інформаційний простір і документні комунік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 Суб’єкти і об’єкти інформаційного простору як учасники комунікаційного процес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 Роль комунікації у контексті міжнародного співіснув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 Інформація як засіб розширення можливостей соціальних комунікаційних процес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4. Наукова комунікація як частина системи соціальних комунікаці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5. Засоби розповсюдження наукової інформ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. Науковий документ як об’єкт комунік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. Наукова інформація як продук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. Особливості створення видів наукових видань у комунікаційному процес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9. Електронні видання та їх роль у розвитку комунікацій (передумови виникнення, сучасний стан і перспектив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0. Мережа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  <w:lang w:val="uk-UA"/>
        </w:rPr>
        <w:t xml:space="preserve"> у системі сучасних комунікаці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1. </w:t>
      </w:r>
      <w:r>
        <w:rPr>
          <w:color w:val="000000"/>
          <w:sz w:val="28"/>
          <w:szCs w:val="28"/>
        </w:rPr>
        <w:t>Документний мас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2. Документний потік, його озна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Законодавче забезпечення функціонування документного потоку в Украї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Документний ресурс як єдність потоку і масиву докумен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Документно-інформаційні ресурси, їх скла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</w:t>
      </w:r>
      <w:r>
        <w:rPr>
          <w:color w:val="000000"/>
          <w:sz w:val="28"/>
          <w:szCs w:val="28"/>
        </w:rPr>
        <w:t>Документний фонд як система: поняття, сутність, функції</w:t>
      </w:r>
      <w:r>
        <w:rPr>
          <w:color w:val="000000"/>
          <w:sz w:val="28"/>
          <w:szCs w:val="28"/>
          <w:lang w:val="uk-UA"/>
        </w:rPr>
        <w:t>, структур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Класифікація документних фонді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8</w:t>
      </w:r>
      <w:r>
        <w:rPr>
          <w:color w:val="000000"/>
          <w:sz w:val="28"/>
          <w:szCs w:val="28"/>
        </w:rPr>
        <w:t>. Характеристика складу документного фонду архів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9</w:t>
      </w:r>
      <w:r>
        <w:rPr>
          <w:color w:val="000000"/>
          <w:sz w:val="28"/>
          <w:szCs w:val="28"/>
        </w:rPr>
        <w:t>. Характеристика складу документного фонду бібліоте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0</w:t>
      </w:r>
      <w:r>
        <w:rPr>
          <w:color w:val="000000"/>
          <w:sz w:val="28"/>
          <w:szCs w:val="28"/>
        </w:rPr>
        <w:t>.Характеристика складу документного фонду музе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 Характеристика використання інформаційного ресурсу мережі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у системі документно-інформаційних комунікаці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Комплектування документного фо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3. Облік документних фондів. Види облі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4. Поняття „експертиза цінності”. Критерії експертизи цінності докумен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Збереження документ них фон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 Законодавчий і документографічний захист документних ресурсів Законодавчий захист документного ресурсу в Україні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7</w:t>
      </w:r>
      <w:r>
        <w:rPr>
          <w:color w:val="000000"/>
          <w:sz w:val="28"/>
          <w:szCs w:val="28"/>
        </w:rPr>
        <w:t xml:space="preserve">. Характеристика використання інформаційного ресурсу мережі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у системі документно-інформаційних комунікаці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8</w:t>
      </w:r>
      <w:r>
        <w:rPr>
          <w:color w:val="000000"/>
          <w:sz w:val="28"/>
          <w:szCs w:val="28"/>
        </w:rPr>
        <w:t xml:space="preserve">. Форми і методи комунікацій у підприємництві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9</w:t>
      </w:r>
      <w:r>
        <w:rPr>
          <w:color w:val="000000"/>
          <w:sz w:val="28"/>
          <w:szCs w:val="28"/>
        </w:rPr>
        <w:t xml:space="preserve">. Роль ділових комунікацій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діяльності фір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0</w:t>
      </w:r>
      <w:r>
        <w:rPr>
          <w:color w:val="000000"/>
          <w:sz w:val="28"/>
          <w:szCs w:val="28"/>
        </w:rPr>
        <w:t>. Інформаційно-комунікативна ет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ЕТОДИЧНІ ВКАЗІВ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ВИКОНАННЯ ІНДИВІДУАЛЬНИХ ЗАВДАНЬ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lang w:val="uk-UA"/>
        </w:rPr>
        <w:t xml:space="preserve">У міжсесійний період студенти виконують індивідуальні завдання (номер варіанта визначається згідно з двома останніми цифрами номера залікової книжки (студентського квитка). </w:t>
      </w:r>
      <w:r>
        <w:rPr>
          <w:sz w:val="28"/>
          <w:szCs w:val="28"/>
        </w:rPr>
        <w:t>Якщо дві останні цифри номера документа більші від п’ятдесяти, тоді потрібно від них відняти п’ятдесят. Наприклад: номер документа – 00065; 65-50=15 (варіант індивідуального завдання № 15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дивідуальне завдання повинно мати план (вступ, основну частину, висновок), який відповідає обраній темі та розкриває її зміст, і список використаної літератури. Необхідною умовою виконання </w:t>
      </w:r>
      <w:r>
        <w:rPr>
          <w:sz w:val="28"/>
          <w:szCs w:val="28"/>
          <w:lang w:val="uk-UA"/>
        </w:rPr>
        <w:t xml:space="preserve">завдання </w:t>
      </w:r>
      <w:r>
        <w:rPr>
          <w:sz w:val="28"/>
          <w:szCs w:val="28"/>
        </w:rPr>
        <w:t>є опрацювання студентом відповідних джерел, які зазначаються у списку рекомендованої літерату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і завдання, виконані на „відмінно”, не захищаються. Якщо в роботі наявні суттєві хиби щодо розкриття теми, вона повертається студентові на доопрацю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>Актушев В.С. Информационное общество: Учеб. пособие. – СПб.: Высшая школа, 2004. – 57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Бібліотекознавство: теорія, історія, організація, діяльність бібліотеки: Підручник. – К.: Основа, 1993. – 191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Борев В.Ю., Коваленко А.В. Культура и массовая коммуникация. – М., 1986. – С. 63-105; 149-20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Винарик Л.С., Щедрин А.Н., Васильева Н.Ф. Вхождение Украины в информационное общество /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Н Украины; Институт экономики промышленност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Донецк, ИЭП НАН Украины, 2001. – 15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>Винарик Л.С., Щедрин А.Н. Информационная культура: эволюция, проблемы /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Н Украины; Институт экономики промышленности. – Донецк, 1999. – 14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</w:rPr>
        <w:t>Виноградова Г.В. Правове регулювання інформаційних відносин в Україні: Навч. посіб. – К.: Юстініан, 2006. – 17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7. Гиляревский Р.С., Маркусова В,А., </w:t>
      </w:r>
      <w:r>
        <w:rPr>
          <w:color w:val="000000"/>
          <w:sz w:val="28"/>
          <w:szCs w:val="28"/>
        </w:rPr>
        <w:t>Черный А.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Научные коммуникации</w:t>
      </w:r>
      <w:r>
        <w:rPr>
          <w:color w:val="000000"/>
          <w:sz w:val="28"/>
          <w:szCs w:val="28"/>
          <w:lang w:val="uk-UA"/>
        </w:rPr>
        <w:t xml:space="preserve"> и проблемы информационной потребности // НТИ. Сер.1. – 1993. – № 9. – С.1-7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8. Гордукалова Г.Ф.</w:t>
      </w:r>
      <w:r>
        <w:rPr>
          <w:color w:val="000000"/>
          <w:spacing w:val="-6"/>
          <w:sz w:val="28"/>
          <w:szCs w:val="28"/>
        </w:rPr>
        <w:t xml:space="preserve"> Документальный поток социальной тематики как объект библиографической деятельности: Учеб. пособие. – Л., 1990</w:t>
      </w:r>
      <w:r>
        <w:rPr>
          <w:color w:val="000000"/>
          <w:spacing w:val="-6"/>
          <w:sz w:val="28"/>
          <w:szCs w:val="28"/>
          <w:lang w:val="uk-UA"/>
        </w:rPr>
        <w:t>.</w:t>
      </w:r>
      <w:r>
        <w:rPr>
          <w:color w:val="000000"/>
          <w:spacing w:val="-6"/>
          <w:sz w:val="28"/>
          <w:szCs w:val="28"/>
        </w:rPr>
        <w:t xml:space="preserve"> – </w:t>
      </w:r>
      <w:r>
        <w:rPr>
          <w:color w:val="000000"/>
          <w:spacing w:val="-6"/>
          <w:sz w:val="28"/>
          <w:szCs w:val="28"/>
          <w:lang w:val="uk-UA"/>
        </w:rPr>
        <w:t>120 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</w:rPr>
        <w:t>Дайсон Э. Жизнь в эпоху Интернета / Э.Дайсон. – М.: Бизнес-компьютер, 1998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400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</w:rPr>
        <w:t>Джинчарадзе Н. Інформаційна культура. – К., 1999. – 13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1. Електронне інформаційне суспільство України: погляд у сьогодення і майбутнє / В.М. Фурашев, Д.В. Ланде, О.М. Григор’єв, О.В. Фурашев; Акад. прав. наук України. Н.-д. центр прав. інф.- ки. – К.: Інжиніринг, 2005. – 163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2.</w:t>
      </w:r>
      <w:r>
        <w:rPr>
          <w:color w:val="000000"/>
          <w:sz w:val="28"/>
          <w:szCs w:val="28"/>
        </w:rPr>
        <w:t xml:space="preserve"> Зиновьева Н.Б., Саяпина И.Я., Пашнина И.И. Документ в коммуникации и восприятии: Лекции по курсу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</w:rPr>
        <w:t>Документоведение</w:t>
      </w:r>
      <w:r>
        <w:rPr>
          <w:color w:val="000000"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</w:rPr>
        <w:t>. – Краснодар, 1995. – 5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3.</w:t>
      </w:r>
      <w:r>
        <w:rPr>
          <w:color w:val="000000"/>
          <w:sz w:val="28"/>
          <w:szCs w:val="28"/>
        </w:rPr>
        <w:t xml:space="preserve"> Ильганаева В.А. Хрестоматия по социальным коммуникациям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чеб.пособие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Х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02. – 23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4.</w:t>
      </w:r>
      <w:r>
        <w:rPr>
          <w:color w:val="000000"/>
          <w:sz w:val="28"/>
          <w:szCs w:val="28"/>
        </w:rPr>
        <w:t xml:space="preserve"> Информационная культура /Л.С.Винарик, А.Н. Щедрин, А.С. Гинкул и др.; НАН Украины, Институт экономики промышленности. – Донецк, 1999. – 4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5.</w:t>
      </w:r>
      <w:r>
        <w:rPr>
          <w:color w:val="000000"/>
          <w:sz w:val="28"/>
          <w:szCs w:val="28"/>
        </w:rPr>
        <w:t xml:space="preserve"> Інформаційне суспільство. Дефініції: людина, її права, інформація, інформатика, інформатизація, телекомунікації, інтелектуальна власність, ліцензування, сертифікація, економіка, ринок, юриспруденція /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. Брижко та ін. – К.: Інтеграл, 2002. – 22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Інформаційне суспільство. Шлях України. – К., 2004. – 29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7. </w:t>
      </w:r>
      <w:r>
        <w:rPr>
          <w:color w:val="000000"/>
          <w:sz w:val="28"/>
          <w:szCs w:val="28"/>
        </w:rPr>
        <w:t>Колесник Т. Информационное обеспечение негосударственных предприятий // Бизнес-информ. – 1996. - № 7.</w:t>
      </w:r>
      <w:r>
        <w:rPr>
          <w:color w:val="000000"/>
          <w:spacing w:val="-2"/>
          <w:sz w:val="28"/>
          <w:szCs w:val="28"/>
        </w:rPr>
        <w:t xml:space="preserve"> С.</w:t>
      </w:r>
      <w:r>
        <w:rPr>
          <w:color w:val="000000"/>
          <w:spacing w:val="-2"/>
          <w:sz w:val="28"/>
          <w:szCs w:val="28"/>
          <w:lang w:val="uk-UA"/>
        </w:rPr>
        <w:t>14-19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>. Коммуникация в современной науке // Пер. с англ. – М.: Прогресс, 1976. – 43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</w:t>
      </w:r>
      <w:r>
        <w:rPr>
          <w:color w:val="000000"/>
          <w:sz w:val="28"/>
          <w:szCs w:val="28"/>
        </w:rPr>
        <w:t>. Конецкая В.И. Социология коммуникации. Учеб. – М., 1997. – 30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</w:t>
      </w:r>
      <w:r>
        <w:rPr>
          <w:color w:val="000000"/>
          <w:sz w:val="28"/>
          <w:szCs w:val="28"/>
        </w:rPr>
        <w:t xml:space="preserve"> Кулешов С.Г .Документознавство. Історія. Теоретичні основи. – К., 2000. – 16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1. </w:t>
      </w:r>
      <w:r>
        <w:rPr>
          <w:color w:val="000000"/>
          <w:sz w:val="28"/>
          <w:szCs w:val="28"/>
        </w:rPr>
        <w:t xml:space="preserve">Кушнаренко Н.Н. Документоведение: Учебник. – К.: О-во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</w:rPr>
        <w:t>Знания</w:t>
      </w:r>
      <w:r>
        <w:rPr>
          <w:color w:val="000000"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</w:rPr>
        <w:t>, 2003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 123 – 13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2. </w:t>
      </w:r>
      <w:r>
        <w:rPr>
          <w:color w:val="000000"/>
          <w:sz w:val="28"/>
          <w:szCs w:val="28"/>
        </w:rPr>
        <w:t>Лейхифф Дж. М. Бизнес-коммуникация (Дж.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Лейхифф, Дж.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нроуз) – Спб.: Питер, 2001. – 686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3. Масова комунікація: Підручник / А.З.Москаленко, Л.В.Губерський, В.Ф.Іванов, В.А.Вергун. – К., 1997. – 222 с.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24. </w:t>
      </w:r>
      <w:r>
        <w:rPr>
          <w:color w:val="000000"/>
          <w:spacing w:val="-2"/>
          <w:sz w:val="28"/>
          <w:szCs w:val="28"/>
        </w:rPr>
        <w:t xml:space="preserve">Медяков В. Внутрифирменные коммуникации – стимулы инновации // Бизнес-информ. – 1995. - № 35. – С. </w:t>
      </w:r>
      <w:r>
        <w:rPr>
          <w:color w:val="000000"/>
          <w:spacing w:val="-2"/>
          <w:sz w:val="28"/>
          <w:szCs w:val="28"/>
          <w:lang w:val="uk-UA"/>
        </w:rPr>
        <w:t>2</w:t>
      </w:r>
      <w:r>
        <w:rPr>
          <w:color w:val="000000"/>
          <w:spacing w:val="-2"/>
          <w:sz w:val="28"/>
          <w:szCs w:val="28"/>
        </w:rPr>
        <w:t>3</w:t>
      </w:r>
      <w:r>
        <w:rPr>
          <w:color w:val="000000"/>
          <w:spacing w:val="-2"/>
          <w:sz w:val="28"/>
          <w:szCs w:val="28"/>
          <w:lang w:val="uk-UA"/>
        </w:rPr>
        <w:t>-32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5. </w:t>
      </w:r>
      <w:r>
        <w:rPr>
          <w:color w:val="000000"/>
          <w:sz w:val="28"/>
          <w:szCs w:val="28"/>
        </w:rPr>
        <w:t>Михайлов А.И., Черный А.И., Гиляревский Р.С. Научные коммуникации и информатика. – М.: Наука, 1976. – 435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26. </w:t>
      </w:r>
      <w:r>
        <w:rPr>
          <w:color w:val="000000"/>
          <w:spacing w:val="-6"/>
          <w:sz w:val="28"/>
          <w:szCs w:val="28"/>
        </w:rPr>
        <w:t>Мотылев В.М. Старение научно-технической литературы. – Л., 1986. – 159 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7. </w:t>
      </w:r>
      <w:r>
        <w:rPr>
          <w:color w:val="000000"/>
          <w:sz w:val="28"/>
          <w:szCs w:val="28"/>
        </w:rPr>
        <w:t>Основы теории коммуникации / Под. ред. М.А. Василика. – М., 2003. – 615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8. Отле П. </w:t>
      </w:r>
      <w:r>
        <w:rPr>
          <w:color w:val="000000"/>
          <w:sz w:val="28"/>
          <w:szCs w:val="28"/>
        </w:rPr>
        <w:t>Библиотека, библиография, документация: Избранные труды пионера информатики. – М., 204. – 350 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Палеха </w:t>
      </w:r>
      <w:r>
        <w:rPr>
          <w:color w:val="000000"/>
          <w:sz w:val="28"/>
          <w:szCs w:val="28"/>
        </w:rPr>
        <w:t>Ю.И. Организация современной деловой коммуникации, М., 1996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0. </w:t>
      </w:r>
      <w:r>
        <w:rPr>
          <w:color w:val="000000"/>
          <w:spacing w:val="-2"/>
          <w:sz w:val="28"/>
          <w:szCs w:val="28"/>
        </w:rPr>
        <w:t>Передовые технологии коммуникации и организации // Соц. исслед. – М., 2001.</w:t>
      </w:r>
      <w:r>
        <w:rPr>
          <w:color w:val="000000"/>
          <w:spacing w:val="-2"/>
          <w:sz w:val="28"/>
          <w:szCs w:val="28"/>
          <w:lang w:val="uk-UA"/>
        </w:rPr>
        <w:t xml:space="preserve"> – </w:t>
      </w:r>
      <w:r>
        <w:rPr>
          <w:color w:val="000000"/>
          <w:spacing w:val="-2"/>
          <w:sz w:val="28"/>
          <w:szCs w:val="28"/>
        </w:rPr>
        <w:t xml:space="preserve"> №3. – С. 64-73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1.</w:t>
      </w:r>
      <w:r>
        <w:rPr>
          <w:color w:val="000000"/>
          <w:sz w:val="28"/>
          <w:szCs w:val="28"/>
        </w:rPr>
        <w:t xml:space="preserve"> Почепцов Г.Г. Коммуникативные технологи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– М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., 2000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2</w:t>
      </w:r>
      <w:r>
        <w:rPr>
          <w:color w:val="000000"/>
          <w:sz w:val="28"/>
          <w:szCs w:val="28"/>
        </w:rPr>
        <w:t>. Почепцов Г.</w:t>
      </w:r>
      <w:r>
        <w:rPr>
          <w:color w:val="000000"/>
          <w:sz w:val="28"/>
          <w:szCs w:val="28"/>
          <w:lang w:val="uk-UA"/>
        </w:rPr>
        <w:t xml:space="preserve">Г. </w:t>
      </w:r>
      <w:r>
        <w:rPr>
          <w:color w:val="000000"/>
          <w:sz w:val="28"/>
          <w:szCs w:val="28"/>
        </w:rPr>
        <w:t>Теория и практика коммуникации / Г.</w:t>
      </w:r>
      <w:r>
        <w:rPr>
          <w:color w:val="000000"/>
          <w:sz w:val="28"/>
          <w:szCs w:val="28"/>
          <w:lang w:val="uk-UA"/>
        </w:rPr>
        <w:t xml:space="preserve">Г. </w:t>
      </w:r>
      <w:r>
        <w:rPr>
          <w:color w:val="000000"/>
          <w:sz w:val="28"/>
          <w:szCs w:val="28"/>
        </w:rPr>
        <w:t xml:space="preserve">Почепцов. – М., Центр, </w:t>
      </w:r>
      <w:r>
        <w:rPr>
          <w:color w:val="000000"/>
          <w:sz w:val="28"/>
          <w:szCs w:val="28"/>
          <w:lang w:val="uk-UA"/>
        </w:rPr>
        <w:t>2006</w:t>
      </w:r>
      <w:r>
        <w:rPr>
          <w:color w:val="000000"/>
          <w:sz w:val="28"/>
          <w:szCs w:val="28"/>
        </w:rPr>
        <w:t>. –</w:t>
      </w:r>
      <w:r>
        <w:rPr>
          <w:color w:val="000000"/>
          <w:sz w:val="28"/>
          <w:szCs w:val="28"/>
          <w:lang w:val="uk-UA"/>
        </w:rPr>
        <w:t xml:space="preserve"> 656 </w:t>
      </w:r>
      <w:r>
        <w:rPr>
          <w:color w:val="000000"/>
          <w:sz w:val="28"/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3. </w:t>
      </w:r>
      <w:r>
        <w:rPr>
          <w:color w:val="000000"/>
          <w:spacing w:val="-2"/>
          <w:sz w:val="28"/>
          <w:szCs w:val="28"/>
        </w:rPr>
        <w:t xml:space="preserve">Сердюк О.П. </w:t>
      </w:r>
      <w:r>
        <w:rPr>
          <w:color w:val="000000"/>
          <w:spacing w:val="-2"/>
          <w:sz w:val="28"/>
          <w:szCs w:val="28"/>
          <w:lang w:val="uk-UA"/>
        </w:rPr>
        <w:t>Основи управління комунікативним процесам: Підручник. – К., 1998. – 240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4. Слободяник А.В. Наукова бібліотека: еволюція, структура і функції / А.В. Слободяник. – К., 1995. – 286 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5</w:t>
      </w:r>
      <w:r>
        <w:rPr>
          <w:color w:val="000000"/>
          <w:sz w:val="28"/>
          <w:szCs w:val="28"/>
        </w:rPr>
        <w:t>. Соколов А.В. Введение в социальную коммуникаци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/ А.В.Соколов. – СПб.,1997.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15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6</w:t>
      </w:r>
      <w:r>
        <w:rPr>
          <w:color w:val="000000"/>
          <w:sz w:val="28"/>
          <w:szCs w:val="28"/>
        </w:rPr>
        <w:t>. Соколов А.В. Информациооный подход к документальной коммуникации: Учеб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обие. – Л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988. – С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47-58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37. </w:t>
      </w:r>
      <w:r>
        <w:rPr>
          <w:color w:val="000000"/>
          <w:spacing w:val="4"/>
          <w:sz w:val="28"/>
          <w:szCs w:val="28"/>
        </w:rPr>
        <w:t>Соколов А.В. Коммуникационные каналы // Науч. и техн. б.-ки. – 1994. - № 10</w:t>
      </w:r>
      <w:r>
        <w:rPr>
          <w:color w:val="000000"/>
          <w:spacing w:val="4"/>
          <w:sz w:val="28"/>
          <w:szCs w:val="28"/>
          <w:lang w:val="uk-UA"/>
        </w:rPr>
        <w:t>.</w:t>
      </w:r>
      <w:r>
        <w:rPr>
          <w:color w:val="000000"/>
          <w:spacing w:val="4"/>
          <w:sz w:val="28"/>
          <w:szCs w:val="28"/>
        </w:rPr>
        <w:t xml:space="preserve"> – С. 3-14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8. </w:t>
      </w:r>
      <w:r>
        <w:rPr>
          <w:color w:val="000000"/>
          <w:sz w:val="28"/>
          <w:szCs w:val="28"/>
        </w:rPr>
        <w:t>Соколов А. 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щая теория социальной коммуникации: Учеб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пособие.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СПб.: Изд</w:t>
      </w:r>
      <w:r>
        <w:rPr>
          <w:color w:val="000000"/>
          <w:sz w:val="28"/>
          <w:szCs w:val="28"/>
          <w:lang w:val="uk-UA"/>
        </w:rPr>
        <w:t xml:space="preserve">.-во </w:t>
      </w:r>
      <w:r>
        <w:rPr>
          <w:color w:val="000000"/>
          <w:sz w:val="28"/>
          <w:szCs w:val="28"/>
        </w:rPr>
        <w:t>Михайлова В. А., 2002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>461 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9. </w:t>
      </w:r>
      <w:r>
        <w:rPr>
          <w:color w:val="000000"/>
          <w:sz w:val="28"/>
          <w:szCs w:val="28"/>
        </w:rPr>
        <w:t>Справочник библиотекаря / Науч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д. А.Н.Ванеев. – СПб. «Профессия», 2001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448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0. Столяров Ю.Н. Документ ній ресурс: Учеб.пособие., М. 2001. – 149 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1. Столяров Ю.Н. Библиотечный фонд: Учеб. пособие. - М., 1991. – 258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2. Терешин В.И. Библиотечный фонд: Учеб. пособие. – М., 2002. – С.126-165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3. </w:t>
      </w:r>
      <w:r>
        <w:rPr>
          <w:color w:val="000000"/>
          <w:sz w:val="28"/>
          <w:szCs w:val="28"/>
        </w:rPr>
        <w:t>Терешин В.И. Документные фонды: Учеб. пособие для студентов информационных специальностей вузов России. – М.: МУКИ, 1997. – 74 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4. </w:t>
      </w:r>
      <w:r>
        <w:rPr>
          <w:color w:val="000000"/>
          <w:sz w:val="28"/>
          <w:szCs w:val="28"/>
        </w:rPr>
        <w:t xml:space="preserve">Чачко А.С. Развивающаяся библиотека в информационном обществе / Науч.-метод. </w:t>
      </w:r>
      <w:r>
        <w:rPr>
          <w:color w:val="000000"/>
          <w:sz w:val="28"/>
          <w:szCs w:val="28"/>
          <w:lang w:val="uk-UA"/>
        </w:rPr>
        <w:t>пособие. Серия „Б.-рь и время”. Вып.</w:t>
      </w:r>
      <w:r>
        <w:rPr>
          <w:color w:val="000000"/>
          <w:sz w:val="28"/>
          <w:szCs w:val="28"/>
        </w:rPr>
        <w:t xml:space="preserve"> 2., М., 200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5. Хан-Пира </w:t>
      </w:r>
      <w:r>
        <w:rPr>
          <w:color w:val="000000"/>
          <w:sz w:val="28"/>
          <w:szCs w:val="28"/>
        </w:rPr>
        <w:t>Э. Архивоведческое терминоведение: Учеб.пособие. – М.: МГИАИ, 1990. – 136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46. </w:t>
      </w:r>
      <w:r>
        <w:rPr>
          <w:color w:val="000000"/>
          <w:spacing w:val="-2"/>
          <w:sz w:val="28"/>
          <w:szCs w:val="28"/>
        </w:rPr>
        <w:t>Хижняк Л. Информация в жизни фирмы // Бизнес-информ. – 1996. - № 11. – С. 53-5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7. </w:t>
      </w:r>
      <w:r>
        <w:rPr>
          <w:color w:val="000000"/>
          <w:sz w:val="28"/>
          <w:szCs w:val="28"/>
        </w:rPr>
        <w:t>Хрестоматия по социальным коммуникациям: Учеб. пособие. – Х.: ХДАК, 2002. – 236 с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9720" w:leader="none"/>
      </w:tabs>
      <w:ind w:left="1620" w:right="89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53:00Z</dcterms:created>
  <dc:creator>Коля</dc:creator>
  <dc:description/>
  <cp:keywords/>
  <dc:language>en-US</dc:language>
  <cp:lastModifiedBy>User&amp;K</cp:lastModifiedBy>
  <dcterms:modified xsi:type="dcterms:W3CDTF">2013-10-29T04:38:00Z</dcterms:modified>
  <cp:revision>74</cp:revision>
  <dc:subject/>
  <dc:title/>
</cp:coreProperties>
</file>