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Г р а ф і 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них   відвідувань  навчальних  занять  викладачами  на  кафедрі  МП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0-2021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3396"/>
        <w:gridCol w:w="1979"/>
        <w:gridCol w:w="2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прово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відвідаю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 Є.І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спеціальних видів продукції хімічної промисл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рите занятт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ХТ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-17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л., ауд.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Є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М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І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горю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лин  до перероб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-18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л., 2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во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ифікація властивостей продуктів хімічної промисловості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01,02 16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л., 3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Є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и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С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ткування виробництва  переробки горючих копал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л., 3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М.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 і хімія горючих копал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нлай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Є.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зькотемпературна переробка нафти та ї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кін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03-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03-17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л., 3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инський М.С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Є.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чне моделювання та застосування Е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хімічній  технолог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01,0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л., 1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чанська В.В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чанська В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и і апарати хімічної промислов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01,0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л, 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ова Н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МТВ</dc:creator>
  <dc:description/>
  <cp:keywords/>
  <dc:language>en-US</dc:language>
  <cp:lastModifiedBy>User</cp:lastModifiedBy>
  <cp:lastPrinted>2021-05-13T09:52:00Z</cp:lastPrinted>
  <dcterms:modified xsi:type="dcterms:W3CDTF">2021-05-13T06:52:00Z</dcterms:modified>
  <cp:revision>143</cp:revision>
  <dc:subject/>
  <dc:title/>
</cp:coreProperties>
</file>