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Г р а ф і 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них   відвідувань  навчальних  занять  викладачами  на  кафедрі  МП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-2022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553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прово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відвідаю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ифікація властивостей продуктів хімічної технології, жовтень  2021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спец. видів продукції хімічної промисловості, листопад 2021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нський М.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копалин до переробки, лютий 202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Є.Л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нський М.С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переробки нафти та газу, березень 202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М.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альтернативних видів палив, квітень 202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А.Г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Є.Л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виробництва металургійних палив, травень 202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МПВ, 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, д.т.н.                                                                 Анатолій СТАРОВОЙТ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7:00Z</dcterms:created>
  <dc:creator>МТВ</dc:creator>
  <dc:description/>
  <cp:keywords/>
  <dc:language>en-US</dc:language>
  <cp:lastModifiedBy>User</cp:lastModifiedBy>
  <cp:lastPrinted>2021-09-22T11:46:00Z</cp:lastPrinted>
  <dcterms:modified xsi:type="dcterms:W3CDTF">2021-09-22T08:48:00Z</dcterms:modified>
  <cp:revision>5</cp:revision>
  <dc:subject/>
  <dc:title/>
</cp:coreProperties>
</file>