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Г р а ф і 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них   відвідувань  навчальних  занять  викладачами  на  кафедрі  МП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2-2023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553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прово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відвідаю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цтво альтернативних видів палива, жовтень  202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Є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Є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овлювання та переробка летких продуктів горючих копа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2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инський М.С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и та апарати хімічного виробниц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23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І.В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Є.Л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ткування хімічних виробниц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ня 2023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вогнетривких матеріал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2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инський М.С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й Є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омолекулярні спол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 2023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фес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 Є.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МПВ, 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, д.т.н.                                                                 Анатолій СТАРОВОЙТ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6:00Z</dcterms:created>
  <dc:creator>МТВ</dc:creator>
  <dc:description/>
  <cp:keywords/>
  <dc:language>en-US</dc:language>
  <cp:lastModifiedBy>User</cp:lastModifiedBy>
  <cp:lastPrinted>2022-09-23T11:17:00Z</cp:lastPrinted>
  <dcterms:modified xsi:type="dcterms:W3CDTF">2023-04-12T11:40:00Z</dcterms:modified>
  <cp:revision>5</cp:revision>
  <dc:subject/>
  <dc:title/>
</cp:coreProperties>
</file>