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Е 904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Е907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Е910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 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ія і технологія розливки спеціальних сталей і феросплав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.00. Основи науково-технічної творчості за фах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убан А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1.0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0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00 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61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ктричні режими роботи електропеч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Моделювання процесів обробки тиском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орія і технологія спеціальной електрометалургії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Горобець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чне проектуванн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241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 Теорія і технологія спеціальной електрометалург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Горобець А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  <w:r>
              <w:rPr>
                <w:i/>
                <w:sz w:val="20"/>
                <w:szCs w:val="20"/>
                <w:lang w:val="uk-UA"/>
              </w:rPr>
              <w:t xml:space="preserve"> 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4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9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 Позапічні метроди обробки електросталі і електроферосплав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Теорія і технологія розливки спеціальних сталей і феросплав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  <w:r>
              <w:rPr>
                <w:i/>
                <w:sz w:val="20"/>
                <w:szCs w:val="20"/>
                <w:lang w:val="uk-UA"/>
              </w:rPr>
              <w:t xml:space="preserve"> 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ind w:hanging="111"/>
              <w:rPr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0.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чне проектування електрометалургійних цехів </w:t>
            </w:r>
            <w:r>
              <w:rPr>
                <w:i/>
                <w:sz w:val="20"/>
                <w:szCs w:val="20"/>
                <w:lang w:val="uk-UA"/>
              </w:rPr>
              <w:t>Гладких В.А</w:t>
            </w:r>
            <w:r>
              <w:rPr>
                <w:b/>
                <w:i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 Теорія і технологія спеціальной електрометалург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Горобець А.П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Технологічне проектуванн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 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я процесів обробки металів тиском ІІІ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0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54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2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Теорія і технологія розливки спеціальних сталей і феросплав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 Позапічні метроди обробки електросталі і електроферосплав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Технологічне проектуванн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  <w:lang w:val="uk-UA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01</w:t>
            </w:r>
            <w:r>
              <w:rPr>
                <w:b/>
                <w:sz w:val="23"/>
                <w:szCs w:val="23"/>
                <w:lang w:val="uk-UA"/>
              </w:rPr>
              <w:t>.2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Позапічні метроди обробки електросталі і електроферосплаві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Теорія і технологія розливки спеціальних сталей і феросплавів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оделювання процесів обробки тиском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.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 </w:t>
            </w:r>
            <w:r>
              <w:rPr>
                <w:b/>
                <w:sz w:val="20"/>
                <w:szCs w:val="20"/>
              </w:rPr>
              <w:t>Електричні режими роботи електропеч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Жаданос О.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Основи науково-технічної творчості за фахом </w:t>
            </w:r>
            <w:r>
              <w:rPr>
                <w:i/>
                <w:sz w:val="20"/>
                <w:szCs w:val="20"/>
                <w:lang w:val="uk-UA"/>
              </w:rPr>
              <w:t>Рубан А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чне проектування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i/>
                <w:i/>
                <w:color w:val="0070C0"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чне проектуванн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7.30.  Оптимізація процесів обробки металів тиско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Технологічне проектування електрометалургійних цехів ІСПИ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ладких В.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 Оптимізація процесів обробки металів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яркін В.В.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Позапічні метроди обробки електросталі і електроферосплаві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ІСПИТ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Технологічне проектування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ind w:right="-108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Технологічне проектування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ьміна О.М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Курсовий проект з технологiї процесiв обробки металiв ти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икладання платформі MS 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овий проект з технологiї процесiв обробки металiв тис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30 Основи науково-технічної творчості за фах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СПИТ </w:t>
            </w:r>
            <w:r>
              <w:rPr>
                <w:i/>
                <w:sz w:val="20"/>
                <w:szCs w:val="20"/>
                <w:lang w:val="uk-UA"/>
              </w:rPr>
              <w:t>Рубан А.В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делювання процесів обробки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оделювання процесів обробки тиском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бух О.С. (кафедра ОМТ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еорія і технологія розливки спеціальних сталей і феросплавів   ІСПИТ </w:t>
            </w:r>
            <w:r>
              <w:rPr>
                <w:i/>
                <w:sz w:val="20"/>
                <w:szCs w:val="20"/>
                <w:lang w:val="uk-UA"/>
              </w:rPr>
              <w:t>Жаданос О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хнологія процесів обробки металів тиском ІІІІ  ІСПИТ</w:t>
            </w:r>
          </w:p>
          <w:p>
            <w:pPr>
              <w:pStyle w:val="Normal"/>
              <w:ind w:hanging="1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4.30. Технологія процесів обробки металів тиском ІІІІ  ІСПИТ</w:t>
            </w:r>
          </w:p>
          <w:p>
            <w:pPr>
              <w:pStyle w:val="Normal"/>
              <w:ind w:hanging="1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мез О.А. (кафедра Обробки металів тиском ім. акад. О.П.Чекмарьов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Викладання платформі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MS</w:t>
            </w:r>
            <w:r>
              <w:rPr>
                <w:i/>
                <w:color w:val="0070C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shd w:fill="FFFFFF" w:val="clear"/>
              </w:rPr>
              <w:t>Team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  <w:r>
        <w:br w:type="page"/>
      </w:r>
    </w:p>
    <w:p>
      <w:pPr>
        <w:pStyle w:val="Normal"/>
        <w:jc w:val="right"/>
        <w:rPr/>
      </w:pPr>
      <w:r>
        <w:rPr>
          <w:b/>
          <w:sz w:val="36"/>
          <w:szCs w:val="36"/>
          <w:lang w:val="uk-UA"/>
        </w:rPr>
        <w:tab/>
      </w: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Б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Б902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ІМ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lang w:val="ru-RU"/>
              </w:rPr>
              <w:t>11.00.</w:t>
            </w:r>
            <w:r>
              <w:rPr>
                <w:b/>
              </w:rPr>
              <w:t xml:space="preserve"> Надійність, ремонт та монтаж металургійних машин та устаткування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Поворотній В.В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2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qma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nsmj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dib</w:t>
              </w:r>
            </w:hyperlink>
          </w:p>
          <w:p>
            <w:pPr>
              <w:pStyle w:val="Normal1"/>
              <w:ind w:hanging="111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00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6900587196?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eDYwUE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SmZFak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TWdBdVFXU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9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rQ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1.0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 xml:space="preserve"> Двигуни ко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сних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гусеничних транспортних засоб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00</w:t>
            </w:r>
            <w:r>
              <w:rPr>
                <w:b/>
                <w:sz w:val="20"/>
                <w:szCs w:val="20"/>
                <w:lang w:val="uk-UA"/>
              </w:rPr>
              <w:t xml:space="preserve">. Проектування підприємств по ремонту колісних і гусеничних транспортних засобів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00.</w:t>
            </w:r>
            <w:r>
              <w:rPr>
                <w:b/>
                <w:sz w:val="20"/>
                <w:szCs w:val="20"/>
                <w:lang w:val="uk-UA"/>
              </w:rPr>
              <w:t xml:space="preserve"> Теорія автоматичного керуванн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дключитись д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нференції Zoo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https://us05web.zoom.us/j/75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54 458 139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6DsayD</w:t>
            </w:r>
          </w:p>
        </w:tc>
      </w:tr>
      <w:tr>
        <w:trPr>
          <w:trHeight w:val="8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Складання металургiйних машин та агрегатi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Толстіков Г.І.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https://meet.google.com/yhg-yxuf-pqj</w:t>
              </w:r>
            </w:hyperlink>
          </w:p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7.30. </w:t>
            </w:r>
            <w:r>
              <w:rPr>
                <w:b/>
                <w:color w:val="000000"/>
              </w:rPr>
              <w:t xml:space="preserve">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5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6900587196?pwd=eDYwUEE1SmZFakE1TWdBdVFXUG9rQT09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690 058 7196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SzE64j 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 Проектування підприємств по ремонту колісних і гусеничних транспортних засобів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c/NzA5MTczMTI4NTY5?cjc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Теорія автоматичного керування </w:t>
            </w: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ідключитись до конференції Zoom https://us05web.zoom.us/j/75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754 458 1393  Код доступу: 6DsayD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2"/>
              <w:rPr>
                <w:rStyle w:val="StrongEmphasis"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Електропривод металургiйних машин та агрега</w:t>
            </w:r>
            <w:r>
              <w:rPr>
                <w:b/>
                <w:sz w:val="20"/>
                <w:szCs w:val="20"/>
                <w:lang w:val="uk-UA"/>
              </w:rPr>
              <w:t>тів</w:t>
            </w:r>
            <w:r>
              <w:rPr>
                <w:i/>
                <w:sz w:val="20"/>
                <w:szCs w:val="20"/>
                <w:lang w:val="uk-UA"/>
              </w:rPr>
              <w:t xml:space="preserve"> Нежурін В.І.(кафедра Електричної інженерії)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>xyuvoih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7.30. 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6900587196?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eDYwUE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SmZFak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TWdBdVFXU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9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rQ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Проектування підприємств по ремонту колісних і гусеничних транспортних засобів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Механоскладальні дільниці та цехи у машинобудуванні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56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68756?pwd=Y3p1aitQVyt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THpiTjY2cC96S0NWUT09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Складання металургiйних машин та агрегатi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Толстіков Г.І.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h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xuf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pqj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7.30. Надійність, ремонт та монтаж металургійних машин та устаткування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Поворотній В.В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qma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nsmj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dib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 Трiботехнiка та надiйнiсть маши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Теорія автоматичного керуванн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ключитись д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ференції Z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5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4 458 139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у: 6Dsay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Механоскладальні дільниці та цехи у машинобудуванні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Бончук С.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https://us05web.zoom.us/j/56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168756?pwd=Y3p1aitQVytZ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THpiTjY2cC96S0NWUT09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>14.30.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0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6900587196?pwd=eDYwUEE1SmZFakE1TWdBdVFXUG9rQT09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690 058 7196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SzE64j 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Електропривод металургiйних машин та агрегатiв</w:t>
            </w:r>
            <w:r>
              <w:rPr>
                <w:i/>
                <w:sz w:val="20"/>
                <w:szCs w:val="20"/>
                <w:lang w:val="uk-UA"/>
              </w:rPr>
              <w:t xml:space="preserve"> Нежурін В.І.(кафедра Електричної інженерії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sz w:val="20"/>
                  <w:szCs w:val="20"/>
                </w:rPr>
                <w:t>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  <w:r>
              <w:rPr>
                <w:rStyle w:val="StrongEmphasis"/>
                <w:sz w:val="20"/>
                <w:szCs w:val="20"/>
              </w:rPr>
              <w:t>xyuvoih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Робочi процес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=xoigzbm  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 Розрахунки металургійних механізмі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/6900587196?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eDYwUE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SmZFak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TWdBdVFXU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9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rQ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ування підприємств по ремонту колісних і гусеничних транспортних засоб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</w:tc>
      </w:tr>
      <w:tr>
        <w:trPr>
          <w:trHeight w:val="6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4.30. Експлуатація металевих конструкцій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7.30. Експлуатація гідравлічних систем металургійних машин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4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 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Робочi процеси колiсних i гусеничних транспортних засобi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ування підприємств по ремонту колісних і гусеничних транспортних засобі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c/NzA5MTczMTI4NTY5?cjc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https://us05web.zoom.us/j/79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Надійність, ремонт та монтаж металургійних машин та устаткування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ІСПИТ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Поворотній В.В. 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15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qma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nsmj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dib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бочi процеси колiсних i гусеничних транспортних засобi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Теорія автоматичного керування 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рабут В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ключитись д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ференції Z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5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81393?pwd=alhjcmJpZmx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EtwV21xNm44ZmJKd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4 458 1393 Код доступу: 6DsayD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Складання металургiйних машин та агрегатiв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Толстіков Г.І.(кафедра Галузевого машинобудуванн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hyperlink r:id="rId16" w:tgtFrame="_blank"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hg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yxuf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i/>
                  <w:color w:val="0563C1"/>
                  <w:sz w:val="20"/>
                  <w:szCs w:val="20"/>
                  <w:shd w:fill="FFFFFF" w:val="clear"/>
                </w:rPr>
                <w:t>pqj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30. Трiботехнiка та надiйнiсть машин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Наукоємні технології та дослідна робота студента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ZOOM: 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силання на Google 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=xoigzbm  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Робочi процеси колiсних i гусеничних транспортних засобi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6.00.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Технологія обробки типових детале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.30. Системи візуалізації механічної обробки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4.30. Експлуатація гідравлічних систем металургійних машин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7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 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7.30. Експлуатація металевих конструкцій </w:t>
            </w:r>
          </w:p>
          <w:p>
            <w:pPr>
              <w:pStyle w:val="Normal1"/>
              <w:ind w:hanging="111"/>
              <w:rPr>
                <w:b/>
                <w:b/>
                <w:color w:val="000000"/>
              </w:rPr>
            </w:pPr>
            <w:r>
              <w:rPr>
                <w:i/>
              </w:rPr>
              <w:t>Мазур І.А. (кафедра Галузевого машинобудування)</w:t>
            </w:r>
          </w:p>
          <w:p>
            <w:pPr>
              <w:pStyle w:val="Style17"/>
              <w:spacing w:before="0" w:after="0"/>
              <w:jc w:val="both"/>
              <w:rPr/>
            </w:pPr>
            <w:hyperlink r:id="rId18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7304740662?pwd=HAgZbGF4zQneV406Q3G879YMVyTlyb.1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730 474 0662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M218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ування підприємств по ремонту колісних і гусеничних транспортних засоб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0. Ресурсозбереження при експуатац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ї, тех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чному обслуговуван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ремонт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кол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сних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гусеничних транспортних засоб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в  </w:t>
            </w:r>
            <w:r>
              <w:rPr>
                <w:i/>
                <w:sz w:val="20"/>
                <w:szCs w:val="20"/>
                <w:lang w:val="uk-UA"/>
              </w:rPr>
              <w:t>Сидоренко В.К.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Технологія обробки типових дета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нісімов В.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 конференції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ZOOM: 8216985528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у: 1234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4.30. </w:t>
            </w:r>
            <w:r>
              <w:rPr>
                <w:b/>
                <w:color w:val="000000"/>
              </w:rPr>
              <w:t xml:space="preserve">Розрахунки металургійних механізмів </w:t>
            </w:r>
          </w:p>
          <w:p>
            <w:pPr>
              <w:pStyle w:val="Normal1"/>
              <w:ind w:hanging="1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Гануш В.І. (кафедра Галузевого машинобудування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i/>
                  <w:color w:val="0563C1"/>
                  <w:sz w:val="20"/>
                  <w:szCs w:val="20"/>
                </w:rPr>
                <w:t>https://us04web.zoom.us/j/6900587196?pwd=eDYwUEE1SmZFakE1TWdBdVFXUG9rQT09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Ідентифікатор: 690 058 7196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у: SzE64j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гуни колiсних i гусеничних транспортних засобi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6.00.  Ресурсозбереження при експуатац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ї, тех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чному обслуговуванн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ремонт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кол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сних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 гусеничних транспортних засоб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 xml:space="preserve">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идоренко В.К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30. Системи візуалізації механічної оброб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6.00. Наукоємні технології та дослідна робота студен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шневський І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илання на Goog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lassro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classroom.google.com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c/NzA5MTczMTI4NTY5?cj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=xoigzb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ZOO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5web.zoom.us/j/7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40747?pwd=RU5UZGJZ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1BK0wvMVVySlNVVlV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dz09&amp;amp;omn=8293464055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рiботехнiка та надiйнiсть машин ІСПИТ </w:t>
            </w:r>
            <w:r>
              <w:rPr>
                <w:i/>
                <w:sz w:val="20"/>
                <w:szCs w:val="20"/>
                <w:lang w:val="uk-UA"/>
              </w:rPr>
              <w:t>ЛосиковО.М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sz w:val="36"/>
          <w:szCs w:val="36"/>
          <w:lang w:val="uk-UA"/>
        </w:rPr>
        <w:tab/>
      </w:r>
      <w:r>
        <w:rPr>
          <w:b/>
          <w:sz w:val="36"/>
          <w:szCs w:val="36"/>
          <w:lang w:val="uk-UA"/>
        </w:rPr>
        <w:tab/>
      </w: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В904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Л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СТ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Механічна стабільність матеріал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рпов В.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Матеріалознавство кольорових та рідкоземельних металів та сплав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ско О.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Теоретичні основи формоутворенн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Проектування ливарних цехів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Нормативно-технічне забеспечення митного контролю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Даніліна О.Б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ugEWF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00. Економіка робіт з метрології, стандартизації та сертифікації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739 782 5014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Qssm</w:t>
            </w:r>
          </w:p>
        </w:tc>
      </w:tr>
      <w:tr>
        <w:trPr>
          <w:trHeight w:val="18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Карпов В.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Матеріалознавство кольорових та рідкоземельних металів та сплавів </w:t>
            </w:r>
            <w:r>
              <w:rPr>
                <w:i/>
                <w:sz w:val="22"/>
                <w:szCs w:val="22"/>
                <w:lang w:val="uk-UA"/>
              </w:rPr>
              <w:t>Носко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Теоретичні основи формоутвор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 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 Код доступу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Методи дослідження рідкого стану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Проектування ливарних цехів  </w:t>
            </w: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Нормативно-технічне забеспечення митного контролю </w:t>
            </w: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 Код доступу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ugEWF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Економіка робіт з метрології, стандартизації та сертифікації </w:t>
            </w: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39 782 5014 Код доступу:Qssm.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Неметалеві матеріал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а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Карпов В.Ю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 xml:space="preserve">Теоретичні основи формоутворе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Методи дослідження рідкого стану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кономіка робіт з метрології, стандартизації та сертифікації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739 782 501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Qss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Нормативно-технічне забеспечення митного контролю </w:t>
            </w: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 xml:space="preserve">681 923 3647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Механічна стабільність матеріалів </w:t>
            </w:r>
            <w:r>
              <w:rPr>
                <w:i/>
                <w:sz w:val="22"/>
                <w:szCs w:val="22"/>
                <w:lang w:val="uk-UA"/>
              </w:rPr>
              <w:t>Карпов В.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Технічне регулювання в сфері виробництва та споживанні  </w:t>
            </w:r>
            <w:r>
              <w:rPr>
                <w:i/>
                <w:sz w:val="22"/>
                <w:szCs w:val="22"/>
                <w:lang w:val="uk-UA"/>
              </w:rPr>
              <w:t>Аюпова Т.А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 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Кваліметрія </w:t>
            </w: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0. Технічна творчіст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</w:tc>
      </w:tr>
      <w:tr>
        <w:trPr>
          <w:trHeight w:val="938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Механічна стабільність матеріал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рпов В.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0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роектування ливарних цехів </w:t>
            </w: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Нормативно-технічне забеспечення митного контролю </w:t>
            </w: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 Економіка робіт з метрології, стандартизації та сертифікації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39 782 5014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од доступу:Qssm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Проектування промислових обєкт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Конструкції технологічних агрега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иробництво виливків спеціальними способами лиття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 Економіка робіт з метрології, стандартизації та сертифік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аксакова О.С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39 782 5014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Qss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Кваліметр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Технічне регулювання в сфері виробництва та споживанні </w:t>
            </w:r>
            <w:r>
              <w:rPr>
                <w:i/>
                <w:sz w:val="22"/>
                <w:szCs w:val="22"/>
                <w:lang w:val="uk-UA"/>
              </w:rPr>
              <w:t>Аюпова Т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Неметалеві матеріал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Виробництво виливків спеціальними способами литт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лівьорстов В.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Проектування ливарних цехів </w:t>
            </w: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Технічна творчі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Біла О.В. 16.00. Проектування ливарних цех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9777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Нормативно-технічне забеспечення митного контролю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</w:tc>
      </w:tr>
      <w:tr>
        <w:trPr>
          <w:trHeight w:val="39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Проектування промислових об’єктів </w:t>
            </w: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Конструкції технологічних агрегаті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Проектування ливарних цех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ілий О.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Нормативно-технічне забеспечення митного контро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ніліна О.Б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81 923 364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3ugEWF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Управління якістю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Код доступу:62Fysv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Проектування промислових обєкт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Квалімет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Технічна творчі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79777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Проектування промислових обєк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взік А.Н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оретичні основи формоутворе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  <w:lang w:val="uk-UA"/>
              </w:rPr>
              <w:t>сипенко І.О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Управління якіст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ндаренко О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679 405 363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62Fys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Технічна творчіст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797775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 Технічна творч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лякова Н.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дентифікатор конференції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997 291 139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д доступу:797775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596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/>
      </w:pPr>
      <w:r>
        <w:rPr>
          <w:sz w:val="36"/>
          <w:szCs w:val="36"/>
          <w:lang w:val="uk-UA"/>
        </w:rPr>
        <w:tab/>
      </w:r>
      <w:r>
        <w:rPr>
          <w:b/>
          <w:sz w:val="36"/>
          <w:szCs w:val="36"/>
          <w:lang w:val="uk-UA"/>
        </w:rPr>
        <w:tab/>
      </w: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ЕО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ТЗ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ТЕ902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. 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cno-frvi-qtj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14.00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Екологiя люди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cno-frvi-qt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xdo-qhet-gmx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pai-ybxh-qg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7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oij-anvs-tfg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Водо-та газопостачання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.00. Очищення газі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</w:tc>
      </w:tr>
      <w:tr>
        <w:trPr>
          <w:trHeight w:val="18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ihf-bsyr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nxq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ihf-bsyr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nx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aqp-sqqr-wky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Енерготехнологічні системи підприємст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qqs-isaq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sv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mwp-hcch-rs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fgv-veou-eoi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Водо-та газопостачан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gmz-fhip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re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tqm-dbuv-nt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отехнологічні системи підприємст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Екологiя людин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.com/ppj-nitk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w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ppj-nitk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w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wbb-txxm-nf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roc-hzvn-kei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Водо-та газопостачання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amq-qiec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uf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</w:rPr>
              <w:t xml:space="preserve"> 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ізація та управління в природоохоронній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пало О.В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qmp-mnjy-nzu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Енерготехнологічні системи підприємст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https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</w:rPr>
              <w:t>meet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goog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com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wcd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auy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</w:t>
            </w:r>
            <w:r>
              <w:rPr>
                <w:b/>
                <w:sz w:val="22"/>
                <w:szCs w:val="22"/>
                <w:lang w:val="uk-UA"/>
              </w:rPr>
              <w:t>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https</w:t>
            </w:r>
            <w:r>
              <w:rPr>
                <w:b/>
                <w:sz w:val="22"/>
                <w:szCs w:val="22"/>
                <w:lang w:val="uk-UA"/>
              </w:rPr>
              <w:t>://</w:t>
            </w:r>
            <w:r>
              <w:rPr>
                <w:b/>
                <w:sz w:val="22"/>
                <w:szCs w:val="22"/>
              </w:rPr>
              <w:t>meet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goog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com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wcd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auyn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mos-ougw-aa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 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yig-dokg-poa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Основи автоматизаціх та теплотехнічні вимірюва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Шибакінський В.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cvh-vxgd-fp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Соцiальна екологi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рокопенко О.М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jgg-shub-of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rdn-xmpw-dce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tio-zhuu-kd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fgq-aixj-dto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жнародне природоохоронне регулюв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CC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ckz-isvo-zwq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 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Теплові мереж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gmz-fhip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rew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снови наукових дослiджен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fgq-aixj-d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kdb-ebsz-es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Використання вторинних енергоресурсів в промисловості та поводження з відходам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tuu-oqky-sma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Теплові мереж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ись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Основи автоматизаціх та теплотехнічні вимірюва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Шибакінський В.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Соцiальна екологi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рокопенко О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otu-fbuy-tb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Науково-дослiдна робота студен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  <w:lang w:val="uk-UA"/>
              </w:rPr>
              <w:t xml:space="preserve"> 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ksw-autp-ptj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етчний менеджмент та ауд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 Основи проектування в енергетиц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хист повiтряного басейн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kns-dgdc-vs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0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e.com/kns-dgdc-vs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жнародне природоохоронне регулю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ввін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A_savvin@email.ua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Телефон 067 887 68 96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CC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ідновлювальні джерела енерг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upf-qarm-idk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 Водо-та газопостач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.00 </w:t>
            </w:r>
            <w:r>
              <w:rPr>
                <w:b/>
                <w:sz w:val="21"/>
                <w:szCs w:val="21"/>
                <w:lang w:val="uk-UA"/>
              </w:rPr>
              <w:t>Очищення газі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Усенко А.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  <w:r>
              <w:rPr>
                <w:i/>
                <w:sz w:val="22"/>
                <w:szCs w:val="22"/>
                <w:lang w:val="uk-UA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6.00. Основи конструювання еколог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uk-UA"/>
              </w:rPr>
              <w:t>чного обладнан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.com/yot-zdta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cuz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1.00. Відновлювальні джерела енергії ІСПИТ </w:t>
            </w:r>
            <w:r>
              <w:rPr>
                <w:i/>
                <w:sz w:val="22"/>
                <w:szCs w:val="22"/>
                <w:lang w:val="uk-UA"/>
              </w:rPr>
              <w:t>Каракаш С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идеовстречу: </w:t>
            </w: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quc-cpcj-pj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.00. Науково-дослiдна робота студента </w:t>
            </w: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xxb-bdka-iot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 Енергетчний менеджмент та ауд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 Енерготехнологічні системи підприємств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 Основи наукових дослiдж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fbc-dkbj-bj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</w:rPr>
              <w:t xml:space="preserve"> Використання вторинних енергоресурсів в промисловості та поводження з відходами</w:t>
            </w:r>
            <w:r>
              <w:rPr>
                <w:b/>
                <w:sz w:val="20"/>
                <w:szCs w:val="20"/>
                <w:lang w:val="uk-UA"/>
              </w:rPr>
              <w:t xml:space="preserve"> 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dfn-wnkj-cb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0"/>
                <w:szCs w:val="20"/>
                <w:lang w:val="uk-UA"/>
              </w:rPr>
              <w:t xml:space="preserve"> Застосування прикладного програмного забезпечення для вирішення завдань із захисту довкілля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>https://meet.google.com/dny-tdni-jan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Енерготехнологічні системи підприєм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убинський М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00. Основи автоматизаціх та теплотехнічні вимірюван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Шибакінський В.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2"/>
                <w:szCs w:val="22"/>
              </w:rPr>
              <w:t>Основи конструювання екологiчного обладнання</w:t>
            </w:r>
            <w:r>
              <w:rPr>
                <w:b/>
                <w:sz w:val="22"/>
                <w:szCs w:val="22"/>
                <w:lang w:val="uk-UA"/>
              </w:rPr>
              <w:t xml:space="preserve"> ІСПИ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  <w:lang w:val="uk-UA"/>
              </w:rPr>
              <w:t>єшкова А.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meet.goog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e.com/fjj-qmfq-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ddz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Застосування прикладного програмного забезпечення для вирішення завдань із захисту довкілля ІСПИТ </w:t>
            </w:r>
            <w:r>
              <w:rPr>
                <w:i/>
                <w:sz w:val="20"/>
                <w:szCs w:val="20"/>
                <w:lang w:val="uk-UA"/>
              </w:rPr>
              <w:t>Гупало О.В.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lang w:val="uk-UA"/>
              </w:rPr>
              <w:t>https://meet.google.com/jpz-pnxr-qzx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снови проектування в енергети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Федоров С.С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208" w:leader="none"/>
        </w:tabs>
        <w:spacing w:lineRule="auto" w:line="288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МН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03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ОА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ФК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енеджмент ощадлив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енко М.А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ironik2004@i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.0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Управління ризиками та безпека бізнесу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Фріман Є.М.</w:t>
            </w: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2012@start.dp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uk-UA"/>
              </w:rPr>
              <w:t>00.</w:t>
            </w:r>
            <w:r>
              <w:rPr>
                <w:b/>
                <w:lang w:val="uk-UA"/>
              </w:rPr>
              <w:t xml:space="preserve">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0.</w:t>
            </w:r>
            <w:r>
              <w:rPr>
                <w:b/>
                <w:sz w:val="22"/>
                <w:szCs w:val="22"/>
                <w:lang w:val="uk-UA"/>
              </w:rPr>
              <w:t xml:space="preserve">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7.0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Фінанси зарубіжних корпораці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17.0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Страхові риз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.</w:t>
            </w:r>
          </w:p>
        </w:tc>
      </w:tr>
      <w:tr>
        <w:trPr>
          <w:trHeight w:val="18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зарубіжних країн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Аналіз банківської діяльності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Страхові послуг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лексеєнко  І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fzxezcq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Фінанси зарубіжних корпорацій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інжинірінг бізнесу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ьошина Т.В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atiana.aloshyna@gmail.com</w:t>
              </w:r>
            </w:hyperlink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енеджмент ощадливого виробництва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Мироненко М.А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mironik2004@i.ua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банківської діяльност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Грошово-кредитні системи зарубіжних країн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Грошово-кредитні системи зарубіжних краї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Аналіз банківської діяльності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Управління ризиками та безпека бізнесу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Фріман Є.М.</w:t>
            </w: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2012@start.dp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інжинірінг бізнесу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ьошина Т.В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tatiana.aloshyna@gmail.com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Фінанси зарубіжних корпорацій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fzxezcq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</w:rPr>
              <w:t>Управлінська документаці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classroom.google.com/c/NzIxNzcwNTIxODM2?hl=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&amp;amp;cjc=bglc3a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Код доступу: bglc3au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Організація і методика аудиту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Аналіз банківської діяльності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52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зарубіжних країн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.00.</w:t>
            </w:r>
            <w:r>
              <w:rPr>
                <w:b/>
                <w:sz w:val="22"/>
                <w:szCs w:val="22"/>
                <w:lang w:val="uk-UA"/>
              </w:rPr>
              <w:t xml:space="preserve">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0. 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Грошово-кредитні системи зарубіжних краї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.00. Страхові риз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3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4342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cwNTIxODM2?hl=r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&amp;amp;cjc=bglc3a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bglc3a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</w:rPr>
              <w:t xml:space="preserve"> Організація і планування металургійного виробництв</w:t>
            </w:r>
            <w:r>
              <w:rPr>
                <w:i/>
                <w:sz w:val="22"/>
                <w:szCs w:val="22"/>
                <w:lang w:val="uk-UA"/>
              </w:rPr>
              <w:t xml:space="preserve"> 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Код доступу: fzxezcq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рганізація і методика ауди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Облік у галузях економі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Фінанси зарубіжних корпораці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205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Страхові послуги </w:t>
            </w:r>
            <w:r>
              <w:rPr>
                <w:i/>
                <w:sz w:val="22"/>
                <w:szCs w:val="22"/>
                <w:lang w:val="uk-UA"/>
              </w:rPr>
              <w:t>Алексеєнко  І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1"/>
              <w:ind w:hanging="1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. Оподаткування підприємств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Распопова Ю.О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juraspopova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банках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імоваТ.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Фінанси зарубіжних корпорацій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b/>
                <w:sz w:val="22"/>
                <w:szCs w:val="22"/>
              </w:rPr>
              <w:t xml:space="preserve"> Електронна комерці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рамаренко А.В.(Кафедра менеджменту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krbox@ukr.net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зарубіжних країна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Облік у фермерських господарств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Аналіз банківської діяльност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рошово-кредитні системи зарубіжних країн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Мушникова С.А.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</w:t>
            </w:r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Облік у галузях економі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спопова Ю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 Облік у банк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Аналіз банківської діяльност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ушников С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податкування підприємств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Распопова Ю.О.(кафедра Управління фінансами, облікової аналітики та моніторингу бізне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juraspopova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Електронна комерція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рамаренко А.В.(Кафедра менеджменту)</w:t>
            </w:r>
          </w:p>
          <w:p>
            <w:pPr>
              <w:pStyle w:val="Normal"/>
              <w:ind w:hanging="111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krbox@ukr.ne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 Облік у банка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Акімов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Фінанси зарубіжних корпораці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 Облік у фермерських господар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3.00. </w:t>
            </w:r>
            <w:r>
              <w:rPr>
                <w:b/>
                <w:sz w:val="20"/>
                <w:szCs w:val="20"/>
                <w:lang w:val="uk-UA"/>
              </w:rPr>
              <w:t>Внутрішньогосподарський контр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 Фінанси підприєм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  Фінанси підприємств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Божанова О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.00. Страхові риз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4.30</w:t>
            </w:r>
            <w:r>
              <w:rPr>
                <w:b/>
                <w:sz w:val="20"/>
                <w:szCs w:val="20"/>
                <w:lang w:val="uk-UA"/>
              </w:rPr>
              <w:t xml:space="preserve">.  </w:t>
            </w:r>
            <w:r>
              <w:rPr>
                <w:b/>
                <w:sz w:val="20"/>
                <w:szCs w:val="20"/>
              </w:rPr>
              <w:t>Організація і планування металургійного виробництва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шневська М.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https://classroom.google.com/c/NzIxNzY5NDM2NzM0?hl=r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u&amp;amp;cjc=fzxezcq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Код доступу: fzxezcq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Внутрішньогосподарський 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0. Облік у зарубіжних країна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 </w:t>
            </w:r>
            <w:r>
              <w:rPr>
                <w:b/>
                <w:sz w:val="21"/>
                <w:szCs w:val="21"/>
                <w:lang w:val="uk-UA"/>
              </w:rPr>
              <w:t xml:space="preserve">Страхові ризи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берніхіна І.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00.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Облік у зарубіжних країн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кимова Т.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</w:rPr>
              <w:t>Центральний банк і грошово-кредитна полі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ушникова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p>
      <w:pPr>
        <w:pStyle w:val="Normal"/>
        <w:tabs>
          <w:tab w:val="clear" w:pos="708"/>
          <w:tab w:val="left" w:pos="1692" w:leader="none"/>
        </w:tabs>
        <w:spacing w:lineRule="auto" w:line="28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36"/>
          <w:szCs w:val="36"/>
          <w:lang w:val="uk-UA"/>
        </w:rPr>
        <w:tab/>
      </w:r>
      <w:r>
        <w:rPr>
          <w:b/>
          <w:lang w:val="uk-UA"/>
        </w:rPr>
        <w:t>« З А Т В Е Р Д Ж У Ю »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академ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П.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ЗАОЧНОГО ФАКУЛЬТЕТУ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 ЕКЗАМЕНАЦІЙНОЇ</w:t>
      </w:r>
      <w:r>
        <w:rPr>
          <w:b/>
          <w:sz w:val="16"/>
          <w:szCs w:val="16"/>
          <w:lang w:val="uk-UA"/>
        </w:rPr>
        <w:t xml:space="preserve"> СЕСІЇ 2024-2025 НАВЧАЛЬНОГО РОКУ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316"/>
        <w:gridCol w:w="3267"/>
        <w:gridCol w:w="3314"/>
      </w:tblGrid>
      <w:tr>
        <w:trPr/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КН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ПЗ901-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.ФІ901-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</w:tr>
      <w:tr>
        <w:trPr>
          <w:trHeight w:val="166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.0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Розробка мобільних додатк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5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</w:rPr>
              <w:t>14.00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Педагогік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алагуда (каф.МЕСГД)</w:t>
            </w:r>
          </w:p>
        </w:tc>
      </w:tr>
      <w:tr>
        <w:trPr>
          <w:trHeight w:val="102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6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телектуальний аналіз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даних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ind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hyperlink r:id="rId3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Інтегрований курс іноземної мови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af.perevod@metal.nmetau.edu.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нови охорони праці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Екології, теплотехніки та охорони праці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https://meet.google.com/dee-czbr-rcv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Критика і редагування художнього перекладу </w:t>
            </w:r>
            <w:r>
              <w:rPr>
                <w:i/>
                <w:sz w:val="22"/>
                <w:szCs w:val="22"/>
                <w:lang w:val="uk-UA"/>
              </w:rPr>
              <w:t>Громо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О.П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ф. Перекладу та іноземних мов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Граматичні проблеми перекладу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видова Т.А.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ф. Перекладу та іноземних мов) </w:t>
            </w:r>
          </w:p>
        </w:tc>
      </w:tr>
      <w:tr>
        <w:trPr>
          <w:trHeight w:val="209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Управління  IT проектами </w:t>
            </w:r>
            <w:r>
              <w:rPr>
                <w:i/>
                <w:sz w:val="20"/>
                <w:szCs w:val="20"/>
                <w:lang w:val="uk-UA"/>
              </w:rPr>
              <w:t>Селевьорстова Т.В. 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8" w:tgtFrame="_blank">
              <w:r>
                <w:rPr>
                  <w:rStyle w:val="InternetLink"/>
                  <w:i/>
                  <w:sz w:val="20"/>
                  <w:szCs w:val="20"/>
                </w:rPr>
                <w:t>https://us05web.zoom.us/j/77818459457?pwd=NUdvRXJsN0w5alp0R1MyWkhJZXh6QT09</w:t>
              </w:r>
            </w:hyperlink>
            <w:r>
              <w:rPr>
                <w:i/>
                <w:sz w:val="20"/>
                <w:szCs w:val="20"/>
              </w:rPr>
              <w:br/>
              <w:t>Ідентифікатор: 778 1845 9457</w:t>
              <w:br/>
              <w:t>Код доступу: SLZC77</w:t>
            </w:r>
          </w:p>
          <w:p>
            <w:pPr>
              <w:pStyle w:val="Normal"/>
              <w:ind w:hanging="111"/>
              <w:rPr>
                <w:sz w:val="20"/>
                <w:szCs w:val="20"/>
                <w:lang w:val="uk-UA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https://classroom.google.com/</w:t>
              </w:r>
            </w:hyperlink>
            <w:r>
              <w:rPr>
                <w:sz w:val="20"/>
                <w:szCs w:val="20"/>
              </w:rPr>
              <w:t xml:space="preserve"> jl6qq5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Бескаравайний С.С.: 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Ідентифікатор конференції: 265 902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9079 Код доступу: 700521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Style w:val="InternetLink"/>
                <w:b/>
                <w:sz w:val="20"/>
                <w:szCs w:val="20"/>
              </w:rPr>
              <w:t>https://udhtu-ukr-education.zoom.us/j/2062842474?pwd=U3RnaTVVN1ZYdzVmc0xFQnFYRWZ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Розробка мобільних додатк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0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Основи інтелектуальної власності і патентознавства </w:t>
            </w:r>
            <w:r>
              <w:rPr>
                <w:i/>
                <w:sz w:val="22"/>
                <w:szCs w:val="22"/>
                <w:lang w:val="uk-UA"/>
              </w:rPr>
              <w:t>Швець Є.(каф.І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едагогіка </w:t>
            </w:r>
            <w:r>
              <w:rPr>
                <w:i/>
                <w:sz w:val="22"/>
                <w:szCs w:val="22"/>
                <w:lang w:val="uk-UA"/>
              </w:rPr>
              <w:t>Палагуда (каф.МЕСГД)</w:t>
            </w:r>
          </w:p>
        </w:tc>
      </w:tr>
      <w:tr>
        <w:trPr>
          <w:trHeight w:val="195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1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Твердотільне проектування технічних об`єктів</w:t>
            </w:r>
            <w:r>
              <w:rPr>
                <w:i/>
                <w:sz w:val="20"/>
                <w:szCs w:val="20"/>
                <w:lang w:val="uk-UA"/>
              </w:rPr>
              <w:t xml:space="preserve"> 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грований курс іноземної мови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kaf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erevod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eta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meta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7.30. Програмування вбудованих і мобільних систем</w:t>
            </w:r>
            <w:r>
              <w:rPr>
                <w:i/>
                <w:sz w:val="20"/>
                <w:szCs w:val="20"/>
                <w:lang w:val="uk-UA"/>
              </w:rPr>
              <w:t xml:space="preserve"> Гуда А.І. (кафедра  ІТС)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hyperlink r:id="rId43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lassr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MTMzNTIyODQyNTI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j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damxy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</w:t>
              </w:r>
            </w:hyperlink>
            <w:r>
              <w:rPr>
                <w:color w:val="222222"/>
                <w:sz w:val="20"/>
                <w:szCs w:val="20"/>
                <w:lang w:val="uk-UA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zoom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color w:val="222222"/>
                <w:sz w:val="20"/>
                <w:szCs w:val="20"/>
                <w:lang w:val="uk-UA"/>
              </w:rPr>
              <w:br/>
            </w:r>
            <w:hyperlink r:id="rId44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84587775868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ZayC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6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OSbmu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QwW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MVJIX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5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tZ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1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Сучасна зарубіжна література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аф. Перекладу та іноземних мов) </w:t>
            </w:r>
            <w:r>
              <w:rPr>
                <w:b/>
                <w:sz w:val="22"/>
                <w:szCs w:val="22"/>
                <w:lang w:val="uk-UA"/>
              </w:rPr>
              <w:t>17.30. Критика і редагування художнього перекладу</w:t>
            </w:r>
            <w:r>
              <w:rPr>
                <w:i/>
                <w:sz w:val="22"/>
                <w:szCs w:val="22"/>
                <w:lang w:val="uk-UA"/>
              </w:rPr>
              <w:t xml:space="preserve"> Громова О.П.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Управління  IT проектами </w:t>
            </w:r>
            <w:r>
              <w:rPr>
                <w:i/>
                <w:sz w:val="20"/>
                <w:szCs w:val="20"/>
                <w:lang w:val="uk-UA"/>
              </w:rPr>
              <w:t>Селевьорстова Т.В. 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45" w:tgtFrame="_blank">
              <w:r>
                <w:rPr>
                  <w:rStyle w:val="InternetLink"/>
                  <w:i/>
                  <w:sz w:val="20"/>
                  <w:szCs w:val="20"/>
                </w:rPr>
                <w:t>https://us05web.zoom.us/j/77818459457?pwd=NUdvRXJsN0w5alp0R1MyWkhJZXh6QT09</w:t>
              </w:r>
            </w:hyperlink>
            <w:r>
              <w:rPr>
                <w:i/>
                <w:sz w:val="20"/>
                <w:szCs w:val="20"/>
              </w:rPr>
              <w:br/>
              <w:t>Ідентифікатор: 778 1845 9457</w:t>
              <w:br/>
              <w:t>Код доступу: SLZC77</w:t>
            </w:r>
          </w:p>
          <w:p>
            <w:pPr>
              <w:pStyle w:val="Normal"/>
              <w:ind w:hanging="111"/>
              <w:rPr>
                <w:sz w:val="20"/>
                <w:szCs w:val="20"/>
                <w:lang w:val="uk-UA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://classroom.google.com/</w:t>
              </w:r>
            </w:hyperlink>
            <w:r>
              <w:rPr>
                <w:sz w:val="20"/>
                <w:szCs w:val="20"/>
                <w:lang w:val="en-US"/>
              </w:rPr>
              <w:t xml:space="preserve"> jl6qq5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 Інформаційні технології у матеріалознавств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юповаТ.А</w:t>
            </w:r>
          </w:p>
          <w:p>
            <w:pPr>
              <w:pStyle w:val="Normal"/>
              <w:ind w:right="-107"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Інтелектуальний аналіз даних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7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Ідентифікатор конференції: 265 902</w:t>
            </w:r>
          </w:p>
          <w:p>
            <w:pPr>
              <w:pStyle w:val="Normal"/>
              <w:ind w:hanging="112"/>
              <w:rPr/>
            </w:pPr>
            <w:r>
              <w:rPr>
                <w:rStyle w:val="InternetLink"/>
                <w:b/>
                <w:sz w:val="20"/>
                <w:szCs w:val="20"/>
              </w:rPr>
              <w:t>9079 Код доступу: 700521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InternetLink"/>
                <w:b/>
                <w:sz w:val="20"/>
                <w:szCs w:val="20"/>
              </w:rPr>
              <w:t>https://udhtu-ukr-education.zoom.us/j/2062842474?pwd=U3RnaTVVN1ZYdzVmc0xFQnFYRWZ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Теоретична граматика </w:t>
            </w:r>
            <w:r>
              <w:rPr>
                <w:i/>
                <w:sz w:val="22"/>
                <w:szCs w:val="22"/>
                <w:lang w:val="uk-UA"/>
              </w:rPr>
              <w:t>Давидова Т.А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Граматичні проблеми перекладу </w:t>
            </w:r>
            <w:r>
              <w:rPr>
                <w:i/>
                <w:sz w:val="22"/>
                <w:szCs w:val="22"/>
                <w:lang w:val="uk-UA"/>
              </w:rPr>
              <w:t>Давидова Т.А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39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8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://us04web.zoom.us/j/79110281992?pwd=diHh4OdmiLTZlMJerWpA6RFBcdyoyH.1</w:t>
              </w:r>
            </w:hyperlink>
            <w:r>
              <w:rPr>
                <w:b/>
                <w:i/>
                <w:sz w:val="20"/>
                <w:szCs w:val="20"/>
                <w:lang w:val="en-US"/>
              </w:rPr>
              <w:br/>
              <w:t>Meeting ID: 791 1028 1992</w:t>
              <w:br/>
              <w:t>Passcode: q7bsKd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нтелектуальний аналіз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даних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4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>
                <w:b/>
                <w:sz w:val="20"/>
                <w:szCs w:val="20"/>
                <w:lang w:val="uk-UA"/>
              </w:rPr>
              <w:t xml:space="preserve"> Фiлософiя та політолог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Побочий І.А., 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</w:rPr>
              <w:t>0684004259</w:t>
            </w:r>
            <w:r>
              <w:rPr>
                <w:i/>
                <w:sz w:val="20"/>
                <w:szCs w:val="20"/>
                <w:lang w:val="uk-UA"/>
              </w:rPr>
              <w:t>- Побочий І.А.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Бескаравайний С.С.: </w:t>
            </w:r>
            <w:hyperlink r:id="rId50">
              <w:r>
                <w:rPr>
                  <w:rStyle w:val="InternetLink"/>
                  <w:i/>
                  <w:sz w:val="20"/>
                  <w:szCs w:val="20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eskarss</w:t>
              </w:r>
              <w:r>
                <w:rPr>
                  <w:rStyle w:val="InternetLink"/>
                  <w:i/>
                  <w:sz w:val="20"/>
                  <w:szCs w:val="20"/>
                </w:rPr>
                <w:t>78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</w:rPr>
              <w:t>+380 50 1033023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Розробка мобільних додатк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51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Редагування технічного перекладу </w:t>
            </w:r>
            <w:r>
              <w:rPr>
                <w:i/>
                <w:sz w:val="22"/>
                <w:szCs w:val="22"/>
                <w:lang w:val="uk-UA"/>
              </w:rPr>
              <w:t>Шаркова Н.Ф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en-US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52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C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Теоретична граматика </w:t>
            </w:r>
            <w:r>
              <w:rPr>
                <w:i/>
                <w:sz w:val="22"/>
                <w:szCs w:val="22"/>
                <w:lang w:val="uk-UA"/>
              </w:rPr>
              <w:t>Давидова Т.А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177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1.00.</w:t>
            </w:r>
            <w:r>
              <w:rPr>
                <w:b/>
                <w:sz w:val="22"/>
                <w:szCs w:val="22"/>
                <w:lang w:val="uk-UA"/>
              </w:rPr>
              <w:t xml:space="preserve"> Основи інтелектуальної власності і патентознавства </w:t>
            </w:r>
            <w:r>
              <w:rPr>
                <w:i/>
                <w:sz w:val="22"/>
                <w:szCs w:val="22"/>
                <w:lang w:val="uk-UA"/>
              </w:rPr>
              <w:t>Швец Євгенія (кафедра І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CC"/>
                <w:sz w:val="20"/>
                <w:szCs w:val="20"/>
                <w:u w:val="single"/>
              </w:rPr>
              <w:t>Zoom Click </w:t>
            </w:r>
            <w:hyperlink r:id="rId53" w:tgtFrame="_blank">
              <w:r>
                <w:rPr>
                  <w:rStyle w:val="InternetLink"/>
                  <w:b/>
                  <w:color w:val="0000CC"/>
                  <w:sz w:val="20"/>
                  <w:szCs w:val="20"/>
                </w:rPr>
                <w:t>https://us05web.zoom.us/j/86864268782?pwd=EsMCTxq4NA5P8BF42Zn5AD8rZ3eaGy.1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</w:rPr>
              <w:t>Класрум </w:t>
            </w:r>
            <w:hyperlink r:id="rId54" w:tgtFrame="_blank">
              <w:r>
                <w:rPr>
                  <w:rStyle w:val="InternetLink"/>
                  <w:b/>
                  <w:color w:val="0000CC"/>
                  <w:sz w:val="20"/>
                  <w:szCs w:val="20"/>
                </w:rPr>
                <w:t>https://classroom.google.com/c/Njc3MDM3NDUxNTcx?hl=ru&amp;cjc=jeya4xg</w:t>
              </w:r>
            </w:hyperlink>
          </w:p>
        </w:tc>
      </w:tr>
      <w:tr>
        <w:trPr>
          <w:trHeight w:val="95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3.00.</w:t>
            </w:r>
          </w:p>
        </w:tc>
      </w:tr>
      <w:tr>
        <w:trPr>
          <w:trHeight w:val="138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 Твердотільне проектування технічних об`єктів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ind w:right="-10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55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Програмування вбудованих і мобільних систем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да А.І. (кафедра  ІТС)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hyperlink r:id="rId56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lassr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googl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MTMzNTIyODQyNTI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cj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damxy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</w:t>
              </w:r>
            </w:hyperlink>
            <w:r>
              <w:rPr>
                <w:color w:val="222222"/>
                <w:sz w:val="20"/>
                <w:szCs w:val="20"/>
                <w:lang w:val="uk-UA"/>
              </w:rPr>
              <w:br/>
            </w:r>
            <w:r>
              <w:rPr>
                <w:color w:val="222222"/>
                <w:sz w:val="20"/>
                <w:szCs w:val="20"/>
                <w:shd w:fill="FFFFFF" w:val="clear"/>
                <w:lang w:val="en-US"/>
              </w:rPr>
              <w:t>zoom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color w:val="222222"/>
                <w:sz w:val="20"/>
                <w:szCs w:val="20"/>
                <w:lang w:val="uk-UA"/>
              </w:rPr>
              <w:br/>
            </w:r>
            <w:hyperlink r:id="rId57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05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84587775868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HZayC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6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OSbmu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QwW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vMVJIX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5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tZJ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Інтегрований курс іноземної мови 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kaf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erevod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eta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meta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Редагування технічного перекладу </w:t>
            </w: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en-US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59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роблеми соціокультурного варіювання мови в аспекті перекладу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391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0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лектуальний аналіз даних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1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Побочий І.А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Google Meet: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https://meet.google.com/rzp-yxed-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oj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 Редагування технічного переклад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Join Zoom Meeting</w:t>
            </w:r>
            <w:r>
              <w:rPr>
                <w:rFonts w:cs="Arial" w:ascii="Arial" w:hAnsi="Arial"/>
                <w:color w:val="222222"/>
                <w:lang w:val="en-US"/>
              </w:rPr>
              <w:br/>
            </w:r>
            <w:hyperlink r:id="rId62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en-US"/>
              </w:rPr>
              <w:br/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lang w:val="en-US"/>
              </w:rPr>
              <w:br/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CC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Проблеми соціокультурного варіювання мови в аспекті перекладу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</w:tc>
      </w:tr>
      <w:tr>
        <w:trPr>
          <w:trHeight w:val="11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Твердотільне проектування технічних об`єктів </w:t>
            </w: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B0F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2"/>
                <w:szCs w:val="22"/>
              </w:rPr>
              <w:t>Проектування інформаційни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вац Ю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Розробка мобільних додатків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арик В.Ю. 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3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NjUwNDg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DQ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MjQz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l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wo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uk-UA"/>
                </w:rPr>
                <w:t>7</w:t>
              </w:r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</w:rPr>
                <w:t>p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Сучасна зарубіжна література </w:t>
            </w:r>
            <w:r>
              <w:rPr>
                <w:i/>
                <w:sz w:val="22"/>
                <w:szCs w:val="22"/>
                <w:lang w:val="uk-UA"/>
              </w:rPr>
              <w:t>Абрамова О.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каф.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 Редагування технічного переклад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64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</w:tc>
      </w:tr>
      <w:tr>
        <w:trPr>
          <w:trHeight w:val="154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Інформаційні технології у матеріалознавстві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юповаТ.А</w:t>
            </w:r>
          </w:p>
          <w:p>
            <w:pPr>
              <w:pStyle w:val="Normal"/>
              <w:ind w:right="-104"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7.30. </w:t>
            </w:r>
            <w:r>
              <w:rPr>
                <w:b/>
                <w:sz w:val="20"/>
                <w:szCs w:val="20"/>
                <w:lang w:val="uk-UA"/>
              </w:rPr>
              <w:t xml:space="preserve">Методи оптимізації та теорія ігор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5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Фiлософiя та політологія 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Побочий І.А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Google Meet: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https://meet.google.com/rzp-yxed-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oj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/>
            </w:pPr>
            <w:r>
              <w:rPr>
                <w:sz w:val="20"/>
                <w:szCs w:val="20"/>
                <w:lang w:val="uk-UA"/>
              </w:rPr>
              <w:t>Бескаравайний С.С. (кафедра Міжнародної економіки і соціально-гуманітарних дисциплін )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Ідентифікатор конференції: 265 902</w:t>
            </w:r>
          </w:p>
          <w:p>
            <w:pPr>
              <w:pStyle w:val="Normal"/>
              <w:ind w:hanging="112"/>
              <w:rPr>
                <w:b/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9079 Код доступу: 700521</w:t>
            </w:r>
          </w:p>
          <w:p>
            <w:pPr>
              <w:pStyle w:val="Normal"/>
              <w:ind w:hanging="1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https://udhtu-ukr-education.zoom.us/j/2062842474?pwd=U3RnaTVVN1ZYdzVmc0xFQnFYRWZnZz09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4.30. Твердотільне проектування технічних об`єктів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имогляд А.Ю.( Кафедра ІТС)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https://classroom.google.com/c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/MzQwODc2NDgyMjNa?cjc=nrg</w:t>
            </w:r>
          </w:p>
          <w:p>
            <w:pPr>
              <w:pStyle w:val="Normal"/>
              <w:ind w:right="-109" w:hanging="111"/>
              <w:rPr>
                <w:i/>
                <w:i/>
                <w:color w:val="00B0F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u w:val="single"/>
                <w:lang w:val="uk-UA"/>
              </w:rPr>
              <w:t>6fq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6.00.</w:t>
            </w:r>
            <w:r>
              <w:rPr>
                <w:b/>
                <w:sz w:val="22"/>
                <w:szCs w:val="22"/>
              </w:rPr>
              <w:t xml:space="preserve"> Проектування інформаційних сист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вац Ю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грований курс іноземної мови 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Прутчикова В.В. (кафедра Перекладу та іноземних мо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kaf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perevod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etal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nmeta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.30. Редагування технічного перекладу ІСПИ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Шаркова Н.Ф. (каф.Перекладу та ін.мов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rStyle w:val="InternetLink"/>
                <w:b/>
                <w:color w:val="0000CC"/>
                <w:sz w:val="20"/>
                <w:szCs w:val="20"/>
                <w:u w:val="none"/>
                <w:lang w:val="en-US"/>
              </w:rPr>
              <w:t>Join Zoom Meeting</w:t>
            </w:r>
            <w:r>
              <w:rPr>
                <w:rStyle w:val="InternetLink"/>
                <w:b/>
                <w:color w:val="0000CC"/>
                <w:sz w:val="20"/>
                <w:szCs w:val="20"/>
                <w:lang w:val="uk-UA"/>
              </w:rPr>
              <w:t xml:space="preserve"> </w:t>
            </w:r>
            <w:hyperlink r:id="rId67" w:tgtFrame="_blank">
              <w:r>
                <w:rPr>
                  <w:rStyle w:val="InternetLink"/>
                  <w:b/>
                  <w:color w:val="0000CC"/>
                  <w:sz w:val="20"/>
                  <w:szCs w:val="20"/>
                  <w:shd w:fill="FFFFFF" w:val="clear"/>
                  <w:lang w:val="en-US"/>
                </w:rPr>
                <w:t>https://us04web.zoom.us/j/8011852303?pwd=ak1XbmprdFBUQnRZOWszWU91VHdyUT09</w:t>
              </w:r>
            </w:hyperlink>
            <w:r>
              <w:rPr>
                <w:b/>
                <w:color w:val="0000CC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Meeting ID: 801 185 2303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CC"/>
                <w:sz w:val="20"/>
                <w:szCs w:val="20"/>
                <w:u w:val="single"/>
                <w:shd w:fill="FFFFFF" w:val="clear"/>
                <w:lang w:val="en-US"/>
              </w:rPr>
              <w:t>Passcode: 1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00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0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 Методи оптимізації та теорія ігор        </w:t>
            </w:r>
          </w:p>
          <w:p>
            <w:pPr>
              <w:pStyle w:val="Normal"/>
              <w:ind w:right="-104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Журба О.О. ( 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8" w:tgtFrame="_blank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79110281992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diH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OdmiLTZlMJerWpA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FBcdyoyH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  <w:r>
              <w:rPr>
                <w:b/>
                <w:sz w:val="20"/>
                <w:szCs w:val="20"/>
                <w:lang w:val="uk-UA"/>
              </w:rPr>
              <w:t xml:space="preserve">Інтелектуальний аналіз даних </w:t>
            </w:r>
          </w:p>
          <w:p>
            <w:pPr>
              <w:pStyle w:val="Normal"/>
              <w:ind w:hanging="111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6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207588394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aDEjaLhwNvfN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qW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XEaGtRke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.30.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1.25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3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30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екан заочного факультету                      доц. Чистяков В. Г.</w:t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ma-nsmj-dib" TargetMode="External"/><Relationship Id="rId3" Type="http://schemas.openxmlformats.org/officeDocument/2006/relationships/hyperlink" Target="https://us04web.zoom.us/j/6900587196?pwd=eDYwUEE1SmZFakE1TWdBdVFXUG9rQT09" TargetMode="External"/><Relationship Id="rId4" Type="http://schemas.openxmlformats.org/officeDocument/2006/relationships/hyperlink" Target="https://meet.google.com/yhg-yxuf-pqj" TargetMode="External"/><Relationship Id="rId5" Type="http://schemas.openxmlformats.org/officeDocument/2006/relationships/hyperlink" Target="https://us04web.zoom.us/j/6900587196?pwd=eDYwUEE1SmZFakE1TWdBdVFXUG9rQT09" TargetMode="External"/><Relationship Id="rId6" Type="http://schemas.openxmlformats.org/officeDocument/2006/relationships/hyperlink" Target="mailto:V_I_N@i.ua" TargetMode="External"/><Relationship Id="rId7" Type="http://schemas.openxmlformats.org/officeDocument/2006/relationships/hyperlink" Target="https://us04web.zoom.us/j/6900587196?pwd=eDYwUEE1SmZFakE1TWdBdVFXUG9rQT09" TargetMode="External"/><Relationship Id="rId8" Type="http://schemas.openxmlformats.org/officeDocument/2006/relationships/hyperlink" Target="https://meet.google.com/yhg-yxuf-pqj" TargetMode="External"/><Relationship Id="rId9" Type="http://schemas.openxmlformats.org/officeDocument/2006/relationships/hyperlink" Target="https://meet.google.com/qma-nsmj-dib" TargetMode="External"/><Relationship Id="rId10" Type="http://schemas.openxmlformats.org/officeDocument/2006/relationships/hyperlink" Target="https://us04web.zoom.us/j/6900587196?pwd=eDYwUEE1SmZFakE1TWdBdVFXUG9rQT09" TargetMode="External"/><Relationship Id="rId11" Type="http://schemas.openxmlformats.org/officeDocument/2006/relationships/hyperlink" Target="mailto:V_I_N@i.ua" TargetMode="External"/><Relationship Id="rId12" Type="http://schemas.openxmlformats.org/officeDocument/2006/relationships/hyperlink" Target="https://us04web.zoom.us/j/6900587196?pwd=eDYwUEE1SmZFakE1TWdBdVFXUG9rQT09" TargetMode="External"/><Relationship Id="rId13" Type="http://schemas.openxmlformats.org/officeDocument/2006/relationships/hyperlink" Target="https://us04web.zoom.us/j/7304740662?pwd=HAgZbGF4zQneV406Q3G879YMVyTlyb.1" TargetMode="External"/><Relationship Id="rId14" Type="http://schemas.openxmlformats.org/officeDocument/2006/relationships/hyperlink" Target="https://us04web.zoom.us/j/7304740662?pwd=HAgZbGF4zQneV406Q3G879YMVyTlyb.1" TargetMode="External"/><Relationship Id="rId15" Type="http://schemas.openxmlformats.org/officeDocument/2006/relationships/hyperlink" Target="https://meet.google.com/qma-nsmj-dib" TargetMode="External"/><Relationship Id="rId16" Type="http://schemas.openxmlformats.org/officeDocument/2006/relationships/hyperlink" Target="https://meet.google.com/yhg-yxuf-pqj" TargetMode="External"/><Relationship Id="rId17" Type="http://schemas.openxmlformats.org/officeDocument/2006/relationships/hyperlink" Target="https://us04web.zoom.us/j/7304740662?pwd=HAgZbGF4zQneV406Q3G879YMVyTlyb.1" TargetMode="External"/><Relationship Id="rId18" Type="http://schemas.openxmlformats.org/officeDocument/2006/relationships/hyperlink" Target="https://us04web.zoom.us/j/7304740662?pwd=HAgZbGF4zQneV406Q3G879YMVyTlyb.1" TargetMode="External"/><Relationship Id="rId19" Type="http://schemas.openxmlformats.org/officeDocument/2006/relationships/hyperlink" Target="https://us04web.zoom.us/j/6900587196?pwd=eDYwUEE1SmZFakE1TWdBdVFXUG9rQT09" TargetMode="External"/><Relationship Id="rId20" Type="http://schemas.openxmlformats.org/officeDocument/2006/relationships/hyperlink" Target="https://meet.google.com/fet-ojhr-aor" TargetMode="External"/><Relationship Id="rId21" Type="http://schemas.openxmlformats.org/officeDocument/2006/relationships/hyperlink" Target="https://meet.google.com/fet-ojhr-aor" TargetMode="External"/><Relationship Id="rId22" Type="http://schemas.openxmlformats.org/officeDocument/2006/relationships/hyperlink" Target="https://meet.google.com/fet-ojhr-aor" TargetMode="External"/><Relationship Id="rId23" Type="http://schemas.openxmlformats.org/officeDocument/2006/relationships/hyperlink" Target="https://meet.google.com/fet-ojhr-aor" TargetMode="External"/><Relationship Id="rId24" Type="http://schemas.openxmlformats.org/officeDocument/2006/relationships/hyperlink" Target="https://meet.google.com/fet-ojhr-aor" TargetMode="External"/><Relationship Id="rId25" Type="http://schemas.openxmlformats.org/officeDocument/2006/relationships/hyperlink" Target="mailto:mironik2004@i.ua" TargetMode="External"/><Relationship Id="rId26" Type="http://schemas.openxmlformats.org/officeDocument/2006/relationships/hyperlink" Target="mailto:2012@start.dp.ua" TargetMode="External"/><Relationship Id="rId27" Type="http://schemas.openxmlformats.org/officeDocument/2006/relationships/hyperlink" Target="mailto:tatiana.aloshyna@gmail.com" TargetMode="External"/><Relationship Id="rId28" Type="http://schemas.openxmlformats.org/officeDocument/2006/relationships/hyperlink" Target="mailto:mironik2004@i.ua" TargetMode="External"/><Relationship Id="rId29" Type="http://schemas.openxmlformats.org/officeDocument/2006/relationships/hyperlink" Target="mailto:2012@start.dp.ua" TargetMode="External"/><Relationship Id="rId30" Type="http://schemas.openxmlformats.org/officeDocument/2006/relationships/hyperlink" Target="mailto:tatiana.aloshyna@gmail.com" TargetMode="External"/><Relationship Id="rId31" Type="http://schemas.openxmlformats.org/officeDocument/2006/relationships/hyperlink" Target="mailto:juraspopova@gmail.com" TargetMode="External"/><Relationship Id="rId32" Type="http://schemas.openxmlformats.org/officeDocument/2006/relationships/hyperlink" Target="mailto:krbox@ukr.net" TargetMode="External"/><Relationship Id="rId33" Type="http://schemas.openxmlformats.org/officeDocument/2006/relationships/hyperlink" Target="mailto:juraspopova@gmail.com" TargetMode="External"/><Relationship Id="rId34" Type="http://schemas.openxmlformats.org/officeDocument/2006/relationships/hyperlink" Target="mailto:krbox@ukr.net" TargetMode="External"/><Relationship Id="rId35" Type="http://schemas.openxmlformats.org/officeDocument/2006/relationships/hyperlink" Target="https://classroom.google.com/c/NjUwNDg5MDQ0MjQz?cjc=l3pwo7p" TargetMode="External"/><Relationship Id="rId36" Type="http://schemas.openxmlformats.org/officeDocument/2006/relationships/hyperlink" Target="https://us05web.zoom.us/j/82075883944?pwd=o3aDEjaLhwNvfNes1qWU2XEaGtRkel.1" TargetMode="External"/><Relationship Id="rId37" Type="http://schemas.openxmlformats.org/officeDocument/2006/relationships/hyperlink" Target="mailto:kaf.perevod@metal.nmetau.edu.ua" TargetMode="External"/><Relationship Id="rId38" Type="http://schemas.openxmlformats.org/officeDocument/2006/relationships/hyperlink" Target="https://us05web.zoom.us/j/77818459457?pwd=NUdvRXJsN0w5alp0R1MyWkhJZXh6QT09" TargetMode="External"/><Relationship Id="rId39" Type="http://schemas.openxmlformats.org/officeDocument/2006/relationships/hyperlink" Target="https://classroom.google.com/" TargetMode="External"/><Relationship Id="rId40" Type="http://schemas.openxmlformats.org/officeDocument/2006/relationships/hyperlink" Target="https://classroom.google.com/c/NjUwNDg5MDQ0MjQz?cjc=l3pwo7p" TargetMode="External"/><Relationship Id="rId41" Type="http://schemas.openxmlformats.org/officeDocument/2006/relationships/hyperlink" Target="https://us04web.zoom.us/j/79110281992?pwd=diHh4OdmiLTZlMJerWpA6RFBcdyoyH.1" TargetMode="External"/><Relationship Id="rId42" Type="http://schemas.openxmlformats.org/officeDocument/2006/relationships/hyperlink" Target="mailto:kaf.perevod@metal.nmetau.edu.ua" TargetMode="External"/><Relationship Id="rId43" Type="http://schemas.openxmlformats.org/officeDocument/2006/relationships/hyperlink" Target="https://classroom.google.com/c/MTMzNTIyODQyNTI0?cjc=damxy3v" TargetMode="External"/><Relationship Id="rId44" Type="http://schemas.openxmlformats.org/officeDocument/2006/relationships/hyperlink" Target="https://us05web.zoom.us/j/84587775868?pwd=HZayCe36OSbmu2QwWJ3vMVJIX53tZJ.1" TargetMode="External"/><Relationship Id="rId45" Type="http://schemas.openxmlformats.org/officeDocument/2006/relationships/hyperlink" Target="https://us05web.zoom.us/j/77818459457?pwd=NUdvRXJsN0w5alp0R1MyWkhJZXh6QT09" TargetMode="External"/><Relationship Id="rId46" Type="http://schemas.openxmlformats.org/officeDocument/2006/relationships/hyperlink" Target="https://classroom.google.com/" TargetMode="External"/><Relationship Id="rId47" Type="http://schemas.openxmlformats.org/officeDocument/2006/relationships/hyperlink" Target="https://us05web.zoom.us/j/82075883944?pwd=o3aDEjaLhwNvfNes1qWU2XEaGtRkel.1" TargetMode="External"/><Relationship Id="rId48" Type="http://schemas.openxmlformats.org/officeDocument/2006/relationships/hyperlink" Target="https://us04web.zoom.us/j/79110281992?pwd=diHh4OdmiLTZlMJerWpA6RFBcdyoyH.1" TargetMode="External"/><Relationship Id="rId49" Type="http://schemas.openxmlformats.org/officeDocument/2006/relationships/hyperlink" Target="https://us05web.zoom.us/j/82075883944?pwd=o3aDEjaLhwNvfNes1qWU2XEaGtRkel.1" TargetMode="External"/><Relationship Id="rId50" Type="http://schemas.openxmlformats.org/officeDocument/2006/relationships/hyperlink" Target="mailto:2beskarss78@gmail.com" TargetMode="External"/><Relationship Id="rId51" Type="http://schemas.openxmlformats.org/officeDocument/2006/relationships/hyperlink" Target="https://classroom.google.com/c/NjUwNDg5MDQ0MjQz?cjc=l3pwo7p" TargetMode="External"/><Relationship Id="rId52" Type="http://schemas.openxmlformats.org/officeDocument/2006/relationships/hyperlink" Target="https://us04web.zoom.us/j/8011852303?pwd=ak1XbmprdFBUQnRZOWszWU91VHdyUT09" TargetMode="External"/><Relationship Id="rId53" Type="http://schemas.openxmlformats.org/officeDocument/2006/relationships/hyperlink" Target="https://us05web.zoom.us/j/86864268782?pwd=EsMCTxq4NA5P8BF42Zn5AD8rZ3eaGy.1" TargetMode="External"/><Relationship Id="rId54" Type="http://schemas.openxmlformats.org/officeDocument/2006/relationships/hyperlink" Target="https://classroom.google.com/c/Njc3MDM3NDUxNTcx?hl=ru&amp;cjc=jeya4xg" TargetMode="External"/><Relationship Id="rId55" Type="http://schemas.openxmlformats.org/officeDocument/2006/relationships/hyperlink" Target="https://us04web.zoom.us/j/79110281992?pwd=diHh4OdmiLTZlMJerWpA6RFBcdyoyH.1" TargetMode="External"/><Relationship Id="rId56" Type="http://schemas.openxmlformats.org/officeDocument/2006/relationships/hyperlink" Target="https://classroom.google.com/c/MTMzNTIyODQyNTI0?cjc=damxy3v" TargetMode="External"/><Relationship Id="rId57" Type="http://schemas.openxmlformats.org/officeDocument/2006/relationships/hyperlink" Target="https://us05web.zoom.us/j/84587775868?pwd=HZayCe36OSbmu2QwWJ3vMVJIX53tZJ.1" TargetMode="External"/><Relationship Id="rId58" Type="http://schemas.openxmlformats.org/officeDocument/2006/relationships/hyperlink" Target="mailto:kaf.perevod@metal.nmetau.edu.ua" TargetMode="External"/><Relationship Id="rId59" Type="http://schemas.openxmlformats.org/officeDocument/2006/relationships/hyperlink" Target="https://us04web.zoom.us/j/8011852303?pwd=ak1XbmprdFBUQnRZOWszWU91VHdyUT09" TargetMode="External"/><Relationship Id="rId60" Type="http://schemas.openxmlformats.org/officeDocument/2006/relationships/hyperlink" Target="https://us04web.zoom.us/j/79110281992?pwd=diHh4OdmiLTZlMJerWpA6RFBcdyoyH.1" TargetMode="External"/><Relationship Id="rId61" Type="http://schemas.openxmlformats.org/officeDocument/2006/relationships/hyperlink" Target="https://us05web.zoom.us/j/82075883944?pwd=o3aDEjaLhwNvfNes1qWU2XEaGtRkel.1" TargetMode="External"/><Relationship Id="rId62" Type="http://schemas.openxmlformats.org/officeDocument/2006/relationships/hyperlink" Target="https://us04web.zoom.us/j/8011852303?pwd=ak1XbmprdFBUQnRZOWszWU91VHdyUT09" TargetMode="External"/><Relationship Id="rId63" Type="http://schemas.openxmlformats.org/officeDocument/2006/relationships/hyperlink" Target="https://classroom.google.com/c/NjUwNDg5MDQ0MjQz?cjc=l3pwo7p" TargetMode="External"/><Relationship Id="rId64" Type="http://schemas.openxmlformats.org/officeDocument/2006/relationships/hyperlink" Target="https://us04web.zoom.us/j/8011852303?pwd=ak1XbmprdFBUQnRZOWszWU91VHdyUT09" TargetMode="External"/><Relationship Id="rId65" Type="http://schemas.openxmlformats.org/officeDocument/2006/relationships/hyperlink" Target="https://us04web.zoom.us/j/79110281992?pwd=diHh4OdmiLTZlMJerWpA6RFBcdyoyH.1" TargetMode="External"/><Relationship Id="rId66" Type="http://schemas.openxmlformats.org/officeDocument/2006/relationships/hyperlink" Target="mailto:kaf.perevod@metal.nmetau.edu.ua" TargetMode="External"/><Relationship Id="rId67" Type="http://schemas.openxmlformats.org/officeDocument/2006/relationships/hyperlink" Target="https://us04web.zoom.us/j/8011852303?pwd=ak1XbmprdFBUQnRZOWszWU91VHdyUT09" TargetMode="External"/><Relationship Id="rId68" Type="http://schemas.openxmlformats.org/officeDocument/2006/relationships/hyperlink" Target="https://us04web.zoom.us/j/79110281992?pwd=diHh4OdmiLTZlMJerWpA6RFBcdyoyH.1" TargetMode="External"/><Relationship Id="rId69" Type="http://schemas.openxmlformats.org/officeDocument/2006/relationships/hyperlink" Target="https://us05web.zoom.us/j/82075883944?pwd=o3aDEjaLhwNvfNes1qWU2XEaGtRkel.1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6:00Z</dcterms:created>
  <dc:creator>User</dc:creator>
  <dc:description/>
  <cp:keywords/>
  <dc:language>en-US</dc:language>
  <cp:lastModifiedBy>Dekanat</cp:lastModifiedBy>
  <cp:lastPrinted>2024-11-11T13:45:00Z</cp:lastPrinted>
  <dcterms:modified xsi:type="dcterms:W3CDTF">2025-01-06T13:41:00Z</dcterms:modified>
  <cp:revision>270</cp:revision>
  <dc:subject/>
  <dc:title/>
</cp:coreProperties>
</file>