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0.75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879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РОБОЧА ПРОГРАМА,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методичні вказівки та індивідуальні завдання до вивчення дисципліни «Стандартизація, метрологія та кон</w:t>
        <w:softHyphen/>
        <w:t>троль» для студентів спеціальності 7.090401, спеціалізації – електрометалургія сталі і феросп</w:t>
        <w:softHyphen/>
        <w:t>ла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 НМетАУ 2009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</w:t>
      </w:r>
    </w:p>
    <w:p>
      <w:pPr>
        <w:pStyle w:val="Normal"/>
        <w:ind w:left="720" w:right="715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 та індивідуальні завдання до вивчення дисципліни «Стандартизація, метрологія та кон</w:t>
        <w:softHyphen/>
        <w:t>троль» для студентів спеціальності 7.090401, спеціалізації – електрометалургія сталі і феросп</w:t>
        <w:softHyphen/>
        <w:t>ла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на засіданні Вче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акаде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Протокол № 9 від 30.12.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   НМетАУ  2009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К [006+008.6] (07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а програма, методичні вказівки та індивідуальні завдання до вивчення дисципліни «Стандартизація, метрологія та кон</w:t>
        <w:softHyphen/>
        <w:t>троль» для студентів спеціальності 7.090401, спеціалізації – електрометалургія сталі і феросп</w:t>
        <w:softHyphen/>
        <w:t>лавів. / Укл.: О.Г. Ганцеровський, А.М. Овчарук, О.Ю. Таран. – Дніпропетровськ: НМетАУ, 2009. – 42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62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620" w:right="818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ті основні питання організації робіт держа</w:t>
        <w:softHyphen/>
        <w:t>вної системи стандартизації, сертифікації та метрології, наведені нормативні документи у цій сфері, порядок роз</w:t>
        <w:softHyphen/>
        <w:t>робки стандартів і технічних регламентів, приклади вимірюван</w:t>
        <w:softHyphen/>
        <w:t>ня якості в металургії. Наведені матеріали залікових заходів з дисципліни.</w:t>
      </w:r>
    </w:p>
    <w:p>
      <w:pPr>
        <w:pStyle w:val="Normal"/>
        <w:shd w:fill="FFFFFF" w:val="clear"/>
        <w:ind w:left="1620" w:right="818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і для студентів спеціальності 7.090401 – металургія чорних металів, спеціалізації – електро</w:t>
        <w:softHyphen/>
        <w:t>металургія сталі і феросплавів усіх форм навч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чі:</w:t>
        <w:tab/>
        <w:t>О.Г.Ганцеровський, канд. техн. наук, доц.</w:t>
      </w:r>
    </w:p>
    <w:p>
      <w:pPr>
        <w:pStyle w:val="Normal"/>
        <w:shd w:fill="FFFFFF" w:val="clear"/>
        <w:ind w:left="158" w:firstLine="1260"/>
        <w:jc w:val="both"/>
        <w:rPr/>
      </w:pPr>
      <w:r>
        <w:rPr>
          <w:color w:val="000000"/>
          <w:sz w:val="28"/>
          <w:szCs w:val="28"/>
          <w:lang w:val="uk-UA"/>
        </w:rPr>
        <w:t>А.М.Овчарук, д-р техн. наук, проф.,</w:t>
      </w:r>
    </w:p>
    <w:p>
      <w:pPr>
        <w:pStyle w:val="Normal"/>
        <w:shd w:fill="FFFFFF" w:val="clear"/>
        <w:ind w:left="158" w:firstLine="1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.Ю.Таран, ас.</w:t>
      </w:r>
    </w:p>
    <w:p>
      <w:pPr>
        <w:pStyle w:val="Normal"/>
        <w:shd w:fill="FFFFFF" w:val="clear"/>
        <w:ind w:firstLine="1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й за випуск М.І.Гасик, акад. НАН України, д-р техн. наук, про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ецензент А.В.Рабинович, д-р техн. наук, проф. (НМетАУ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исано до друку 09.04.09. Формат 60×84 </w:t>
      </w:r>
      <w:r>
        <w:rPr>
          <w:color w:val="000000"/>
          <w:sz w:val="22"/>
          <w:szCs w:val="22"/>
          <w:lang w:val="uk-UA"/>
        </w:rPr>
        <w:t>1/16</w:t>
      </w:r>
      <w:r>
        <w:rPr>
          <w:color w:val="000000"/>
          <w:sz w:val="28"/>
          <w:szCs w:val="28"/>
          <w:lang w:val="uk-UA"/>
        </w:rPr>
        <w:t>. Папір друк. Друк плоский. Облік.-вид. арк. 2,47. Умов. друк. арк. 2,44.  Тираж 150 пр. Замовлення №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49600, Дніпропетровськ-5, пр. Гагаріна, </w:t>
      </w:r>
      <w:r>
        <w:rPr>
          <w:iCs/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едакційно-видавничий відділ НМетА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7:00Z</dcterms:created>
  <dc:creator>Admin</dc:creator>
  <dc:description/>
  <cp:keywords/>
  <dc:language>en-US</dc:language>
  <cp:lastModifiedBy>Admin</cp:lastModifiedBy>
  <dcterms:modified xsi:type="dcterms:W3CDTF">2009-04-15T06:13:00Z</dcterms:modified>
  <cp:revision>5</cp:revision>
  <dc:subject/>
  <dc:title>МІНІСТЕРСТВО ОСВІТИ І НАУКИ УКРАЇНИ</dc:title>
</cp:coreProperties>
</file>