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-284" w:right="141" w:hanging="0"/>
        <w:jc w:val="center"/>
        <w:rPr>
          <w:szCs w:val="28"/>
        </w:rPr>
      </w:pPr>
      <w:r>
        <w:rPr>
          <w:szCs w:val="28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СЬКИЙ ДЕРЖАВНИЙ УНІВЕРСИТЕТ НАУКИ І ТЕХНОЛОГІ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14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і вченої ради УДУНТ</w:t>
      </w:r>
    </w:p>
    <w:p>
      <w:pPr>
        <w:pStyle w:val="Normal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 </w:t>
      </w:r>
    </w:p>
    <w:p>
      <w:pPr>
        <w:pStyle w:val="Normal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___» _________ 20 ___ р.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.о. ректора</w:t>
      </w:r>
    </w:p>
    <w:p>
      <w:pPr>
        <w:pStyle w:val="Normal"/>
        <w:spacing w:lineRule="auto" w:line="240" w:before="0" w:after="0"/>
        <w:ind w:left="-284" w:right="14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 Олександр ПШІНЬКО</w:t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ind w:left="-284" w:right="141" w:hanging="0"/>
        <w:jc w:val="center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  <w:t>ІНДИВІДУАЛЬНИЙ ПЛАН</w:t>
      </w:r>
    </w:p>
    <w:p>
      <w:pPr>
        <w:pStyle w:val="Heading3"/>
        <w:ind w:left="-284" w:right="141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Heading3"/>
        <w:ind w:left="-284" w:right="141" w:hanging="0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eastAsia="en-US"/>
        </w:rPr>
        <w:t>виконання освітньо-наукової програми підготовки доктора філософії</w:t>
      </w:r>
    </w:p>
    <w:p>
      <w:pPr>
        <w:pStyle w:val="Normal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9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10"/>
      </w:tblGrid>
      <w:tr>
        <w:trPr/>
        <w:tc>
          <w:tcPr>
            <w:tcW w:w="9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ізвище, ім’я, по-батькові аспірант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141" w:firstLine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ифр та назва спеціальності: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вітньо-наукова програма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а навчання: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денна 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42" w:firstLine="142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Heading1"/>
              <w:ind w:left="-142" w:firstLine="142"/>
              <w:rPr>
                <w:szCs w:val="28"/>
              </w:rPr>
            </w:pPr>
            <w:r>
              <w:rPr>
                <w:b/>
              </w:rPr>
              <w:t>Тема дисертаційного дослідження: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керівник:</w:t>
            </w:r>
          </w:p>
        </w:tc>
      </w:tr>
    </w:tbl>
    <w:p>
      <w:pPr>
        <w:pStyle w:val="Normal"/>
        <w:spacing w:lineRule="auto" w:line="240" w:before="0" w:after="0"/>
        <w:ind w:left="-284" w:right="14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240" w:before="0" w:after="0"/>
        <w:ind w:left="-284" w:right="141" w:hanging="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TextBody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 навчання з “____”________ по “____”_________</w:t>
      </w:r>
    </w:p>
    <w:p>
      <w:pPr>
        <w:pStyle w:val="TextBody"/>
        <w:spacing w:lineRule="auto" w:line="240" w:before="0" w:after="0"/>
        <w:ind w:left="-284" w:right="14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left="-284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Наказ про зарахування № 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ід “____”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20___ р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ind w:left="-284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Наказ про відрахування № 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ід “____”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20___ р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1906" w:h="16838"/>
          <w:pgMar w:left="1418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284" w:firstLine="85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ҐРУНТУВАНН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бору теми дисертаційної роботи доктора філософії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ктуальність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’єкт дослідження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 дослідженн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Мета дослідження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і дослідженн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ЗАГАЛЬНИЙ ПЛАН</w:t>
      </w:r>
    </w:p>
    <w:p>
      <w:pPr>
        <w:pStyle w:val="Heading3"/>
        <w:jc w:val="center"/>
        <w:rPr>
          <w:szCs w:val="28"/>
        </w:rPr>
      </w:pPr>
      <w:r>
        <w:rPr>
          <w:b/>
          <w:bCs/>
          <w:kern w:val="2"/>
          <w:szCs w:val="28"/>
        </w:rPr>
        <w:t>виконання освітньо-наукової програми підготовки доктора філософ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вітня складова (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 креди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ЄКТ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7"/>
        <w:gridCol w:w="1275"/>
        <w:gridCol w:w="1205"/>
        <w:gridCol w:w="1205"/>
      </w:tblGrid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ів ЄКТ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к навчання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дисциплін за вибором аспіра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сума кредитів ЄКТ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науково-дослідницька робота аспіранта розпочинається з 1 квітня</w:t>
      </w:r>
      <w:r>
        <w:rPr/>
        <w:t xml:space="preserve"> і триває впродовж всього строку навчання)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50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 та обся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мін виконанн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вченою радою університету теми дисертації доктора філосо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продовж 2-х місяців після зарахуванн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уково-дослідницької роботи за темою дослі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дисертації доктора філосо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блікація статей за темою дисертації доктора філософії: не менше 5 статей у фахових виданнях, серед яких щонайменше 1 стаття у періодичних наукових виданнях інших держав, які входять до ОЕСР та/або ЄС, з наукового напряму, за яким підготовлено дисертацію здобувача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ія результатів дисертаційного дослідження доктора філософії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міжнародних та вітчизняних наукових конференція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кація не менше 3-х матеріалів за результатами участі у роботі наукових конферен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-ІV рок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необхідності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333333"/>
          <w:shd w:fill="FFFFFF" w:val="clear"/>
        </w:rPr>
        <w:t xml:space="preserve">* 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 xml:space="preserve">До статей у періодичних наукових виданнях інших держав, які входять до </w:t>
      </w:r>
      <w:r>
        <w:rPr>
          <w:rFonts w:cs="Times New Roman" w:ascii="Times New Roman" w:hAnsi="Times New Roman"/>
          <w:sz w:val="16"/>
          <w:szCs w:val="16"/>
        </w:rPr>
        <w:t>ОЕСР та/або ЄС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, з наукового напряму, за яким підготовлено дисертацію здобувача, прирівнюються публікації у наукових виданнях, включених до категорії «А» Переліку наукових фахових видань України, або у закордонних виданнях, проіндексованих у базах даних Web of Science Core Collection та/або Scop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піран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“___”__________ 20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“___”__________ 20____ рік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spacing w:lineRule="auto" w:line="240" w:before="0" w:after="0"/>
        <w:rPr/>
      </w:pPr>
      <w:r>
        <w:rPr/>
        <w:t>І. Індивідуальний навчальни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8"/>
        <w:gridCol w:w="1971"/>
        <w:gridCol w:w="1971"/>
        <w:gridCol w:w="1971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вчення дисциплін загального циклу (обов’язкови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ума кредитів ЄКТС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вчення дисциплін з циклу професійної підготов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  та  кількість кредитів ЄК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ума кредитів ЄКТС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Загальна сума кредитів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уково-дослідницька робота аспіранта розпочинається з дати зарахування і триває впродовж всього строку навчанн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5"/>
        <w:gridCol w:w="1985"/>
        <w:gridCol w:w="1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Оцінка виконання роботи наук.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ня вченою радою університету теми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 ___________ 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(упродовж 2 місяців після зар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готовка плану дисертац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 І-го розділу дисертації доктора філосо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ублікація статей та апробація результатів наукових дослідж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нференцій, в яких брав участь аспіра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естація аспіранта за півріччя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ковий керівник    __________________ _____________________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________ 20__ р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кафедри 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 xml:space="preserve">                                    «___»____________ 20__ р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 xml:space="preserve">   ___________________ </w:t>
        <w:tab/>
        <w:t>_____________________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  <w:tab/>
        <w:tab/>
        <w:tab/>
        <w:tab/>
        <w:tab/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тестація аспіранта за І рік навчанн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ковий керівник    __________________ _____________________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________ 20__ р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кафедри 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 xml:space="preserve">                                    «___»____________ 20__ р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 xml:space="preserve">   ___________________ </w:t>
        <w:tab/>
        <w:t>_____________________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  <w:tab/>
        <w:tab/>
        <w:tab/>
        <w:tab/>
        <w:tab/>
        <w:t>(ПІБ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новок вченої ради факультету__________________________________________________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  <w:t>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-284" w:hanging="0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  <w:t xml:space="preserve">                                «___»____________ 20____ р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  _________________      __________________________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  <w:tab/>
        <w:tab/>
        <w:tab/>
        <w:tab/>
        <w:tab/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з наукової роботи   </w:t>
        <w:tab/>
        <w:t xml:space="preserve">________________ </w:t>
        <w:tab/>
        <w:tab/>
        <w:t>Юрій ПРОЙДА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 20___ 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І РІК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8"/>
        <w:gridCol w:w="1971"/>
        <w:gridCol w:w="1971"/>
        <w:gridCol w:w="1722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ідмітка про виконанн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вчення дисциплін загального циклу (обов’язкови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ума кредитів ЄКТС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вчення дисциплін з циклу професійної підготов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казати назви дисциплін  та  кількість кредитів ЄК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ума кредитів ЄКТС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Загальна сума кредитів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. </w:t>
      </w:r>
      <w:r>
        <w:rPr/>
        <w:t>Індивідуальний план наукової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Завершення ІІ-го розділ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дисертації доктора філософ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Підготовка матеріалів для ІІІ-го розділ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дисер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хід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ублікація статей та апробація результатів наукових досліджен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онференцій, в яких брав участь аспір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естація аспіранта за піврічч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ковий керівник    __________________ _____________________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________ 20__ р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кафедри 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 xml:space="preserve">                                    «___»____________ 20__ р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 xml:space="preserve">   ___________________ </w:t>
        <w:tab/>
        <w:t>_____________________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  <w:tab/>
        <w:tab/>
        <w:tab/>
        <w:tab/>
        <w:tab/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стація аспіранта за ІІ рік навчання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ковий керівник    __________________ _____________________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________ 20__ р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кафедри 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 xml:space="preserve">                                    «___»____________ 20__ р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 xml:space="preserve">   ___________________ </w:t>
        <w:tab/>
        <w:t>_____________________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  <w:tab/>
        <w:tab/>
        <w:tab/>
        <w:tab/>
        <w:tab/>
        <w:t>(ПІБ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новок вченої ради факультету__________________________________________________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-284" w:hanging="0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  <w:t xml:space="preserve">                                 «___»____________ 20____ р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  _________________      __________________________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  <w:tab/>
        <w:tab/>
        <w:tab/>
        <w:tab/>
        <w:tab/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з наукової роботи   </w:t>
        <w:tab/>
        <w:t xml:space="preserve">________________ </w:t>
        <w:tab/>
        <w:tab/>
        <w:t>Юрій ПРОЙДА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ІІ РІК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6"/>
        <w:gridCol w:w="2410"/>
        <w:gridCol w:w="1601"/>
        <w:gridCol w:w="1801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інка та підпис викладач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ю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вчення обов’язкових дисциплін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ічна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7"/>
        <w:gridCol w:w="1770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ня ІІІ -го розділу дисертації доктора філософ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обхідно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статей у міжнародних реферованих журнал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ексованих в наукометричних ба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онференцій, в яких брав участь аспір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матеріалів конфере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естація аспіранта за півріччя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ковий керівник    __________________ _____________________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________ 20__ р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кафедри 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 xml:space="preserve">                                    «___»____________ 20__ р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 xml:space="preserve">   ___________________ </w:t>
        <w:tab/>
        <w:t>_____________________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  <w:tab/>
        <w:tab/>
        <w:tab/>
        <w:tab/>
        <w:tab/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тестація аспіранта за ІІІ рік навчання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ковий керівник    __________________ _____________________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________ 20__ р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кафедри 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 xml:space="preserve">                                    «___»____________ 20__ р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 xml:space="preserve">   ___________________ </w:t>
        <w:tab/>
        <w:t>_____________________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  <w:tab/>
        <w:tab/>
        <w:tab/>
        <w:tab/>
        <w:tab/>
        <w:t>(ПІБ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новок вченої ради факультету__________________________________________________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______ </w:t>
        <w:tab/>
        <w:tab/>
        <w:tab/>
        <w:tab/>
        <w:t>«___»____________ 20____ р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  _________________      __________________________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  <w:tab/>
        <w:tab/>
        <w:tab/>
        <w:tab/>
        <w:tab/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з наукової роботи   </w:t>
        <w:tab/>
        <w:t xml:space="preserve">________________ </w:t>
        <w:tab/>
        <w:tab/>
        <w:t>Юрій ПРОЙДА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V РІК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Індивідуальний план науков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та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о-дослідницької діяльності аспі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інка виконання роботи науковим керівником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укових досліджень за темою дисертації доктора філософ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одання до друку фахової статті за темою дисер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кація матеріалів за результатами участі у роботі наукової закордонної/вітчизняної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я дисертації доктора філософії науковому керівнику для оцінювання та підготовки відгуку; обговорення дисертації на міжкафедральному семінар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исертації доктора філософії рецензентам  для оцінювання та підготовки висн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конференцій, в яких брав участь аспір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матеріалів конферен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піра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ви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“_____”__________ 20_____ рі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естація аспіранта науковим керівником за півріччя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ковий керівник    __________________ _____________________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________ 20__ р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кафедри 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 xml:space="preserve">                                    «___»____________ 20__ р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 xml:space="preserve">   ___________________ </w:t>
        <w:tab/>
        <w:t>_____________________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  <w:tab/>
        <w:tab/>
        <w:tab/>
        <w:tab/>
        <w:tab/>
        <w:t>(ПІБ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естація аспіранта науковим керівником за </w:t>
      </w:r>
      <w:r>
        <w:rPr>
          <w:rFonts w:cs="Times New Roman" w:ascii="Times New Roman" w:hAnsi="Times New Roman"/>
          <w:b/>
          <w:bCs/>
          <w:spacing w:val="40"/>
          <w:kern w:val="2"/>
          <w:sz w:val="28"/>
        </w:rPr>
        <w:t>ІV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 навчання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ковий керівник    __________________ _____________________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________ 20__ р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кафедри 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</w:t>
        <w:tab/>
        <w:tab/>
        <w:tab/>
        <w:tab/>
        <w:t xml:space="preserve">                                    «___»____________ 20__ р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 xml:space="preserve">   ___________________ </w:t>
        <w:tab/>
        <w:t>_____________________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  <w:tab/>
        <w:tab/>
        <w:tab/>
        <w:tab/>
        <w:tab/>
        <w:t>(ПІБ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новок вченої ради факультету__________________________________________________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-284" w:hanging="0"/>
        <w:rPr/>
      </w:pPr>
      <w:r>
        <w:rPr>
          <w:sz w:val="24"/>
          <w:szCs w:val="24"/>
        </w:rPr>
        <w:t xml:space="preserve">Протокол №______ </w:t>
        <w:tab/>
        <w:tab/>
        <w:tab/>
        <w:tab/>
        <w:t xml:space="preserve">                                  «___»____________ 20____ р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  _________________      __________________________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  <w:tab/>
        <w:tab/>
        <w:tab/>
        <w:tab/>
        <w:tab/>
        <w:t>(ПІБ)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з наукової роботи   </w:t>
        <w:tab/>
        <w:t xml:space="preserve">________________ </w:t>
        <w:tab/>
        <w:tab/>
        <w:t>Юрій ПРОЙДА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ОЦІНКА ВИКОНАННЯ </w:t>
      </w:r>
    </w:p>
    <w:p>
      <w:pPr>
        <w:pStyle w:val="Heading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СВІТНЬО-НАУКОВОЇ ПРОГРАМИ ПІДГОТОВКИ </w:t>
      </w:r>
    </w:p>
    <w:p>
      <w:pPr>
        <w:pStyle w:val="Heading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ОКТОРА ФІЛОСОФ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8"/>
          <w:szCs w:val="8"/>
        </w:rPr>
      </w:pPr>
      <w:r>
        <w:rPr>
          <w:rFonts w:eastAsia="Calibri"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іод навчання з “___”__________ 20___ р. по “___”__________ 20___ 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іран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-батькові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ість дисертації ________________________ 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/>
        <w:t>. Виконання освітньої складової підготовки доктора філософ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134"/>
        <w:gridCol w:w="992"/>
        <w:gridCol w:w="1134"/>
        <w:gridCol w:w="1276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ів ЄК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кладанн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вчення дисциплін з циклу професійної підготов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дисциплін за вибором аспіран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азати назви дисциплін з навчального плану, прописати кількість кредитів ЄКТС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а 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ІІ. Виконання наукової складової підготовки доктора філософії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дисертаційної роботи доктора філософії 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3600" w:right="-57" w:first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ість дисертації ________________________ %</w:t>
      </w:r>
    </w:p>
    <w:p>
      <w:pPr>
        <w:pStyle w:val="Normal"/>
        <w:spacing w:lineRule="auto" w:line="276" w:before="0" w:after="0"/>
        <w:ind w:left="3600" w:right="-57" w:firstLine="2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ікація статей та апробація результатів наукових досліджен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>
          <w:trHeight w:val="2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лькість конференцій, в яких брав участь аспір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опублікованих 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аж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ковий керівник</w:t>
        <w:tab/>
        <w:t xml:space="preserve">                           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з наукової роботи   </w:t>
        <w:tab/>
        <w:t xml:space="preserve">________________ </w:t>
        <w:tab/>
        <w:tab/>
        <w:t>Юрій ПРОЙДА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р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Liberation Serif;MS Gothic" w:hAnsi="Liberation Serif;MS Gothic" w:eastAsia="SimSun;宋体" w:cs="Liberation Serif;MS Gothic"/>
      <w:kern w:val="2"/>
      <w:sz w:val="24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lang w:val="uk-UA"/>
    </w:rPr>
  </w:style>
  <w:style w:type="character" w:styleId="Style13">
    <w:name w:val="Верхний колонтитул Знак"/>
    <w:basedOn w:val="Style11"/>
    <w:qFormat/>
    <w:rPr>
      <w:rFonts w:cs="Calibri"/>
      <w:sz w:val="22"/>
      <w:szCs w:val="22"/>
      <w:lang w:val="uk-UA"/>
    </w:rPr>
  </w:style>
  <w:style w:type="character" w:styleId="Style14">
    <w:name w:val="Нижний колонтитул Знак"/>
    <w:basedOn w:val="Style11"/>
    <w:qFormat/>
    <w:rPr>
      <w:rFonts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MS Gothic" w:hAnsi="Liberation Serif;MS Gothic" w:eastAsia="SimSun;宋体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9:00Z</dcterms:created>
  <dc:creator>Пользователь</dc:creator>
  <dc:description/>
  <cp:keywords/>
  <dc:language>en-US</dc:language>
  <cp:lastModifiedBy>User22</cp:lastModifiedBy>
  <cp:lastPrinted>2022-05-30T15:55:00Z</cp:lastPrinted>
  <dcterms:modified xsi:type="dcterms:W3CDTF">2022-09-22T17:24:00Z</dcterms:modified>
  <cp:revision>10</cp:revision>
  <dc:subject/>
  <dc:title/>
</cp:coreProperties>
</file>