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роведення процед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бюджет) 30114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1157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бюджет) 154319 кВАр/г.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22246, ВДЗ №37 (780) від 13.05.2013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/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122246/1 від</w:t>
      </w:r>
      <w:r>
        <w:rPr>
          <w:b/>
          <w:lang w:val="uk-UA"/>
        </w:rPr>
        <w:t xml:space="preserve"> 13.05.2013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26439, ВДЗ №38 (781) від 16.05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3.04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00130777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000,м. Дніпропетровськ, вул. Ленінградська, 40,тел. (056) 373-45-59, факс (056) 373-45-46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14.05.2013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31.05.2013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400 000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бюджет –1,19088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активна населення –0,28020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реактивна бюджет –0,05796 грн. (з ПДВ)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5:00Z</dcterms:created>
  <dc:creator>Tanya</dc:creator>
  <dc:description/>
  <cp:keywords/>
  <dc:language>en-US</dc:language>
  <cp:lastModifiedBy>Tanya</cp:lastModifiedBy>
  <dcterms:modified xsi:type="dcterms:W3CDTF">2013-06-12T05:45:00Z</dcterms:modified>
  <cp:revision>1</cp:revision>
  <dc:subject/>
  <dc:title>ІНФОРМАЦІЯ</dc:title>
</cp:coreProperties>
</file>