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МІНІСТЕРСТВО ОСВІТИ І НАУ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виконання курсової роботи  з дисциплін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«Інформаційні ресурси» для студентів спеціальності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02010501 – документознавство та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інформаційна діяльність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сіданні Вченої рад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кадемі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1 від 29.01.2013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ніпропетровськ НМетАУ 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03.6: 00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тодичні вказівки до виконання курсової роботи з дисципліни  «Інформаційні ресурси» для студентів спеціальності 7.02010501 – документознавство та інформаційна діяльність / Укл.: В.В. Бінкевич, Т.Є. Гришко. – Дніпропетровськ: НМетАУ, 2013. –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12"/>
        <w:ind w:left="1560" w:righ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ведено цілі і навчально-методичні завдання з організації виконання курсової роботи. Викладені основні вимоги до змісту, оформлення, захисту курсових робіт.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312"/>
        <w:ind w:left="1560" w:righ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значені для студентів спеціальності 7.02010501  – документознавство та інформаційна діяльність.</w:t>
      </w:r>
    </w:p>
    <w:p>
      <w:pPr>
        <w:pStyle w:val="Normal"/>
        <w:spacing w:lineRule="auto" w:line="360"/>
        <w:ind w:left="2160" w:right="13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35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35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3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      В.В. Бінкевич, канд. техн. наук, доц.</w:t>
      </w:r>
    </w:p>
    <w:p>
      <w:pPr>
        <w:pStyle w:val="Normal"/>
        <w:spacing w:lineRule="auto" w:line="360"/>
        <w:ind w:right="1359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Є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шко, ст. викладач</w:t>
      </w:r>
    </w:p>
    <w:p>
      <w:pPr>
        <w:pStyle w:val="Normal"/>
        <w:spacing w:lineRule="auto" w:line="360"/>
        <w:ind w:right="13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3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13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випуск         Л.М. Савчук, канд. екон. наук, проф.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Рецензент         </w:t>
      </w:r>
      <w:r>
        <w:rPr>
          <w:sz w:val="28"/>
          <w:lang w:val="uk-UA"/>
        </w:rPr>
        <w:t xml:space="preserve">Л.І. Сомова, канд. екон. наук, доц. </w:t>
      </w:r>
      <w:r>
        <w:rPr>
          <w:sz w:val="28"/>
          <w:szCs w:val="28"/>
          <w:lang w:val="uk-UA"/>
        </w:rPr>
        <w:t xml:space="preserve"> (НМетАУ)</w:t>
      </w:r>
    </w:p>
    <w:p>
      <w:pPr>
        <w:pStyle w:val="Heading1"/>
        <w:jc w:val="center"/>
        <w:rPr>
          <w:b/>
          <w:b/>
          <w:lang w:val="uk-UA"/>
        </w:rPr>
      </w:pPr>
      <w:bookmarkStart w:id="0" w:name="__RefHeading___Toc350708779"/>
      <w:bookmarkEnd w:id="0"/>
      <w:r>
        <w:rPr>
          <w:b/>
          <w:lang w:val="uk-UA"/>
        </w:rPr>
        <w:t>ВСТУ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інформації як ресурсу підвищується в ринкових умовах у зв’язку з необхідністю прискорити реакцію управління на змін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автоматизації управління інформація накопичується в базах даних (БД). БД розробляється як інтегрована сукупність взаємопов’язаних даних, що не дублюються, для вирішення задач управління у визначеній предметній області. БД містить масиви нормативно-довідкових, планових (умовно-постійних) і оперативних (облікових, фактичних) даних. Ці масиви на певний період часу відображають стан предметної області і дозволяють використовувати однакові дані БД для вирішення різних задач. В сучасних умовах посилилась динаміка змін, що відбуваються як у зовнішньому так і внутрішньому середовищі об’єкта управління. Тому важливим інформаційним ресурсом підвищення ефективності управління можуть бути дані автоматизованого розрахунку відхилень між плановими і оперативними даними по запиту користувача Б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досконалення управління в сучасних умовах також можливо накопичувати у БД і використовувати при прийнятті рішень інтелектуальні ресурси. Це пропозиції, що у нормованому вигляді надають робітники предметної області (окремих ділянок виробництва) по найкращому способу усунення відхилень від плану, а також по варіантах вдосконалення процесів виробництва.  Використання таких пропозицій при управлінні може дозволити значно знизити витрати сировини, енергії і часу, а інформація дійсно стане додатковим ресурсом виробництв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курсової роботи можуть бути  використані лекційний матеріал, матеріали лабораторного практикуму з дисципліни  «Інформаційні ресурси», «</w:t>
      </w:r>
      <w:r>
        <w:rPr>
          <w:sz w:val="28"/>
          <w:lang w:val="uk-UA"/>
        </w:rPr>
        <w:t>Інформаційний менеджмент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Інформаційний маркетинг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також матеріали літературних джерел, пропонованих у  переліку літератури, що рекомендується. Виконання курсової роботи дає можливість поглибити знання теоретичного курсу і показати здатність студентів творчо і самостійно вирішувати питання розробки бази даних для організації діяльності суб'єктів ринкової економі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чні вказівки допоможуть студентам правильно визначити зміст і склад курсового проекту, розібратися в підборі необхідних матеріалів і </w:t>
      </w:r>
      <w:r>
        <w:rPr>
          <w:sz w:val="28"/>
          <w:szCs w:val="28"/>
          <w:lang w:val="uk-UA"/>
        </w:rPr>
        <w:t xml:space="preserve">літературних </w:t>
      </w:r>
      <w:r>
        <w:rPr>
          <w:sz w:val="28"/>
          <w:szCs w:val="28"/>
        </w:rPr>
        <w:t>джерел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numPr>
          <w:ilvl w:val="0"/>
          <w:numId w:val="2"/>
        </w:numPr>
        <w:jc w:val="center"/>
        <w:rPr/>
      </w:pPr>
      <w:bookmarkStart w:id="1" w:name="__RefHeading___Toc350708780"/>
      <w:bookmarkEnd w:id="1"/>
      <w:r>
        <w:rPr>
          <w:b/>
          <w:lang w:val="uk-UA"/>
        </w:rPr>
        <w:t>ЦІЛІ І ЗАВДАННЯ ВИКОНАННЯ КУРСОВОЇ РОБОТИ З ДИСЦИПЛІНИ «ІНФОРМАЦІЙНІ РЕСУРС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урсової роботи з дисципліни дозволить навчити майбутніх спеціалістів з документознавства та інформаційної діяльності методичним основам формування і використання інформаційних ресурсів, новітнім інформаційним технологіям, інформаційним процесам накопичення і обміну дани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Ціль курсової роботи - закріпити і поглибити теоретичні знання, придбати практичні навики самостійного проектування і розробки бази даних для організації діяльності суб'єктів ринкової економік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онання курсової роботи з дисципліни «Інформаційні ресурси» студенти повинні вирішити наступні завданн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едметну область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ґрунтувати необхідність автоматизації обраної задачі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нцепцію автоматизації предметної області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становку задачі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нформаційну модель задачі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використання інформаційної технології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базу даних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озробити і реалізувати регламентов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нерегламентовані запити користувачі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упінь реалізації цих завдань визначає рівень знань і практичну підготовку студента, здатність його самостійно проводити дослідже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виконання курсової роботи студенти повинні вміт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аціональний документообіг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інформаційну базу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новітні інформаційні технології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увати інформаційні процеси накопичення і обміну даних.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lang w:val="uk-UA"/>
        </w:rPr>
      </w:pPr>
      <w:bookmarkStart w:id="2" w:name="__RefHeading___Toc350708781"/>
      <w:bookmarkEnd w:id="2"/>
      <w:r>
        <w:rPr>
          <w:b/>
          <w:lang w:val="uk-UA"/>
        </w:rPr>
        <w:t>ТЕМАТИКА КУРСОВИХ РОБ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теми курсової роботи студент здійснює самостійно, консультуючись із керівником. Перелік тем курсових робіт дозволяє студентам знайти необхідну тему, яка відповідає їх інтересам і характеру практичної діяльності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можливих тем</w:t>
      </w:r>
      <w:r>
        <w:rPr>
          <w:sz w:val="28"/>
          <w:szCs w:val="28"/>
        </w:rPr>
        <w:t xml:space="preserve"> курсових робіт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ед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датку 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 область визнач</w:t>
      </w:r>
      <w:r>
        <w:rPr>
          <w:sz w:val="28"/>
          <w:szCs w:val="28"/>
          <w:lang w:val="uk-UA"/>
        </w:rPr>
        <w:t>ається</w:t>
      </w:r>
      <w:r>
        <w:rPr>
          <w:sz w:val="28"/>
          <w:szCs w:val="28"/>
        </w:rPr>
        <w:t xml:space="preserve">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темати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урсових робі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ерелік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 може бути розширений за рахунок тем</w:t>
      </w:r>
      <w:r>
        <w:rPr>
          <w:sz w:val="28"/>
          <w:szCs w:val="28"/>
          <w:lang w:val="uk-UA"/>
        </w:rPr>
        <w:t>, що відповідають задачам, вирішуваним на місцях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уденті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тема  роботи – «Розробка бази даних для організації діяльності суб'єктів ринкової економіки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lang w:val="uk-UA"/>
        </w:rPr>
      </w:pPr>
      <w:bookmarkStart w:id="3" w:name="__RefHeading___Toc350708782"/>
      <w:bookmarkEnd w:id="3"/>
      <w:r>
        <w:rPr>
          <w:b/>
          <w:lang w:val="uk-UA"/>
        </w:rPr>
        <w:t>СТРУКТУРА ТА ЗМІСТ КУРСОВ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им, як виконувати курсову роботу, студент повинен вивчити необхідні розділи з програми курсу, та рекомендовану літературу, упорядкувати інформаційний матері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Загальний обсяг к</w:t>
      </w:r>
      <w:r>
        <w:rPr>
          <w:sz w:val="28"/>
          <w:szCs w:val="28"/>
          <w:lang w:val="uk-UA"/>
        </w:rPr>
        <w:t>урсов</w:t>
      </w:r>
      <w:r>
        <w:rPr>
          <w:sz w:val="28"/>
          <w:szCs w:val="28"/>
        </w:rPr>
        <w:t xml:space="preserve">ої роботи </w:t>
      </w:r>
      <w:r>
        <w:rPr>
          <w:sz w:val="28"/>
          <w:szCs w:val="28"/>
          <w:lang w:val="uk-UA"/>
        </w:rPr>
        <w:t>20 - 25</w:t>
      </w:r>
      <w:r>
        <w:rPr>
          <w:sz w:val="28"/>
          <w:szCs w:val="28"/>
        </w:rPr>
        <w:t xml:space="preserve"> сторінок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наступна структура роботи: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аркуш - (додаток Б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(1 сторінка) - (додаток В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(1 сторінка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(1 - 2 сторінки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роботи (до 15 сторінок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(1 сторінка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илань (1 сторінка);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курсовій роботі повинні бути освітлені наступні питання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вається актуальність теми. Цінність використання інформаційних ресурсів при вирішенні задачі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Характеризується поставлена проблема, ціль роботи, способи її реалізації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пис предметної області і виявлення проблем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ється аналіз предметної області. Розробляється схема існуючого документообіг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Приклад опису інформаційних </w:t>
      </w:r>
      <w:r>
        <w:rPr>
          <w:bCs/>
          <w:i/>
          <w:sz w:val="28"/>
          <w:szCs w:val="28"/>
        </w:rPr>
        <w:t>зв'язків підприємства</w:t>
      </w:r>
      <w:r>
        <w:rPr>
          <w:sz w:val="28"/>
          <w:szCs w:val="28"/>
        </w:rPr>
        <w:t xml:space="preserve"> наведений у таблиці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иклад схеми інформаційних потоків</w:t>
      </w:r>
      <w:r>
        <w:rPr>
          <w:sz w:val="28"/>
          <w:szCs w:val="28"/>
        </w:rPr>
        <w:t xml:space="preserve"> наведений на рисунку </w:t>
      </w:r>
      <w:r>
        <w:rPr>
          <w:sz w:val="28"/>
          <w:szCs w:val="28"/>
          <w:lang w:val="uk-UA"/>
        </w:rPr>
        <w:t>3.1</w:t>
      </w:r>
      <w:r>
        <w:rPr>
          <w:sz w:val="28"/>
          <w:szCs w:val="28"/>
        </w:rPr>
        <w:t xml:space="preserve"> [1]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аблиця </w:t>
      </w:r>
      <w:r>
        <w:rPr>
          <w:bCs/>
          <w:sz w:val="28"/>
          <w:szCs w:val="28"/>
          <w:lang w:val="uk-UA"/>
        </w:rPr>
        <w:t>3.1</w:t>
      </w:r>
      <w:r>
        <w:rPr>
          <w:bCs/>
          <w:sz w:val="28"/>
          <w:szCs w:val="28"/>
        </w:rPr>
        <w:t xml:space="preserve"> - Опис інформаційних зв'язків підприємства</w:t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1149"/>
        <w:gridCol w:w="2689"/>
        <w:gridCol w:w="321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і вид докуме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іодич</w:t>
              <w:softHyphen/>
              <w:t>ність (раз на місяць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вец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ержувач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я й витрата матеріалів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оварно-транспортні накладн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ТП(відділ матеріально-технічного постачання), транспортно-пакувальний це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Рахунки-фактур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чальник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ибуткові ордери на запчастин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№ 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акладні по запчастина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№ 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Лімітно-забірні кар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допоміжних матеріалі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Журнал-ордер № 6, журнал-ордер № 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-й бухгалтер по матеріал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бухгалтер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івля й витрата ПММ (паливно-мастильних матеріалів)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имоги на </w:t>
            </w:r>
            <w:r>
              <w:rPr>
                <w:b/>
                <w:bCs/>
              </w:rPr>
              <w:t>ПММ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 № 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ухгалтер по матеріалах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ОЗ (основних засобів)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рибуткові ордери на О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и № 1,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ОЗ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Акт про ліквідацію О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завод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ОЗ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ування заробітної пла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Табел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завод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розраховувач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озраховувач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ізація продукції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Рахунки на передоплат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і споживачі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Прибуткові ордер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ібні споживачі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р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рибуткові ордер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и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бухгалтера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Акт про взаємозалі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номіст по взаємозаліках (фін. відділ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бухгалтера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ота з підзвітними особами й матеріально-відповідальними особами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Договори з матеріально-відповідальними особам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о-відповідальні особ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ухгалтер по матеріал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Видаткові ордери, авансові звіт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звітні особ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р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начення витрат і закриття місяця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Матеріальні відомос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-й бухгалтери по матеріал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uk-UA"/>
              </w:rPr>
              <w:t>з</w:t>
            </w:r>
            <w:r>
              <w:rPr/>
              <w:t xml:space="preserve"> обліку витрат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Амортизаційна відоміст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О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uk-UA"/>
              </w:rPr>
              <w:t>з</w:t>
            </w:r>
            <w:r>
              <w:rPr/>
              <w:t xml:space="preserve"> обліку витрат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Зводи по зарплат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й розраховувач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uk-UA"/>
              </w:rPr>
              <w:t>з</w:t>
            </w:r>
            <w:r>
              <w:rPr/>
              <w:t xml:space="preserve"> обліку витрат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Відомість по витрата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з обліку витра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бухгалтера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Відомість балансу й визначення фінансового результат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бухгалтер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5714280"/>
                          <a:chOff x="0" y="0"/>
                          <a:chExt cx="6299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192960"/>
                            <a:ext cx="999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Т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59880"/>
                            <a:ext cx="10954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чальники матеріалі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212840"/>
                            <a:ext cx="9993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о-пакувальний це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46160"/>
                            <a:ext cx="999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допоміжних матеріалі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889360"/>
                            <a:ext cx="999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№ 1,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450600"/>
                            <a:ext cx="999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№ 1,2,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55480"/>
                            <a:ext cx="10008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й бухгалтер по матеріал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59560"/>
                            <a:ext cx="93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345680"/>
                            <a:ext cx="93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726480"/>
                            <a:ext cx="93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31960"/>
                            <a:ext cx="12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75120"/>
                            <a:ext cx="23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32440"/>
                            <a:ext cx="23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31240"/>
                            <a:ext cx="60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83040"/>
                            <a:ext cx="60012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1104120"/>
                            <a:ext cx="58176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1918800"/>
                            <a:ext cx="9993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й бухгалтер по матеріал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2213640"/>
                            <a:ext cx="236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069640"/>
                            <a:ext cx="93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212200"/>
                            <a:ext cx="60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611800"/>
                            <a:ext cx="374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0920" y="2822040"/>
                            <a:ext cx="33264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2736360"/>
                            <a:ext cx="1000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по О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3411720"/>
                            <a:ext cx="1000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І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976120"/>
                            <a:ext cx="93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0920" y="3096720"/>
                            <a:ext cx="26928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2803680"/>
                            <a:ext cx="57276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3309480"/>
                            <a:ext cx="93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60504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369828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760" y="3554640"/>
                            <a:ext cx="46656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2868840"/>
                            <a:ext cx="54288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3441240"/>
                            <a:ext cx="29448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520" y="287640"/>
                            <a:ext cx="10501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упник головного бухгалтер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145440"/>
                            <a:ext cx="10015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ий бухгалте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1351800"/>
                            <a:ext cx="10015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ст по взаємозалік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1050840"/>
                            <a:ext cx="1050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и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507320"/>
                            <a:ext cx="105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звітні особ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096640"/>
                            <a:ext cx="1049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іально-відповідальні особ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2858760"/>
                            <a:ext cx="10501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-й розраховувачі зарплатн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516960"/>
                            <a:ext cx="93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839600"/>
                            <a:ext cx="93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9600" y="414720"/>
                            <a:ext cx="29520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07560"/>
                            <a:ext cx="51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898560"/>
                            <a:ext cx="1440" cy="303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5920" y="393840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3973320"/>
                            <a:ext cx="10501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з обліку витра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403164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259360"/>
                            <a:ext cx="53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232776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0800" y="2277720"/>
                            <a:ext cx="16272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93544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945880"/>
                            <a:ext cx="720" cy="122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8320" y="416988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4288680"/>
                            <a:ext cx="44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4526280"/>
                            <a:ext cx="1051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і споживач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4526280"/>
                            <a:ext cx="10522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ібні споживач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407088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760" y="2312640"/>
                            <a:ext cx="267480" cy="177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2249280"/>
                            <a:ext cx="40896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4279320"/>
                            <a:ext cx="51444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4671720"/>
                            <a:ext cx="209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4784040"/>
                            <a:ext cx="3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764960"/>
                            <a:ext cx="163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2040" y="1183680"/>
                            <a:ext cx="38916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440" y="639360"/>
                            <a:ext cx="20520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2416320"/>
                            <a:ext cx="23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378080"/>
                            <a:ext cx="720" cy="338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142812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3640" y="1630800"/>
                            <a:ext cx="16020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8520" y="1303200"/>
                            <a:ext cx="17460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83376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0960" y="1050840"/>
                            <a:ext cx="21348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8520" y="678240"/>
                            <a:ext cx="17460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221360"/>
                            <a:ext cx="3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0" y="785520"/>
                            <a:ext cx="720" cy="28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0960" y="655200"/>
                            <a:ext cx="53352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4280" y="361440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382572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9480" y="865440"/>
                            <a:ext cx="20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920" y="107460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0240" y="464760"/>
                            <a:ext cx="74628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000" y="261720"/>
                            <a:ext cx="209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960" y="366480"/>
                            <a:ext cx="20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5892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3103200"/>
                            <a:ext cx="208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7280" y="3246840"/>
                            <a:ext cx="22104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3048480"/>
                            <a:ext cx="35748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3587040"/>
                            <a:ext cx="207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760" y="345996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380304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00484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920" y="442080"/>
                            <a:ext cx="349920" cy="13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257800"/>
                            <a:ext cx="5715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хема інформаційних потоків в бухгалтерії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449.95pt" coordorigin="0,0" coordsize="9920,8999">
                <v:rect id="shape_0" stroked="f" o:allowincell="f" style="position:absolute;left:0;top:0;width:9919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;top:304;width:157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1039;width:172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чальники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1910;width:1573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о-пакувальни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3065;width:1573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 допоміжних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4550;width:157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 № 1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5434;width:1573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№ 1,2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875;width:1575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й бухгалтер по матеріал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409;width:14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91;top:2119;width:14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76;top:1144;width:14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67,1310" to="2060,13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86,591" to="2059,5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6,2256" to="2089,22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6,1309" to="3140,13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96,603" to="3140,114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25,1739" to="3140,226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0;top:3022;width:157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й бухгалтер по матеріал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7,3486" to="2029,34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6;top:3259;width:146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181,3484" to="3125,34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4113;width:58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4,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71,4444" to="2194,486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4;top:4309;width:157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по 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0;top:5373;width:15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0;top:4687;width:14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71,4877" to="2094,50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9,4415" to="3140,481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5212;width:14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75;top:5677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71,5824" to="2075,58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90,5598" to="3124,580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285,4518" to="3139,5342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71,5419" to="2134,556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1;top:453;width:1653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упник голо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0;top:229;width:157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2129;width:157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ст по взаємозалі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1655;width:165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2374;width:16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звітн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3302;width:1652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іально-відповідальн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5;top:4502;width:1653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-й розраховувачі зарплат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814;width:14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79;top:2897;width:14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165,653" to="5629,96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16,1429" to="5519,14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51,1415" to="5552,62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5;top:6202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0;top:6257;width:1653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з обліку ви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6349" to="5974,63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1,3558" to="5541,35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0;top:3666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694,3587" to="4949,3795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1,4623" to="5191,46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0,4639" to="5180,65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1;top:6567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255,6754" to="5959,67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;top:7128;width:1655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і спожив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7128;width:1656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ібні спожив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5;top:6411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688,3642" to="3108,643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66,3542" to="3109,421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60,6739" to="2569,713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0;top:7357;width:32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460,7534" to="4985,75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30,7504" to="7905,75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79,1864" to="7891,2193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8,1007" to="5030,12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97,3805" to="5668,380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89,2170" to="7889,7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8;top:2249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13,2568" to="7564,29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89,2052" to="7563,2242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8;top:1313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277,1655" to="7612,177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89,1068" to="7563,130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14,6648" to="8176,66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41,1237" to="8141,568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77,1032" to="8116,1234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7;top:5692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165,6025" to="8165,66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30;top:1363;width:3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573,1692" to="8573,21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76,732" to="8450,136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11;top:412;width:32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277,577" to="7599,5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37,565" to="8236,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8;top:4887;width:32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421,5113" to="4768,536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06,4801" to="5668,4992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8;top:5649;width:326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798,5449" to="6798,5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5,5989" to="6785,625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9,3157" to="4960,31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58,696" to="5608,289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;top:8280;width:89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 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хема інформаційних потоків в бухгалтерії підприєм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ується необхідність автоматизації обраної задачі або вдосконалення існуючої системи. Визначається концепція автоматизації предметної області, а саме: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sz w:val="28"/>
          <w:szCs w:val="28"/>
          <w:lang w:val="uk-UA"/>
        </w:rPr>
        <w:t>доробка автоматизованої інформаційної системи;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sz w:val="28"/>
          <w:szCs w:val="28"/>
          <w:lang w:val="uk-UA"/>
        </w:rPr>
        <w:t>перехід на нові інформаційні технології;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  <w:lang w:val="uk-UA"/>
        </w:rPr>
        <w:t>ство</w:t>
      </w:r>
      <w:r>
        <w:rPr>
          <w:sz w:val="28"/>
          <w:szCs w:val="28"/>
        </w:rPr>
        <w:t>рення автоматизованої інформаційної систем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становка задачі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 сукупність рішень по складу і змісту вихідних і вхідних повідомлень, по процедурах перетворення вхідних повідомлень у вихідні з урахуванням раціонального використання технічних, інформаційних, організаційних і програмних ресурсі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ороткий зміст постановки задачі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Характеристика задачі</w:t>
      </w:r>
      <w:r>
        <w:rPr>
          <w:sz w:val="28"/>
          <w:szCs w:val="28"/>
          <w:lang w:val="uk-UA"/>
        </w:rPr>
        <w:t xml:space="preserve"> (ціль, призначення, техніко - економічна сутність рішення задачі, обґрунтування доцільності її рішення автоматизованим способом, періодичність рішенн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хідна інформація</w:t>
      </w:r>
      <w:r>
        <w:rPr>
          <w:sz w:val="28"/>
          <w:szCs w:val="28"/>
          <w:lang w:val="uk-UA"/>
        </w:rPr>
        <w:t xml:space="preserve"> (найменування документів, періодичність і терміни видачі, форма представлення, кількість екземплярів, одержувач вихідної інформації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хідна інформація</w:t>
      </w:r>
      <w:r>
        <w:rPr>
          <w:sz w:val="28"/>
          <w:szCs w:val="28"/>
          <w:lang w:val="uk-UA"/>
        </w:rPr>
        <w:t xml:space="preserve"> (найменування документів, джерело вхідних документів, періодичність і терміни їх надходженн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ис вхідної і вихідної інформації надається у вигляді таблиц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ематичний опис задачі</w:t>
      </w:r>
      <w:r>
        <w:rPr>
          <w:sz w:val="28"/>
          <w:szCs w:val="28"/>
          <w:lang w:val="uk-UA"/>
        </w:rPr>
        <w:t xml:space="preserve"> (математичне формулювання рішення задачі або опис логіки послідовних дій у вигляді виконуваних функцій обробки інформації і формування вибірки по запита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бір програмного забезпечення.</w:t>
      </w:r>
      <w:r>
        <w:rPr>
          <w:sz w:val="28"/>
          <w:szCs w:val="28"/>
          <w:lang w:val="uk-UA"/>
        </w:rPr>
        <w:t xml:space="preserve"> Обґрунтовується вибір програмного забезпечення. </w:t>
      </w:r>
    </w:p>
    <w:p>
      <w:pPr>
        <w:pStyle w:val="3"/>
        <w:spacing w:lineRule="auto" w:line="312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фрагменту постановки задачі:</w:t>
      </w:r>
    </w:p>
    <w:p>
      <w:pPr>
        <w:pStyle w:val="3"/>
        <w:spacing w:lineRule="auto" w:line="312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задачі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Найменування задач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Розробка автоматизованої системи контролю і управління роботою  фірми».</w:t>
      </w:r>
    </w:p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значення задачі </w:t>
      </w:r>
    </w:p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керівництво фірми оперативною інформацією про розподіл договірних робіт за відповідальними спеціалістами, облік та аналіз виконання робіт з метою подальшого контролю і управління роботою  у фірмі.</w:t>
      </w:r>
    </w:p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ль рішення задачі:</w:t>
      </w:r>
    </w:p>
    <w:p>
      <w:pPr>
        <w:pStyle w:val="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знизити трудомісткість обробки інформації в порівнянні з ручною обробкою;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можливість одержання необхідної для управління інформації;</w:t>
      </w:r>
    </w:p>
    <w:p>
      <w:pPr>
        <w:pStyle w:val="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>підвищити оперативність і якість управлінських рішень з метою подальшого контролю і управління роботою  у фірмі.</w:t>
      </w:r>
    </w:p>
    <w:p>
      <w:pPr>
        <w:pStyle w:val="1"/>
        <w:numPr>
          <w:ilvl w:val="0"/>
          <w:numId w:val="7"/>
        </w:numPr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розробити діалог помічника директора з ПЕОМ,  простий і зручний у роботі</w:t>
      </w:r>
      <w:r>
        <w:rPr>
          <w:i/>
          <w:sz w:val="28"/>
          <w:lang w:val="uk-UA"/>
        </w:rPr>
        <w:t>.</w:t>
      </w:r>
      <w:r>
        <w:rPr>
          <w:sz w:val="28"/>
          <w:lang w:val="uk-UA"/>
        </w:rPr>
        <w:t xml:space="preserve">  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sz w:val="28"/>
          <w:szCs w:val="28"/>
          <w:u w:val="single"/>
          <w:lang w:val="uk-UA" w:eastAsia="uk-UA"/>
        </w:rPr>
        <w:t>Організаційно-економічною сутністю задачі</w:t>
      </w:r>
      <w:r>
        <w:rPr>
          <w:sz w:val="28"/>
          <w:szCs w:val="28"/>
          <w:lang w:val="uk-UA" w:eastAsia="uk-UA"/>
        </w:rPr>
        <w:t xml:space="preserve"> є формування початкових даних на основі інформації про укладені договори, формування вихідних документів контролю і управління роботою  фірми.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>Періодичність рішення задачі: у міру укладання договірних робот, а також по запиту керівництва.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8"/>
          <w:lang w:val="uk-UA"/>
        </w:rPr>
        <w:t>Створення і ведення внутрі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ної бази виконується за допомогою СУБД </w:t>
      </w:r>
      <w:r>
        <w:rPr>
          <w:sz w:val="28"/>
          <w:lang w:val="en-US"/>
        </w:rPr>
        <w:t>Access</w:t>
      </w:r>
      <w:r>
        <w:rPr>
          <w:sz w:val="28"/>
          <w:lang w:val="uk-UA"/>
        </w:rPr>
        <w:t>. Фізичною структурою внутрікомп’ютерної бази є сукупність таблиць.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Характеристика вихідної інформації</w:t>
      </w:r>
      <w:r>
        <w:rPr>
          <w:sz w:val="28"/>
          <w:szCs w:val="28"/>
          <w:lang w:val="uk-UA"/>
        </w:rPr>
        <w:t xml:space="preserve"> наведений у таблиці 3.2.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Характеристика вхідної інформації</w:t>
      </w:r>
      <w:r>
        <w:rPr>
          <w:sz w:val="28"/>
          <w:szCs w:val="28"/>
          <w:lang w:val="uk-UA"/>
        </w:rPr>
        <w:t xml:space="preserve"> наведений у таблиці 3.3.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>Таблиця 3.2 – Характеристика вихідної інформації</w:t>
      </w:r>
    </w:p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72"/>
        <w:gridCol w:w="1969"/>
        <w:gridCol w:w="1866"/>
        <w:gridCol w:w="184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 видач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редставл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екземпляр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вихідної інформації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ості про виконання договірної роботи по замовленню конкретної фір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апи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кадр на екр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директора, директо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ку договірних робі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ований докум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директора, директор</w:t>
            </w:r>
          </w:p>
        </w:tc>
      </w:tr>
    </w:tbl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sz w:val="28"/>
          <w:szCs w:val="28"/>
          <w:lang w:val="uk-UA"/>
        </w:rPr>
        <w:t>Таблиця 3.3 – Характеристика вхідної інформації</w:t>
      </w:r>
    </w:p>
    <w:p>
      <w:pPr>
        <w:pStyle w:val="3"/>
        <w:spacing w:lineRule="auto" w:line="312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хідн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35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о вхідних докумен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надходження</w:t>
            </w:r>
          </w:p>
          <w:p>
            <w:pPr>
              <w:pStyle w:val="3"/>
              <w:spacing w:before="0" w:after="0"/>
              <w:ind w:firstLine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робі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ний відді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укладенні договорі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рі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фір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ний відді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укладенні договорів</w:t>
            </w:r>
          </w:p>
        </w:tc>
      </w:tr>
    </w:tbl>
    <w:p>
      <w:pPr>
        <w:pStyle w:val="3"/>
        <w:spacing w:lineRule="auto" w:line="312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матичний опис задачі</w:t>
      </w:r>
    </w:p>
    <w:p>
      <w:pPr>
        <w:pStyle w:val="1"/>
        <w:spacing w:lineRule="auto" w:line="312"/>
        <w:ind w:firstLine="720"/>
        <w:jc w:val="both"/>
        <w:rPr/>
      </w:pPr>
      <w:r>
        <w:rPr>
          <w:sz w:val="28"/>
          <w:lang w:val="uk-UA"/>
        </w:rPr>
        <w:t>Для формування інформації за запитом необхідно організувати  пошук інформації в базі даних за критерієм «Фірма - замовник».</w:t>
      </w:r>
    </w:p>
    <w:p>
      <w:pPr>
        <w:pStyle w:val="1"/>
        <w:spacing w:lineRule="auto" w:line="312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ані для формування «Наказу» організуються на основі запитів до таблиць бази даних «</w:t>
      </w:r>
      <w:r>
        <w:rPr>
          <w:sz w:val="28"/>
          <w:szCs w:val="28"/>
          <w:lang w:val="uk-UA"/>
        </w:rPr>
        <w:t>Довідник робіт», «Відділи», «Співробітники», «Довідник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рм».</w:t>
      </w:r>
    </w:p>
    <w:p>
      <w:pPr>
        <w:pStyle w:val="3"/>
        <w:spacing w:lineRule="auto" w:line="312"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Опис загального алгоритму  рішення задач</w:t>
      </w:r>
    </w:p>
    <w:p>
      <w:pPr>
        <w:pStyle w:val="1"/>
        <w:spacing w:lineRule="auto" w:line="312"/>
        <w:ind w:firstLine="720"/>
        <w:jc w:val="both"/>
        <w:rPr/>
      </w:pPr>
      <w:r>
        <w:rPr>
          <w:sz w:val="28"/>
          <w:lang w:val="uk-UA"/>
        </w:rPr>
        <w:t>При рішенні задачі передбачені наступні операції обробки інформації:</w:t>
      </w:r>
    </w:p>
    <w:p>
      <w:pPr>
        <w:pStyle w:val="1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lang w:val="uk-UA"/>
        </w:rPr>
        <w:t>ввід початкових даних в таблиці бази даних</w:t>
      </w:r>
      <w:r>
        <w:rPr>
          <w:sz w:val="28"/>
        </w:rPr>
        <w:t xml:space="preserve"> </w:t>
      </w:r>
      <w:r>
        <w:rPr>
          <w:sz w:val="28"/>
          <w:lang w:val="uk-UA"/>
        </w:rPr>
        <w:t>«Фірма»;</w:t>
      </w:r>
    </w:p>
    <w:p>
      <w:pPr>
        <w:pStyle w:val="1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lang w:val="uk-UA"/>
        </w:rPr>
        <w:t>візуальний контроль уведеної інформації;</w:t>
      </w:r>
    </w:p>
    <w:p>
      <w:pPr>
        <w:pStyle w:val="1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lang w:val="uk-UA"/>
        </w:rPr>
        <w:t>коригування інформації при необхідності;</w:t>
      </w:r>
    </w:p>
    <w:p>
      <w:pPr>
        <w:pStyle w:val="1"/>
        <w:numPr>
          <w:ilvl w:val="0"/>
          <w:numId w:val="5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ошук інформації по запиту;</w:t>
      </w:r>
    </w:p>
    <w:p>
      <w:pPr>
        <w:pStyle w:val="1"/>
        <w:numPr>
          <w:ilvl w:val="0"/>
          <w:numId w:val="5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ивід інформації «</w:t>
      </w:r>
      <w:r>
        <w:rPr>
          <w:sz w:val="28"/>
          <w:szCs w:val="28"/>
          <w:lang w:val="uk-UA"/>
        </w:rPr>
        <w:t>Відомості про виконання роботи по замовленню конкретної фірми»</w:t>
      </w:r>
      <w:r>
        <w:rPr>
          <w:sz w:val="28"/>
          <w:lang w:val="uk-UA"/>
        </w:rPr>
        <w:t xml:space="preserve"> на екран;</w:t>
      </w:r>
    </w:p>
    <w:p>
      <w:pPr>
        <w:pStyle w:val="1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lang w:val="uk-UA"/>
        </w:rPr>
        <w:t>формування звіту «Наказ»;</w:t>
      </w:r>
    </w:p>
    <w:p>
      <w:pPr>
        <w:pStyle w:val="1"/>
        <w:numPr>
          <w:ilvl w:val="0"/>
          <w:numId w:val="5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вивід інформації «Наказу» на друк;</w:t>
      </w:r>
    </w:p>
    <w:p>
      <w:pPr>
        <w:pStyle w:val="1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lang w:val="uk-UA"/>
        </w:rPr>
        <w:t xml:space="preserve">збереження результатів рішення задачі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рограмне забезпечення реалізовано в діалоговому режимі в середовищі СУБД </w:t>
      </w:r>
      <w:r>
        <w:rPr>
          <w:sz w:val="28"/>
          <w:szCs w:val="28"/>
          <w:lang w:val="en-US" w:eastAsia="uk-UA"/>
        </w:rPr>
        <w:t>Access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е забезпеченн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 в себе опис таблиць і полів бази дани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яється структура бази даних у вигляді схеми, що відбиває зв’язки між реквізитами таблиць бази даних по ключових ознаках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не забезпеченн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не забезпечення системи повинне підтримувати чотири основних режими роботи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Первісне заповнення, коригування і настроювання бази даних систе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Введення і коригування оперативних відомосте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Формування і відпрацьовування запиті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Формування довідок і звітів по запитах і вивід їх на екран або принтер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іалогового режиму роботи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Демонстрація основних функцій бази даних</w:t>
      </w:r>
      <w:r>
        <w:rPr>
          <w:sz w:val="28"/>
          <w:szCs w:val="28"/>
          <w:lang w:val="uk-UA"/>
        </w:rPr>
        <w:t xml:space="preserve"> включає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8"/>
        </w:numPr>
        <w:spacing w:lineRule="auto" w:line="312"/>
        <w:rPr>
          <w:szCs w:val="28"/>
        </w:rPr>
      </w:pPr>
      <w:r>
        <w:rPr>
          <w:szCs w:val="28"/>
        </w:rPr>
        <w:t xml:space="preserve">введення в базу </w:t>
      </w:r>
      <w:r>
        <w:rPr>
          <w:szCs w:val="28"/>
          <w:lang w:val="uk-UA"/>
        </w:rPr>
        <w:t>первісних (нормативно-довідкових і планових)</w:t>
      </w:r>
      <w:r>
        <w:rPr>
          <w:szCs w:val="28"/>
        </w:rPr>
        <w:t xml:space="preserve"> даних;</w:t>
      </w:r>
    </w:p>
    <w:p>
      <w:pPr>
        <w:pStyle w:val="2"/>
        <w:numPr>
          <w:ilvl w:val="0"/>
          <w:numId w:val="8"/>
        </w:numPr>
        <w:spacing w:lineRule="auto" w:line="312"/>
        <w:rPr/>
      </w:pPr>
      <w:r>
        <w:rPr>
          <w:szCs w:val="28"/>
        </w:rPr>
        <w:t xml:space="preserve">введення в базу нових </w:t>
      </w:r>
      <w:r>
        <w:rPr>
          <w:szCs w:val="28"/>
          <w:lang w:val="uk-UA"/>
        </w:rPr>
        <w:t xml:space="preserve">оперативних </w:t>
      </w:r>
      <w:r>
        <w:rPr>
          <w:szCs w:val="28"/>
        </w:rPr>
        <w:t>даних;</w:t>
      </w:r>
    </w:p>
    <w:p>
      <w:pPr>
        <w:pStyle w:val="2"/>
        <w:numPr>
          <w:ilvl w:val="0"/>
          <w:numId w:val="8"/>
        </w:numPr>
        <w:spacing w:lineRule="auto" w:line="312"/>
        <w:rPr/>
      </w:pPr>
      <w:r>
        <w:rPr>
          <w:szCs w:val="28"/>
        </w:rPr>
        <w:t xml:space="preserve">видалення </w:t>
      </w:r>
      <w:r>
        <w:rPr>
          <w:szCs w:val="28"/>
          <w:lang w:val="uk-UA"/>
        </w:rPr>
        <w:t xml:space="preserve">і коригування </w:t>
      </w:r>
      <w:r>
        <w:rPr>
          <w:szCs w:val="28"/>
        </w:rPr>
        <w:t>даних;</w:t>
      </w:r>
    </w:p>
    <w:p>
      <w:pPr>
        <w:pStyle w:val="2"/>
        <w:numPr>
          <w:ilvl w:val="0"/>
          <w:numId w:val="8"/>
        </w:numPr>
        <w:spacing w:lineRule="auto" w:line="312"/>
        <w:rPr>
          <w:szCs w:val="28"/>
        </w:rPr>
      </w:pPr>
      <w:r>
        <w:rPr>
          <w:szCs w:val="28"/>
        </w:rPr>
        <w:t>пошук інформації;</w:t>
      </w:r>
    </w:p>
    <w:p>
      <w:pPr>
        <w:pStyle w:val="2"/>
        <w:numPr>
          <w:ilvl w:val="0"/>
          <w:numId w:val="8"/>
        </w:numPr>
        <w:spacing w:lineRule="auto" w:line="312"/>
        <w:rPr>
          <w:szCs w:val="28"/>
        </w:rPr>
      </w:pPr>
      <w:r>
        <w:rPr>
          <w:szCs w:val="28"/>
          <w:lang w:val="uk-UA"/>
        </w:rPr>
        <w:t>розрахунки, наприклад, відхилення оперативних даних від планових (нормативних);</w:t>
      </w:r>
    </w:p>
    <w:p>
      <w:pPr>
        <w:pStyle w:val="2"/>
        <w:numPr>
          <w:ilvl w:val="0"/>
          <w:numId w:val="8"/>
        </w:numPr>
        <w:spacing w:lineRule="auto" w:line="312"/>
        <w:rPr>
          <w:szCs w:val="28"/>
        </w:rPr>
      </w:pPr>
      <w:r>
        <w:rPr>
          <w:szCs w:val="28"/>
          <w:lang w:val="uk-UA"/>
        </w:rPr>
        <w:t>відпрацювання запитів;</w:t>
      </w:r>
    </w:p>
    <w:p>
      <w:pPr>
        <w:pStyle w:val="2"/>
        <w:numPr>
          <w:ilvl w:val="0"/>
          <w:numId w:val="8"/>
        </w:numPr>
        <w:spacing w:lineRule="auto" w:line="312"/>
        <w:rPr>
          <w:szCs w:val="28"/>
        </w:rPr>
      </w:pPr>
      <w:r>
        <w:rPr>
          <w:szCs w:val="28"/>
        </w:rPr>
        <w:t>видача інформації користувачам.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t>Для наочної демонстрації функцій програмного забезпечення в тексті курсової роботи наводяться приклади відеокадрів таблиць у режимі конструктора і таблиць з даними, форм, запитів в режимі конструктора, результати виконання запитів, відеокадри меню, звіти у режимі конструктора, друковані звіти.</w:t>
      </w:r>
    </w:p>
    <w:p>
      <w:pPr>
        <w:pStyle w:val="2"/>
        <w:spacing w:lineRule="auto" w:line="312"/>
        <w:rPr/>
      </w:pPr>
      <w:r>
        <w:rPr>
          <w:lang w:val="uk-UA"/>
        </w:rPr>
        <w:t>Фрагменти демонстраційного матеріалу на прикладі роботи з інформаційними ресурсами, представленими в базі даних менеджера, наведені нижче: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4827905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28" r="21031" b="7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jc w:val="center"/>
        <w:rPr/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2 – Відеокадр таблиці «</w:t>
      </w:r>
      <w:r>
        <w:rPr>
          <w:lang w:val="uk-UA"/>
        </w:rPr>
        <w:t>Довідник замовників» у режимі конструктора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5364480" cy="181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172" r="48714" b="5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jc w:val="center"/>
        <w:rPr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3 – Відеокадр фрагменту таблиці «</w:t>
      </w:r>
      <w:r>
        <w:rPr>
          <w:lang w:val="uk-UA"/>
        </w:rPr>
        <w:t>Довідник замовників» у режимі таблиці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4222750" cy="3840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770" r="68280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4 – Відеокадр форми «</w:t>
      </w:r>
      <w:r>
        <w:rPr>
          <w:lang w:val="uk-UA"/>
        </w:rPr>
        <w:t>Довідник замовників»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4222750" cy="3187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1" t="10687" r="40959" b="3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5 – Відеокадр структури запиту «Продаж на дату» у режимі конструктора</w:t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drawing>
          <wp:inline distT="0" distB="0" distL="0" distR="0">
            <wp:extent cx="2476500" cy="1162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6 – Відеокадр діалогового вікна запиту «Продаж на дату» для введення параметру</w:t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110480" cy="4911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794" r="25460" b="3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7 – Звіт «Аналіз відмовлень від послуг» у режимі конструктора</w:t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5266690" cy="3801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20" t="21898" r="7747" b="1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rPr>
          <w:szCs w:val="28"/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8 – Фрагмент звіту «Аналіз відмовлень від послуг»</w:t>
      </w:r>
    </w:p>
    <w:p>
      <w:pPr>
        <w:pStyle w:val="2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5364480" cy="3766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6" t="20365" r="42439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9 – Відеокадр головного меню програми</w:t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  <w:drawing>
          <wp:inline distT="0" distB="0" distL="0" distR="0">
            <wp:extent cx="5364480" cy="3598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278" r="19924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12"/>
        <w:jc w:val="center"/>
        <w:rPr/>
      </w:pPr>
      <w:r>
        <w:rPr>
          <w:szCs w:val="28"/>
        </w:rPr>
        <w:t>Рисунок</w:t>
      </w:r>
      <w:r>
        <w:rPr>
          <w:szCs w:val="28"/>
          <w:lang w:val="uk-UA"/>
        </w:rPr>
        <w:t xml:space="preserve"> 3.10– Відеокадр меню програми 2-го рівня</w:t>
      </w:r>
    </w:p>
    <w:p>
      <w:pPr>
        <w:pStyle w:val="2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 формулюються результати виконаної роботи, робляться висновки і надаються рекомендації про можливість використання виконаних розробо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осилань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ться перелік літературних джерел, використаних при виконанні курсової роботи. У тексті курсової роботи обов’язкове посилання на дані джерела інформації у вигляді порядкового номера джерела в переліку, укладеного в квадратні дужки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В додатку розміщуються вихідні документи, представлені як звіти БД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bookmarkStart w:id="4" w:name="__RefHeading___Toc350708783"/>
      <w:r>
        <w:rPr>
          <w:b/>
          <w:lang w:val="uk-UA"/>
        </w:rPr>
        <w:t>ОФОРМЛЕННЯ І ЗАХИСТ КУРСОВОЇ РОБОТИ</w:t>
      </w:r>
      <w:bookmarkEnd w:id="4"/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Курсова робота виконується після установчих занять і подається особисто чи надсилається в деканат для реєстрації. Робота передається на кафедру для перевірки викладачем дисципліни. Після завершення перевірки керівником студент захищає курсову роботу, відповідаючи на запитання стосовно проблем дисципліни «Інформаційні ресурси»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виконується на аркушах А4 комп’ютерним способом українською мовою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Рішення запропонованої задачі повинне бути реалізовано засобами СУБД Access або табличного процесора Excel</w:t>
      </w:r>
      <w:r>
        <w:rPr>
          <w:sz w:val="28"/>
          <w:szCs w:val="28"/>
          <w:lang w:val="uk-UA"/>
        </w:rPr>
        <w:t xml:space="preserve"> з використанням можливостей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 Демонстрація основних функцій бази даних здійснюється на персональному комп'ютері</w:t>
      </w:r>
      <w:r>
        <w:rPr>
          <w:sz w:val="28"/>
          <w:szCs w:val="28"/>
          <w:lang w:val="uk-UA"/>
        </w:rPr>
        <w:t xml:space="preserve"> (до курсової роботи додаєть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рим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форм</w:t>
      </w:r>
      <w:r>
        <w:rPr>
          <w:sz w:val="28"/>
          <w:szCs w:val="28"/>
          <w:lang w:val="uk-UA"/>
        </w:rPr>
        <w:t>люються в додатках курсової робо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697"/>
        <w:jc w:val="both"/>
        <w:rPr/>
      </w:pPr>
      <w:r>
        <w:rPr>
          <w:sz w:val="28"/>
          <w:szCs w:val="28"/>
          <w:lang w:val="uk-UA"/>
        </w:rPr>
        <w:t>Розмір полів аркуша: верхнє та нижнє – 2 см, ліве – 2,5 см, праве – 1 см. Сторінки з нумерують арабськими цифрами. Номер  друкують у верхньому правому куті сторінки. Текст записки вирівнюється «</w:t>
      </w:r>
      <w:r>
        <w:rPr>
          <w:i/>
          <w:sz w:val="28"/>
          <w:szCs w:val="28"/>
          <w:lang w:val="uk-UA"/>
        </w:rPr>
        <w:t>по ширине</w:t>
      </w:r>
      <w:r>
        <w:rPr>
          <w:sz w:val="28"/>
          <w:szCs w:val="28"/>
          <w:lang w:val="uk-UA"/>
        </w:rPr>
        <w:t>», абзацний відступ - 1,25 см, міжрядковий інтервал - «</w:t>
      </w:r>
      <w:r>
        <w:rPr>
          <w:i/>
          <w:sz w:val="28"/>
          <w:szCs w:val="28"/>
          <w:lang w:val="uk-UA"/>
        </w:rPr>
        <w:t>полуторный</w:t>
      </w:r>
      <w:r>
        <w:rPr>
          <w:sz w:val="28"/>
          <w:szCs w:val="28"/>
          <w:lang w:val="uk-UA"/>
        </w:rPr>
        <w:t>». Тип шрифту -  Times New Roman; накреслення – «</w:t>
      </w:r>
      <w:r>
        <w:rPr>
          <w:i/>
          <w:sz w:val="28"/>
          <w:szCs w:val="28"/>
          <w:lang w:val="uk-UA"/>
        </w:rPr>
        <w:t>обычный</w:t>
      </w:r>
      <w:r>
        <w:rPr>
          <w:sz w:val="28"/>
          <w:szCs w:val="28"/>
          <w:lang w:val="uk-UA"/>
        </w:rPr>
        <w:t>»;  розмір - 14;  колір - чорний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ілюстрації розміщують під ілюстрацією. Назва починається словом «Рисунок», далі вказуються номер ілюстрації  і через дефіс власне назва цього рисунка. Наприклад, «Рисунок 3.1 – Відеокадр меню програми».</w:t>
      </w:r>
    </w:p>
    <w:p>
      <w:pPr>
        <w:pStyle w:val="Normal"/>
        <w:spacing w:lineRule="auto" w:line="312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 таблиця, що наводиться в тексті роботи, повинна  мати назву. Назва розміщується над таблицею зліва і складається із слова «Таблиця», номера таблиці, а далі через дефіс вказується власне назва таблиці (малими літерами, крім першої великої). </w:t>
      </w:r>
      <w:r>
        <w:rPr>
          <w:sz w:val="28"/>
          <w:szCs w:val="28"/>
        </w:rPr>
        <w:t xml:space="preserve">Кожний додаток повинен починатися з нової сторінки. Додаток повинен мати заголовок, який  друкують вгорі малими літерами з першої великої симетрично відносно тексту сторінки. Посередині рядка над заголовком малими літерами з першої великої повинно бути написано слово “Додаток___” і велика літера, що позначає додаток, наприклад, додаток А, додаток Б </w:t>
      </w:r>
      <w:r>
        <w:rPr>
          <w:sz w:val="28"/>
          <w:szCs w:val="28"/>
          <w:lang w:val="uk-UA"/>
        </w:rPr>
        <w:t>тощо.</w:t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_RefHeading___Toc350708784"/>
      <w:bookmarkStart w:id="6" w:name="__RefHeading___Toc350708784"/>
    </w:p>
    <w:p>
      <w:pPr>
        <w:pStyle w:val="Heading1"/>
        <w:jc w:val="center"/>
        <w:rPr>
          <w:b/>
          <w:b/>
        </w:rPr>
      </w:pPr>
      <w:bookmarkStart w:id="7" w:name="__RefHeading___Toc350708784"/>
      <w:r>
        <w:rPr>
          <w:b/>
        </w:rPr>
        <w:t>РЕКОМЕНДОВАНА ЛІТЕРАТУРА</w:t>
      </w:r>
      <w:bookmarkEnd w:id="7"/>
    </w:p>
    <w:p>
      <w:pPr>
        <w:pStyle w:val="Normal"/>
        <w:spacing w:lineRule="auto" w:line="3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Інформаційний менеджмент» для студентів напряму 6.020105 –документознавство та інформаційна діяльність / Укл. Т.М. Краплина. – Дніпропетровськ: НМетАУ, 2011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амохіна Н.Ф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я інформаційних ресурсів для оптимізації їх використання</w:t>
      </w:r>
      <w:r>
        <w:rPr>
          <w:sz w:val="28"/>
          <w:szCs w:val="28"/>
          <w:lang w:val="uk-UA"/>
        </w:rPr>
        <w:t xml:space="preserve"> // Бібл. вісн. – 2004. – </w:t>
      </w:r>
      <w:r>
        <w:rPr>
          <w:sz w:val="28"/>
          <w:szCs w:val="28"/>
        </w:rPr>
        <w:t>N </w:t>
      </w:r>
      <w:r>
        <w:rPr>
          <w:sz w:val="28"/>
          <w:szCs w:val="28"/>
          <w:lang w:val="uk-UA"/>
        </w:rPr>
        <w:t xml:space="preserve">5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ченко А. П. Информационные ресурсы для принятия решений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ие / А. П. Веревченк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М. : Академ. проект : Екатеринбург: Деловая книга, 2002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 В. В. Классификация информационных ресурсов / В. В. Буряк // Науч. тр. Донец. нац. техн. ун-та. Сер. : Экономическая. – 2004. – Вып. 75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Е. В. Рыночный потенциал предприятия / Е. В. Попов. - М.: Экономика, 2002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  <w:szCs w:val="28"/>
        </w:rPr>
        <w:t xml:space="preserve">Амитан В. Н. Регион в ресурсной структуре государства / В. Н. Амитан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// Регіональні перспективи. – 2001. – № 5-6 (18-19)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арев В.М., Е.А.Паршина, Ю.И.Паршин. Информационные системы в менеджменте: Учеб. пособие / Д.: Изд-во ДУЭП, 2006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А.Г., Ильяшенко С.Н., Касьяненко В.А. Экономика информации и информационные системы предприятий: Учеб. пособие. – Сумы: ИТД «Университетская книга», 2004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ксимова О.В., Невзорова В.И. Информационные технологии для экономистов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стов н/Д: Феникс, 2004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  <w:lang w:val="uk-UA"/>
        </w:rPr>
        <w:t xml:space="preserve">Гниденко И.Г., Соколовская С.А. Информационные технологии в бизнесе. – СПб.: Вектор, 2005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хомиров А.Н., Прокди А.К., Колосков П.В., Клеандрова И.А. и др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. Все программы. Самоучитель. – СПб.: Наука и техника, 2008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>Баронов В. В. Автоматизация управления предприятием. М.: ИНФРА-М, 2000.  Винокуров А. Ю. Информационные технологии: учебно-методический комплекс. Ульян, гос. техн. ун-т. –Ульяновск: УлГТУ, 2004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Смирнова Г. H., Сорокин A. A., Тельнов Ю. Ф. Проектирование экономических информационных систем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ное</w:t>
      </w:r>
      <w:r>
        <w:rPr>
          <w:sz w:val="28"/>
          <w:szCs w:val="28"/>
        </w:rPr>
        <w:t xml:space="preserve"> пособие. Часть 1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/ Московский государственный университет экономики, статистики и информатики. – М.: МЭСИ, 2004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Проектирование автоматизированных информационных систем (современные методы и технологии) / Н. М. Абдикеев, Н. 3. Емельянова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. Л. Партыка, В. П. Романов. – М.: КОС ИНФ, Рос. экон. акад., 2004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Автоматизированные информационные технологии в экономике: Учебник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/ Под ред. проф. Г. А. Титоренко. - М.: ЮНИТИ, 2005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Н. 3., Партыка Т. Л., Попов И. И. Основы построения автоматизированных информационных систем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е пособие. М.: ФОРУМ: ИНФРА – 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2005.  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и технологии в экономике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ик. 2-е изд., доп. и перераб. / Т. П. Барановская, В. И. Лойко, М. И. Семенов и др.; Под ред. В. И. Лойко. – М.: Финансы и статистика, 2005. 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Ситник В.Ф. Системи підтримки прийняття рішень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/ В.Ф. Ситник. – К.: КНЕУ, 2004. 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Епанешников А.М.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Епанешников В.А.</w:t>
        </w:r>
      </w:hyperlink>
      <w:r>
        <w:rPr>
          <w:sz w:val="28"/>
          <w:szCs w:val="28"/>
        </w:rPr>
        <w:t xml:space="preserve"> Практика создания приложений в Access 2007. – М.: </w:t>
      </w:r>
      <w:hyperlink r:id="rId16">
        <w:r>
          <w:rPr>
            <w:rStyle w:val="InternetLink"/>
            <w:sz w:val="28"/>
            <w:szCs w:val="28"/>
          </w:rPr>
          <w:t>Диалог-МИФИ</w:t>
        </w:r>
      </w:hyperlink>
      <w:r>
        <w:rPr>
          <w:sz w:val="28"/>
          <w:szCs w:val="28"/>
        </w:rPr>
        <w:t> , 2009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Голышева А.В.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Клеандрова И.А</w:t>
        </w:r>
      </w:hyperlink>
      <w:r>
        <w:rPr>
          <w:sz w:val="28"/>
          <w:szCs w:val="28"/>
        </w:rPr>
        <w:t xml:space="preserve">., </w:t>
      </w:r>
      <w:hyperlink r:id="rId19">
        <w:r>
          <w:rPr>
            <w:rStyle w:val="InternetLink"/>
            <w:sz w:val="28"/>
            <w:szCs w:val="28"/>
          </w:rPr>
          <w:t>Прокди Р.Г.</w:t>
        </w:r>
      </w:hyperlink>
      <w:r>
        <w:rPr>
          <w:sz w:val="28"/>
          <w:szCs w:val="28"/>
        </w:rPr>
        <w:t xml:space="preserve"> Access 2007 "без воды". Все, что нужно для уверенной работы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.: </w:t>
      </w:r>
      <w:hyperlink r:id="rId20">
        <w:r>
          <w:rPr>
            <w:rStyle w:val="InternetLink"/>
            <w:sz w:val="28"/>
            <w:szCs w:val="28"/>
          </w:rPr>
          <w:t>Наука и техника</w:t>
        </w:r>
      </w:hyperlink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Белянин М.В.</w:t>
        </w:r>
      </w:hyperlink>
      <w:r>
        <w:rPr>
          <w:sz w:val="28"/>
          <w:szCs w:val="28"/>
        </w:rPr>
        <w:t xml:space="preserve"> Создание баз данных в Access 2007. Ваша первая база данных в Access 2007. – М.: </w:t>
      </w:r>
      <w:hyperlink r:id="rId22">
        <w:r>
          <w:rPr>
            <w:rStyle w:val="InternetLink"/>
            <w:sz w:val="28"/>
            <w:szCs w:val="28"/>
          </w:rPr>
          <w:t>НТ Пресс</w:t>
        </w:r>
      </w:hyperlink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Глушаков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-US"/>
        </w:rPr>
        <w:t xml:space="preserve"> Microsoft Access 2007. </w:t>
      </w:r>
      <w:r>
        <w:rPr>
          <w:sz w:val="28"/>
          <w:szCs w:val="28"/>
        </w:rPr>
        <w:t>Лучший самоучитель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АСТ-Прес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bookmarkStart w:id="8" w:name="__RefHeading___Toc350708785"/>
      <w:bookmarkEnd w:id="8"/>
      <w:r>
        <w:rPr/>
        <w:t>ДОДАТОК 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ематика курсових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відвідування занять студент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успішності студент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робка бази даних для організації обліку кадр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науково – дослідних робі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робка бази даних для організації обліку абітурієнт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робка бази даних для організації обліку клієнт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Розробка бази даних для організації обліку витрат на відрядже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реалізації продук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праці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постача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контролю оплати за телефонні розмов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продажу товар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виконання договор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контролю виконання наказ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контролю оплати за кабельне телебаче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незайнятого населе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відвантаженої продук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навантаження викладач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оплати продук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замовлень на виробництво продук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і контролю вхідної документа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і контролю вихідної документа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бази даних для організації обліку ремонтів обладна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ка бази даних для організації складського обліку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__RefHeading___Toc350708786"/>
      <w:bookmarkStart w:id="10" w:name="__RefHeading___Toc350708786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bookmarkStart w:id="11" w:name="__RefHeading___Toc350708786"/>
      <w:r>
        <w:rPr/>
        <w:t>ДОДАТОК Б</w:t>
      </w:r>
      <w:bookmarkEnd w:id="11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разок титульного </w:t>
      </w:r>
      <w:r>
        <w:rPr>
          <w:sz w:val="28"/>
          <w:szCs w:val="28"/>
          <w:lang w:val="uk-UA"/>
        </w:rPr>
        <w:t>аркуша</w:t>
      </w:r>
      <w:r>
        <w:rPr>
          <w:sz w:val="28"/>
          <w:szCs w:val="28"/>
        </w:rPr>
        <w:t xml:space="preserve"> курс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боти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інформатики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ОВА РОБОТА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дисципліни «Інформаційні ресурси»</w:t>
      </w:r>
    </w:p>
    <w:p>
      <w:pPr>
        <w:pStyle w:val="TextBody"/>
        <w:ind w:firstLine="2520"/>
        <w:jc w:val="both"/>
        <w:rPr/>
      </w:pPr>
      <w:r>
        <w:rPr>
          <w:sz w:val="28"/>
          <w:szCs w:val="28"/>
          <w:lang w:val="uk-UA"/>
        </w:rPr>
        <w:t>на тему  « _______________________</w:t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»</w:t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 студент групи ____________      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____________________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НМетАУ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13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350708787"/>
      <w:bookmarkEnd w:id="12"/>
      <w:r>
        <w:rPr/>
        <w:t>ДОДАТОК 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реферату до курсової роботи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 20 с., 7 рис., 5 табл., 4 додатки, 10 джерел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Тема курсової роботи: «Розробка бази даних для організації контролю виконання наказів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оаналізована існуюча система організації контролю виконання наказів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на підприємстві. Розроблена схема існуючого документообігу. Обґрунтована необхідність автоматизації обраної задачі. Визначена концепція автоматизації предметної області - створення автоматизованої бази даних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Виконана постановка задачі </w:t>
      </w:r>
      <w:r>
        <w:rPr>
          <w:szCs w:val="28"/>
          <w:lang w:val="uk-UA"/>
        </w:rPr>
        <w:t xml:space="preserve">«Розробка бази даних для організації контролю виконання наказів». Визначені вихідні документи по запитах і у формі звітів. </w:t>
      </w:r>
      <w:r>
        <w:rPr>
          <w:lang w:val="uk-UA"/>
        </w:rPr>
        <w:t xml:space="preserve">Для програмної реалізації задачі запропоноване використання СУБД ACCESS. Визначена структура бази даних. Створені форми для зручної роботи користувача. </w:t>
      </w:r>
      <w:r>
        <w:rPr>
          <w:lang w:val="uk-UA" w:eastAsia="uk-UA"/>
        </w:rPr>
        <w:t>Сконструйовані</w:t>
      </w:r>
      <w:r>
        <w:rPr>
          <w:lang w:val="uk-UA"/>
        </w:rPr>
        <w:t xml:space="preserve"> запити до бази даних по заданих критеріях. Створені звіти для керівництва, що дозволять приймати оперативні управлінські рішення. Для комфортної роботи користувачів створено кнопкове меню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Зроблені висновки, що в умовах підвищеної динаміки процесів прийняття рішень, інформація, яка накопичується в базах даних, стає інформаційним ресурсом підвищення ефективності управління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Ключові слова: ПРЕДМЕТНА ОБЛАСТЬ, ІНФОРМАЦІЙНІ РЕСУРСИ, ДОКУМЕНТООБІГ, </w:t>
      </w:r>
      <w:r>
        <w:rPr>
          <w:szCs w:val="28"/>
          <w:lang w:val="uk-UA"/>
        </w:rPr>
        <w:t xml:space="preserve">ПОСТАНОВКА ЗАДАЧІ, </w:t>
      </w:r>
      <w:r>
        <w:rPr>
          <w:lang w:val="uk-UA"/>
        </w:rPr>
        <w:t xml:space="preserve">БАЗА ДАНИХ, ПРОГРАМА, ІНФОРМАЦІЙНА ТЕХНОЛОГІЯ, </w:t>
      </w:r>
      <w:r>
        <w:rPr>
          <w:szCs w:val="28"/>
          <w:lang w:val="uk-UA"/>
        </w:rPr>
        <w:t>ДІАЛОГ, КОРИСТУВАЧ, ЗВІТИ.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0708779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0">
            <w:r>
              <w:rPr>
                <w:rStyle w:val="IndexLink"/>
                <w:sz w:val="28"/>
                <w:szCs w:val="28"/>
                <w:lang w:val="uk-UA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ЦІЛІ І ЗАВДАННЯ ВИКОНАННЯ КУРСОВОЇ РОБОТИ З ДИСЦИПЛІНИ  «ІНФОРМАЦІЙНІ РЕСУРСИ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1">
            <w:r>
              <w:rPr>
                <w:rStyle w:val="IndexLink"/>
                <w:sz w:val="28"/>
                <w:szCs w:val="28"/>
                <w:lang w:val="uk-UA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ТЕМАТИКА КУРСОВИХ РОБІ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2">
            <w:r>
              <w:rPr>
                <w:rStyle w:val="IndexLink"/>
                <w:sz w:val="28"/>
                <w:szCs w:val="28"/>
                <w:lang w:val="uk-UA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СТРУКТУРА ТА ЗМІСТ КУРСОВОЇ РОБО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3">
            <w:r>
              <w:rPr>
                <w:rStyle w:val="IndexLink"/>
                <w:sz w:val="28"/>
                <w:szCs w:val="28"/>
                <w:lang w:val="uk-UA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ОФОРМЛЕННЯ І ЗАХИСТ КУРСОВОЇ РОБОТ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ОВАНА ЛІТЕРАТУР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5">
            <w:r>
              <w:rPr>
                <w:rStyle w:val="IndexLink"/>
                <w:sz w:val="28"/>
                <w:szCs w:val="28"/>
                <w:lang w:val="en-US" w:eastAsia="en-US"/>
              </w:rPr>
              <w:t>ДОДАТОК 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6">
            <w:r>
              <w:rPr>
                <w:rStyle w:val="IndexLink"/>
                <w:sz w:val="28"/>
                <w:szCs w:val="28"/>
                <w:lang w:val="en-US" w:eastAsia="en-US"/>
              </w:rPr>
              <w:t>ДОДАТОК Б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0708787">
            <w:r>
              <w:rPr>
                <w:rStyle w:val="IndexLink"/>
                <w:sz w:val="28"/>
                <w:szCs w:val="28"/>
                <w:lang w:val="en-US" w:eastAsia="en-US"/>
              </w:rPr>
              <w:t>ДОДАТОК 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Підписано до друк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8.04.2013</w:t>
      </w:r>
      <w:r>
        <w:rPr>
          <w:sz w:val="28"/>
          <w:szCs w:val="28"/>
          <w:lang w:val="uk-UA"/>
        </w:rPr>
        <w:t xml:space="preserve">. Формат 60х84. Папір друк. Друк плоский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.-вид. арк. 1,29. Умов. друк. арк. 1,27. Тираж 100 пр. Замовлення №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TextBody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39370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31pt" to="371.4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851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 %2"/>
      <w:lvlJc w:val="center"/>
      <w:pPr>
        <w:tabs>
          <w:tab w:val="num" w:pos="789"/>
        </w:tabs>
        <w:ind w:left="789" w:hanging="43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rticleseperator">
    <w:name w:val="article_seperator"/>
    <w:basedOn w:val="Style6"/>
    <w:qFormat/>
    <w:rPr/>
  </w:style>
  <w:style w:type="character" w:styleId="Colorblue">
    <w:name w:val="colorblue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ind w:left="540" w:hanging="5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9"/>
      </w:numPr>
      <w:spacing w:before="240" w:after="60"/>
      <w:jc w:val="center"/>
      <w:outlineLvl w:val="9"/>
    </w:pPr>
    <w:rPr>
      <w:b/>
      <w:bCs/>
      <w:kern w:val="2"/>
    </w:rPr>
  </w:style>
  <w:style w:type="paragraph" w:styleId="2TimesNewRoman">
    <w:name w:val="Стиль Стиль Заголовок 2 + Times New Roman По ширине + По центру"/>
    <w:basedOn w:val="Normal"/>
    <w:qFormat/>
    <w:pPr>
      <w:keepNext w:val="true"/>
      <w:numPr>
        <w:ilvl w:val="0"/>
        <w:numId w:val="9"/>
      </w:numPr>
      <w:spacing w:before="240" w:after="60"/>
      <w:jc w:val="center"/>
      <w:outlineLvl w:val="1"/>
    </w:pPr>
    <w:rPr>
      <w:b/>
      <w:bCs/>
      <w:iCs/>
      <w:sz w:val="28"/>
    </w:rPr>
  </w:style>
  <w:style w:type="paragraph" w:styleId="1">
    <w:name w:val="Обычный.мой стил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archive.nbuv.gov.ua/people/snf.html" TargetMode="External"/><Relationship Id="rId14" Type="http://schemas.openxmlformats.org/officeDocument/2006/relationships/hyperlink" Target="http://www.bolero.ru/catalog/person/101627.html" TargetMode="External"/><Relationship Id="rId15" Type="http://schemas.openxmlformats.org/officeDocument/2006/relationships/hyperlink" Target="http://www.bolero.ru/catalog/person/216638.html" TargetMode="External"/><Relationship Id="rId16" Type="http://schemas.openxmlformats.org/officeDocument/2006/relationships/hyperlink" Target="http://www.bolero.ru/catalog/manufacturer/201102/181654.html" TargetMode="External"/><Relationship Id="rId17" Type="http://schemas.openxmlformats.org/officeDocument/2006/relationships/hyperlink" Target="http://www.bolero.ru/catalog/person/368117.html" TargetMode="External"/><Relationship Id="rId18" Type="http://schemas.openxmlformats.org/officeDocument/2006/relationships/hyperlink" Target="http://www.bolero.ru/catalog/person/373696.html" TargetMode="External"/><Relationship Id="rId19" Type="http://schemas.openxmlformats.org/officeDocument/2006/relationships/hyperlink" Target="http://www.bolero.ru/catalog/person/373697.html" TargetMode="External"/><Relationship Id="rId20" Type="http://schemas.openxmlformats.org/officeDocument/2006/relationships/hyperlink" Target="http://www.bolero.ru/catalog/manufacturer/401514/181654.html" TargetMode="External"/><Relationship Id="rId21" Type="http://schemas.openxmlformats.org/officeDocument/2006/relationships/hyperlink" Target="http://www.bolero.ru/catalog/person/261943.html" TargetMode="External"/><Relationship Id="rId22" Type="http://schemas.openxmlformats.org/officeDocument/2006/relationships/hyperlink" Target="http://www.bolero.ru/catalog/manufacturer/408710/181654.html" TargetMode="External"/><Relationship Id="rId23" Type="http://schemas.openxmlformats.org/officeDocument/2006/relationships/hyperlink" Target="http://www.bolero.ru/catalog/person/115203.html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ХХХ</dc:creator>
  <dc:description/>
  <cp:keywords/>
  <dc:language>en-US</dc:language>
  <cp:lastModifiedBy>user</cp:lastModifiedBy>
  <cp:lastPrinted>2013-04-17T08:29:00Z</cp:lastPrinted>
  <dcterms:modified xsi:type="dcterms:W3CDTF">2013-04-17T05:29:00Z</dcterms:modified>
  <cp:revision>6</cp:revision>
  <dc:subject/>
  <dc:title>МІНІСТЕРСТВО ОСВІТИ І НАУКИ УКРАЇНИ</dc:title>
</cp:coreProperties>
</file>