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Subtitle"/>
        <w:spacing w:lineRule="auto" w:line="276"/>
        <w:rPr>
          <w:szCs w:val="28"/>
        </w:rPr>
      </w:pPr>
      <w:r>
        <w:rPr>
          <w:szCs w:val="28"/>
        </w:rPr>
        <w:t>НАЦІОНАЛЬНА МЕТАЛУРГІЙНА АКАДЕМІЯ УКРАЇ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object w:dxaOrig="6783" w:dyaOrig="6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1pt;margin-top:2.9pt;width:118.2pt;height:12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8096139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ОБОЧА ПРОГРАМ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етодичні вказівки та індивідуальні завд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о вивчення дисципліни «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Іноземна мова»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ля студентів спеціальності 8.05130105 –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хімічна технологія пали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 вуглецевих матеріал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іпропетровськ НМетАУ 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Subtitle"/>
        <w:spacing w:lineRule="auto" w:line="276"/>
        <w:rPr>
          <w:b w:val="false"/>
          <w:b w:val="false"/>
          <w:szCs w:val="28"/>
        </w:rPr>
      </w:pPr>
      <w:r>
        <w:rPr>
          <w:szCs w:val="28"/>
        </w:rPr>
        <w:t>НАЦІОНАЛЬНА МЕТАЛУРГІЙНА АКАДЕМІЯ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>РОБОЧА ПРОГРАМ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етодичні вказівки та індивідуальні завда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о вивчення дисципліни «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Іноземна мова»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ля студентів спеціальності 8.05130105 –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хімічна технологія пали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 вуглецевих матеріал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ніпропетровськ НМетАУ 2013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22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а програма, методичні вказівки та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індивідуальні завдання до вив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сципліни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ноземна м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для студент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пеціальності 8.05130105 – хімічна технологія палива і вуглецевих матері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кл. А. С. Коверя. – Дніпропетровськ: НМетАУ, 2013. – 7 с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76"/>
        <w:ind w:left="1701" w:right="170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Наведені загальні методичні вказівки, рекомендована література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перелік тем, що вивчаються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а також загальні положення</w:t>
      </w:r>
      <w:r>
        <w:rPr>
          <w:rFonts w:cs="Times New Roman CYR" w:ascii="Times New Roman CYR" w:hAnsi="Times New Roman CYR"/>
          <w:szCs w:val="28"/>
          <w:lang w:val="uk-UA"/>
        </w:rPr>
        <w:t xml:space="preserve"> </w:t>
      </w:r>
      <w:r>
        <w:rPr>
          <w:szCs w:val="28"/>
          <w:lang w:val="uk-UA"/>
        </w:rPr>
        <w:t>з дисципліни “</w:t>
      </w:r>
      <w:r>
        <w:rPr>
          <w:bCs/>
          <w:szCs w:val="28"/>
          <w:lang w:val="uk-UA"/>
        </w:rPr>
        <w:t>Іноземна мова</w:t>
      </w:r>
      <w:r>
        <w:rPr>
          <w:szCs w:val="28"/>
          <w:lang w:val="uk-UA"/>
        </w:rPr>
        <w:t>”.</w:t>
      </w:r>
    </w:p>
    <w:p>
      <w:pPr>
        <w:pStyle w:val="Normal"/>
        <w:spacing w:before="0" w:after="0"/>
        <w:ind w:left="1701" w:right="170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ена для студентів спеціальності 8.05130105 – хімічна технологія палива і вуглецевих матеріалі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очної форми навчання.</w:t>
      </w:r>
    </w:p>
    <w:p>
      <w:pPr>
        <w:pStyle w:val="Normal"/>
        <w:spacing w:before="0" w:after="0"/>
        <w:ind w:left="1701" w:right="17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155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ладачі:     А.С. Коверя, </w:t>
      </w:r>
      <w:r>
        <w:rPr>
          <w:rFonts w:cs="Times New Roman" w:ascii="Times New Roman" w:hAnsi="Times New Roman"/>
          <w:sz w:val="28"/>
          <w:lang w:val="uk-UA"/>
        </w:rPr>
        <w:t>канд. техн. наук, доц.</w:t>
      </w:r>
    </w:p>
    <w:p>
      <w:pPr>
        <w:pStyle w:val="Normal"/>
        <w:spacing w:lineRule="auto" w:line="360" w:before="0" w:after="0"/>
        <w:ind w:right="155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</w:p>
    <w:p>
      <w:pPr>
        <w:pStyle w:val="Normal"/>
        <w:spacing w:lineRule="auto" w:line="360" w:before="0" w:after="0"/>
        <w:ind w:right="155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55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55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а  металургійна академія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9600, Дніпропетровськ-5, пр. Гагаріна, 4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М І С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УП…………………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aps/>
                <w:szCs w:val="28"/>
                <w:lang w:eastAsia="ru-RU"/>
              </w:rPr>
            </w:pPr>
            <w:r>
              <w:rPr>
                <w:b w:val="false"/>
                <w:caps/>
                <w:szCs w:val="28"/>
                <w:lang w:eastAsia="ru-RU"/>
              </w:rPr>
              <w:t>Робоча програма, методичні вказівки до вивче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дисциплінИ «ІНОЗЕМНА МОВА»……………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мендована літератур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…………………………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Теми практичних занять і для самостійної роботи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Основні положення………………………………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і завдання…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ТУ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а дисципліна “Іноземна мова” є нормативною і входить до циклу дисциплін професійно-практичної підготовки магістрів і носить професійно спрямований і пізнавальний характе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вивчення дисципліни – вивчення сучасної іноземної лексики з хімічної технології палива, коксохімічного виробництва та металургії для формування у студентів навичок читання і перекладу професійної науково-технічної і патентної літератури зі спеціальност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адення навчального матеріалу дисципліни базується на загальних знаннях іноземної мови, одержаних на перших кусах навчання та практичних навичках користування літературними джерелами набутих за час навчання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идбані знання і вміння використовуються при самостійній роботі по розширенню професійної обізнаності шляхом ознайомлення з новими результатами теорії і практики, що публікуються в іноземних науково-технічних та патентних джерел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результаті вивчення дисципліни студенти повинні зна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сновні професійні терміни на іноземній мові зі спеціальност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езультаті вивчення дисципліни студенти повинні вмі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олодіти навиками оглядового, інформативного та поглибленого читання оригінальної науково-технічної літератури за фахо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ристуватися термінологічними словниками і стандарта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читати та перекладати іноземний текст з професійної темати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кладати словник і робити анотацію іноземних наукових прац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итати без словника література за фахом з метою пошуку необхідної інформації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конувати аналіз та презентацію результатів досліджень з використанням професійної іноземної мов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оби діагностики успішності навчання – захист індивідуального завдан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’язок з іншими дисциплінами – дисципліна є заключною у циклі професійної та практичної підготовки магістрів зі спеціально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8.09160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“Хімічна технологія палива і вуглецевих матеріалів”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spacing w:lineRule="auto" w:line="276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БОЧА ПРОГРАМА, МЕТОДИЧНІ ВКАЗІВКИ ДО ВИВЧЕННЯ ДИСЦИПЛІНИ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"ІНОЗЕМНА МОВА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 навчальних годин за семестрами і видами занять з дисципліни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ноземна мова</w:t>
      </w:r>
      <w:r>
        <w:rPr/>
        <w:t>»</w:t>
      </w:r>
    </w:p>
    <w:tbl>
      <w:tblPr>
        <w:tblW w:w="6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541"/>
        <w:gridCol w:w="1314"/>
        <w:gridCol w:w="1730"/>
      </w:tblGrid>
      <w:tr>
        <w:trPr>
          <w:trHeight w:val="184" w:hRule="atLeast"/>
        </w:trPr>
        <w:tc>
          <w:tcPr>
            <w:tcW w:w="3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стр</w:t>
            </w:r>
          </w:p>
        </w:tc>
      </w:tr>
      <w:tr>
        <w:trPr/>
        <w:tc>
          <w:tcPr>
            <w:tcW w:w="3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IІ 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годин за навчальним план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 тому числі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иторні занятт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них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бораторні занятт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і занятт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на робо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совий робо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овий контрол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к</w:t>
            </w:r>
          </w:p>
        </w:tc>
      </w:tr>
    </w:tbl>
    <w:p>
      <w:pPr>
        <w:pStyle w:val="Heading"/>
        <w:spacing w:lineRule="auto" w:line="276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76"/>
        <w:rPr>
          <w:szCs w:val="28"/>
          <w:lang w:val="ru-RU"/>
        </w:rPr>
      </w:pPr>
      <w:r>
        <w:rPr>
          <w:szCs w:val="28"/>
        </w:rPr>
        <w:t>Рекомендована літератур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Кононенко Е. П., Мелешко В. И. </w:t>
      </w:r>
      <w:r>
        <w:rPr>
          <w:rFonts w:cs="Times New Roman" w:ascii="Times New Roman" w:hAnsi="Times New Roman"/>
          <w:color w:val="000000"/>
          <w:sz w:val="28"/>
        </w:rPr>
        <w:t>Английский язык для студентов металлургов</w:t>
      </w:r>
      <w:r>
        <w:rPr>
          <w:rFonts w:cs="Times New Roman" w:ascii="Times New Roman" w:hAnsi="Times New Roman"/>
          <w:color w:val="000000"/>
          <w:sz w:val="28"/>
          <w:lang w:val="uk-UA"/>
        </w:rPr>
        <w:t>:</w:t>
      </w:r>
      <w:r>
        <w:rPr>
          <w:rFonts w:cs="Times New Roman" w:ascii="Times New Roman" w:hAnsi="Times New Roman"/>
          <w:color w:val="000000"/>
          <w:sz w:val="28"/>
        </w:rPr>
        <w:t xml:space="preserve"> Учеб. пос. для вузов</w:t>
      </w:r>
      <w:r>
        <w:rPr>
          <w:rFonts w:cs="Times New Roman" w:ascii="Times New Roman" w:hAnsi="Times New Roman"/>
          <w:color w:val="000000"/>
          <w:sz w:val="28"/>
          <w:lang w:val="uk-UA"/>
        </w:rPr>
        <w:t>. – К.: Вища школа, 1984. –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</w:rPr>
        <w:t>Англо-русский химико-технологический словарь. 30000 терминов. Печ. с 4-го изд., перераб. и доп. Л. Б. Дымшицев. Под ред. В. В. Михайлова. Изд. 6-е, стереотип. – М.: Сов. энциклопедия, 19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</w:rPr>
        <w:t>Англо-русский технический словарь. Около 80000 терминов. Под общ. ред. А. Е. Чернухина. – М.: Воениздат, 1971. – 3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</w:rPr>
        <w:t>Дулиенко Г. И. Пособие по переводу немецкой научно-технической литературы для неязыковых вузов. – М.: Высшая школа, 1977. – 19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мецко-русский химико-технологический словарь. Общая ред. Б. Н. Рутовского. Изд. 2-е, стереотип. – М.: Физматгиз, 19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ранцузско-русский политехнический словарь. Под ред. Турчина П. Е. – М.: Сов. энциклопедия, 1964. – 83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усско-англо-немецко-французский металлургический словарь: Основные термины. Г. А. Лопухов и др. – М.: Рус.яз, 1987</w:t>
      </w:r>
      <w:r>
        <w:rPr>
          <w:rFonts w:cs="Times New Roman" w:ascii="Times New Roman" w:hAnsi="Times New Roman"/>
          <w:color w:val="000000"/>
          <w:sz w:val="28"/>
          <w:lang w:val="uk-UA"/>
        </w:rPr>
        <w:t>. – 35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Fuel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4"/>
          <w:lang w:val="en-US"/>
        </w:rPr>
        <w:t>The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Science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of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fuel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and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energy</w:t>
      </w:r>
      <w:r>
        <w:rPr>
          <w:rFonts w:cs="Times New Roman" w:ascii="Times New Roman" w:hAnsi="Times New Roman"/>
          <w:sz w:val="28"/>
          <w:szCs w:val="24"/>
          <w:lang w:val="uk-UA"/>
        </w:rPr>
        <w:t>). Науковий журнал (мова – англійсь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Brennstoff</w:t>
      </w:r>
      <w:r>
        <w:rPr>
          <w:rFonts w:cs="Times New Roman" w:ascii="Times New Roman" w:hAnsi="Times New Roman"/>
          <w:sz w:val="28"/>
          <w:szCs w:val="24"/>
          <w:lang w:val="uk-UA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Chemie</w:t>
      </w:r>
      <w:r>
        <w:rPr>
          <w:rFonts w:cs="Times New Roman" w:ascii="Times New Roman" w:hAnsi="Times New Roman"/>
          <w:sz w:val="28"/>
          <w:szCs w:val="24"/>
          <w:lang w:val="uk-UA"/>
        </w:rPr>
        <w:t>. Науковий журнал (мова – німець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Revue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de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Metallurgie</w:t>
      </w:r>
      <w:r>
        <w:rPr>
          <w:rFonts w:cs="Times New Roman" w:ascii="Times New Roman" w:hAnsi="Times New Roman"/>
          <w:sz w:val="28"/>
          <w:szCs w:val="24"/>
          <w:lang w:val="uk-UA"/>
        </w:rPr>
        <w:t>. Науковий журнал (мова – французь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Англо-польсько-російсько-український словник з хімії та технології переробки вугілля / Братичак М. М., Шищак О. В., Старовойт А. Г., Власов Г. О. – Львів: Вид-во НУ “Львівська політехніка”, 2005. – 38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Англо-німецько-російсько-український словник з мастильних матеріалів і техніки мащення / Лєбєдєв Є. В., Іщук Ю. Л., Братичак М. М. – Львів: Вид-во НУ “Львівська політехніка”, 2003. – 5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e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ergy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уковий журнал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(мова – англійсь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e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cessing Technology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уковий журнал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(мова – англійсь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emical Engineering Scienc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уковий журнал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(мова – англійсь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emical Engineering Journal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уковий журнал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(мова – англійськ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ми практичних занять і для самостійної робот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і заняття</w:t>
      </w:r>
      <w:r>
        <w:rPr>
          <w:rFonts w:cs="Times New Roman" w:ascii="Times New Roman" w:hAnsi="Times New Roman"/>
          <w:sz w:val="28"/>
          <w:szCs w:val="28"/>
          <w:lang w:val="uk-UA"/>
        </w:rPr>
        <w:t>: Вступ. Загальні положення. Хімічна технологія палива та хіміко-технологічні процеси – основна термінологія 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фесійна лекси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новні положення підготовки доповіді за результатами наукової роботи з використанням іноземної мов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Теми для самостійної робот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м’яне вугілля. Природа, види вугілля, аналіз вугілля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ермінологія і професійна лекси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готовка вугілля до коксування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ермінологія і професійна лекси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ди дослідження якості вугілля, яке йде на коксування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ермінологія і професійна лексика. Коксування, коксові печі і властивості коксу – термінологія і професійна лексика. Переробка хімічних продуктів коксування – термінологія і професійна лексика. Рідке і газоподібне паливо – термінологія і професійна лекс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Основні поло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перекладі науково-технічної літератури слід враховувати, що хоча мова науково-технічних текстів є частиною загальнонаціональної мови, використовує її лексику та граматичну будову, однак їй властивий певний стиль, який відповідає меті та завданням змісту наукової літератури, а також ряд особливостей як в області термінології, так і в області грамати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я науково-технічна література являє собою певний функціональний стиль мови, який має характерні особливості, яві виділяють науково-технічну літературу в особливу категорію засобів мовного спілкуванн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ою ознакою науково-технічної літератури будь-якою мовою є наявність великої кількості спеціальних термінів, термінологічних словосполучень, поширеність різних видів скорочень, які часто відсутні не тільки в звичайних, але і в термінологічних словника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перекладі науково-технічних текстів з хімічної технології потрібні чіткі знання спеціальної термінології та вміння точно передавати її українською мовою, тому що вона виражає поняття, процеси та назви речей, властиві для металургії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ологічні словосполучення складаються із декількох компонентів, які знаходяться в атрибутивному зв’язку. Переклад термінів-словосполучень потрібно починати з перекладу іменника, який являється основним компонентом, а потім послідовно перекладати кожну смислову групу, частіш за все справа наліво (для англійської мов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олегшення розуміння та більш тривкого засвоєння спеціальної термінології рекомендується користуватися ілюстрованим матеріалом (схеми основних технологічних процесів з назвами їх основних елементів, діаграми, тощо), в якому поєднані два засоби семантизації: наочність і переклад. Завдання ілюстрованого матеріалу полягає в тому, що зв’язати образ агрегату, його елементів безпосередньо з їх назвами англійською мовою. Ілюстрації покликані полегшити орієнтування в спеціальній термінології та створити додаткові стимули для ефективної роботи над не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І ЗАВД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ндивідуальне завдання з дисципліни «Іноземна мова» складається з:</w:t>
      </w:r>
    </w:p>
    <w:p>
      <w:pPr>
        <w:pStyle w:val="2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) Пошуку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та перекладу наукової праці за темою курсової науково-дослідної роботи або дипломної роботи або за темою, наближеної до теми дипломної роботи (вибір наукової роботи для перекладу повинен бути узгоджений з викладачем).</w:t>
      </w:r>
    </w:p>
    <w:p>
      <w:pPr>
        <w:pStyle w:val="2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2) Складання анотації на наукову працю.</w:t>
      </w:r>
    </w:p>
    <w:p>
      <w:pPr>
        <w:pStyle w:val="2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3) Складання словника за темою наукової праці.</w:t>
      </w:r>
    </w:p>
    <w:p>
      <w:pPr>
        <w:pStyle w:val="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22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  <w:lang w:val="uk-UA"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jc w:val="center"/>
      <w:outlineLvl w:val="0"/>
    </w:pPr>
    <w:rPr>
      <w:rFonts w:ascii="Times New Roman" w:hAnsi="Times New Roman" w:eastAsia="Times New Roman" w:cs="Times New Roman"/>
      <w:b/>
      <w:sz w:val="5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12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spacing w:lineRule="auto" w:line="312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Цитата"/>
    <w:basedOn w:val="Normal"/>
    <w:qFormat/>
    <w:pPr>
      <w:spacing w:lineRule="auto" w:line="240" w:before="0" w:after="0"/>
      <w:ind w:left="1985" w:right="1983"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38:00Z</dcterms:created>
  <dc:creator>Андрей</dc:creator>
  <dc:description/>
  <cp:keywords/>
  <dc:language>en-US</dc:language>
  <cp:lastModifiedBy>Андрей</cp:lastModifiedBy>
  <cp:lastPrinted>2011-02-09T11:08:00Z</cp:lastPrinted>
  <dcterms:modified xsi:type="dcterms:W3CDTF">2013-11-03T19:11:00Z</dcterms:modified>
  <cp:revision>118</cp:revision>
  <dc:subject/>
  <dc:title/>
</cp:coreProperties>
</file>