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900" w:before="0" w:after="600"/>
        <w:outlineLvl w:val="0"/>
        <w:rPr>
          <w:rFonts w:ascii="Arial" w:hAnsi="Arial" w:eastAsia="Times New Roman" w:cs="Arial"/>
          <w:b/>
          <w:b/>
          <w:color w:val="000000"/>
          <w:spacing w:val="-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5"/>
          <w:kern w:val="2"/>
          <w:sz w:val="32"/>
          <w:szCs w:val="32"/>
          <w:lang w:eastAsia="ru-RU"/>
        </w:rPr>
        <w:t>Керівники проєктів. Отримання доступу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Кабінет керівника проєктів призначений для заповнення та подання заявок на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участь у конкурсах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У 2023 році конкурсний відбір проєктів фундаментальних наукових досліджень, прикладних наукових досліджень та науково-технічних (експериментальних) розробок молодих вчених (далі - конкурс молодих вчених), а також конкурсний відбір фундаментальних наукових досліджень, прикладних наукових досліджень, науково-технічних (експериментальних) розробок (далі - основний конкурс) буде проведено в Системі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Для отримання доступу до Кабінету керівника проєкту необхід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pacing w:val="-5"/>
            <w:sz w:val="27"/>
            <w:szCs w:val="27"/>
            <w:u w:val="single"/>
            <w:lang w:eastAsia="ru-RU"/>
          </w:rPr>
          <w:t>Авторизуватись в Системі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У вкладці "Мій аккаунт" вказати Ваші науковий ступінь та вчене звання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Після оголошення конкурсу Вам буде наданий доступ до подання заявок на конкурс, відповідно до вимог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Інструкція щодо користування Кабінетом керівника проєкту буде розміщена в даному розділі окремо для кожного конкурсу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Звертаємо увагу!!! З 2023 року в заявці можна буде вказати лише авторизованих в Системі користувачів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Звертаємо увагу!!! Вказання недостовірної інформації та порушення правил користування Системою може слугувати причиною блокування доступу до всіх функціональних модулів та позбавлення можливості отримувати послуги в Системі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У вкладці "Мій аккаунт" натисніть "Редагувати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5591175" cy="5105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Виберіть Ваше вчене звання та науковий ступінь та натисніть "Зберегти зміни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2400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pacing w:val="-5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lineRule="atLeast" w:line="900" w:before="0" w:after="600"/>
        <w:rPr>
          <w:rFonts w:ascii="Arial" w:hAnsi="Arial" w:cs="Arial"/>
          <w:bCs w:val="false"/>
          <w:color w:val="000000"/>
          <w:spacing w:val="-5"/>
          <w:sz w:val="36"/>
          <w:szCs w:val="36"/>
        </w:rPr>
      </w:pPr>
      <w:r>
        <w:rPr>
          <w:rFonts w:cs="Arial" w:ascii="Arial" w:hAnsi="Arial"/>
          <w:bCs w:val="false"/>
          <w:color w:val="000000"/>
          <w:spacing w:val="-5"/>
          <w:sz w:val="36"/>
          <w:szCs w:val="36"/>
        </w:rPr>
        <w:t>Керівник проєктів. Інструкція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Для входу до Кабінету керівника проєктів Вам необхідно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Авторизуватись в Системі, детально </w:t>
      </w:r>
      <w:hyperlink r:id="rId5">
        <w:r>
          <w:rPr>
            <w:rStyle w:val="InternetLink"/>
            <w:rFonts w:cs="Arial" w:ascii="Arial" w:hAnsi="Arial"/>
            <w:color w:val="000000"/>
            <w:spacing w:val="-5"/>
            <w:sz w:val="27"/>
            <w:szCs w:val="27"/>
          </w:rPr>
          <w:t>https://nauka.gov.ua/information/auth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Отримати доступ до кабінету Керівника проєктів, детально </w:t>
      </w:r>
      <w:hyperlink r:id="rId6">
        <w:r>
          <w:rPr>
            <w:rStyle w:val="InternetLink"/>
            <w:rFonts w:cs="Arial" w:ascii="Arial" w:hAnsi="Arial"/>
            <w:color w:val="000000"/>
            <w:spacing w:val="-5"/>
            <w:sz w:val="27"/>
            <w:szCs w:val="27"/>
          </w:rPr>
          <w:t>https://nauka.gov.ua/information/pm/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В особистому аккаунті у вкладці "Кабінети" у розділі "Модуль конкурсів" обрати підрозділ "Кабінет керівника проєктів". Вас перенаправить до Модулю конкурсів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32575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442912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Для участі в Конкурсі Вам необхід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У розділі "Список Ваших установ" вказати установи, в яких Ви працюєте, в т.ч. від якої будете подавати проєкт .</w:t>
        <w:br/>
        <w:t>Якщо установи немає в переліку або назва не вірна, значить Ваша установа не підписала Заяву приєднання. Зверніться до осіб, які відповідають за проведення першого етапу конкурсу в Вашій Установі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У розділі "Створення проєкту" оберіть доступний конкурс, оберіть тип картки проєктів у випадаючому списку та натисніть "Обрати".</w:t>
        <w:br/>
        <w:t>Після цього буде створено чернетку проєкт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Заповнити Чернетку проєкт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Вгорі сторінки оберіть "Друк форми". Надрукуйте форму, підпішить заявку та завірте мокрою печатко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Додайте до чернетки скановану копію Заявки та інших супровідних документі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Вгорі сторінки у випадаючому списку змініть статус із "Чернетка" на "Надіслано до відповідальної особи установи" та натисніть "Обрати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Оригінали документів необхідно надіслати до МОН поштою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Після, Ваша заявка буде надіслана на розгляд до Відповідальної особи установи.</w:t>
      </w:r>
    </w:p>
    <w:p>
      <w:pPr>
        <w:pStyle w:val="Heading4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color w:val="000000"/>
          <w:spacing w:val="-5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pacing w:val="-5"/>
          <w:sz w:val="36"/>
          <w:szCs w:val="36"/>
        </w:rPr>
        <w:t>Відповіді на питанн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Керівник проєкту у 2023 році може створити лише одну чернетку та надіслати до відповідальної особи установи. У подальшому обмеження щодо кількості поданих проєктів будуть встановлюватись відповідно до вимог конкурсі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Щоб додати учасника проєкту необхідно вказати його ідентифікатор в Системі.</w:t>
        <w:br/>
        <w:t>Учасник проєкту може бути доданий лише до 2-х заяво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Дані внесені в форму зберігаються автоматично (кнопок "Зберегти" натискати не треба).</w:t>
        <w:br/>
        <w:t>Проте, якщо довго не закривається сторінка то може розірватись зʼєднання із сервером, через що не буде відбуватись збереження даних.</w:t>
        <w:br/>
        <w:t>Для уникнення подібної сисуації реалізовано механізм автоматичного виходу із форми при розірванні звʼязку, проте деякі версії браузерів можуть не підтримувати дану функцію.</w:t>
        <w:br/>
        <w:t>Тому, якщо заявка була певний час відкрита, перед початков внесення даних рекомендуємо перезавантажити сторінк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Через велику кількість файлів, які вносяться в Систему існує обмеження на розмір документів, які можна завантажити.</w:t>
        <w:br/>
        <w:t>Дані щодо обмеженя вказуються відповідно для кожно поля.</w:t>
      </w:r>
    </w:p>
    <w:p>
      <w:pPr>
        <w:pStyle w:val="Heading4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color w:val="000000"/>
          <w:spacing w:val="-5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pacing w:val="-5"/>
          <w:sz w:val="36"/>
          <w:szCs w:val="36"/>
        </w:rPr>
        <w:t>Заповнення форми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Форма підтримує декілька типів полі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Текстові поля - можна внести текст, цифри, знаки пункуац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Числові поля - можна ввести лише цифр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Дата - можна обрати лише да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Випадаючі списки - можна обрати елементи із випадаючого спис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Мультиполя - встановлює залежність між обраними варіант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Поля для формування списку - заповнюється декілька елементів, які під час друку відображаються у вигляді списку/таблиц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Поля для форматування - складні поля, які дозволяють формотувати текст, створювати або вставляти таблиці зображення та інше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Умові позначенн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UUID Користувача - Ідентифікатор користувача в Системі, який можна побачити в особистому аккаунті у вкладці "Мій аккаунт"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Приклади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Текстове поле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60960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Числове поле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8953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Дата, можна вносити вручну, або обрати із віджету при натисканні на іконку. Мова календаря відповідає мові Вашого браузеру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17335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Випадаючий список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140017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Мультиполе, використовується для вибору секцій та підсекцій, після обрання значення вищого рівня, вам будуть доступні значення нижчого рівня. Ви моете додати до двох секцій та напрямків до них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15335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Поле для формування списку, дане поле призначене для створення списків/таблиць при формуванні форми для друку. Для кожного запису створюється окреме поле шляхом натискання "Додати поле"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1371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Поле для форматування, дане поле дозволяє форматувати текст, додавати списки, створювати та вставляти таблиці з Word або Excel, всавляти малюнки та інше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186690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Приклади заповнення окремих полів: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Секція та напрямок. Для вибору секції та напрямку Вам необхідно спочатку обрати секцію, після чого буде доступна можливість вибору напрямку.</w:t>
        <w:br/>
        <w:t>Ви можете додати до 2-х напрямків за однією секцією. Для цього необхідно натиснути "Додати поле", обрати ту саму секцію та відмінний напрямок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215265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Інформація щодо Керівника проєкту, відповідального виконавця та учасника (виконавця, автора) проєкту.</w:t>
        <w:br/>
        <w:t>Для внесення даних осіб в полі "Вказувати UUID користувача" вкажіть унікальний ідентифікатор користувача в Системі. П.І.Б. імпортується автоматично, інші дані можна буде вказати в формі.</w:t>
        <w:br/>
        <w:t>Для учасників проєктів існує обмеження, одна особа може бути вказана лише в 2-х проєктах. При перевищенні даного ліміту П.І.Б. не буде імпортовано, буде вказана помилка.</w:t>
        <w:br/>
        <w:t>Учасники проєктів у власних кабінетах можуть бачити заявки, в яких вони вказані. Якщо його випадково вказав інший керівник проєкту - зверніться до технічного адміністратора за поштою dntb@dntb.gov.ua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291465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color w:val="000000"/>
          <w:spacing w:val="-5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pacing w:val="-5"/>
          <w:sz w:val="36"/>
          <w:szCs w:val="36"/>
        </w:rPr>
        <w:t>Форма для друку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Ви маєте можливість надрукувати заповнену форму, для цього натисніть угорі сторінки "Друк форми"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161925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color w:val="000000"/>
          <w:spacing w:val="-5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pacing w:val="-5"/>
          <w:sz w:val="36"/>
          <w:szCs w:val="36"/>
        </w:rPr>
        <w:t>Відправка заявки відповідальні особі установи (НДЧ)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br/>
        <w:t>Для відправки заявки оберіть вгорі сторінки у випадаючому списку "Надіслано до відповідальної особи установи" та натисніть "Обрати". Після відправки Ви не зможете більше редагувати форму. Для продовження редагування відповідальна особа установи має повернути заявку до статусу "Чернетка"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153352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color w:val="000000"/>
          <w:spacing w:val="-5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pacing w:val="-5"/>
          <w:sz w:val="36"/>
          <w:szCs w:val="36"/>
        </w:rPr>
        <w:t>Історія змін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У правій частині сторінки наводиться історія зміни статусу заявки та коментарів до зміни статусу заявок, якщо вони були вказані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135255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pacing w:val="-5"/>
          <w:sz w:val="27"/>
          <w:szCs w:val="27"/>
          <w:lang w:val="uk-UA"/>
        </w:rPr>
      </w:pPr>
      <w:r>
        <w:rPr>
          <w:rFonts w:cs="Arial" w:ascii="Arial" w:hAnsi="Arial"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900" w:before="0" w:after="600"/>
        <w:outlineLvl w:val="0"/>
        <w:rPr/>
      </w:pPr>
      <w:r>
        <w:rPr>
          <w:rFonts w:eastAsia="Times New Roman" w:cs="Arial" w:ascii="Arial" w:hAnsi="Arial"/>
          <w:color w:val="000000"/>
          <w:spacing w:val="-5"/>
          <w:kern w:val="2"/>
          <w:sz w:val="84"/>
          <w:szCs w:val="84"/>
          <w:lang w:eastAsia="ru-RU"/>
        </w:rPr>
        <w:t>Учасник проєкту. Отримання доступу та інст</w:t>
      </w:r>
      <w:r>
        <w:rPr>
          <w:rFonts w:eastAsia="Times New Roman" w:cs="Arial" w:ascii="Arial" w:hAnsi="Arial"/>
          <w:color w:val="000000"/>
          <w:spacing w:val="-5"/>
          <w:kern w:val="2"/>
          <w:sz w:val="84"/>
          <w:szCs w:val="84"/>
          <w:lang w:val="uk-UA" w:eastAsia="ru-RU"/>
        </w:rPr>
        <w:t>р</w:t>
      </w:r>
      <w:r>
        <w:rPr>
          <w:rFonts w:eastAsia="Times New Roman" w:cs="Arial" w:ascii="Arial" w:hAnsi="Arial"/>
          <w:color w:val="000000"/>
          <w:spacing w:val="-5"/>
          <w:kern w:val="2"/>
          <w:sz w:val="84"/>
          <w:szCs w:val="84"/>
          <w:lang w:eastAsia="ru-RU"/>
        </w:rPr>
        <w:t>укція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Кабінет призначений для перегляду проєктів, у яки користувач вказаний у якості учасника (виконавця, автора) проєкту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Для отримання доступу до Кабінету учасника проєкту необхідн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Arial" w:ascii="Arial" w:hAnsi="Arial"/>
            <w:color w:val="000000"/>
            <w:spacing w:val="-5"/>
            <w:sz w:val="27"/>
            <w:szCs w:val="27"/>
            <w:u w:val="single"/>
            <w:lang w:eastAsia="ru-RU"/>
          </w:rPr>
          <w:t>Авторизуватись в Системі</w:t>
        </w:r>
      </w:hyperlink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Керівник проєкту має вказати Ваш ідентифікатор в Заявці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Для перегляду заявок, у яких Ви вказані в якості учасни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Авторизуйтесь в Системі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Перейдіть до розділу аккаунту "Кабінети"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Оберіть в роділі "Модуль конкурсів" "Кабінет учасника проєкту"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Оберіть розділ "Проєкти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Оберіть рік, за який Ви хочете переглянути заяв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Оберіть конкурс, за який Ви хочете переглянути заяв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Оберіть заявку, яку Ви хочете перегляну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Підтвердіть або відхиліть участь в проєкті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ru-RU"/>
        </w:rPr>
        <w:t>Поки всі учасники проєкту не підтвердять участь - керівник проєкту не зможе передати заявку до відповідальної особи установи.</w:t>
        <w:br/>
        <w:t>*Підтвердження участі у проєкті означає Ваше ознайомлення із умовами конкурсу та заявко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293370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276225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28098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15335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val="en-US" w:eastAsia="en-US"/>
        </w:rPr>
        <w:drawing>
          <wp:inline distT="0" distB="0" distL="0" distR="0">
            <wp:extent cx="4762500" cy="162877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pacing w:val="-5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000000"/>
          <w:spacing w:val="-5"/>
          <w:sz w:val="27"/>
          <w:szCs w:val="27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ka.gov.ua/information/au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nauka.gov.ua/information/auth/" TargetMode="External"/><Relationship Id="rId6" Type="http://schemas.openxmlformats.org/officeDocument/2006/relationships/hyperlink" Target="https://nauka.gov.ua/information/p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https://nauka.gov.ua/information/auth/" TargetMode="External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39:00Z</dcterms:created>
  <dc:creator>admin</dc:creator>
  <dc:description/>
  <dc:language>en-US</dc:language>
  <cp:lastModifiedBy>admin</cp:lastModifiedBy>
  <dcterms:modified xsi:type="dcterms:W3CDTF">2023-09-26T15:39:00Z</dcterms:modified>
  <cp:revision>2</cp:revision>
  <dc:subject/>
  <dc:title/>
</cp:coreProperties>
</file>