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402" w:hanging="0"/>
        <w:contextualSpacing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хвалено Вченою радою</w:t>
      </w:r>
    </w:p>
    <w:p>
      <w:pPr>
        <w:pStyle w:val="Normal"/>
        <w:shd w:fill="FFFFFF" w:val="clear"/>
        <w:spacing w:before="0" w:after="0"/>
        <w:ind w:left="3402" w:hanging="0"/>
        <w:contextualSpacing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ціональної металургійної академії України</w:t>
      </w:r>
    </w:p>
    <w:p>
      <w:pPr>
        <w:pStyle w:val="Normal"/>
        <w:shd w:fill="FFFFFF" w:val="clear"/>
        <w:tabs>
          <w:tab w:val="clear" w:pos="708"/>
          <w:tab w:val="left" w:pos="5131" w:leader="underscore"/>
          <w:tab w:val="left" w:pos="6331" w:leader="underscore"/>
        </w:tabs>
        <w:spacing w:before="0" w:after="0"/>
        <w:ind w:left="3402" w:hanging="0"/>
        <w:contextualSpacing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___ від « __ » _____________ 2020 р.,</w:t>
      </w:r>
    </w:p>
    <w:p>
      <w:pPr>
        <w:pStyle w:val="Normal"/>
        <w:shd w:fill="FFFFFF" w:val="clear"/>
        <w:tabs>
          <w:tab w:val="clear" w:pos="708"/>
          <w:tab w:val="left" w:pos="3802" w:leader="underscore"/>
          <w:tab w:val="left" w:pos="4522" w:leader="underscore"/>
          <w:tab w:val="left" w:pos="5232" w:leader="underscore"/>
        </w:tabs>
        <w:spacing w:before="0" w:after="0"/>
        <w:ind w:left="3402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02" w:leader="underscore"/>
          <w:tab w:val="left" w:pos="4522" w:leader="underscore"/>
          <w:tab w:val="left" w:pos="5232" w:leader="underscore"/>
        </w:tabs>
        <w:spacing w:before="0" w:after="0"/>
        <w:ind w:left="3402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ведено в дію наказом ректора</w:t>
      </w:r>
    </w:p>
    <w:p>
      <w:pPr>
        <w:pStyle w:val="Normal"/>
        <w:shd w:fill="FFFFFF" w:val="clear"/>
        <w:tabs>
          <w:tab w:val="clear" w:pos="708"/>
          <w:tab w:val="left" w:pos="3802" w:leader="underscore"/>
          <w:tab w:val="left" w:pos="4522" w:leader="underscore"/>
          <w:tab w:val="left" w:pos="5232" w:leader="underscore"/>
        </w:tabs>
        <w:spacing w:before="0" w:after="0"/>
        <w:ind w:left="3402" w:hanging="0"/>
        <w:contextualSpacing/>
        <w:rPr/>
      </w:pPr>
      <w:r>
        <w:rPr>
          <w:color w:val="000000"/>
          <w:sz w:val="28"/>
          <w:szCs w:val="28"/>
          <w:lang w:val="uk-UA"/>
        </w:rPr>
        <w:t>№ </w:t>
      </w:r>
      <w:r>
        <w:rPr>
          <w:color w:val="000000"/>
          <w:sz w:val="28"/>
          <w:szCs w:val="28"/>
          <w:lang w:val="uk-UA"/>
        </w:rPr>
        <w:t xml:space="preserve">____ від « __ » ______ 2020 </w:t>
      </w:r>
      <w:r>
        <w:rPr>
          <w:bCs/>
          <w:color w:val="000000"/>
          <w:sz w:val="28"/>
          <w:szCs w:val="28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3802" w:leader="underscore"/>
          <w:tab w:val="left" w:pos="4522" w:leader="underscore"/>
          <w:tab w:val="left" w:pos="5232" w:leader="underscore"/>
        </w:tabs>
        <w:spacing w:before="0" w:after="0"/>
        <w:ind w:firstLine="709"/>
        <w:contextualSpacing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02" w:leader="underscore"/>
          <w:tab w:val="left" w:pos="4522" w:leader="underscore"/>
          <w:tab w:val="left" w:pos="5232" w:leader="underscor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02" w:leader="underscore"/>
          <w:tab w:val="left" w:pos="4522" w:leader="underscore"/>
          <w:tab w:val="left" w:pos="5232" w:leader="underscor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щодо перевірки навчальних та кваліфікаційних робіт </w:t>
        <w:br/>
        <w:t>на наявність ознак плагіату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/>
        <w:t>1. ВСТУПНА ЧАСТИНА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а інструкція визначає порядок організації контролю навчальних та кваліфікаційних робіт в НМетАУ на наявність ознак плагіат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2. ВІДПОВІДАЛЬНІ ОСОБИ ТА СХЕМА ПЕРЕВІРКИ РОБІ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>Перевірка закінченої випускної роботи передбачає кілька етапі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перевірка студентом (засвідчення на титульному аркуші) з використанням вільно доступного програмного забезпечення (наприклад, програма AntiPlagiarism.NET) та вільно доступних сервісів (у т.ч. з Internet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керівником роботи – у вигляді відповідного висновку у відгуку на роботу. Наприклад: «В роботі Петренка П.П. відсутні ознаки академічного плагіату: усі проектні рішення приймались ним самостійно, на усі запозичені матеріали інших авторів наявні відповідні посилання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Відповідальний за перевірку на плагіат (керівник роботи, нормоконтролер, гарант освітньої програми тощо)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7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дійснює перевірку окремо аналітичної і основної частин роботи встановленими програмними засобами (наприклад, програмою AntiPlagiarism.NET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7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формує Акт перевірки (Додат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результати перевірки є задовільними, випускна робота допускається до захисту. Акт перевірки долучається до матеріалів випускної роботи разом з відгуком керівника, поданням голові екзаменаційної комісії (ЕК) та аркушем оціню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результати перевірки є незадовільними, робота повертається автору для переробки. Підписаний сторонами Акт перевірки залишається у співробітника, </w:t>
      </w:r>
      <w:r>
        <w:rPr>
          <w:sz w:val="28"/>
          <w:szCs w:val="28"/>
          <w:lang w:val="uk-UA"/>
        </w:rPr>
        <w:t>відповідального за перевірку на плагіат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ісля переробки випускної роботи </w:t>
      </w:r>
      <w:r>
        <w:rPr>
          <w:sz w:val="28"/>
          <w:szCs w:val="28"/>
          <w:lang w:val="uk-UA"/>
        </w:rPr>
        <w:t xml:space="preserve">відповідальний за перевірку на плагіат </w:t>
      </w:r>
      <w:r>
        <w:rPr>
          <w:color w:val="000000"/>
          <w:sz w:val="28"/>
          <w:szCs w:val="28"/>
          <w:lang w:val="uk-UA"/>
        </w:rPr>
        <w:t>у присутності студента-автора здійснює повторну перевірку роботи. За умов позитивного результату перевірки робота допускається до захисту. Акт повторної перевірки долучається до матеріалів випускної робо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78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умов незадовільного результату повторної перевірки обидва Акти (первинний і повторний) передаються завідувачу випускової кафедри для розгляду на засіданні кафедри і прийняття остаточного рішення щодо допущення роботи до захисту в 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/>
        <w:t>3. ВИДИ АКАДЕМІЧНОГО ПЛАГІАТУ В РОБОТАХ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Відповідно до "Положення про запобігання академічному плагіату в НМетАУ" академічним плагіатом є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 Відтворення в тексті роботи без змін, з незначними змінами, або в перекладі тексту іншого автора (інших авторів), обсягом від речення і більше, без посилання на автора (авторів) відтвореного текст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 Відтворення в тексті роботи, повністю або частково, тексту іншого автора (інших авторів) через його перефразування чи довільний переказ без посилання на автора (авторів) відтвореного текст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 Відтворення в тексті роботи наведених в іншому джерелі цитат з третіх джерел без вказування, за яким саме безпосереднім джерелом наведена цита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 Відтворення в тексті роботи наведеної в іншому джерелі науково-технічної інформації (крім загальновідомої) без вказування на те, з якого джерела взята ця інформаці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/>
        <w:t>4. РЕКОМЕНДАЦІЇ ЩОДО ВИЯВЛЕННЯ ПЛАГІАТУ В РОБОТАХ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4.1. Для констатації різновиду академічного плагіату, визначеного у пункті 3.1, достатньо встановити одночасну наявність таких ознак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а) в тексті іншого автора (інших авторів) наявний такий чи майже такий текстовий фрагмент обсягом більше одного речення, як в оцінюваній роботі (за винятком стандартних текстових кліше, які не мають авторства та/чи є загальновживаними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б) цей текст іншого автора (інших авторів) було створено раніше, ніж оцінювану роботу (або інший текст автора оцінюваної роботи, де наявне таке саме речення чи група речен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) автор оцінюваної роботи не посилається на цей текст іншого автора (інших авторів), або посилається деінде (в списку літератури, в іншій частині своєї роботи) так, що незрозуміло, якого саме речення (якої саме групи речень) оцінюваної роботи стосується посила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4.2. Для констатації різновиду академічного плагіату, визначеного у пункті 3.2, достатньо встановити одночасну наявність таких озна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(а) в оцінюваній роботі міститься відтворення (повністю або частково) тексту іншого автора (інших авторів) через його перефразування чи довільний переказ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обсягом до абзацу без посилання на автора (авторів) відтвореного, тексту, аб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обсягом більше абзацу без бібліографічного та/або текстуального посилання на автора (авторів) відтвореного тексту щонайменше один раз у кожному абзаці (крім абзаців, що повністю складаються з формул, а також нумерованих та маркованих спискі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(б) відтворюваний тексі іншого автора (інших авторів) було створено раніше, ніж оцінювану роботу (або інший ідентичний за змістом текст автора оцінюваної робо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4.3. Для констатації різновиду академічного плагіату, визначеного у пункті 3.3, достатньо встановити одночасну наявність таких озна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(а) в оцінюваній роботі наведено п'ять або більше цитат з третіх джерел саме чи майже в такому обсязі, як вони наведені в іншому джерелі, без вказування на це інше джерело як джерело, з якого запозичені відповідні цита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(б) це інше джерело було створено раніше, ніж оцінювана робота (або інший текст автора оцінюваної роботи, де наведено такі самі цита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(в) автор не посилається на це інше джерело, або посилається деінде (в списку літератури, в іншій частині свого тексту) так, що з посиланням незрозуміло, що саме з цього джерела насправді взяті використані автором цитати з третіх джере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 Для констатації різновиду академічного плагіату, визначеного у пункті 3.4, достатньо встановити одночасну наявність таких озна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(а) в іншому джерелі оприлюднена та сама науково-технічна інформація (крім загальновідомої), яка наведена в оцінюваній робо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(б) це інше джерело було створено раніше, ніж оцінювана робота (або інший текст автора роботи, де наявна та сама науково-технічна інформація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) автор не посилається на це інше джерело, або посилається деінде (в списку літератури, в іншій частині свого тексту) так, що з посилання незрозуміло, яку саме науково-технічну інформацію, використану в роботі (крім загальновідомої), автор бере з цього джерела.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0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разок оформлення акту на наявність академічного плагіату </w:t>
      </w:r>
      <w:r>
        <w:rPr>
          <w:sz w:val="28"/>
          <w:szCs w:val="28"/>
          <w:lang w:val="uk-UA"/>
        </w:rPr>
        <w:t>випускної кваліфікаційної роботи</w:t>
      </w:r>
    </w:p>
    <w:p>
      <w:pPr>
        <w:pStyle w:val="Normal"/>
        <w:ind w:firstLine="708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на наявність академічного плагіа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пускної кваліфікаційної роботи ____</w:t>
      </w:r>
      <w:r>
        <w:rPr>
          <w:i/>
          <w:sz w:val="28"/>
          <w:szCs w:val="28"/>
          <w:u w:val="single"/>
          <w:lang w:val="uk-UA"/>
        </w:rPr>
        <w:t>бакалавра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ab/>
        <w:t>(рівень вищої осві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пеціальності </w:t>
      </w:r>
      <w:r>
        <w:rPr>
          <w:i/>
          <w:sz w:val="28"/>
          <w:szCs w:val="28"/>
          <w:u w:val="single"/>
          <w:lang w:val="uk-UA"/>
        </w:rPr>
        <w:t>151 – автоматизація та комп’ютерно-інтегровані технології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>(шифр та назва спеціальност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тему: </w:t>
      </w:r>
      <w:r>
        <w:rPr>
          <w:i/>
          <w:sz w:val="28"/>
          <w:szCs w:val="28"/>
          <w:u w:val="single"/>
          <w:lang w:val="uk-UA"/>
        </w:rPr>
        <w:t>Розробка САР натягу на моталці дрібносортного стана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>(Тема випускної кваліфікаційної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удента групи ____</w:t>
      </w:r>
      <w:r>
        <w:rPr>
          <w:sz w:val="28"/>
          <w:szCs w:val="28"/>
          <w:u w:val="single"/>
          <w:lang w:val="uk-UA"/>
        </w:rPr>
        <w:t>АВ01-16</w:t>
      </w:r>
      <w:r>
        <w:rPr>
          <w:sz w:val="28"/>
          <w:szCs w:val="28"/>
          <w:lang w:val="uk-UA"/>
        </w:rPr>
        <w:t>_____ _____</w:t>
      </w:r>
      <w:r>
        <w:rPr>
          <w:sz w:val="28"/>
          <w:szCs w:val="28"/>
          <w:u w:val="single"/>
          <w:lang w:val="uk-UA"/>
        </w:rPr>
        <w:t>Іванова Івана Івановича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>(шифр академічної групи)</w:t>
        <w:tab/>
        <w:tab/>
        <w:tab/>
        <w:t>(Прізвище Ім'я По батьков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роботи: ___</w:t>
      </w:r>
      <w:r>
        <w:rPr>
          <w:i/>
          <w:sz w:val="28"/>
          <w:szCs w:val="28"/>
          <w:u w:val="single"/>
          <w:lang w:val="uk-UA"/>
        </w:rPr>
        <w:t>проф.</w:t>
      </w:r>
      <w:r>
        <w:rPr>
          <w:sz w:val="28"/>
          <w:szCs w:val="28"/>
          <w:lang w:val="uk-UA"/>
        </w:rPr>
        <w:t>___</w:t>
        <w:tab/>
        <w:t>_________</w:t>
      </w:r>
      <w:r>
        <w:rPr>
          <w:i/>
          <w:sz w:val="28"/>
          <w:szCs w:val="28"/>
          <w:u w:val="single"/>
          <w:lang w:val="uk-UA"/>
        </w:rPr>
        <w:t>Петров П.П.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>(посада)</w:t>
        <w:tab/>
        <w:tab/>
        <w:tab/>
        <w:tab/>
        <w:t>(Прізвище І.П.)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еревірки роботи на унікальність</w:t>
      </w:r>
      <w:r>
        <w:rPr>
          <w:sz w:val="28"/>
          <w:szCs w:val="28"/>
          <w:vertAlign w:val="superscript"/>
          <w:lang w:val="uk-UA"/>
        </w:rPr>
        <w:t>*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353"/>
        <w:gridCol w:w="2148"/>
        <w:gridCol w:w="1570"/>
        <w:gridCol w:w="185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ого елементу (розділ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укопису, сто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який перевірено на унікальність, сто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 унікальності,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 щодо коректності запозичень</w:t>
            </w:r>
          </w:p>
        </w:tc>
      </w:tr>
      <w:tr>
        <w:trPr>
          <w:trHeight w:val="6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0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част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 посиланн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0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сновна част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 посилання 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0" w:hanging="284"/>
              <w:rPr>
                <w:lang w:val="uk-UA"/>
              </w:rPr>
            </w:pPr>
            <w:r>
              <w:rPr>
                <w:lang w:val="uk-UA"/>
              </w:rPr>
              <w:t>Охорона праці та захист навколишнього середовищ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 посилання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vertAlign w:val="superscript"/>
        </w:rPr>
        <w:t>*)</w:t>
      </w:r>
      <w:r>
        <w:rPr>
          <w:b w:val="false"/>
        </w:rPr>
        <w:t> перевірка з використанням програми "AntiPlagiarism.NET" (версія 4.94.0.0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исновок:</w:t>
      </w:r>
      <w:r>
        <w:rPr>
          <w:sz w:val="28"/>
          <w:szCs w:val="28"/>
          <w:lang w:val="uk-UA"/>
        </w:rPr>
        <w:t xml:space="preserve"> 1) Рівень унікальності кваліфікаційної роботи __</w:t>
      </w:r>
      <w:r>
        <w:rPr>
          <w:i/>
          <w:sz w:val="28"/>
          <w:szCs w:val="28"/>
          <w:u w:val="single"/>
          <w:lang w:val="uk-UA"/>
        </w:rPr>
        <w:t>Іванова І.І.</w:t>
      </w:r>
      <w:r>
        <w:rPr>
          <w:sz w:val="28"/>
          <w:szCs w:val="28"/>
          <w:lang w:val="uk-UA"/>
        </w:rPr>
        <w:t xml:space="preserve">_______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>(Прізвище І.П. автора)</w:t>
      </w:r>
    </w:p>
    <w:p>
      <w:pPr>
        <w:pStyle w:val="Normal"/>
        <w:rPr/>
      </w:pPr>
      <w:r>
        <w:rPr>
          <w:sz w:val="28"/>
          <w:szCs w:val="28"/>
          <w:lang w:val="uk-UA"/>
        </w:rPr>
        <w:t>___</w:t>
      </w:r>
      <w:r>
        <w:rPr>
          <w:i/>
          <w:sz w:val="28"/>
          <w:szCs w:val="28"/>
          <w:u w:val="single"/>
          <w:lang w:val="uk-UA"/>
        </w:rPr>
        <w:t>відповідає</w:t>
      </w:r>
      <w:r>
        <w:rPr>
          <w:sz w:val="28"/>
          <w:szCs w:val="28"/>
          <w:lang w:val="uk-UA"/>
        </w:rPr>
        <w:t>__ чинним вимог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відповідає, не відповідає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явні в роботі текстові запозичення з робіт інших авторів мають відповідні посил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альний за перевірку на плагіат: _</w:t>
      </w:r>
      <w:r>
        <w:rPr>
          <w:i/>
          <w:sz w:val="28"/>
          <w:szCs w:val="28"/>
          <w:u w:val="single"/>
          <w:lang w:val="uk-UA"/>
        </w:rPr>
        <w:t>доц.</w:t>
      </w:r>
      <w:r>
        <w:rPr>
          <w:sz w:val="28"/>
          <w:szCs w:val="28"/>
          <w:lang w:val="uk-UA"/>
        </w:rPr>
        <w:t>_</w:t>
        <w:tab/>
      </w:r>
      <w:r>
        <w:rPr>
          <w:i/>
          <w:sz w:val="28"/>
          <w:szCs w:val="28"/>
          <w:u w:val="single"/>
          <w:lang w:val="uk-UA"/>
        </w:rPr>
        <w:t>Михайловський М.В.</w:t>
      </w:r>
      <w:r>
        <w:rPr>
          <w:sz w:val="28"/>
          <w:szCs w:val="28"/>
          <w:lang w:val="uk-UA"/>
        </w:rPr>
        <w:t xml:space="preserve"> 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>(посада)</w:t>
        <w:tab/>
        <w:tab/>
        <w:t>(Прізвище І.П.)</w:t>
        <w:tab/>
        <w:tab/>
        <w:t>(підпис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_______________ Дата проведення перевірки 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>(підпис)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jc w:val="center"/>
      <w:outlineLvl w:val="0"/>
    </w:pPr>
    <w:rPr>
      <w:rFonts w:eastAsia="Tahoma" w:cs="Lohit Devanagari;Times New Roman"/>
      <w:b/>
      <w:bCs/>
      <w:sz w:val="28"/>
      <w:szCs w:val="28"/>
      <w:lang w:val="uk-U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6:00Z</dcterms:created>
  <dc:creator>User</dc:creator>
  <dc:description/>
  <cp:keywords/>
  <dc:language>en-US</dc:language>
  <cp:lastModifiedBy>Browkin</cp:lastModifiedBy>
  <dcterms:modified xsi:type="dcterms:W3CDTF">2020-05-18T18:04:00Z</dcterms:modified>
  <cp:revision>21</cp:revision>
  <dc:subject/>
  <dc:title>ПРОЕКТ</dc:title>
</cp:coreProperties>
</file>