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16.03.20. – 03.04.20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Доц. Абрамова О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ru-RU"/>
        </w:rPr>
        <w:t>Історія зарубіжної літератур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Методичних вказівках з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Історія зарубіжної літератури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 посиланн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meta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todichni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kazivki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arubizhna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iteratura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konchat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1"/>
        <w:rPr>
          <w:b/>
          <w:b/>
        </w:rPr>
      </w:pPr>
      <w:r>
        <w:rPr>
          <w:b/>
        </w:rPr>
        <w:t>Лекція 29. Література XIX століття. Література США XIX ст.</w:t>
      </w:r>
    </w:p>
    <w:p>
      <w:pPr>
        <w:pStyle w:val="1"/>
        <w:rPr/>
      </w:pPr>
      <w:r>
        <w:rPr/>
        <w:t xml:space="preserve">Національна своєрідність літератури США. </w:t>
      </w:r>
      <w:r>
        <w:rPr>
          <w:lang w:val="en-US"/>
        </w:rPr>
        <w:t>XIX</w:t>
      </w:r>
      <w:r>
        <w:rPr/>
        <w:t xml:space="preserve"> ст. Особливості розвитку романтизму в американській літературі. Творчість В. Ірвінга. </w:t>
      </w:r>
      <w:r>
        <w:rPr>
          <w:b/>
        </w:rPr>
        <w:t>(2 год.)</w:t>
      </w:r>
    </w:p>
    <w:p>
      <w:pPr>
        <w:pStyle w:val="1"/>
        <w:rPr/>
      </w:pPr>
      <w:r>
        <w:rPr/>
        <w:t>Рекомендована література: [</w:t>
      </w:r>
      <w:r>
        <w:rPr>
          <w:lang w:val="ru-RU"/>
        </w:rPr>
        <w:t>5, 7, 11</w:t>
      </w:r>
      <w:r>
        <w:rPr/>
        <w:t>].</w:t>
      </w:r>
    </w:p>
    <w:p>
      <w:pPr>
        <w:pStyle w:val="1"/>
        <w:rPr>
          <w:b/>
          <w:b/>
        </w:rPr>
      </w:pPr>
      <w:r>
        <w:rPr>
          <w:b/>
        </w:rPr>
        <w:t>Лекція 30. Література XIX століття. Література США XIX ст.</w:t>
      </w:r>
    </w:p>
    <w:p>
      <w:pPr>
        <w:pStyle w:val="1"/>
        <w:rPr/>
      </w:pPr>
      <w:r>
        <w:rPr/>
        <w:t xml:space="preserve">Художня своєрідність поезії Е. По („Ворон”, „Анабел Лі”). Специфіка новелістики Е. По: збагачення жанрових особливостей новели – науково-фантастичні, пригодницькі, „страшні”, психологічні. Е. По – родоначальник детективного жанру („Вбивство на вулиці Морг”). </w:t>
      </w:r>
      <w:r>
        <w:rPr>
          <w:b/>
        </w:rPr>
        <w:t>(2 год.)</w:t>
      </w:r>
    </w:p>
    <w:p>
      <w:pPr>
        <w:pStyle w:val="1"/>
        <w:rPr/>
      </w:pPr>
      <w:r>
        <w:rPr/>
        <w:t>Рекомендована література: [</w:t>
      </w:r>
      <w:r>
        <w:rPr>
          <w:lang w:val="ru-RU"/>
        </w:rPr>
        <w:t>5, 7, 11</w:t>
      </w:r>
      <w:r>
        <w:rPr/>
        <w:t>].</w:t>
      </w:r>
    </w:p>
    <w:p>
      <w:pPr>
        <w:pStyle w:val="1"/>
        <w:rPr>
          <w:b/>
          <w:b/>
        </w:rPr>
      </w:pPr>
      <w:r>
        <w:rPr>
          <w:b/>
        </w:rPr>
        <w:t>Лекція 31. Розвиток європейської літератури після 1848 р.</w:t>
      </w:r>
    </w:p>
    <w:p>
      <w:pPr>
        <w:pStyle w:val="1"/>
        <w:rPr/>
      </w:pPr>
      <w:r>
        <w:rPr/>
        <w:t xml:space="preserve">Особливості розвитку європейської літератури після 1848 р. - загальний огляд. Загальна характеристика німецької літератури 1830-1850 рр. Творчість Гейне. Своєрідність художнього методу Гейне у поемі „Германія. Зимова казка”. </w:t>
      </w:r>
      <w:r>
        <w:rPr>
          <w:b/>
        </w:rPr>
        <w:t>(2 год.)</w:t>
      </w:r>
    </w:p>
    <w:p>
      <w:pPr>
        <w:pStyle w:val="1"/>
        <w:rPr/>
      </w:pPr>
      <w:r>
        <w:rPr/>
        <w:t>Рекомендована література: [</w:t>
      </w:r>
      <w:r>
        <w:rPr>
          <w:lang w:val="ru-RU"/>
        </w:rPr>
        <w:t>5, 7, 11</w:t>
      </w:r>
      <w:r>
        <w:rPr/>
        <w:t>].</w:t>
      </w:r>
    </w:p>
    <w:p>
      <w:pPr>
        <w:pStyle w:val="1"/>
        <w:rPr>
          <w:b/>
          <w:b/>
        </w:rPr>
      </w:pPr>
      <w:r>
        <w:rPr>
          <w:b/>
        </w:rPr>
        <w:t>Лекція 32. Розвиток європейської літератури після 1848 р.</w:t>
      </w:r>
    </w:p>
    <w:p>
      <w:pPr>
        <w:pStyle w:val="1"/>
        <w:rPr/>
      </w:pPr>
      <w:r>
        <w:rPr/>
        <w:t xml:space="preserve">Французька література після 1848 р. Творчість Г. Флобера. Особливості реалізму в романі „Мадам Боварі”. Парнаська поезія. Творчість Ш. Бодлера і місце „Квітів Зла" у французькій поезії. </w:t>
      </w:r>
      <w:r>
        <w:rPr>
          <w:b/>
        </w:rPr>
        <w:t>(2 год.)</w:t>
      </w:r>
    </w:p>
    <w:p>
      <w:pPr>
        <w:pStyle w:val="1"/>
        <w:rPr/>
      </w:pPr>
      <w:r>
        <w:rPr/>
        <w:t>Рекомендована література: [</w:t>
      </w:r>
      <w:r>
        <w:rPr>
          <w:lang w:val="ru-RU"/>
        </w:rPr>
        <w:t>5, 7, 11</w:t>
      </w:r>
      <w:r>
        <w:rPr/>
        <w:t>].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СЕМІНАР № 11</w:t>
      </w:r>
    </w:p>
    <w:p>
      <w:pPr>
        <w:pStyle w:val="Normal"/>
        <w:spacing w:lineRule="auto" w:line="312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Художня своєрідність новелістики Е. По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ка романтизму в літературі С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ка світосприйняття Е. По та його естетико-філософські погля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форика і символіка поезії Е. По. („Крук”, „Ельдорадо”, „Еннебел Лі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злочину та покарання в новелі Е. По „Падіння дома Ашерів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рідність людської натури в оповіданні „Маска червоної смерті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По – засновник детективного жанру (оповідання „Вбивство на вулиці Морг” та „Викрадений лист”)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 Е. поезія („Крук”, „Ельдорадо”, „Еннебел Лі”)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 Е. новели („Падіння дома Ашерів”, „Маска червоної смерті”, „Вбивство на вулиці Морг”, „Викрадений лист”).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ка американского романтизма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Искусство, 1977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а М.Н. Романтизм в американ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М.Н. Боброва</w:t>
      </w:r>
      <w:r>
        <w:rPr>
          <w:rFonts w:cs="Times New Roman" w:ascii="Times New Roman" w:hAnsi="Times New Roman"/>
          <w:sz w:val="28"/>
          <w:szCs w:val="28"/>
        </w:rPr>
        <w:t>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Высшая школа, 1972. – 1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едиктова Т.Д. Поэтическое искусство США. Современность и традиц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Т.Д. Венедиктова</w:t>
      </w:r>
      <w:r>
        <w:rPr>
          <w:rFonts w:cs="Times New Roman" w:ascii="Times New Roman" w:hAnsi="Times New Roman"/>
          <w:sz w:val="28"/>
          <w:szCs w:val="28"/>
        </w:rPr>
        <w:t>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Изд-во МУ, 1988. – 87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зарубежн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Учебник / Под ред. Е.М. Апенко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БОЮЛ Захаров М.А., 2001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вайко Д.С., Шахова К.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убіжна лі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річчя. Доба романтизму: Підручник / Д.С. Наливайко, К.О. Шахова. – Тернопіль : Навчальна книга – Богдан, 2001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а О.В. Зарубежн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Романтизм. Учебное пособ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В. Ковалева</w:t>
      </w:r>
      <w:r>
        <w:rPr>
          <w:rFonts w:cs="Times New Roman" w:ascii="Times New Roman" w:hAnsi="Times New Roman"/>
          <w:sz w:val="28"/>
          <w:szCs w:val="28"/>
        </w:rPr>
        <w:t>. – М.: Изд-во Оникс, 2005. – 272 с.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СЕМІНАР № 12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Проблема взаємин Краси і Зла в творчості 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етів-парнасців та Ш. Бодлера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символізму у французькій літерат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етична творчість Теофіля Готьє та його значення для французької літератури. Художня своєрідність поетичної збірки „Емалі та камеї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етичні погляди поетів-парнас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євий шлях та творчий метод Ш. Бод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я своєрідність поетичної збірки „Квіти Зла” Ш. Бод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рідність теми творчості та поета у Бодлера („Альбатрос”, „Красота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„естетики потворного” в розкритті вічного почуття кохання („Падаль”)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удожні твори</w:t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ьє Т. „Емалі та камеї”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лер Ш. „Квіти зла”</w:t>
      </w:r>
    </w:p>
    <w:p>
      <w:pPr>
        <w:pStyle w:val="Style15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овский С.И. Бодлер / С.И. Великовский // </w:t>
      </w:r>
      <w:r>
        <w:rPr>
          <w:rFonts w:cs="Times New Roman" w:ascii="Times New Roman" w:hAnsi="Times New Roman"/>
          <w:sz w:val="28"/>
          <w:szCs w:val="28"/>
        </w:rPr>
        <w:t>История всемирной литературы. – М., 1990. – Т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льман М.Л. Шарль Бодлер. Судьба. Естетика. Стиль / М.Л. Нольман. – М. : Худ. лит., 1979. –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омиевский Д.Д. </w:t>
      </w:r>
      <w:r>
        <w:rPr>
          <w:rFonts w:cs="Times New Roman" w:ascii="Times New Roman" w:hAnsi="Times New Roman"/>
          <w:sz w:val="28"/>
          <w:szCs w:val="28"/>
        </w:rPr>
        <w:t>Французский символи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Д.Д. Обломиевский</w:t>
      </w:r>
      <w:r>
        <w:rPr>
          <w:rFonts w:cs="Times New Roman" w:ascii="Times New Roman" w:hAnsi="Times New Roman"/>
          <w:sz w:val="28"/>
          <w:szCs w:val="28"/>
        </w:rPr>
        <w:t>. – М. : Наука, 1973 –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рева Н. П. Зарубежная литература последне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Н.П. Кубарева</w:t>
      </w:r>
      <w:r>
        <w:rPr>
          <w:rFonts w:cs="Times New Roman" w:ascii="Times New Roman" w:hAnsi="Times New Roman"/>
          <w:sz w:val="28"/>
          <w:szCs w:val="28"/>
        </w:rPr>
        <w:t>. –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Московский лицей, 2004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ыков В.П. Зарубежная литература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Практику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П. Трыков</w:t>
      </w:r>
      <w:r>
        <w:rPr>
          <w:rFonts w:cs="Times New Roman" w:ascii="Times New Roman" w:hAnsi="Times New Roman"/>
          <w:sz w:val="28"/>
          <w:szCs w:val="28"/>
        </w:rPr>
        <w:t>. – М. : Флинта : Наука, 2001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утеводитель по английской литературе. / Под ред М. Дрэббл и Дж. Стрингер / Пер. с англ. : - М. : ОАО Изд-во «Радуга», 2003. – 9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ожович В.И. Традиции и взаимодействие искусств: Франция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/ В.И. Божович. – М. : Наука, 1987. – 320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працювання розділів програми, які не викладаються на лекці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і розвитку європейської літератури після 1848 р. Загальна характеристика поетичної творчості Гей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літератур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3; 7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bidi w:val="0"/>
      <w:spacing w:lineRule="auto" w:line="312" w:before="0" w:after="0"/>
      <w:ind w:firstLine="709"/>
      <w:contextualSpacing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4:00Z</dcterms:created>
  <dc:creator>Валентина Прутчикова</dc:creator>
  <dc:description/>
  <cp:keywords/>
  <dc:language>en-US</dc:language>
  <cp:lastModifiedBy>Тамара</cp:lastModifiedBy>
  <dcterms:modified xsi:type="dcterms:W3CDTF">2020-03-25T08:04:00Z</dcterms:modified>
  <cp:revision>2</cp:revision>
  <dc:subject/>
  <dc:title>Завдання для дистанційного навчання (16</dc:title>
</cp:coreProperties>
</file>