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до Ліцензійних умов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якісний склад кафедри «електрометалургії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75"/>
        <w:gridCol w:w="2121"/>
        <w:gridCol w:w="2576"/>
        <w:gridCol w:w="2710"/>
        <w:gridCol w:w="2345"/>
        <w:gridCol w:w="140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м’я, по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у, який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ив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, рік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,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,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ом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щ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у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, шифр і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ї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сті,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ма дисертації,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ене звання, з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кою кафедрою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спеціальністю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своєно, або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,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, які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кріплені з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ем, т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екційних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дин з кожної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ї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у, ви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,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ма, 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і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**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ик Михайло Іва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ордена Трудового Червоного Прапору металургійний інститут, 195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еталургія чорних металів”, інженер-металург, диплом з відзнакою З№9294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к НАН України, д.т.н., 136 Металургія (05.16.02 Металургія чорних металів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, дослідження і промислове впровадження способів здобуття якісно нових особливо низковуглецевих марок ферохрому у вакуум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кафедри металургії чорних металів (потім електрометалургії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овітні технології феросплавного виробництва (40 год. лекцій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Теорія і технологія виробництва електроферосплавів (88 год. лекцій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 в умовах ПАТ «Нікопольський завод феросплавів», «Ознайомлення з сучасним станом технології виробництва марганцевих феросплавів».Довідка №164/01 від 30.04.2015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ідповідає вимогам п.п. 30.1, 30.2, 30.3., 30.4., 30.8, 30.10, 30.11, 30.12, 30.17 ліцензійних вимог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чов Артем Миколай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а Металургійна Академія України 2002р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“Порошкова металургія”, кваліфікації магістр інженерного матеріалознавства. Диплом магістра НР№197602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ндидат технічних наук, Спеціальність 05.16.02 -«Металургія чорних і кольорових металів та спеціальних сплавів» диплом ДК № 049041; Тема дисертації: «Розробка металургійних основ ресурсозберігаючих технологій одержання композитних злитків швидкорізальної сталі»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 кафедри електрометалургії Атестат 12ДЦ №038155 від 03 квітня 2014 р. протокол № 3/02-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Дослідження за фахом (лекції не передбачено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овітні технології електросталеплавильного виробництва (40 год. лекцій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Основи наукових досліджень електрометалургійних процесів (40 год. лекці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4. Теорія і технологія спеціальной електрометалургії (40 год. лекці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. академіка В. Лазаряна.  Центр підвищення кваліфікації, перепідготовки, удосконалення. Тема - "Розробка електронних курсів та впровадження дистанційних технологій в навчальний процес." (03.10.2016 – 31.10.2016). Свідоцтво № ЦПК 01116130/858-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є вимогам п.п. 30.1, 30.2, 30.13, 30.14, 30.17 ліцен-зійних вимог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 xml:space="preserve">Горобець Антон Прокофійович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7" w:hanging="0"/>
              <w:rPr>
                <w:lang w:val="uk-UA"/>
              </w:rPr>
            </w:pPr>
            <w:r>
              <w:rPr>
                <w:lang w:val="uk-UA"/>
              </w:rPr>
              <w:t>Професор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ордена Трудового Червоного Прапору металургійний інститут, 1970р.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еталургія чорних металів”, інженер-металург. Диплом з відзнакою С № 3152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val="uk-UA"/>
              </w:rPr>
              <w:t xml:space="preserve">канд.техн.наук, </w:t>
            </w:r>
            <w:r>
              <w:rPr>
                <w:spacing w:val="-2"/>
                <w:lang w:val="uk-UA"/>
              </w:rPr>
              <w:t>05.16.02 – Металургія чорних металів</w:t>
            </w:r>
            <w:r>
              <w:rPr>
                <w:lang w:val="uk-UA"/>
              </w:rPr>
              <w:t>, Диплом ТН №0861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ослідження умов формування неметалевих вкраплень з метою зниження забрудненості підшипникових сталей глобулярними включенням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афедри електрометалур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плом ДЦ №04609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Теорія і технологія виробництва електросталі (88 год. лекцій);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color w:val="000000"/>
                <w:lang w:val="uk-UA"/>
              </w:rPr>
              <w:t>2. Прикладна термодинаміка та кінетика процесів за спеціаліз</w:t>
            </w:r>
            <w:r>
              <w:rPr>
                <w:color w:val="000000"/>
              </w:rPr>
              <w:t>ацією</w:t>
            </w:r>
            <w:r>
              <w:rPr>
                <w:color w:val="000000"/>
                <w:lang w:val="uk-UA"/>
              </w:rPr>
              <w:t xml:space="preserve"> (48 год. лекцій);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3. </w:t>
            </w:r>
            <w:r>
              <w:rPr>
                <w:color w:val="000000"/>
              </w:rPr>
              <w:t>Теорія формування неметалевих включень в електросталі</w:t>
            </w:r>
            <w:r>
              <w:rPr>
                <w:color w:val="000000"/>
                <w:lang w:val="uk-UA"/>
              </w:rPr>
              <w:t xml:space="preserve"> (40 год. лекцій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 в умовах ТОВ МЗ «Дніпросталь», тема - "Енергоефективні технології виплавки електросталв у понадпотужних електропечах»" довідка № 106/01 від 15.07.2017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є вимогам п.п. 30.3, 30.10, 30.12, 30.17 ліцензійних вимог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Дерев’янко Ігор Володими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lang w:val="uk-UA"/>
              </w:rPr>
            </w:pPr>
            <w:r>
              <w:rPr>
                <w:lang w:val="uk-UA"/>
              </w:rPr>
              <w:t>Доцент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металургійна академія України, 199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Електротермія неорганічних матеріалів”, спеціаліст металургії, диплом спеціаліста НР№116360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val="uk-UA"/>
              </w:rPr>
              <w:t>к.т.н., 136 Металургія  (</w:t>
            </w:r>
            <w:r>
              <w:rPr>
                <w:spacing w:val="-2"/>
                <w:lang w:val="uk-UA"/>
              </w:rPr>
              <w:t>05.16.02 – Металургія чорних і кольорових металів та спеціальних сплавів) диплом ДК № 047543 від 02.07.2008 протокол 5408/6</w:t>
            </w:r>
          </w:p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Дисертація на тему “</w:t>
            </w:r>
            <w:r>
              <w:rPr>
                <w:lang w:val="uk-UA"/>
              </w:rPr>
              <w:t>Технологія отримання вуглець-карбідкремнієвих брикетів і застосування їх для навуглецювання сталевої ванни</w:t>
            </w:r>
            <w:r>
              <w:rPr>
                <w:spacing w:val="-2"/>
                <w:lang w:val="uk-UA"/>
              </w:rPr>
              <w:t>”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оцент кафедри електрометалургії з 201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lang w:val="uk-UA"/>
              </w:rPr>
              <w:t>Атестат 12ДЦ №038156 від 03.04.2014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  <w:r>
              <w:rPr>
                <w:color w:val="000000"/>
              </w:rPr>
              <w:t>Новітні технології феросплавного виробництва</w:t>
            </w:r>
            <w:r>
              <w:rPr>
                <w:color w:val="000000"/>
                <w:lang w:val="uk-UA"/>
              </w:rPr>
              <w:t xml:space="preserve"> (40 год. лекці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 xml:space="preserve"> Прикладна термодинаміка та кінетика процесів за спеціалізацією</w:t>
            </w:r>
            <w:r>
              <w:rPr>
                <w:color w:val="000000"/>
                <w:lang w:val="uk-UA"/>
              </w:rPr>
              <w:t xml:space="preserve"> (48 год. лекцій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  <w:r>
              <w:rPr>
                <w:color w:val="000000"/>
                <w:lang w:val="uk-UA"/>
              </w:rPr>
              <w:t>Теорія і технологія виробництва електроферосплавів (88 год. лекцій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val="uk-UA"/>
              </w:rPr>
              <w:t xml:space="preserve">4. Виробництво та експлуатація електродів дугових печей </w:t>
            </w:r>
            <w:r>
              <w:rPr>
                <w:color w:val="000000"/>
                <w:lang w:val="uk-UA"/>
              </w:rPr>
              <w:t>(24 год. лекцій)</w:t>
            </w:r>
            <w:r>
              <w:rPr>
                <w:iCs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iCs/>
                <w:color w:val="000000"/>
                <w:lang w:val="uk-UA"/>
              </w:rPr>
              <w:t xml:space="preserve">Фізико-хімічні процеси виробництва керамічних зв'язок і випалювальних абразивних інструментів </w:t>
            </w:r>
            <w:r>
              <w:rPr>
                <w:color w:val="000000"/>
                <w:lang w:val="uk-UA"/>
              </w:rPr>
              <w:t>(24 год. лекцій)</w:t>
            </w:r>
            <w:r>
              <w:rPr>
                <w:iCs/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Отримання вченого звання «доцента кафедри електрометалургії», атестат доцента </w:t>
            </w:r>
            <w:r>
              <w:rPr>
                <w:spacing w:val="-2"/>
                <w:lang w:val="uk-UA"/>
              </w:rPr>
              <w:t>12ДЦ №038156 від 03.04.2014р</w:t>
            </w:r>
            <w:r>
              <w:rPr>
                <w:lang w:val="uk-UA"/>
              </w:rPr>
              <w:t>, протокол №3/02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color w:val="222222"/>
                <w:shd w:fill="FFFFFF" w:val="clear"/>
              </w:rPr>
              <w:t xml:space="preserve"> Інститут чорної металургії ім. З.І Некрасова НАН України. Тема -"Сучасні методи математичного, термодинамічного і фізичного моделювання феросплавних процесів з метою підготовки і оновлення методичного забезпечення дисциплін". Довідка №53 від 26.12.20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є вимогам п.п. 30.1, 30.2, 30.10., 30.14, 30.17 ліцензійних вимог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их Володимир Андрій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 ордена Трудового Червоного прапора металургійний інститут, 1968р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еталургія чорних металів”, інженер-металург, диплом з відзнакою С№3151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технічних наук  (05.16.02 Металургія чорних металів), диплом ДН№002099 «Розвиток теорії хімічного зв’язку фосфору, кремнію та мангану в марганець рудній сировині, розробка, освоєння та впровадження комплексної технологій силікомарганцю», професор кафедри електрометалургії, атестат професора ПР АР№006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. Науково-педагог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чний практикум (16 год. лекцій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Технолог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чне проектування електрометалург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йних цехів (40 год. лекцій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ив кваліфікацію на ПАТ «Нікопольський завод феросплавів», «Сучасний стан технології виробництва марганцевих сплавів з використанням імпортних руд в умовах ПАТ «НЗФ», Довідка №163/03  від 30.04.2015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Відповідає вимогам п.п. 30.1, 30.2, 30.3., 30.4., 30.5, 30.7, 30.8, 30.9, 30.10, 30.17 ліцензійних вимо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аданос Олександр Володими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а металургійна академія України 2002р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-“Автоматизація технологічних процесів та виробництв”, Кваліфікація: магістр автоматизації та комп’ютерно-інтегрованих технологій. Диплом магістра з відзнакою НР№1978538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81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ндидат технічних наук, Спеціальність 05.16.02 -«Металургія чорних і кольорових металів та спеціальних сплавів» диплом ДК № 049043; Тема дисертації: «Розробка енергоекономічного режиму роботи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81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тановки ківш-піч з урахуванням вплив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жних технологічних операцій»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 кафедри електрометалургії Атестат 12 ДЦ №0309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  <w:r>
              <w:rPr>
                <w:color w:val="000000"/>
              </w:rPr>
              <w:t xml:space="preserve"> Алгоритмізація управління технологічними процесами за фахом</w:t>
            </w:r>
            <w:r>
              <w:rPr>
                <w:color w:val="000000"/>
                <w:lang w:val="uk-UA"/>
              </w:rPr>
              <w:t xml:space="preserve"> (16 год. лекці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iCs/>
                <w:color w:val="000000"/>
              </w:rPr>
              <w:t>Моделювання технологічних процесів за фахом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24 год. лекцій)</w:t>
            </w:r>
            <w:r>
              <w:rPr>
                <w:iCs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uk-UA"/>
              </w:rPr>
              <w:t xml:space="preserve">. </w:t>
            </w:r>
            <w:r>
              <w:rPr>
                <w:iCs/>
                <w:color w:val="000000"/>
              </w:rPr>
              <w:t>Позапічні методи обробки електросталі і феросплавів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40 год. лекцій)</w:t>
            </w:r>
            <w:r>
              <w:rPr>
                <w:iCs/>
                <w:color w:val="000000"/>
                <w:lang w:val="uk-UA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4</w:t>
            </w:r>
            <w:r>
              <w:rPr>
                <w:iCs/>
                <w:color w:val="000000"/>
                <w:lang w:val="uk-UA"/>
              </w:rPr>
              <w:t xml:space="preserve">. </w:t>
            </w:r>
            <w:r>
              <w:rPr>
                <w:iCs/>
                <w:color w:val="000000"/>
              </w:rPr>
              <w:t>Теорія і технологія розливки феросплавів і спецсталей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40 год. лекцій)</w:t>
            </w:r>
            <w:r>
              <w:rPr>
                <w:iCs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</w:rPr>
              <w:t>5</w:t>
            </w:r>
            <w:r>
              <w:rPr>
                <w:iCs/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Електричнi режими роботи електропечей</w:t>
            </w:r>
            <w:r>
              <w:rPr>
                <w:color w:val="000000"/>
                <w:lang w:val="uk-UA"/>
              </w:rPr>
              <w:t xml:space="preserve"> (40 год. лекцій).</w:t>
            </w:r>
          </w:p>
          <w:p>
            <w:pPr>
              <w:pStyle w:val="Normal"/>
              <w:ind w:left="-19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едагогічний навчально-практичний семінар при Центрі післядипломної освіти, перепідготовки та підвищення кваліфікації на тему «Інформаційно-комунікаційні технології». З 07.10.14-11.11.14.  Наказ про зарахування №654-1-к від. 07.10.14. Довідка №654-1/20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color w:val="222222"/>
                <w:shd w:fill="FFFFFF" w:val="clear"/>
              </w:rPr>
              <w:t>Інститут чорної металургії ім. З.І Некрасова НАН України. Тема -"Сучасні методи математичного, термодинамічного і фізичного моделювання процесів виплавки сталей в ДСП, позапічної обробки, розливки з метою підготовки і оновлення методичного забезпечення дисциплін". Довідка №54 від 26.12.201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повідає вимогам </w:t>
            </w:r>
            <w:r>
              <w:rPr>
                <w:color w:val="000000"/>
                <w:lang w:val="uk-UA"/>
              </w:rPr>
              <w:t>п.п. 30.1, 30.2, 30.3., 30.8., 30.10, 30.14, 30.17 ліцензійних вимог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я Євген Іго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color w:val="FF0000"/>
              </w:rPr>
            </w:pPr>
            <w:r>
              <w:rPr/>
              <w:t>Доцент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а металургійна академія України 2005 р.</w:t>
            </w:r>
          </w:p>
          <w:p>
            <w:pPr>
              <w:pStyle w:val="Normal"/>
              <w:jc w:val="center"/>
              <w:rPr/>
            </w:pPr>
            <w:r>
              <w:rPr/>
              <w:t>Спеціальність -“Спеціальна металургія»,  магістр спеціальної металургії. Диплом магістра НР№ 281399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технічних наук, Спеціальність 05.16.02 -«Металургія чорних і кольорових металів та спеціальних сплавів» диплом ДК № 008804; Тема дисертації: «Удосконалення технологічних процесів отримання термоантрациту для електродів і футеровки феросплавних електропечей у трубчатих обертових печах та електрокальцинаторах», Доцент кафедри електрометалургії Атестат 12ДЦ №0427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color w:val="000000"/>
              </w:rPr>
              <w:t>Виробництво та експлуатація електродів електропечей</w:t>
            </w:r>
            <w:r>
              <w:rPr>
                <w:color w:val="000000"/>
                <w:lang w:val="uk-UA"/>
              </w:rPr>
              <w:t xml:space="preserve"> (24 год. лекці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</w:rPr>
              <w:t>Основи металургiї</w:t>
            </w:r>
            <w:r>
              <w:rPr>
                <w:color w:val="000000"/>
                <w:lang w:val="uk-UA"/>
              </w:rPr>
              <w:t xml:space="preserve"> (8 год. лекці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3. </w:t>
            </w:r>
            <w:r>
              <w:rPr>
                <w:color w:val="000000"/>
              </w:rPr>
              <w:t>Стандартизацiя, метрологiя та контроль</w:t>
            </w:r>
            <w:r>
              <w:rPr>
                <w:color w:val="000000"/>
                <w:lang w:val="uk-UA"/>
              </w:rPr>
              <w:t xml:space="preserve"> (16 год. лекці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орія і технологія електротермії неорганічних матеріалав</w:t>
            </w:r>
            <w:r>
              <w:rPr>
                <w:color w:val="000000"/>
                <w:lang w:val="uk-UA"/>
              </w:rPr>
              <w:t xml:space="preserve"> (32 год. лекцій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 Присвоєне вчене звання доцента кафедри електрометалургії (атестат доцента 12ДЦ №042712 від 30 червня 2015 р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имог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  <w:r>
              <w:rPr>
                <w:rStyle w:val="Rvts46"/>
                <w:color w:val="000000"/>
                <w:shd w:fill="FFFFFF" w:val="clear"/>
                <w:lang w:val="uk-UA"/>
              </w:rPr>
              <w:t>2, 30.3, 30.10, 30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цензійних вимо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lang w:val="uk-UA"/>
              </w:rPr>
            </w:pPr>
            <w:r>
              <w:rPr>
                <w:lang w:val="uk-UA"/>
              </w:rPr>
              <w:t>Рубан Артем Володими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1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цент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талургійна академія України 2007 р.,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val="uk-UA"/>
              </w:rPr>
              <w:t xml:space="preserve">Спеціальність - </w:t>
            </w:r>
            <w:r>
              <w:rPr/>
              <w:t>“Металургія чорних металів”,  магістр металургії. Диплом магістра НР№ 329652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</w:rPr>
              <w:t xml:space="preserve">к.т.н., </w:t>
            </w:r>
            <w:r>
              <w:rPr>
                <w:spacing w:val="-2"/>
              </w:rPr>
              <w:t>05.16.02 – Металургія чорних і кольорових металів та спеціальних сплаві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ДК № 045472 </w:t>
            </w:r>
          </w:p>
          <w:p>
            <w:pPr>
              <w:pStyle w:val="Normal"/>
              <w:jc w:val="center"/>
              <w:rPr/>
            </w:pPr>
            <w:r>
              <w:rPr/>
              <w:t>Тема дисертації</w:t>
            </w:r>
          </w:p>
          <w:p>
            <w:pPr>
              <w:pStyle w:val="Normal"/>
              <w:jc w:val="center"/>
              <w:rPr/>
            </w:pPr>
            <w:r>
              <w:rPr/>
              <w:t>«Удосконалення технології виплавки феросилікомарганцю у рудовідновлювальних електропечах на основі наукового обґрунтування складу шихти для підвищення виходу придатного продукту», доцент кафедри електрометалургії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нструкції електрометалургійних агрегатів</w:t>
            </w:r>
            <w:r>
              <w:rPr>
                <w:color w:val="000000"/>
                <w:lang w:val="uk-UA"/>
              </w:rPr>
              <w:t xml:space="preserve"> (48 год. лекці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</w:rPr>
              <w:t>Основи металургiї</w:t>
            </w:r>
            <w:r>
              <w:rPr>
                <w:color w:val="000000"/>
                <w:lang w:val="uk-UA"/>
              </w:rPr>
              <w:t xml:space="preserve"> (16 год. лекці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3. </w:t>
            </w:r>
            <w:r>
              <w:rPr>
                <w:color w:val="000000"/>
              </w:rPr>
              <w:t>Основи науково-технiчної творчостi</w:t>
            </w:r>
            <w:r>
              <w:rPr>
                <w:color w:val="000000"/>
                <w:lang w:val="uk-UA"/>
              </w:rPr>
              <w:t xml:space="preserve"> (24 год. лекцій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</w:t>
            </w:r>
            <w:r>
              <w:rPr>
                <w:color w:val="000000"/>
              </w:rPr>
              <w:t xml:space="preserve"> Основи проектування</w:t>
            </w:r>
            <w:r>
              <w:rPr>
                <w:color w:val="000000"/>
                <w:lang w:val="uk-UA"/>
              </w:rPr>
              <w:t xml:space="preserve"> (32 год. лекцій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  <w:r>
              <w:rPr>
                <w:shd w:fill="FFFFFF" w:val="clear"/>
              </w:rPr>
              <w:t xml:space="preserve"> Теоретичні і технологічні особливості електрометалургії сталі і феросплавів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(24 год.</w:t>
            </w:r>
            <w:r>
              <w:rPr>
                <w:color w:val="000000"/>
                <w:lang w:val="uk-UA"/>
              </w:rPr>
              <w:t xml:space="preserve"> лекцій)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хист кандидатської дисертації за спеціальністю </w:t>
            </w:r>
            <w:r>
              <w:rPr>
                <w:spacing w:val="-2"/>
                <w:lang w:val="uk-UA"/>
              </w:rPr>
              <w:t>05.16.02 – Металургія чорних і кольорових металів та спеціальних сплавів</w:t>
            </w:r>
            <w:r>
              <w:rPr>
                <w:lang w:val="uk-UA"/>
              </w:rPr>
              <w:t xml:space="preserve"> (НМетАУ, диплом кандидата наук ДК № 045472 від 12.12.2017р.,  «Удосконалення технології виплавки феросилікомарганцю у рудо-відновлювальних електропечах на основі наукового обґрунтування складу шихти для підвищення виходу придатного продукту», 31.10.2017р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имог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  <w:r>
              <w:rPr>
                <w:rStyle w:val="Rvts46"/>
                <w:color w:val="000000"/>
                <w:shd w:fill="FFFFFF" w:val="clear"/>
                <w:lang w:val="uk-UA"/>
              </w:rPr>
              <w:t>1, 30.2, 30.5, 30.12, 30.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цензійних вимо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губ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на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49" w:leader="none"/>
              </w:tabs>
              <w:ind w:left="-131" w:hanging="0"/>
              <w:jc w:val="center"/>
              <w:rPr>
                <w:rStyle w:val="Rvts46"/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фесор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Освіта вищ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інчив у 1989 р. ДДУ за спеціаль-ністю «Фізика»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іфікація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 і викладач</w:t>
            </w:r>
          </w:p>
          <w:p>
            <w:pPr>
              <w:pStyle w:val="Style25"/>
              <w:jc w:val="center"/>
              <w:rPr>
                <w:rStyle w:val="Rvts46"/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Диплом МВ-1 №0406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Науковий ступінь: доктор технічних наук за спеціальністю 05.16.02 «Металургія чорних і кольорових металів та спеціальних сплавів»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ертації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озвиток наукових основ і розробка технології виробництва нових низьколегованих азотовмісних стале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плом ДД №007331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ене звання: професор кафедри електрометалургії.</w:t>
            </w:r>
          </w:p>
          <w:p>
            <w:pPr>
              <w:pStyle w:val="Style25"/>
              <w:jc w:val="center"/>
              <w:rPr>
                <w:rStyle w:val="Rvts46"/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Атестат 12ПР №0113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uk-UA" w:eastAsia="en-US"/>
              </w:rPr>
              <w:t xml:space="preserve">1) </w:t>
            </w:r>
            <w:r>
              <w:rPr>
                <w:color w:val="000000"/>
                <w:lang w:val="uk-UA"/>
              </w:rPr>
              <w:t xml:space="preserve">Основи евристики і винахідницької діяльності в кольоровій металургії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32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2) Металургія легких металів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/>
              </w:rPr>
              <w:t>(40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) Основи металургії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(16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) Науково-педагогiчний практикум (лекцій навчальним планом не передбачено)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5) Устаткування та технологія розливання кольорових металів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(64 год. лекцій)</w:t>
            </w:r>
          </w:p>
          <w:p>
            <w:pPr>
              <w:pStyle w:val="Normal"/>
              <w:ind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еріод з 25.12.2013 р. по 25.06.2014 р. підвищував кваліфікацію у Запорізькій державній інженерній академії на кафедрі металургії кольорових металів. Отримав сертифік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/14 про підвищення кваліфік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1131-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ма: «Вивчення сучасних підходів до навчальних дисциплін з освітньо-професійної програми «Металургія кольорових металів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Відповідає вимогам п.п. 30.</w:t>
            </w:r>
            <w:r>
              <w:rPr>
                <w:rStyle w:val="Rvts46"/>
                <w:color w:val="000000"/>
                <w:shd w:fill="FFFFFF" w:val="clear"/>
                <w:lang w:val="uk-UA"/>
              </w:rPr>
              <w:t>1, 30.2, 30.8, 30.13, 30.14, 30.17, 30.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цен-зійних вимог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гнатьєв Володимир Сергій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ор,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І, 1958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ме-талургія сталі і феросплаві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плом Н№8287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нд. техн. нау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6.02 «Металургія чорних та кольорових металів та спеціальних сплавів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плом №МТН015643 (1964 р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ор, кафедри електрометалургії.</w:t>
            </w:r>
          </w:p>
          <w:p>
            <w:pPr>
              <w:pStyle w:val="Normal"/>
              <w:jc w:val="center"/>
              <w:rPr>
                <w:rStyle w:val="Rvts15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т №ПР002385 (2003р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en-US"/>
              </w:rPr>
              <w:t xml:space="preserve">1) </w:t>
            </w:r>
            <w:r>
              <w:rPr>
                <w:lang w:val="uk-UA"/>
              </w:rPr>
              <w:t xml:space="preserve">Теоретичні основи процесів кольорової металургії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96 год. лекці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en-US"/>
              </w:rPr>
              <w:t xml:space="preserve">2) </w:t>
            </w:r>
            <w:r>
              <w:rPr>
                <w:lang w:val="uk-UA"/>
              </w:rPr>
              <w:t xml:space="preserve">Технологічні особливості виробництва кольорових металів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120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en-US"/>
              </w:rPr>
              <w:t xml:space="preserve">3) </w:t>
            </w:r>
            <w:r>
              <w:rPr>
                <w:lang w:val="uk-UA"/>
              </w:rPr>
              <w:t xml:space="preserve">Теоретичні і технологічні особливості виробництва кольорових металів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24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4) Новітні технології та комп'ютеризація в виробництві кольорових металів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(72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ерспективні процеси та прикладна інформатика в кольоровій металургії </w:t>
            </w:r>
          </w:p>
          <w:p>
            <w:pPr>
              <w:pStyle w:val="Normal"/>
              <w:ind w:left="-57" w:right="-57" w:hanging="0"/>
              <w:rPr>
                <w:lang w:val="uk-UA" w:eastAsia="en-US"/>
              </w:rPr>
            </w:pPr>
            <w:r>
              <w:rPr>
                <w:lang w:val="uk-UA"/>
              </w:rPr>
              <w:t>(72 год. лекці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ідвищення кваліфікації ПК № 02070766/302-18, з 20.02.18 до 05.05.18 в Центрі підвищення кваліфікації, перепідготовки удосконалення . Напрям «Механічна інженер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МетАУ, м. Дніпр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ма: «Вивчення сучасних підходів до навчальних дисциплін з освітньо-професійної програми «Металургія кольорових металів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є вимогам п.п.</w:t>
            </w:r>
          </w:p>
          <w:p>
            <w:pPr>
              <w:pStyle w:val="Normal"/>
              <w:ind w:left="-108" w:right="-53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Style w:val="Rvts46"/>
                <w:color w:val="000000"/>
                <w:shd w:fill="FFFFFF" w:val="clear"/>
                <w:lang w:val="uk-UA"/>
              </w:rPr>
              <w:t>30.2, 30.3, 30.13, 30.14, 30.17</w:t>
            </w:r>
          </w:p>
          <w:p>
            <w:pPr>
              <w:pStyle w:val="Normal"/>
              <w:ind w:left="-108" w:right="-53" w:hanging="0"/>
              <w:jc w:val="center"/>
              <w:rPr>
                <w:color w:val="FF00FF"/>
                <w:lang w:val="uk-UA" w:eastAsia="en-US"/>
              </w:rPr>
            </w:pPr>
            <w:r>
              <w:rPr>
                <w:color w:val="000000"/>
                <w:lang w:val="uk-UA"/>
              </w:rPr>
              <w:t>ліцензійних вимо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8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бликов Юрій</w:t>
            </w:r>
          </w:p>
          <w:p>
            <w:pPr>
              <w:pStyle w:val="Normal"/>
              <w:ind w:left="-18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,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МетАУ, 2002, Спеціальність «Електро-металургія сталі і феросплавів», магістр металургії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ліфікація «Магістр металургії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плом магістра НР№197539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к.т.н., 136 Металургія «05.16.02 – Металургія чорних і кольорових металів та спеціальних сплавів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иплом ДК №05558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озробка ресурсозберігаючої технології виробництва безванадіевих електросталей з карбонітрідним зміцненням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 кафедри електрометалургі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т 12ДЦ №04198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en-US"/>
              </w:rPr>
              <w:t xml:space="preserve">1) </w:t>
            </w:r>
            <w:r>
              <w:rPr>
                <w:lang w:val="uk-UA"/>
              </w:rPr>
              <w:t>Мінерально-сировинна база кольорової металургії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40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) </w:t>
            </w:r>
            <w:r>
              <w:rPr>
                <w:lang w:val="uk-UA"/>
              </w:rPr>
              <w:t xml:space="preserve">Підготовка рудної та вторинної сировини кольорової металургії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24 год. лекці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en-US"/>
              </w:rPr>
              <w:t>3)</w:t>
            </w:r>
            <w:r>
              <w:rPr>
                <w:lang w:val="uk-UA"/>
              </w:rPr>
              <w:t xml:space="preserve"> Конструкції технологічних агрегатів кольорової металургії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88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en-US"/>
              </w:rPr>
              <w:t xml:space="preserve">4) </w:t>
            </w:r>
            <w:r>
              <w:rPr>
                <w:lang w:val="uk-UA"/>
              </w:rPr>
              <w:t xml:space="preserve">Металургія вторинних кольорових металів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24 год. лекцій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 w:eastAsia="en-US"/>
              </w:rPr>
              <w:t xml:space="preserve">5) </w:t>
            </w:r>
            <w:r>
              <w:rPr>
                <w:lang w:val="uk-UA"/>
              </w:rPr>
              <w:t xml:space="preserve">Науково-дослiдна робота студента </w:t>
            </w:r>
          </w:p>
          <w:p>
            <w:pPr>
              <w:pStyle w:val="Normal"/>
              <w:ind w:left="-57" w:right="-57" w:hanging="0"/>
              <w:rPr>
                <w:lang w:val="uk-UA" w:eastAsia="en-US"/>
              </w:rPr>
            </w:pPr>
            <w:r>
              <w:rPr>
                <w:lang w:val="uk-UA"/>
              </w:rPr>
              <w:t>(8 год. лекці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и підвищення кваліфікації у Центрі післядипломної освіти, перепідготовки та підвищення кваліфікації кадрів (НМетАУ)., довідка №128/I-II-09 від 13.04.2017р., Інтерактивні педагогічні технології у вищій освіті» та «Інформаційно-комукаційні технології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ма: «Вивчення сучасних підходів до навчальних дисциплін з освітньо-професійної програми «Металургія кольорових металів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є вимогам п.п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Style w:val="Rvts46"/>
                <w:color w:val="000000"/>
                <w:shd w:fill="FFFFFF" w:val="clear"/>
                <w:lang w:val="uk-UA"/>
              </w:rPr>
              <w:t>30.1, 30.2, 30.10, 30.13, 30.17, 30.18</w:t>
            </w:r>
          </w:p>
          <w:p>
            <w:pPr>
              <w:pStyle w:val="Normal"/>
              <w:jc w:val="center"/>
              <w:rPr>
                <w:color w:val="FF00FF"/>
                <w:lang w:val="uk-UA" w:eastAsia="en-US"/>
              </w:rPr>
            </w:pPr>
            <w:r>
              <w:rPr>
                <w:color w:val="000000"/>
                <w:lang w:val="uk-UA"/>
              </w:rPr>
              <w:t>ліцензійних вимо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ляков Георгій Анатолій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ший викладач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етІ, 1976, «Електро-металургія сталі і феросплавів», інженер-металур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пл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 №6104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) Металургія важких металів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48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)Металургія благородних металів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24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) Металургія рідкісних кольорових металів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64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en-US"/>
              </w:rPr>
              <w:t xml:space="preserve">4) </w:t>
            </w:r>
            <w:r>
              <w:rPr>
                <w:lang w:val="uk-UA"/>
              </w:rPr>
              <w:t xml:space="preserve">Технологічні особливості виробництва особо чистих кольорових металів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64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en-US"/>
              </w:rPr>
              <w:t>5)</w:t>
            </w:r>
            <w:r>
              <w:rPr>
                <w:lang w:val="uk-UA"/>
              </w:rPr>
              <w:t>Експериментальні дослідження технологічних процесів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0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хімічні дослідження технологічних процесі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40 год. лекцій)</w:t>
            </w:r>
          </w:p>
          <w:p>
            <w:pPr>
              <w:pStyle w:val="Normal"/>
              <w:ind w:left="-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ТОВ «Укркольорпром»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відк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«Вивчення сучасних методів виробництва нікелевих сплавів із залученням вторинної сировин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.2014 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є вимогам п.п. 30.</w:t>
            </w:r>
            <w:r>
              <w:rPr>
                <w:rStyle w:val="Rvts46"/>
                <w:color w:val="000000"/>
                <w:shd w:fill="FFFFFF" w:val="clear"/>
                <w:lang w:val="uk-UA"/>
              </w:rPr>
              <w:t>1, 30.2, 30.3, 30.10, 30.13, 30.14, 30.17, 30.18</w:t>
            </w:r>
          </w:p>
          <w:p>
            <w:pPr>
              <w:pStyle w:val="Normal"/>
              <w:jc w:val="center"/>
              <w:rPr>
                <w:color w:val="FF00FF"/>
                <w:lang w:val="uk-UA" w:eastAsia="en-US"/>
              </w:rPr>
            </w:pPr>
            <w:r>
              <w:rPr>
                <w:color w:val="000000"/>
                <w:lang w:val="uk-UA"/>
              </w:rPr>
              <w:t>ліцензійних вимо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горний Сергій Миколай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ший викладач кафедри електрометалург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МетАУ, 2006, «Металургія кольорових металів», магістр металургії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плом магістра НР№305785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1) Основи проектування в кольоровій металургії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40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) Технологічне проектування підприємств в кольоровій металургії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64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en-US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 xml:space="preserve">Основи наукових досліджень в кольоровій металургії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(24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4) Ресурсозаощаджувальні технології в кольоровій металургії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/>
              </w:rPr>
              <w:t>(32 год. лекцій)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-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5)Моделювання технологічних процесів кольорової металургії </w:t>
            </w:r>
          </w:p>
          <w:p>
            <w:pPr>
              <w:pStyle w:val="Normal"/>
              <w:ind w:left="-57" w:right="-57" w:hanging="0"/>
              <w:rPr>
                <w:lang w:val="uk-UA" w:eastAsia="en-US"/>
              </w:rPr>
            </w:pPr>
            <w:r>
              <w:rPr>
                <w:lang w:val="uk-UA"/>
              </w:rPr>
              <w:t>(32 год. лекці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Курси підвищення кваліфікації у Центрі післядипломної освіти, перепідготовки та підвищення кваліфікації кадрів (НМетАУ)., довідка №654-2/3, тема «Педагогічні технології у вищій освіті», 14.11.2014р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є вимогам п.п.</w:t>
            </w:r>
          </w:p>
          <w:p>
            <w:pPr>
              <w:pStyle w:val="Normal"/>
              <w:jc w:val="center"/>
              <w:rPr/>
            </w:pPr>
            <w:r>
              <w:rPr>
                <w:rStyle w:val="Rvts46"/>
                <w:color w:val="000000"/>
                <w:shd w:fill="FFFFFF" w:val="clear"/>
                <w:lang w:val="uk-UA"/>
              </w:rPr>
              <w:t>30.2, 30.12, 30.13, 30.14, 30.17, 30.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іцензійних вимог</w:t>
            </w:r>
          </w:p>
          <w:p>
            <w:pPr>
              <w:pStyle w:val="Normal"/>
              <w:rPr>
                <w:color w:val="FF00FF"/>
                <w:lang w:val="uk-UA" w:eastAsia="en-US"/>
              </w:rPr>
            </w:pPr>
            <w:r>
              <w:rPr>
                <w:color w:val="FF00FF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uk-UA"/>
        </w:rPr>
        <w:t>* Додатково зазначається наявність сертифіката відповідно до Загальноєвропейської рекомендації з мовної освіти</w:t>
      </w:r>
      <w:r>
        <w:rPr/>
        <w:t xml:space="preserve"> </w:t>
      </w:r>
      <w:r>
        <w:rPr>
          <w:lang w:val="uk-UA"/>
        </w:rPr>
        <w:t>на рівні не нижче В2 з англійської мови або наявність кваліфікаційних документів (диплом про вищу освіту,</w:t>
      </w:r>
      <w:r>
        <w:rPr/>
        <w:t xml:space="preserve"> </w:t>
      </w:r>
      <w:r>
        <w:rPr>
          <w:lang w:val="uk-UA"/>
        </w:rPr>
        <w:t>науковий ступінь), що пов’язані з використанням зазначеної мови у разі провадження освітньої діяльності з</w:t>
      </w:r>
      <w:r>
        <w:rPr/>
        <w:t xml:space="preserve"> </w:t>
      </w:r>
      <w:r>
        <w:rPr>
          <w:lang w:val="uk-UA"/>
        </w:rPr>
        <w:t>підготовки іноземців та осіб без громадянств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** Зазначаються показники, що визначають кваліфікацію працівника відповідно до спеціальності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* - примітки до </w:t>
      </w:r>
      <w:r>
        <w:rPr>
          <w:lang w:val="uk-UA" w:eastAsia="en-US"/>
        </w:rPr>
        <w:t>додатку</w:t>
      </w:r>
      <w:r>
        <w:rPr>
          <w:lang w:eastAsia="en-US"/>
        </w:rPr>
        <w:t>. 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17"/>
      </w:tblGrid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д.т.н., проф. Гасик</w:t>
            </w:r>
            <w:r>
              <w:rPr>
                <w:b/>
                <w:sz w:val="20"/>
              </w:rPr>
              <w:t xml:space="preserve"> Михайло Іванович, академік НАН Украї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1. Development the automated information system of ladle-furnace process to predict the content of alloying elements in bearing steel / O.V. Zhadanos, I.V. Derevyanko, Y.S Proydak, M.I. Gasik, O.I. Panchenko, A.S. Salnikov, O.V. Yakovitsky // Proceedings of the International conference on Information and Digital technologies IDT-2017, 5th to 7th July 2017 - Zilina, Slovakia, 2017 – pp. 476-483 (Scopus, WOS, IEEE Explore, ISSN: 2585-761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реса у </w:t>
            </w:r>
            <w:r>
              <w:rPr>
                <w:sz w:val="20"/>
                <w:lang w:val="en-US"/>
              </w:rPr>
              <w:t>Scopus</w:t>
            </w:r>
            <w:r>
              <w:rPr>
                <w:sz w:val="20"/>
              </w:rPr>
              <w:t xml:space="preserve"> - </w:t>
            </w:r>
            <w:hyperlink r:id="rId2">
              <w:r>
                <w:rPr>
                  <w:rStyle w:val="InternetLink"/>
                  <w:sz w:val="20"/>
                </w:rPr>
                <w:t>https://www.scopus.com/authid/detail.uri?authorId=55832331700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реса у </w:t>
            </w:r>
            <w:r>
              <w:rPr>
                <w:sz w:val="20"/>
                <w:lang w:val="en-US"/>
              </w:rPr>
              <w:t>WOS</w:t>
            </w:r>
            <w:r>
              <w:rPr>
                <w:sz w:val="20"/>
              </w:rPr>
              <w:t xml:space="preserve"> - </w:t>
            </w:r>
            <w:hyperlink r:id="rId3" w:tgtFrame="_blank">
              <w:r>
                <w:rPr>
                  <w:rStyle w:val="InternetLink"/>
                  <w:sz w:val="20"/>
                </w:rPr>
                <w:t>http://apps.webofknowledge.com/Search.do?product=WOS&amp;SID=D1yDLKeVBYWdaHhdbhQ&amp;search_mode=GeneralSearch&amp;prID=6f1d5bc5-b01e-4eb8-96d0-9e6be4a5712c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Гасик М.И., Гриншпунт А.Г., Куцин В.С., Лапин Е.В., Дедов Ю.Б. Исследование условий формирования самообжигающихся электродов печей Никопольского завода ферросплавов // Металлургическая и горнорудная промышленность. – 2015. - № 4. - С. 21-29. (фахов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Влияние плавикового шпата на энерготехнологические показатели внепечной обработки колесной стали на УКП. // Есаулов Г.А., Климчик Ю.В.,  Гасик М.И., Горобец А.П. // Современная электрометаллургия №1. м. Киев, 2014 с. 51 – 57. (фахов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Разработка технологии внепечной обработки электростали с применением пегматита как заменителя плавикового шпата. / Корниевский В.Н., Панченко А.И.,  Логозинский И.Н.,  Сальников А.С. Касьян С.Л.,  Шибеко П.А., Яковицкий А.В., Гасик М.И., Горобец  А.П. // Современная электрометаллургия №4, 2015. С. 38-46. (фахов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Разработка шлакового режима внепечной обработки подшипниковой электростали для электродов ЭШП с получением проката крупного сечения // В.Н. Корниевский,  А.И. Панченко, А.С. Сальников, С.В. Давидченко, Л.М. Скрипка, М.И. Гасик, А.П. Горобец // Современная электрометаллургия №4, 2016. С. 31-42. (фахо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Рентгеноспектральный микроанализ  минеральной структуры и химичесакого состава марганцевого агломерата с применением в аглошихте концентрата высокоинтенсивной магнитной сепарации шламов обогащения марганцевой руды // Сучасні проблеми металургії. Наукові вісті. № 20 . – 2017. – С. 102-110. / С.П. Шуваев, М.И. Гасик, А.В. Жаданос, А.С. Сальников, Ю.Н. Бортников (фахова, </w:t>
            </w:r>
            <w:r>
              <w:rPr>
                <w:sz w:val="20"/>
                <w:lang w:val="en-US"/>
              </w:rPr>
              <w:t>Inde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pernicu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6.Комплексный анализ влияния производственной  деятельности ПАО «ОГОК» на окружающую среду и разработка мероприятий по обеспечению экологической безопасности и устойчивого развития предприятия. Часть 1. Характеристики производственных мощностей по добыче марганцевой руды и технологической схемы ее обогащения. / С.П. Шуваев, Ю.И. Коркодола, Л.Л. Куцевол, М.И. Гасик, А.В. Жаданос. // Экология и промышленность. 2017. - № 1, - С. 13-20. (фахо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.Комплексный анализ влияния производственной деятельности ПАО «ОГОК» на окружающую среду и разработка мероприятий по обеспечению экологической безопасности и устойчивого развития. Часть 2. Характеристика мероприятий по снижению объема марганцевых выбросов при производстве марганцевого агломерата на БОАФ и математическая оценка  и эффективность. / С.П. Шуваев, Ю.И. Коркодола, Л.Л. Куцевол, М.И. Гасик, А.В. Жаданос. // Экология и промышленность. – 2017. - № 2. – С. 25-32.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фахова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8.Mathematical modeling of heat and power processes in ladle furnace at metallurgical plant DNEPROSTEEL LLC / G. A. Yesaulov, Yu. V. Klymchyk, A.V. Zhadanos, M. I. Gasik // Metallurgy 2016. New technologies and achievements: a collective monograph edited by prof. dr. hab. inz. Monika Zajemska. – Czestochowa: Czestochowa university of technology, 2016. - Częstochova, 2016 – p.p. 49-53. (</w:t>
            </w:r>
            <w:r>
              <w:rPr>
                <w:sz w:val="20"/>
              </w:rPr>
              <w:t>фахова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.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Шуваев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Ю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Коркодол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Куцевол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Гасик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Жаданос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 xml:space="preserve">Интегральная экологическая характеристика производства марганцевого агломерата на БОАФ и математическое моделирование распространения технологических и аспирационных пылегазовых выбросов в окружающую среду // СУЧАСНІ ПРОБЛЕМИ МЕТАЛУРГІЇ. Том 19, Випуск 1 (2016). НАУКОВІ ВІСТІ. – Дніпропетровськ: НМетАУ, 2016. – С. 215-225. (фахова, </w:t>
            </w:r>
            <w:r>
              <w:rPr>
                <w:sz w:val="20"/>
                <w:lang w:val="en-US"/>
              </w:rPr>
              <w:t>Inde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pernicus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Научные основы и современная технология электроплавки подшипниковой стали / Корниевский В.Н., Панченко А.И., Гасик М.И., Логозинский И.Н., Сальников А.С., Шибеко П.А., Горобец  А.П., Пройдак Ю.С./ Под общей и науч. ред. Корниевского В.Н., Панченко А.И.,  Гасика М.И. Днепропетровск – Запорожье:   Артпресс, 2015 – 230 с. (доля автора 20%).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. Величко А.Г., Ду Юньшен, Гасик М.И. Теоретические основы процессов и технологии среднеуглеродистого ферромарганца. Днепропетровск, НметАУ, 2016.-259 с. (доля автора 30%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Науковий керівник кандидатських дисертаці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17" w:hanging="360"/>
              <w:jc w:val="both"/>
              <w:rPr>
                <w:sz w:val="20"/>
              </w:rPr>
            </w:pPr>
            <w:r>
              <w:rPr>
                <w:sz w:val="20"/>
              </w:rPr>
              <w:t>Панченко Ганна Миколаївна - «Підвищення стійкості колосників конвеєрних машин огрудкування залізорудних концентратів шляхом розробки й застосування економнолегованої електросталі»  Спеціальність 05.16.02 «Металургія чорних і кольорових металів та спеціальних сплавів», 201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17" w:hanging="360"/>
              <w:jc w:val="both"/>
              <w:rPr/>
            </w:pPr>
            <w:r>
              <w:rPr>
                <w:sz w:val="20"/>
              </w:rPr>
              <w:t>Пройдак Андрій Юрійович - «Наукове обгрунтування, дослідження і розробка електрометалургійного процесу одержання ферофосфору і мідно-фосфористої лігатури з вітчизняного фосфориту»  Спеціальність 05.16.02 «Металургія чорних і кольорових металів та спеціальних сплавів», 2014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Разработка и исследование технологии внепечной обработки электростали с использованием щелочесодержащих компонентов с целью снижения удельных затрат плавикового шпата» (Договор № 20140475 от 04.07.2014г) – керівник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«Розробка технології позапічної обробки колісної сталі ТШМ з використанням природного лужного алюмосилікату пегматиту з метою зменшення витрат плавикового шпату» (Договір № ПУ 08170212 від 04 серпня 2017р.) – керів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-42" w:firstLine="76"/>
              <w:rPr>
                <w:sz w:val="20"/>
                <w:highlight w:val="yellow"/>
              </w:rPr>
            </w:pPr>
            <w:r>
              <w:rPr>
                <w:sz w:val="20"/>
              </w:rPr>
              <w:t>Завідувач кафедри електрометалургі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-42" w:firstLine="76"/>
              <w:rPr>
                <w:sz w:val="20"/>
              </w:rPr>
            </w:pPr>
            <w:r>
              <w:rPr>
                <w:sz w:val="20"/>
              </w:rPr>
              <w:t>Член спеціалізованих вчених рад Д 08.084.01 і Д 08.084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атенти України - №122873 від 25.01.2017, № 116117 від 11.03.201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Досвід практичної роботи за спеціальністю не менше п’яти років. Працює на кафедрі електрометалургії з 1954 року. Стаж науково-педагогічної роботи 63 роки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К.т.н., проф. Горобець Антон Прокоп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Научные основы и современная технология электроплавки подшипниковой стали / Корниевский В.Н., Панченко А.И., Гасик М.И., Логозинский И.Н., Сальников А.С., Шибеко П.А., Горобец  А.П., Пройдак Ю.С./ Под общей и науч. ред. Корниевского В.Н., Панченко А.И.,  Гасика М.И. Днепропетровск – Запорожье:   Артпресс, 2015 – 230 с. (доля автора 15%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Вчений секретар кафедри електрометалургі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Патенти України - №122873 від 25.01.2017, № 116117 від 11.03.201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Досвід практичної роботи за спеціальністю не менше п’яти років. Стаж науково-пелагогічної роботи 33 роки. З 1987 року працює на науково-педагогічних посадах на кафедрі електрометалургії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  <w:lang w:val="en-US" w:eastAsia="en-US"/>
              </w:rPr>
              <w:t>К.т.н., доц. Дерев’янко Ігор Воло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1. Development the automated information system of ladle-furnace process to predict the content of alloying elements in bearing steel / O.V. Zhadanos, I.V. Derevyanko, Y.S Proydak, M.I. Gasik, O.I. Panchenko, A.S. Salnikov, O.V. Yakovitsky // Proceedings of the International conference on Information and Digital technologies IDT-2017, 5th to 7th July 2017 - Zilina, Slovakia, 2017 – pp. 476-483 (Scopus, WOS, IEEE Explore, ISSN: 2585-761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реса у </w:t>
            </w:r>
            <w:r>
              <w:rPr>
                <w:sz w:val="20"/>
                <w:lang w:val="en-US"/>
              </w:rPr>
              <w:t>Scopus</w:t>
            </w:r>
            <w:r>
              <w:rPr>
                <w:sz w:val="20"/>
              </w:rPr>
              <w:t xml:space="preserve"> - </w:t>
            </w:r>
            <w:hyperlink r:id="rId4">
              <w:r>
                <w:rPr>
                  <w:rStyle w:val="InternetLink"/>
                  <w:sz w:val="20"/>
                </w:rPr>
                <w:t>https://www.scopus.com/authid/detail.uri?authorId=6701454659</w:t>
              </w:r>
            </w:hyperlink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Адреса у </w:t>
            </w:r>
            <w:r>
              <w:rPr>
                <w:sz w:val="20"/>
                <w:lang w:val="en-US"/>
              </w:rPr>
              <w:t>WOS</w:t>
            </w:r>
            <w:r>
              <w:rPr>
                <w:sz w:val="20"/>
              </w:rPr>
              <w:t xml:space="preserve"> - </w:t>
            </w:r>
            <w:hyperlink r:id="rId5" w:tgtFrame="_blank">
              <w:r>
                <w:rPr>
                  <w:rStyle w:val="InternetLink"/>
                  <w:sz w:val="20"/>
                </w:rPr>
                <w:t>http://apps.webofknowledge.com/Search.do?product=WOS&amp;SID=D1yDLKeVBYWdaHhdbhQ&amp;search_mode=GeneralSearch&amp;prID=6f1d5bc5-b01e-4eb8-96d0-9e6be4a5712c</w:t>
              </w:r>
            </w:hyperlink>
          </w:p>
          <w:p>
            <w:pPr>
              <w:pStyle w:val="Normal"/>
              <w:jc w:val="both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lang w:val="uk-UA"/>
              </w:rPr>
            </w:pPr>
            <w:r>
              <w:rPr>
                <w:spacing w:val="-2"/>
                <w:sz w:val="20"/>
                <w:lang w:val="en-US"/>
              </w:rPr>
              <w:t xml:space="preserve">1. </w:t>
            </w:r>
            <w:hyperlink r:id="rId6">
              <w:r>
                <w:rPr>
                  <w:rStyle w:val="InternetLink"/>
                  <w:spacing w:val="-2"/>
                  <w:sz w:val="20"/>
                  <w:lang w:val="en-US"/>
                </w:rPr>
                <w:t>Situational model of technological operations for secondary metallurgy</w:t>
              </w:r>
            </w:hyperlink>
            <w:r>
              <w:rPr>
                <w:spacing w:val="-2"/>
                <w:sz w:val="20"/>
                <w:lang w:val="en-US"/>
              </w:rPr>
              <w:t xml:space="preserve"> /O Zhadanos, I Derevyanko, D Chaika, O Kukushkin // Journal of Achievements in Materials and Manufacturing Engineering </w:t>
            </w:r>
            <w:hyperlink r:id="rId7">
              <w:r>
                <w:rPr>
                  <w:rStyle w:val="InternetLink"/>
                  <w:spacing w:val="-2"/>
                  <w:sz w:val="20"/>
                  <w:lang w:val="en-US"/>
                </w:rPr>
                <w:t>2018</w:t>
              </w:r>
            </w:hyperlink>
            <w:r>
              <w:rPr>
                <w:spacing w:val="-2"/>
                <w:sz w:val="20"/>
                <w:lang w:val="en-US"/>
              </w:rPr>
              <w:t> </w:t>
            </w:r>
            <w:hyperlink r:id="rId8">
              <w:r>
                <w:rPr>
                  <w:rStyle w:val="InternetLink"/>
                  <w:spacing w:val="-2"/>
                  <w:sz w:val="20"/>
                  <w:lang w:val="en-US"/>
                </w:rPr>
                <w:t>Vol.89, nr 1</w:t>
              </w:r>
            </w:hyperlink>
            <w:r>
              <w:rPr>
                <w:spacing w:val="-2"/>
                <w:sz w:val="20"/>
                <w:lang w:val="uk-UA"/>
              </w:rPr>
              <w:t xml:space="preserve"> (</w:t>
            </w:r>
            <w:r>
              <w:rPr>
                <w:rFonts w:eastAsia="Calibri"/>
                <w:sz w:val="20"/>
              </w:rPr>
              <w:t>Фахова</w:t>
            </w:r>
            <w:r>
              <w:rPr>
                <w:rFonts w:eastAsia="Calibri"/>
                <w:sz w:val="20"/>
                <w:lang w:val="en-US"/>
              </w:rPr>
              <w:t>, Index Copernicus</w:t>
            </w:r>
            <w:r>
              <w:rPr>
                <w:spacing w:val="-2"/>
                <w:sz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2"/>
                <w:sz w:val="20"/>
                <w:lang w:val="uk-UA"/>
              </w:rPr>
              <w:t>2</w:t>
            </w:r>
            <w:r>
              <w:rPr>
                <w:spacing w:val="-2"/>
                <w:sz w:val="20"/>
                <w:lang w:val="en-US"/>
              </w:rPr>
              <w:t>. Zhadanos Oleksandr. Development the mathematical models for prediction the content of alloying elements in structural steel during ladle-furnace process / Oleksandr Zhadanos, Ihor Derevyanko // Central European Researchers Journal (</w:t>
            </w:r>
            <w:r>
              <w:rPr>
                <w:sz w:val="20"/>
                <w:lang w:val="en-US"/>
              </w:rPr>
              <w:t>Žilinska univerzita v Žiline</w:t>
            </w:r>
            <w:r>
              <w:rPr>
                <w:spacing w:val="-2"/>
                <w:sz w:val="20"/>
                <w:lang w:val="en-US"/>
              </w:rPr>
              <w:t xml:space="preserve">), Vol. 2, Issue. </w:t>
            </w:r>
            <w:r>
              <w:rPr>
                <w:spacing w:val="-2"/>
                <w:sz w:val="20"/>
              </w:rPr>
              <w:t xml:space="preserve">1, 2016 – </w:t>
            </w:r>
            <w:r>
              <w:rPr>
                <w:spacing w:val="-2"/>
                <w:sz w:val="20"/>
                <w:lang w:val="en-US"/>
              </w:rPr>
              <w:t>pp</w:t>
            </w:r>
            <w:r>
              <w:rPr>
                <w:spacing w:val="-2"/>
                <w:sz w:val="20"/>
              </w:rPr>
              <w:t xml:space="preserve">. 16-21. (фахова, </w:t>
            </w:r>
            <w:r>
              <w:rPr>
                <w:spacing w:val="-2"/>
                <w:sz w:val="20"/>
                <w:lang w:val="en-US"/>
              </w:rPr>
              <w:t>ResearchBible</w:t>
            </w:r>
            <w:r>
              <w:rPr>
                <w:spacing w:val="-2"/>
                <w:sz w:val="20"/>
              </w:rPr>
              <w:t xml:space="preserve">, </w:t>
            </w:r>
            <w:r>
              <w:rPr>
                <w:spacing w:val="-2"/>
                <w:sz w:val="20"/>
                <w:lang w:val="en-US"/>
              </w:rPr>
              <w:t>Infobase</w:t>
            </w:r>
            <w:r>
              <w:rPr>
                <w:spacing w:val="-2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uk-UA"/>
              </w:rPr>
              <w:t>3</w:t>
            </w:r>
            <w:r>
              <w:rPr>
                <w:rFonts w:eastAsia="Calibri"/>
                <w:sz w:val="20"/>
              </w:rPr>
              <w:t xml:space="preserve">. Выплавка высокопрочных чугунов с шаровидным графитом на основе синтетических и полусинтетических чугунов с применением в составе шихты вторичных материалов электротермических производств И.В. Деревянко, А.В. Жаданос, М.И. Гасик // СУЧАСНІ ПРОБЛЕМИ МЕТАЛУРГІЇ. Том 19, Випуск 1 (2016). НАУКОВІ ВІСТІ. – Дніпропетровськ: НМетАУ, 2016. – С. 45-48 (Фахова, </w:t>
            </w:r>
            <w:r>
              <w:rPr>
                <w:rFonts w:eastAsia="Calibri"/>
                <w:sz w:val="20"/>
                <w:lang w:val="en-US"/>
              </w:rPr>
              <w:t>Index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Copernicus</w:t>
            </w:r>
            <w:r>
              <w:rPr>
                <w:rFonts w:eastAsia="Calibri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4</w:t>
            </w:r>
            <w:r>
              <w:rPr>
                <w:sz w:val="20"/>
                <w:lang w:val="en-US"/>
              </w:rPr>
              <w:t xml:space="preserve">. Zhadanos Oleksandr. Researching of Thermophysical Processes in Acheson Furnace to Develop Automatic Process Control System / Oleksandr Zhadanos, Ihor Derevyanko // Central European Researchers Journal </w:t>
            </w:r>
            <w:r>
              <w:rPr>
                <w:spacing w:val="-2"/>
                <w:sz w:val="20"/>
                <w:lang w:val="en-US"/>
              </w:rPr>
              <w:t>(</w:t>
            </w:r>
            <w:r>
              <w:rPr>
                <w:sz w:val="20"/>
                <w:lang w:val="en-US"/>
              </w:rPr>
              <w:t>Žilinska univerzita v Žiline</w:t>
            </w:r>
            <w:r>
              <w:rPr>
                <w:spacing w:val="-2"/>
                <w:sz w:val="20"/>
                <w:lang w:val="en-US"/>
              </w:rPr>
              <w:t>)</w:t>
            </w:r>
            <w:r>
              <w:rPr>
                <w:sz w:val="20"/>
                <w:lang w:val="en-US"/>
              </w:rPr>
              <w:t xml:space="preserve">, Vol. 1, No. 1, 2015 – pp. 47-53. </w:t>
            </w:r>
            <w:r>
              <w:rPr>
                <w:spacing w:val="-2"/>
                <w:sz w:val="20"/>
                <w:lang w:val="en-US"/>
              </w:rPr>
              <w:t>(</w:t>
            </w:r>
            <w:r>
              <w:rPr>
                <w:spacing w:val="-2"/>
                <w:sz w:val="20"/>
              </w:rPr>
              <w:t>фахова</w:t>
            </w:r>
            <w:r>
              <w:rPr>
                <w:spacing w:val="-2"/>
                <w:sz w:val="20"/>
                <w:lang w:val="en-US"/>
              </w:rPr>
              <w:t>, ResearchBible, Infobase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5</w:t>
            </w:r>
            <w:r>
              <w:rPr>
                <w:sz w:val="20"/>
                <w:lang w:val="en-US"/>
              </w:rPr>
              <w:t>. Derevyanko I.V. Mathematical modeling of heat power processes of silicium carbide production in resistance furnace / I.V. Derevyanko, А. V. Zhadanos // Metallurgy 2014. New technologies and achievements: a collective monograph edited by prof. dr. hab. inz. Monika Zajemska. – Czestochowa: Czestochowa university of technology, 2014. - Częstochova, 2014 – p.p. 14-17. (</w:t>
            </w:r>
            <w:r>
              <w:rPr>
                <w:sz w:val="20"/>
              </w:rPr>
              <w:t>фахова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lang w:val="uk-UA"/>
              </w:rPr>
              <w:t>6</w:t>
            </w:r>
            <w:r>
              <w:rPr>
                <w:sz w:val="20"/>
                <w:lang w:val="en-US"/>
              </w:rPr>
              <w:t xml:space="preserve"> Жаданос А.В. Динамическая модель теплоэнергетических процессов в агрегате ковш-печь для разработки АСУ ТП/ А.В. Жаданос, И.В. Деревянко, О. Н. Кукушкин // New technologies and achievements: a collective monograph edited by prof. dr. hab. inz. Monika Zajemska. – Czestochowa: Czestochowa university of technology, 2014. - Częstochova, 2014– р.р. 129-132. </w:t>
            </w:r>
            <w:r>
              <w:rPr>
                <w:sz w:val="20"/>
              </w:rPr>
              <w:t>(фахо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тупник декана електрометалургійного факульте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highlight w:val="yellow"/>
              </w:rPr>
            </w:pPr>
            <w:r>
              <w:rPr>
                <w:rStyle w:val="Rvts82"/>
                <w:color w:val="000000"/>
                <w:sz w:val="20"/>
                <w:shd w:fill="FFFFFF" w:val="clear"/>
              </w:rPr>
              <w:t>Робота у складі журі II етапу Всеукраїнської студентської олімпі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свід практичної роботи за спеціальністю не менше п’яти років. </w:t>
            </w:r>
            <w:r>
              <w:rPr>
                <w:color w:val="000000"/>
                <w:sz w:val="20"/>
                <w:shd w:fill="FFFFFF" w:val="clear"/>
              </w:rPr>
              <w:t>Працює на кафедрі електрометалургії з 01.09.03 (01.09.03-01.03.09 на посаді ассистента, а з 01.03.09 на посаді доцента). Загальний стаж науково-педагогічної роботи 15 років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к.т.н., доц. Головачов Артем Миколайович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5" w:leader="none"/>
              </w:tabs>
              <w:ind w:left="176" w:hanging="1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 Повышение износостойкости прессового инструмента с помощью покрытий из аморфных сплавов / Рахманов С.Р., Сребрянский Г.А., Головачев А.Н., Мамедов А.Т., Орос Н.В. //Вестник машиностроения. – 2018. - № 1. – С. 55- 67. (</w:t>
            </w:r>
            <w:r>
              <w:rPr>
                <w:bCs/>
                <w:sz w:val="20"/>
                <w:lang w:val="en-US"/>
              </w:rPr>
              <w:t>Scopus</w:t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61" w:leader="none"/>
              </w:tabs>
              <w:ind w:left="21" w:hanging="2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нуков А.А., Головачев А.Н. Влияние типа дисперсных частиц на электроосаждение и свойства композиционных никелевых покрытий. Системные технологии. Днепропетровск, НМетАУ -№5 (100).-2015.-С. 68-75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61" w:leader="none"/>
              </w:tabs>
              <w:ind w:left="21" w:hanging="2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нуков А.А., Головачев А.Н. Влияние условий электроосаждения на свойства цинковых покрытий на чугунный изделиях. Теория и практика металлургии. Днепропетровск, НМетАУ -№3-6.-2015.-С. 59-63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61" w:leader="none"/>
              </w:tabs>
              <w:ind w:left="21" w:hanging="2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нуков А.А., Головачев А.Н., Белая А.В. Влияние скорости циркуляции электролита на свойства дисперсной электролитической меди. Металознавство та термічна обробка металів. Дніпропетровськ, ПДАБА.-№4.-2015.-С. 62-69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61" w:leader="none"/>
              </w:tabs>
              <w:ind w:left="21" w:hanging="2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нуков А.А. Влияние параметров переработки прокатной окалины на морфологию частиц восстановленного железного порошка / А.А. Внуков А.Н. Головачев, А.В. Белая // Международный наукометрический журнал «Технологический аудит и резервы производства». – 2016. – №6(32). – С. 4 – 9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61" w:leader="none"/>
              </w:tabs>
              <w:ind w:left="21" w:hanging="2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нуков А.А. Влияние технологических параметров электролиза и состава электролита на физические свойства дисперсного железа / А.А. Внуков, А.Н. Головачев, А.В. Белая // Науковий та інформаційний журнал «МТОМ. Металознавство та термічна обробка». – 2016. – №4. – С. 16 – 21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. Внуков А.А. Исследование фазового состава и электрических характеристик нанокристаллического оксида цинка, легированного переходными металлами / А.А. Внуков, А.Н. Головачев, А.В. Белая // Scientific Journal «ScienceRise». – 2017. – №12(41).- С. 36-42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bCs/>
                <w:sz w:val="20"/>
              </w:rPr>
              <w:t>.Робоча програма, методичні вказівки та індивідуальні завдання до вивчення дисципліни «Технологія виробництва порошкових та композиційних матеріалів» для студентів спеціальності 132 – матеріалознавство / Укл.: О.О. Внуков, А.М. Головачов, Ю.О. Кушнір. – Дніпро: НМетАУ, 2016. – 9 с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Робоча програма, методичні вказівки та індивідуальні завдання до вивчення дисципліни «Теорія процесів створення композиційних матеріалів» для студентів спеціальності 132 –– матеріалознавство. / Укл.: О.О. Внуков, А.М. Головачов, Ю.О. Кушнір. – Дніпро: НМетАУ, 2016. – 10 с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Робоча програма, методичні вказівки та індивідуальні завдання до вивчення дисципліни «Теорія та технологія перспективних композиційних матеріалів» для студентів спеціальності 132 –– матеріалознавство, спеціалізації «Матеріали спецпризначення та покриття» / Укл.: О.О. Внуков, А.М. Головачов, Ю.О. Кушнір. – Дніпропетровськ: НМетАУ, 2015. – 10 с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-42" w:firstLine="63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4.Робоча програма, методичні вказівки та індивідуальні завдання до вивчення дисципліни «Наноматеріали та сучасні нанотехнології» для студентів для студентів спеціальності 136 – металургія, спеціалізації «Захист металів від корозії» / Укл.: О.О. Внуков, А.М. Головачов, Ю.О. Кушнір. – Дніпропетровськ: НМетАУ, 2018. – 10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rStyle w:val="Rvts82"/>
                <w:color w:val="000000"/>
                <w:sz w:val="20"/>
                <w:shd w:fill="FFFFFF" w:val="clear"/>
              </w:rPr>
              <w:t>Робота у складі журі II етапу Всеукраїнської студентської олімпі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Style w:val="Rvts82"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освід практичної роботи за спеціальністю не менше п’яти років. Працює на кафедрі електрометалургії з 01.09.06 (01.09.06-30.06.09 на посаді ассистента, а з 01.07.09 на посаді доцента). Загальний стаж науково-педагогічної роботи 12 років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  <w:lang w:val="en-US" w:eastAsia="en-US"/>
              </w:rPr>
              <w:t>К.т.н., доц. Жаданос</w:t>
            </w:r>
            <w:r>
              <w:rPr>
                <w:b/>
                <w:sz w:val="20"/>
              </w:rPr>
              <w:t xml:space="preserve"> Олександр Воло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1. Development the automated information system of ladle-furnace process to predict the content of alloying elements in bearing steel / O.V. Zhadanos, I.V. Derevyanko, Y.S Proydak, M.I. Gasik, O.I. Panchenko, A.S. Salnikov, O.V. Yakovitsky // Proceedings of the International conference on Information and Digital technologies IDT-2017, 5th to 7th July 2017 - Zilina, Slovakia, 2017 – pp. 476-483 (Scopus, WOS, IEEE Explore, ISSN: 2585-761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реса у </w:t>
            </w:r>
            <w:r>
              <w:rPr>
                <w:sz w:val="20"/>
                <w:lang w:val="en-US"/>
              </w:rPr>
              <w:t>Scopus</w:t>
            </w:r>
            <w:r>
              <w:rPr>
                <w:sz w:val="20"/>
              </w:rPr>
              <w:t xml:space="preserve"> - https://www.scopus.com/authid/detail.uri?authorId=6505641797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Адреса у </w:t>
            </w:r>
            <w:r>
              <w:rPr>
                <w:sz w:val="20"/>
                <w:lang w:val="en-US"/>
              </w:rPr>
              <w:t>WOS</w:t>
            </w:r>
            <w:r>
              <w:rPr>
                <w:sz w:val="20"/>
              </w:rPr>
              <w:t xml:space="preserve"> - </w:t>
            </w:r>
            <w:hyperlink r:id="rId9" w:tgtFrame="_blank">
              <w:r>
                <w:rPr>
                  <w:rStyle w:val="InternetLink"/>
                  <w:sz w:val="20"/>
                </w:rPr>
                <w:t>http://apps.webofknowledge.com/Search.do?product=WOS&amp;SID=D1yDLKeVBYWdaHhdbhQ&amp;search_mode=GeneralSearch&amp;prID=6f1d5bc5-b01e-4eb8-96d0-9e6be4a5712c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spacing w:val="-2"/>
                  <w:sz w:val="20"/>
                  <w:lang w:val="en-US"/>
                </w:rPr>
                <w:t>Situational model of technological operations for secondary metallurgy</w:t>
              </w:r>
            </w:hyperlink>
            <w:r>
              <w:rPr>
                <w:spacing w:val="-2"/>
                <w:sz w:val="20"/>
                <w:lang w:val="en-US"/>
              </w:rPr>
              <w:t xml:space="preserve"> /O Zhadanos, I Derevyanko, D Chaika, O Kukushkin // Journal of Achievements in Materials and Manufacturing Engineering </w:t>
            </w:r>
            <w:hyperlink r:id="rId11">
              <w:r>
                <w:rPr>
                  <w:rStyle w:val="InternetLink"/>
                  <w:spacing w:val="-2"/>
                  <w:sz w:val="20"/>
                  <w:lang w:val="en-US"/>
                </w:rPr>
                <w:t>2018</w:t>
              </w:r>
            </w:hyperlink>
            <w:r>
              <w:rPr>
                <w:spacing w:val="-2"/>
                <w:sz w:val="20"/>
                <w:lang w:val="en-US"/>
              </w:rPr>
              <w:t> </w:t>
            </w:r>
            <w:hyperlink r:id="rId12">
              <w:r>
                <w:rPr>
                  <w:rStyle w:val="InternetLink"/>
                  <w:spacing w:val="-2"/>
                  <w:sz w:val="20"/>
                  <w:lang w:val="en-US"/>
                </w:rPr>
                <w:t>Vol.89, nr 1</w:t>
              </w:r>
            </w:hyperlink>
            <w:r>
              <w:rPr>
                <w:spacing w:val="-2"/>
                <w:sz w:val="20"/>
                <w:lang w:val="uk-UA"/>
              </w:rPr>
              <w:t xml:space="preserve"> (</w:t>
            </w:r>
            <w:r>
              <w:rPr>
                <w:rFonts w:eastAsia="Calibri"/>
                <w:sz w:val="20"/>
              </w:rPr>
              <w:t>Фахова</w:t>
            </w:r>
            <w:r>
              <w:rPr>
                <w:rFonts w:eastAsia="Calibri"/>
                <w:sz w:val="20"/>
                <w:lang w:val="en-US"/>
              </w:rPr>
              <w:t>, Index Copernicus</w:t>
            </w:r>
            <w:r>
              <w:rPr>
                <w:spacing w:val="-2"/>
                <w:sz w:val="20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нтгеноспектральный микроанализ  минеральной структуры и химичесакого состава марганцевого агломерата с применением в аглошихте концентрата высокоинтенсивной магнитной сепарации шламов обогащения марганцевой руды // Сучасні проблеми металургії. Наукові вісті. № 20 . – 2017. – С. 102-110. / С.П. Шуваев, М.И. Гасик, А.В. Жаданос, А.С. Сальников, Ю.Н. Бортников. (фахова, </w:t>
            </w:r>
            <w:r>
              <w:rPr>
                <w:sz w:val="20"/>
                <w:lang w:val="en-US"/>
              </w:rPr>
              <w:t>Index Copernucus, Ulrich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лексный анализ влияния производственной  деятельности ПАО «ОГОК» на окружающую среду и разработка мероприятий по обеспечению экологической безопасности и устойчивого развития предприятия. Часть 1. Характеристики производственных мощностей по добыче марганцевой руды и технологической схемы ее обогащения. / С.П. Шуваев, Ю.И. Коркодола, Л.Л. Куцевол, М.И. Гасик, А.В. Жаданос. // Экология и промышленность. 2017. - № 1, - С. 13-20.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фахова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Комплексный анализ влияния производственной деятельности ПАО «ОГОК» на окружающую среду и разработка мероприятий по обеспечению экологической безопасности и устойчивого развития. Часть 2. Характеристика мероприятий по снижению  объема  марганцевых выбросов при производстве марганцевого агломерата на БОАФ и математическая оценка  и эффективность. / С.П. Шуваев, Ю.И. Коркодола, Л.Л. Куцевол, М.И. Гасик, А.В. Жаданос. // Экология и промышленность. – 2017. - № 2. – С. 25-32. (фахов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hematical modeling of heat and power processes in ladle furnace at metallurgical plant DNEPROSTEEL LLC / G. A. Yesaulov, Yu. V. Klymchyk, A.V. Zhadanos, M. I. Gasik // Metallurgy 2016. New technologies and achievements: a collective monograph edited by prof. dr. hab. inz. Monika Zajemska. – Czestochowa: Czestochowa university of technology, 2016. - Częstochova, 2016 – p.p. 49-53. (</w:t>
            </w:r>
            <w:r>
              <w:rPr>
                <w:sz w:val="20"/>
              </w:rPr>
              <w:t>фахо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Выплавка</w:t>
            </w:r>
            <w:r>
              <w:rPr>
                <w:rFonts w:eastAsia="Calibri"/>
                <w:sz w:val="20"/>
              </w:rPr>
              <w:t xml:space="preserve"> высокопрочных чугунов с шаровидным графитом на основе синтетических и полусинтетических чугунов с применением в составе шихты вторичных материалов электротермических производств И.В. Деревянко, А.В. Жаданос, М.И. Гасик // СУЧАСНІ ПРОБЛЕМИ МЕТАЛУРГІЇ. Том 19, Випуск 1 (2016). НАУКОВІ ВІСТІ. – Дніпропетровськ: НМетАУ, 2016. – С. 45-48 (Фахова, </w:t>
            </w:r>
            <w:r>
              <w:rPr>
                <w:rFonts w:eastAsia="Calibri"/>
                <w:sz w:val="20"/>
                <w:lang w:val="en-US"/>
              </w:rPr>
              <w:t>Index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Copernicus</w:t>
            </w:r>
            <w:r>
              <w:rPr>
                <w:rFonts w:eastAsia="Calibri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 xml:space="preserve">С.П. Шуваев, Ю.И. Коркодол, Л.А. Куцевол, М.И. Гасик, А.В. Жаданос. Интегральная экологическая характеристика производства марганцевого агломерата на БОАФ и математическое моделирование распространения технологических и аспирационных пылегазовых выбросов в окружающую среду // СУЧАСНІ ПРОБЛЕМИ МЕТАЛУРГІЇ. Том 19, Випуск 1 (2016). НАУКОВІ ВІСТІ. – Дніпропетровськ: НМетАУ, 2016. – С. 215-225. (фахова, </w:t>
            </w:r>
            <w:r>
              <w:rPr>
                <w:sz w:val="20"/>
                <w:lang w:val="en-US"/>
              </w:rPr>
              <w:t>Inde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pernicus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hadanos</w:t>
            </w:r>
            <w:r>
              <w:rPr>
                <w:spacing w:val="-2"/>
                <w:sz w:val="20"/>
                <w:lang w:val="en-US"/>
              </w:rPr>
              <w:t xml:space="preserve"> Oleksandr. Development the mathematical models for prediction the content of alloying elements in structural steel during ladle-furnace process / Oleksandr Zhadanos, Ihor Derevyanko // Central European Researchers Journal (</w:t>
            </w:r>
            <w:r>
              <w:rPr>
                <w:sz w:val="20"/>
                <w:lang w:val="en-US"/>
              </w:rPr>
              <w:t>Žilinska univerzita v Žiline</w:t>
            </w:r>
            <w:r>
              <w:rPr>
                <w:spacing w:val="-2"/>
                <w:sz w:val="20"/>
                <w:lang w:val="en-US"/>
              </w:rPr>
              <w:t>), Vol. 2, Issue. 1, 2016 – pp. 16-21. (ResearchBible, Infobas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Zhadanos Oleksandr. Researching of Thermophysical Processes in Acheson Furnace to Develop Automatic Process Control System / Oleksandr Zhadanos, Ihor Derevyanko // Central European Researchers Journal </w:t>
            </w:r>
            <w:r>
              <w:rPr>
                <w:spacing w:val="-2"/>
                <w:sz w:val="20"/>
                <w:lang w:val="en-US"/>
              </w:rPr>
              <w:t>(</w:t>
            </w:r>
            <w:r>
              <w:rPr>
                <w:sz w:val="20"/>
                <w:lang w:val="en-US"/>
              </w:rPr>
              <w:t>Žilinska univerzita v Žiline</w:t>
            </w:r>
            <w:r>
              <w:rPr>
                <w:spacing w:val="-2"/>
                <w:sz w:val="20"/>
                <w:lang w:val="en-US"/>
              </w:rPr>
              <w:t>)</w:t>
            </w:r>
            <w:r>
              <w:rPr>
                <w:sz w:val="20"/>
                <w:lang w:val="en-US"/>
              </w:rPr>
              <w:t>, Vol. 1, No. 1, 2015 – pp. 47-53. (</w:t>
            </w:r>
            <w:r>
              <w:rPr>
                <w:spacing w:val="-2"/>
                <w:sz w:val="20"/>
                <w:lang w:val="en-US"/>
              </w:rPr>
              <w:t>ResearchBible, Infobase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revyanko I.V. Mathematical modeling of heat power processes of silicium carbide production in resistance furnace / I.V. Derevyanko, А. V. Zhadanos // Metallurgy 2014. New technologies and achievements: a collective monograph edited by prof. dr. hab. inz. Monika Zajemska. – Czestochowa: Czestochowa university of technology, 2014. - Częstochova, 2014 – p.p. 14-17. (</w:t>
            </w:r>
            <w:r>
              <w:rPr>
                <w:sz w:val="20"/>
              </w:rPr>
              <w:t>фахова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Жаданос</w:t>
            </w:r>
            <w:r>
              <w:rPr>
                <w:sz w:val="20"/>
                <w:lang w:val="en-US"/>
              </w:rPr>
              <w:t xml:space="preserve"> А.В. Динамическая модель теплоэнергетических процессов в агрегате ковш-печь для разработки АСУ ТП/ А.В. Жаданос, И.В. Деревянко, О. Н. Кукушкин // New technologies and achievements: a collective monograph edited by prof. dr. hab. inz. Monika Zajemska. – Czestochowa: Czestochowa university of technology, 2014. - Częstochova, 2014– р.р. 129-132. (</w:t>
            </w:r>
            <w:r>
              <w:rPr>
                <w:sz w:val="20"/>
              </w:rPr>
              <w:t>фахо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.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highlight w:val="yellow"/>
              </w:rPr>
            </w:pPr>
            <w:r>
              <w:rPr>
                <w:rStyle w:val="A3"/>
                <w:b w:val="false"/>
                <w:sz w:val="20"/>
                <w:szCs w:val="20"/>
              </w:rPr>
              <w:t>Жаданос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О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Style w:val="A3"/>
                <w:b w:val="false"/>
                <w:sz w:val="20"/>
                <w:szCs w:val="20"/>
              </w:rPr>
              <w:t>В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., </w:t>
            </w:r>
            <w:r>
              <w:rPr>
                <w:rStyle w:val="A3"/>
                <w:b w:val="false"/>
                <w:sz w:val="20"/>
                <w:szCs w:val="20"/>
              </w:rPr>
              <w:t>Шатоха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В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Style w:val="A3"/>
                <w:b w:val="false"/>
                <w:sz w:val="20"/>
                <w:szCs w:val="20"/>
              </w:rPr>
              <w:t>І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., </w:t>
            </w:r>
            <w:r>
              <w:rPr>
                <w:rStyle w:val="A3"/>
                <w:b w:val="false"/>
                <w:sz w:val="20"/>
                <w:szCs w:val="20"/>
              </w:rPr>
              <w:t>Петренко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А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Style w:val="A3"/>
                <w:b w:val="false"/>
                <w:sz w:val="20"/>
                <w:szCs w:val="20"/>
              </w:rPr>
              <w:t>Л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A3"/>
                <w:b w:val="false"/>
                <w:sz w:val="20"/>
                <w:szCs w:val="20"/>
              </w:rPr>
              <w:t>Стратегія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сталого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розвитку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на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підприємстві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A3"/>
                <w:b w:val="false"/>
                <w:sz w:val="20"/>
                <w:szCs w:val="20"/>
              </w:rPr>
              <w:t>приклад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Європи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та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досвід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3"/>
                <w:b w:val="false"/>
                <w:sz w:val="20"/>
                <w:szCs w:val="20"/>
              </w:rPr>
              <w:t>України</w:t>
            </w:r>
            <w:r>
              <w:rPr>
                <w:rStyle w:val="A3"/>
                <w:b w:val="false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A3"/>
                <w:b w:val="false"/>
                <w:sz w:val="20"/>
                <w:szCs w:val="20"/>
              </w:rPr>
              <w:t xml:space="preserve">Монографія – Дніпро, 2017. – 80 с. </w:t>
            </w:r>
            <w:r>
              <w:rPr>
                <w:color w:val="000000"/>
                <w:sz w:val="20"/>
              </w:rPr>
              <w:t>Рекомендовано до друку Вченою Радою Національної металургійної академії України (протокол № 3 від 27.03.2017) (доля автора – 35%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лен редколегії іноземного рецензованого журналу – </w:t>
            </w:r>
            <w:r>
              <w:rPr>
                <w:sz w:val="20"/>
                <w:lang w:val="en-US"/>
              </w:rPr>
              <w:t>Centr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urope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searcher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ourna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Zili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niversit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Zili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lovaki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public</w:t>
            </w:r>
            <w:r>
              <w:rPr>
                <w:sz w:val="20"/>
              </w:rPr>
              <w:t xml:space="preserve">) - </w:t>
            </w:r>
            <w:hyperlink r:id="rId1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eres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journa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editorial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-42" w:firstLine="42"/>
              <w:rPr>
                <w:sz w:val="20"/>
                <w:highlight w:val="yellow"/>
              </w:rPr>
            </w:pPr>
            <w:r>
              <w:rPr>
                <w:sz w:val="20"/>
              </w:rPr>
              <w:t>Вчений секретар електрометалургійного факульте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left="-7" w:hanging="0"/>
              <w:jc w:val="both"/>
              <w:rPr>
                <w:sz w:val="20"/>
              </w:rPr>
            </w:pPr>
            <w:r>
              <w:rPr>
                <w:rStyle w:val="Rvts82"/>
                <w:color w:val="000000"/>
                <w:sz w:val="20"/>
                <w:shd w:fill="FFFFFF" w:val="clear"/>
              </w:rPr>
              <w:t xml:space="preserve">Робота у складі журі II етапу Всеукраїнської студентської олімпіад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свід практичної роботи за спеціальністю не менше п’яти років. </w:t>
            </w:r>
            <w:r>
              <w:rPr>
                <w:color w:val="000000"/>
                <w:sz w:val="20"/>
                <w:shd w:fill="FFFFFF" w:val="clear"/>
              </w:rPr>
              <w:t>Працює на кафедрі електрометалургії з 01.04.05 (01.04.05-01.03.09 на посаді ассистента, а з 01.03.09 на посаді доцента). Загальний стаж науково-педагогічної роботи 13 років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Д.т.н., проф. </w:t>
            </w:r>
            <w:r>
              <w:rPr>
                <w:b/>
                <w:sz w:val="20"/>
              </w:rPr>
              <w:t>Гладких Володимир Андрійович</w:t>
            </w:r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анский В.И., Рубан А.В., Кузьменко С.Н., Филиппов И.Ю. Влияние электрических характеристик на показатели выплавки ферросиликомарганца. – Сталь, 2014. - №2. – С.30-3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ахов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5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ладких В.А., Рубан А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ик М.И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ализ растворимости углерода в тройной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часні проблеми металургії. Том 19, випуск 1 (2016). Наукові вісті. – Дніпропетровськ: НМетАУ, 2016. – С.226-232, (фахо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Index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Copernicu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. 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5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ких В.А., Куцин В.С., Рубан А.В., Ольшанский В.И., Филиппов И.Ю., Дедов Ю.Б., Дмитриева И.С., Цыбуля Е.И. Оценка равновесного содержания кремния в ферросиликомарганце /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часні проблеми металургії. Том 19, випуск 1 (2016). Наукові вісті. – Дніпропетровськ: НМетАУ, 2016. – С.241-24, (фахо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Index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Copernicu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. 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5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ьшанский В.И., Филиппов И.Ю., Гладких В.А., Рубан А.В.,  Дмитриева И.С., Цибуля Е.И. Влияние состава ферросиликомарганц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качество и технологические показатели процесса / Металлургическая и горнорудная промышленность. – 2015. - №1. – С. 36-4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(фахова).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5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адких В.А., Овчарук А.М., Рубан А.В., Лисенко В.Ф., Дєдов Ю.Б., Кузьменко С.М. Патент на винахід України № 104675 «Шихта для виплавки феросилікомарганцю», - а 2012 13480, - 25.02.2014 Бюл. №4.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59" w:hanging="0"/>
              <w:contextualSpacing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цин В.С., Гладких В.А., Рубан А.В., Філіппов І.Ю., Ольшанський В.І., Дєдов Ю.Б., Басенко В.В. Патент на винахід України </w:t>
              <w:br/>
              <w:t>№113451 «Спосіб виплавки феросилікомарганцю», а201504048, - 10.11.2017, Бюл.№21.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59" w:hanging="0"/>
              <w:contextualSpacing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йдак Ю.С., Рябцева И.В., Рубан А.В., Гладких В.А. Влияние металлофазы на термодинамические параметры совместного восстановления марганца и кремния углеродом // XV International scientific conference. New tehnologies and achievements in metallurgy and materials engineering. Chapter 1. Monografie № 26. Czestochowa, - 2018.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59" w:hanging="0"/>
              <w:contextualSpacing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адких В.А., Пройдак Ю.С., Михалев А.И., Рубан А.В., Дедов Ю.Б. Оптимизация состава шихты при производстве марганцевых агломератов / Сучасні проблеми металургії. Том 22, випуск 1 (2019). Наукові вісті. – Дніпропетровськ: НМетАУ, 2019. – С.142-151. (Index Copernicus International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ізація та методичне забезпечення виконання міжвузівських комплексних дипломних робіт (МКДП) у Національній металургійній академії України: Навч. посібник / Укл.: О.Г.Величко, М.І. Гасик, В.П. іващенко, В.А. Гладких, О.Ю. Потап. – Дніпропетровськ: НМетАУ, 2014. – 29с. (доля автора 20%)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sz w:val="20"/>
              </w:rPr>
              <w:t>Науковий керівник кандидатської дисертації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jc w:val="both"/>
              <w:rPr/>
            </w:pPr>
            <w:r>
              <w:rPr>
                <w:sz w:val="20"/>
              </w:rPr>
              <w:t>Рубан Артем Володимирович - «Удосконалення технології виплавки феросилікомарганцю у рудовідновлювальних електропечах на основі наукового обґрунтування складу шихти для підвищення виходу придатного продукту»  Спеціальність 05.16.02 «Металургія чорних і кольорових металів та спеціальних сплавів», 201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Член редколегії журналу «Теория и практика металлург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lang w:val="uk-UA"/>
              </w:rPr>
            </w:pPr>
            <w:r>
              <w:rPr>
                <w:sz w:val="20"/>
              </w:rPr>
              <w:t>Офіційний опонент з дисертації Павлова С.М. – спеціалізована вчена рада К08.231.01 Інститут чорної металургії ім..З.І.Некрасова НАН України, 2018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Фізико-хімічний аналіз, теоретичні і експериментальні дослідження та термодинамічні узагальнення впливу металофази на відновлювально-окислювальні процеси отримання марганцевих феросплавів електротермічним методом» (2013-2015рр. № держ. реєстрації 0113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003262) – керівни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9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3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скрізна програма практики для студентів спеціальності 136 – металургія (бакалаврський та магістерський рівні)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л.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.І. Гасик, В.А. Гладких, А.П. Горобець, А.М. Головачов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.В. Дерев’янко, О.В. Жаданос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В.С. Куцін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.П. Шуваєв, П.О. Кравченко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О.І. Панченк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–  Дніпро: НМетАУ, 2018. – 44 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3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боча програма переддипломної практики студентів другого (магістерського) рівня вищої освіти що навчаються за спеціальністю 136 – «Металургія» (освітньо-професійна програма «Електрометалургія сталі та феросплавів»)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л.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.І. Гасик, В.А. Гладких, А.П. Горобець, А.М. Головачов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.С. Куцін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.П. Шуваєв, П.О. Кравченко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О.І. Панченк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–  Дніпро: НМетАУ, 2018. – 27 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3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боча програма переддипломної практики студентів освітнього рівня «бакалавр» що навчаються за спеціальністю 136 – «Металургія» (освітня програма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Управління, технології та обладнання виробництва металів і сплавів») для груп МЕ04 (Електрометалургія сталі і феросплавів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л.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М.І. Гасик, В.А. Гладких, А.П. Горобець, А.М. Головач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–  Дніпро: НМетАУ, 2018. – 23 с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357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3Exact"/>
                <w:rFonts w:eastAsia="Arial Unicode MS"/>
                <w:b w:val="false"/>
                <w:bCs/>
                <w:sz w:val="20"/>
                <w:szCs w:val="20"/>
                <w:lang w:val="uk-UA"/>
              </w:rPr>
              <w:t xml:space="preserve">Робоча програма переддипломної практики студентів </w:t>
            </w:r>
            <w:r>
              <w:rPr>
                <w:sz w:val="20"/>
                <w:szCs w:val="20"/>
                <w:lang w:val="uk-UA"/>
              </w:rPr>
              <w:t xml:space="preserve">освітнього рівня «бакалавр» </w:t>
            </w:r>
            <w:r>
              <w:rPr>
                <w:rStyle w:val="3Exact"/>
                <w:rFonts w:eastAsia="Arial Unicode MS"/>
                <w:b w:val="false"/>
                <w:bCs/>
                <w:sz w:val="20"/>
                <w:szCs w:val="20"/>
                <w:lang w:val="uk-UA"/>
              </w:rPr>
              <w:t xml:space="preserve"> спеціальності </w:t>
            </w:r>
            <w:r>
              <w:rPr>
                <w:sz w:val="20"/>
                <w:szCs w:val="20"/>
                <w:lang w:val="uk-UA"/>
              </w:rPr>
              <w:t>136 – «Металургія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3Exact"/>
                <w:rFonts w:eastAsia="Arial Unicode MS"/>
                <w:b w:val="false"/>
                <w:bCs/>
                <w:sz w:val="20"/>
                <w:szCs w:val="20"/>
                <w:lang w:val="uk-UA"/>
              </w:rPr>
              <w:t xml:space="preserve">(освітня програма «Управління, технології та обладнання виробництва металів і сплавів») для груп МЕ04 (Електрометалургія сталі і феросплавів) </w:t>
            </w:r>
            <w:r>
              <w:rPr>
                <w:sz w:val="20"/>
                <w:szCs w:val="20"/>
                <w:lang w:val="uk-UA"/>
              </w:rPr>
              <w:t>/ Укл.: Гасик М.І., Гладких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В.А., Рубан А.В 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ніпро: НМетАУ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2018. – 27 с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а програма переддипломної практики студентів другого (магістерського) рівня вищої освіти, що навчаються за спеціальністю 136 – «Металургія» (освітньо-професійна програма «Електрометалургія сталі та феросплавів») / Укл.: Гасик М.І., Гладких В.А.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Гріншпунт О.Г., Пройдак Ю.С., Куцін В.С., Шуваєв С.П., Кравченко П.О.,  Рубан А.В.,  Пройдак А.Ю. 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ніпро: НМетАУ, 2018. - </w:t>
            </w:r>
            <w:r>
              <w:rPr>
                <w:sz w:val="20"/>
                <w:szCs w:val="20"/>
                <w:lang w:val="uk-UA"/>
              </w:rPr>
              <w:t>34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ступник завідувача кафедри електрометалургії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Досвід практичної роботи за спеціальністю не менше п’яти років. Працює на науково-педагогічних посадах на кафедрі електрометалургії 3 1968 року. Стаж науково-педагогічної роботи 50 років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К.т.н., доц. Цибуля</w:t>
            </w:r>
            <w:r>
              <w:rPr>
                <w:b/>
                <w:sz w:val="20"/>
              </w:rPr>
              <w:t xml:space="preserve"> Євген Іг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1. Цибуля Е.И. Исследование процессов восстановления оксидов кремния и железа на формирование рабочего торца непрерывного самообжигающегося электрода мощных рудовосстановительных электропечей // Вісник Криворізького національного університету: Збірник наукових праць. – Выпуск 38. – Крівий Ріг: ДВНЗ«Криворізький національний університет», 2014. – С. 89-93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2. Ольшанский В.И. Влияния состава феросиликомарганца на его качество и технологические показатели процесса / В.И. Ольшанский, И.Ю. Филипов, В.А. Гладких, А.В. Рубан, И.С. Дмитриева, Е.И. Цыбуля // Металлургическая и горнорудная промышленность: научно-технический и производственный журнал. - Днепропетровск: ООО “Укрметаллургинформ “НТА”, 2015. – №1. – С. 36-41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3. Цыбуля Е.И. Особенности распределения температур в футеровке вращающейся печи для прокаливания антрацита / Е.И. Цыбуля // Металлургическая теплотехника : сборник научных трудов Национальной металлургической академии Украины. – Выпуск 6 (21). – Днепропетровск: Новая идеология, 2014. – С. 95-100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4. Цыбуля Е.И. Влияния качества термоантрацита на свойства електродной массы / Е.И. Цыбуля, А.Ю. Таран, И.В. Цветков // Металлургическая и горнорудная промышленность. – 2014. - №6. – С. 31-34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5. Цыбуля Е.И. Повышение качественных характеристик термоантрацита для производства угольной продукции металлургического назначения / Е.И. Цыбуля // Вісник Національного технічного університету «ХПІ». Збірник наукових праць. Серія: «Механіко-технологічні системи та комплекси». – Х.: НТУ «ХПІ», 2014. – №60(1102). – С. 19-24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Научные основы и технологии производства термоантрацита в трубчатых вращающихся печах и электрокальцинаторах. Под общей и научной редакцией генерального директора ЧАО «Укрграфит», канд. техн. наук Кутузова С.В. и академика НАН Украины, докт. техн. наук Гасика М.И.  Авторы: С.В. Кутузов, М.И. Гасик, О.Ю. Уразлина, М.М. Гасик, Е.И. Цыбуля, В.В. Деркач. – Днепр: ЧМП «Економика», 2018. – 408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Організаційна робота на посаді заступника декана заочного факульте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  <w:tab/>
              <w:t>Патент України на винахід №115399, МПК F27B 1/09 (2006.01), F27D 11/04 (2006.01), F27B 3/08 (2006.01). Електрокальцинатор для прогартовування вуглецевих матеріалів / М.І. Гасик, О.Г. Гріншпунт, Є.І. Цибулі, В.В. Шементов; заявн. Національна металургійна академія України. - № a 2016 07858, заявл. 15.07.2016; опубл. 25.10.2017; Бюл. №20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  <w:tab/>
              <w:t>Патент України на винахід № 115408, МПК F27B 1/09 (2006.01), F27D 11/04 (2006.01), F27B 3/08 (2006.01). Електрокальцинатор для прогартовування вуглецевих матеріалів / М.І. Гасик, О.Г. Гріншпунт, Є.І. Цибулі, А.В. Безуглий, В.В. Шементов; заявн. Національна металургійна академія України. - № a 2016 09941, заявл. 28.09.2016; опубл. 25.10.2017; Бюл. №20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к.т.н., доц.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Рубан Артем Воло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301" w:hanging="36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Utilization of the Prepyrolzed Technical Hydrolysis Lignin as a Fuel for Iron Ore Sintering. L. Kieush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. Boyko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. Koveri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. Khudyakov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. Ruban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Eastern-European Journal of Enterprise Technologies </w:t>
            </w:r>
            <w:r>
              <w:rPr>
                <w:sz w:val="20"/>
                <w:szCs w:val="20"/>
                <w:lang w:val="uk-UA"/>
              </w:rPr>
              <w:t xml:space="preserve"> №1/6(97), 2019, Р.34-39</w:t>
            </w:r>
            <w:r>
              <w:rPr>
                <w:sz w:val="20"/>
                <w:szCs w:val="20"/>
                <w:lang w:val="en-US"/>
              </w:rPr>
              <w:t>, ISSN 1729-3774. (Scopus)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3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 determination of rational technological parameters of ferrosilicon manganese melting based on the process electrical characteristic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tsin V.S., Gladkikh V.A., Olshansky V.I., FilippovI.Yu., Kyzmenko S.N., MikhalyovA.I., Ruban A.V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/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ergy efficiency and environmental friendliness are the future of the global Ferroalloy industry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ceedings of the Fourteenth International Ferroalloys Congress INFACON XIV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y 31-June 4, 2015, Kiev, Ukraine). –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1. – p. 107-114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3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determination of real phase parameters of rectangular six-electrode ore-smelting furnace of type RPZ-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.S.Kutsin, V.A.Gladkikh, V.I. Olshansky, I.Yu.Filippov, S.N. Kuzmenko, A.V. Ruban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y efficiency and environmental friendliness are the future of the global Ferroalloy industry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ceedings of the Fourteenth International Ferroalloys Congress INFACON XIV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y 31-June 4, 2015, Kiev, Ukraine). –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.2. – p.  695-70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3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цин В.С., Гладких В.А., Ольшанский В.И., Филиппов И.Ю., Кузьменко С.Н., Рубан А.В., Безуглый В.А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ение оптимальных характеристик электрического режима при выплавке ферросиликомарганц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часні проблеми металургії. Том 19, випуск 1 (2016). Наукові вісті. – Дніпропетровськ: НМетАУ, 2016. – С.90-97. (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Index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Copernicus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3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ладких В.А., Рубан А.В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сик М.И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ализ растворимости углерода в тройной сис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часні проблеми металургії. Том 19, випуск 1 (2016). Наукові вісті. – Дніпропетровськ: НМетАУ, 2016. – С.226-232. (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Index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Copernicus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3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адких В.А., Куцин В.С., Рубан А.В., Ольшанский В.И., Филиппов И.Ю., Дедов Ю.Б., Дмитриева И.С., Цыбуля Е.И. Оценка равновесного содержания кремния в ферросиликомарганце /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часні проблеми металургії. Том 19, випуск 1 (2016). Наукові вісті. – Дніпропетровськ: НМетАУ, 2016. – С.241-246. (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Index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Copernicus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3" w:hanging="357"/>
              <w:contextualSpacing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йдак Ю.С., Рябцева И.В., Рубан А.В., Гладких В.А. Влияние металлофазы на термодинамические параметры совместного восстановления марганца и кремния углеродом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tifi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erenc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w tehnologies and achievements in metallurgy and materials engineering. Chapter 1. Monografie № 26. Czestochowa, - 201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«Фізико-хімічний аналіз, теоретичні і експериментальні дослідження та термодинамічні узагальнення впливу металофази на відновлювально-окислювальні процеси отримання марганцевих феросплавів електротермічним методом» (2013-2015рр. </w:t>
            </w:r>
            <w:r>
              <w:rPr>
                <w:sz w:val="20"/>
                <w:szCs w:val="20"/>
              </w:rPr>
              <w:t>№ держ. реєстрації 0113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003262) – відповідальний виконавец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1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дких В.А., Овчарук А.Н., Рубан А.В., Лысенко В.Ф., Дедов Ю.Б., Кузьменко С.Н. Патент на изобретение Украины № 104675 «Шихта для выплавки ферросиликомарганца», - а 2012 13480, - 25.02.2014 Бюл. №4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2. Куцин В.С., Гладких В.А., Рубан А.В., Філіппов І.Ю., Ольшанський В.І., Дєдов Ю.Б., Басенко В.В. Заявка про видачу патенту України на винахід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34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«Спосіб виплавки феросилікомарганцю» № </w:t>
            </w:r>
            <w:r>
              <w:rPr>
                <w:sz w:val="20"/>
                <w:szCs w:val="20"/>
              </w:rPr>
              <w:t>а 201504048 от 27.04.2015р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свід практичної роботи за спеціальністю не менше п’яти років. Працює на науково-педагогічних посадах на кафедрі електрометалургії 3 </w:t>
            </w:r>
            <w:r>
              <w:rPr>
                <w:sz w:val="20"/>
                <w:lang w:val="uk-UA"/>
              </w:rPr>
              <w:t>2011</w:t>
            </w:r>
            <w:r>
              <w:rPr>
                <w:sz w:val="20"/>
              </w:rPr>
              <w:t xml:space="preserve"> року. 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д.т.н., проф. Трегубенко Геннадій Миколайович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 Tregubenko G.N. Improvement of Properties of Low-Alloyed Constructional Steels by the Microalloyed Complex Nitrogen – Titanium – Aluminium // Metallurgical and Mining Industry. – 2017. - № 3. – P. 14-18.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 Interfacial distribution of titanium, aluminium and nitrogen in steels with nitride hardening / L. Isaeva, Yu. Proydak, I. Lev, G. Tregubenko, G. Polyakov // Metallurgical and Mining Industry. – 2015. - № 6. – P. 563-56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 Трегубенко Г.Н. Исследование процесса газовыделения при кристаллизации алюминия и его сплавов // Технологический аудит и резервы производства. – 2015. - № 6</w:t>
            </w:r>
            <w:r>
              <w:rPr>
                <w:color w:val="000000"/>
                <w:lang w:val="uk-UA"/>
              </w:rPr>
              <w:t>. -</w:t>
            </w:r>
            <w:r>
              <w:rPr>
                <w:color w:val="000000"/>
              </w:rPr>
              <w:t xml:space="preserve"> С. 22-26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Трегубенко Г.Н. Моделирование процесса усвоения азота из карбамидсодержащих лигатур с целью разработки эффективной технологии их применения // </w:t>
            </w:r>
            <w:r>
              <w:rPr>
                <w:color w:val="000000"/>
                <w:sz w:val="20"/>
                <w:lang w:val="en-US" w:eastAsia="en-US"/>
              </w:rPr>
              <w:t>Системні технології: Регіональний міжвузівський з</w:t>
            </w:r>
            <w:r>
              <w:rPr>
                <w:color w:val="000000"/>
                <w:sz w:val="20"/>
              </w:rPr>
              <w:t>бірник наукових праць. - Дніпропетровськ: ІВК «</w:t>
            </w:r>
            <w:r>
              <w:rPr>
                <w:color w:val="000000"/>
                <w:sz w:val="20"/>
                <w:lang w:val="en-US" w:eastAsia="en-US"/>
              </w:rPr>
              <w:t xml:space="preserve">Системні технології». – 2015. -     № 5. – С. 76-84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йдак Ю.С., Трегубенко Г.Н., Поляков Г.А., Подгорный С.Н. Разработка состава и  технологии получения азотсодержащих лигатур на основе отсевов ферросплавного производства // Сучасні проблеми металургії.  Том 19, випуск 1(2016). Наукові вісті. – Дніпропетровськ: НМетАУ, 2016. – С. 133-140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Трегубенко Г.Н. Исследование влияния добавок титана и азота на структуру и жаропрочность хромистых ферритных сталей // </w:t>
            </w:r>
            <w:r>
              <w:rPr>
                <w:color w:val="000000"/>
                <w:sz w:val="20"/>
                <w:lang w:val="en-US" w:eastAsia="en-US"/>
              </w:rPr>
              <w:t xml:space="preserve">Металургія: Збірник наукових праць ЗДІА. – Запоріжжя: ЗДІА, 2015. – Вип. 1. – С. 14-18. </w:t>
            </w:r>
          </w:p>
          <w:p>
            <w:pPr>
              <w:pStyle w:val="Style41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5</w:t>
            </w:r>
            <w:r>
              <w:rPr>
                <w:color w:val="000000"/>
                <w:lang w:val="en-US" w:eastAsia="en-US"/>
              </w:rPr>
              <w:t xml:space="preserve">. </w:t>
            </w:r>
            <w:r>
              <w:rPr>
                <w:color w:val="000000"/>
              </w:rPr>
              <w:t xml:space="preserve">Трегубенко Г.Н. Перераспределение водорода между фазами при кристаллизации алюминия и его сплавов // </w:t>
            </w:r>
            <w:r>
              <w:rPr>
                <w:color w:val="000000"/>
                <w:lang w:val="uk-UA"/>
              </w:rPr>
              <w:t xml:space="preserve">Вісник НТУ «ХПІ»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бірник наукових праць. Серія «Механіко-технологічні системи та комплекси». – Харьків: НТУ «ХПІ». – 2015. - № 49 (1158). – С. 21-26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1"/>
              <w:rPr/>
            </w:pPr>
            <w:r>
              <w:rPr>
                <w:color w:val="000000"/>
                <w:lang w:val="uk-UA" w:eastAsia="en-US"/>
              </w:rPr>
              <w:t xml:space="preserve">6. </w:t>
            </w:r>
            <w:r>
              <w:rPr>
                <w:color w:val="000000"/>
              </w:rPr>
              <w:t>Трегубенко Г.Н. Эффект дополнительного карбонитридного упрочнения низколегированных сталей с использованием центробежной разливки // Теория и практика металлургии. - 20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. – №</w:t>
            </w:r>
            <w:r>
              <w:rPr>
                <w:color w:val="000000"/>
                <w:lang w:val="uk-UA"/>
              </w:rPr>
              <w:t xml:space="preserve"> 3 </w:t>
            </w:r>
            <w:r>
              <w:rPr>
                <w:color w:val="000000"/>
              </w:rPr>
              <w:t>- 6. – С. 37-39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регубенко Г.Н. Улучшение свойств низколегированных конструкционных сталей микролегированных комплексом «азот-титан-алюминий» // Металлургическая и горнорудная промышленность. - 2016. – № 1. – С. 67-7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НДР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008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10005 «Розробка науково-технічних основ створення технології виробництва економічних сталей з карбонітридною наноструктурою для енергетичного машинобудування». Джерело фінан-сування – держбюджет. Державний реєстраційний номер: 0115U003177. Відповідальний виконавец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1. Робоча програма, методичні вказівки та індивідуальні завдання до вивчення дисципліни «Металургія кольорових металів» </w:t>
            </w:r>
            <w:r>
              <w:rPr>
                <w:color w:val="000000"/>
                <w:sz w:val="20"/>
                <w:lang w:eastAsia="uk-UA"/>
              </w:rPr>
              <w:t xml:space="preserve">для студентів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uk-UA"/>
              </w:rPr>
              <w:t xml:space="preserve">напряму 6.050401 – Металургія // </w:t>
            </w:r>
            <w:r>
              <w:rPr>
                <w:color w:val="000000"/>
                <w:sz w:val="20"/>
              </w:rPr>
              <w:t xml:space="preserve">Поляков Г.А., Підгорний С.М., 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Трегубенко Г.М., </w:t>
            </w:r>
            <w:r>
              <w:rPr>
                <w:color w:val="000000"/>
                <w:sz w:val="20"/>
              </w:rPr>
              <w:t>Бубликов Ю.О. – Дніпропетровськ: НМетАУ, 2015. –  22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Наскрізна програма практики студентів спеціальності 050401 – </w:t>
            </w:r>
            <w:r>
              <w:rPr>
                <w:color w:val="000000"/>
                <w:sz w:val="20"/>
                <w:lang w:eastAsia="uk-UA"/>
              </w:rPr>
              <w:t xml:space="preserve">Металургія, спеціалізації – металургія кольорових металів // Гасик М.І., </w:t>
            </w:r>
            <w:r>
              <w:rPr>
                <w:color w:val="000000"/>
                <w:sz w:val="20"/>
              </w:rPr>
              <w:t xml:space="preserve">Поляков Г.А., 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Трегубенко Г.М. та ін. </w:t>
            </w:r>
            <w:r>
              <w:rPr>
                <w:color w:val="000000"/>
                <w:sz w:val="20"/>
              </w:rPr>
              <w:t>– Дніпропетровськ: НМетАУ, 2016. –  20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3. Робоча програма, методичні вказівки та індивідуальні завдання до вивчення    дисципліни    «Алгоритмізація    управління    технологічними процесами за фахом» для студентів спеціальності 136 «Металургія» спеціалізації «Металургія кольорових металів» / 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Ігнатьєв, Г.М. Трегубенко, С.М. Підгорний - Дніпро: НМетАУ, 2016, - 9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4.Робоча програма, методичні вказівки та індивідуальні завдання до вивчення дисципліни «Експериментальні дослідження технологічних процесів» для студентів спеціальності 136 «Металургія» спеціалізації «Металургія кольорових металів» / В.С.Ігнатьєв, Г.М.Трегубенко, Г.А.Поляков, </w:t>
            </w:r>
            <w:r>
              <w:rPr>
                <w:color w:val="000000"/>
                <w:sz w:val="20"/>
                <w:lang w:val="en-US"/>
              </w:rPr>
              <w:t>CM</w:t>
            </w:r>
            <w:r>
              <w:rPr>
                <w:color w:val="000000"/>
                <w:sz w:val="20"/>
              </w:rPr>
              <w:t>. Підгорний - Дніпро: НМетАУ, 2016. - 8 с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.Робоча програма, методичні вказівки та індивідуальні завдання до вивчення дисципліни «Устаткування та технологія розливання кольорових металів» для студентів  спеціальності 7(8).05040102 – металургія кольорових металів /Укл.: Г.М. Трегубенко, С.М. Підгорний, 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Ігнатьєв, Г.А. Поляков. - Дніпропетровськ: НМетАУ, 2015. - 26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Аландаренко О.В., гр. МЕ 06-10м: Диплом за І місце на Всеукраїнській олімпіаді з «Металургії кольорових металів» (2015р.);</w:t>
            </w:r>
          </w:p>
          <w:p>
            <w:pPr>
              <w:pStyle w:val="Normal"/>
              <w:jc w:val="both"/>
              <w:rPr>
                <w:rStyle w:val="Rvts82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 Романцов С.О.</w:t>
            </w:r>
            <w:r>
              <w:rPr>
                <w:color w:val="000000"/>
                <w:sz w:val="20"/>
              </w:rPr>
              <w:t>, гр. МЕ 06-10с: Диплом за ІІІ місце на Всеукраїн-ському конкурсі студентських наукових робіт за напрямком «Металургія» ( 2015 р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ж роботи більш 5 років за спеціальністю 136 «Металургі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кове консультування: ПАО «Марганецький рудоремонтний завод» (2017-2019 р.р.), ТОВ «Інтерпайт» (2017-2019 р.р.)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К.т.н., проф. </w:t>
            </w:r>
            <w:r>
              <w:rPr>
                <w:b/>
                <w:color w:val="000000"/>
                <w:sz w:val="20"/>
              </w:rPr>
              <w:t>Ігнатьєв Володимир Сергій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21" w:leader="none"/>
                <w:tab w:val="left" w:pos="301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натьев В.С., Подгорний С.М., сравнительный анализ методов производства и разработка технологий карбидотермического процесса получения сплавов свинец-кальций /Металлургическая и горнорудная промышленность, 2017, № 1, с.83-9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21" w:leader="none"/>
                <w:tab w:val="left" w:pos="301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натьев В.С., Поляков Г.А., Трегубенко Г.Н., Подгорний С.Н., использование алюминий содержащего сырья Украины в металлургии Украины // Металлургическая и горнорудная промышленность, 2017, № 2, с. 61-6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21" w:leader="none"/>
                <w:tab w:val="left" w:pos="301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гнатьєв В.С., Алюмінієва промисловість / Велика Українська енциклопедія, том ІІ, 2018, 4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21" w:leader="none"/>
                <w:tab w:val="left" w:pos="301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гнатьєв В.С., Афінаж / Велика Українська енциклопедія, том ІІ , 3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21" w:leader="none"/>
                <w:tab w:val="left" w:pos="301" w:leader="none"/>
                <w:tab w:val="left" w:pos="900" w:leader="none"/>
                <w:tab w:val="left" w:pos="180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гнатьєв В.С., Алюмінієві сплави / Велика Українська енциклопедія, том ІІ ,2018, 5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21" w:leader="none"/>
                <w:tab w:val="left" w:pos="301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ветная металлургия Украина. Том 1.4.1 Металлы и их классификация, обогащение руд цветных металлов, легкие цветные металлы: монография / Червонный И.Ф., Бредихин В.Н., Грицай В.П., Игнатьев В.С., и др. – Запорожье, ЗГИА,2014 – 380с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21" w:leader="none"/>
                <w:tab w:val="left" w:pos="301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ветная металлургия Украина. Том 1.4.2. Металлургия тяжелых цветных металлов: монография / Червонный И.Ф., Бредихин В.Н., Грицай В.П., Игнатьев В.С. и др. – Запорожье, ЗГИА, 2014-308с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21" w:leader="none"/>
                <w:tab w:val="left" w:pos="301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ветная металлургия Украина. Том 2 Металлургия благородных металлов: монография / Червонный И.Ф., Бредихин В.Н., Грицай В.П., Игнатьев В.С. и др. – Запорожье, ЗГИА, 2015 – 320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9" w:leader="none"/>
                <w:tab w:val="left" w:pos="301" w:leader="none"/>
                <w:tab w:val="left" w:pos="90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боча програма, методичні вказівки та індивідуальні завдання до вивчення дисципліни «Підготовка рудної та вторинної сировини» для студентів спеціальності 136 «Металургія» спеціалізації «Металургія кольорових металів» / В.С. Ігнатьєв, Г.А. Поляков, С.М. Підгорний – Дніпро: НМетАУ, 2016 - 13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9" w:leader="none"/>
                <w:tab w:val="left" w:pos="301" w:leader="none"/>
                <w:tab w:val="left" w:pos="90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боча програма, методичні вказівки та індивідуальні завдання до вивчення дисципліни «Технологічні особливості виробництва кольорових металів» для студентів спеціальності 136 «Металургія» спеціалізації «Металургія кольорових металів» / В.С. Ігнатьєв, Г.А. Поляков, С.Н. Підгорний – Дніпро: НМетАУ, 2018 - 1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9" w:leader="none"/>
                <w:tab w:val="left" w:pos="301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Робоча програма, методичні вказівки та індивідуальні завдання до вивчення дисципліни «Експериментальні дослідження технологічних процесів» для студентів спеціальності 136 «Металургія» спеціалізації «Металургія кольорових металів» / В.С.Ігнатьєв, Г.М.Трегубенко, Г.А.Поляков, </w:t>
            </w:r>
            <w:r>
              <w:rPr>
                <w:color w:val="000000"/>
                <w:sz w:val="20"/>
                <w:lang w:val="en-US"/>
              </w:rPr>
              <w:t>CM</w:t>
            </w:r>
            <w:r>
              <w:rPr>
                <w:color w:val="000000"/>
                <w:sz w:val="20"/>
              </w:rPr>
              <w:t>. Підгорний - Дніпро: НМетАУ, 2016. - 8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9" w:leader="none"/>
                <w:tab w:val="left" w:pos="301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Робоча програма, методичні вказівки та індивідуальні завдання до вивчення дисципліни «Устаткування та технологія розливання кольорових металів» для студентів  спеціальності 7(8).05040102 – металургія кольорових металів /Укл.: Г.М. Трегубенко, С.М. Підгорний, 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Ігнатьєв, Г.А. Поляков. - Дніпропетровськ: НМетАУ, 2015. - 26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явін І.С., гр. МЕ 06-12: Диплом за І місце на у І турі  Всеукраїнській олімпіаді з «Металургії кольорових металів» </w:t>
              <w:br/>
              <w:t>(2016 р.)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ж роботи більш 5 років за спеціальністю 136 «Металургія»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К.т.н., доц.  </w:t>
            </w:r>
            <w:r>
              <w:rPr>
                <w:b/>
                <w:color w:val="000000"/>
                <w:sz w:val="20"/>
              </w:rPr>
              <w:t>Бубликов Юрій О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 xml:space="preserve">1. High-strength heat-treated microalloyed constructional steel for car-building /  Uzlov, I.G., Puchikov, A.V., Uzlov, O.V., Polyakov, G.A., Bublikov, Y.A.  </w:t>
            </w:r>
            <w:r>
              <w:rPr>
                <w:color w:val="000000"/>
                <w:sz w:val="20"/>
              </w:rPr>
              <w:t xml:space="preserve">// </w:t>
            </w:r>
            <w:r>
              <w:rPr>
                <w:color w:val="000000"/>
                <w:sz w:val="20"/>
                <w:lang w:val="en-US"/>
              </w:rPr>
              <w:t>Metallurgica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in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ndustry</w:t>
            </w:r>
            <w:r>
              <w:rPr>
                <w:color w:val="000000"/>
                <w:sz w:val="20"/>
              </w:rPr>
              <w:t>. – 2014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Ю.А. Бубликов, Г.А. Поляков, С.Н. Подгорный, С.Н. Селегей, А.Н. Селегей Анализ технологических особенностей и способов легирования стали азотом // системні технології. Регіональний міжвузівський збірник наукових праць. - Випуск 5 (2016). - Дніпро, 2016. - С. 124-13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>ISSN</w:t>
            </w:r>
            <w:r>
              <w:rPr>
                <w:color w:val="000000"/>
                <w:sz w:val="20"/>
              </w:rPr>
              <w:t xml:space="preserve"> 1562-9945. Видання належить до міжнародних індексованих наукометричних баз даних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>2.Направления по совершенствованию технологии рафинирования чернового свинца / Е.С. Коротеев , Д.А. Россоха, Ю.А. Бубликов, Г.А. Поляков, С.Н. Подгорный, Е.И. Дидович // теория и практика металлургии - г. Днепропетровск – 2014.- №1-2, с.77-8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Основные направления повышения свойств конструкционных  сталей феррито-перлитного класса / Ю.А. Бубликов // Восточно-Европейский журнал передовых технологий. – 2014. – №6/11(72) – С.50-58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Термодимический анализ и экспериментальная оценка возможности производства высокопроцентного ферротитана из ильменитовых концентратов и вторичного сырья / Е.И.Дидович, С.Н.Подгорный, Ю.А.Бубликов // Тезисы Всеукраинской молодежной научно-технической конференции «ИНФАКОН-2015». - г. Киев – 2015.- № 1. С.30-33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</w:rPr>
              <w:t xml:space="preserve">5. Технологічні особливості переробки мідних цинквміщуючих матеріалів / </w:t>
            </w:r>
            <w:r>
              <w:rPr>
                <w:color w:val="000000"/>
                <w:sz w:val="20"/>
              </w:rPr>
              <w:t>С.М. Підгорний, Ю.О. Бубликов, Г.М. Трегубенко Материалы І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Международной научно-практической конференции «Металлургия 2015». - г .Запорожье. 2015. –  С. 368-3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а профспілки факультет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1. Робоча програма, методичні вказівки та індивідуальні завдання до вивчення дисципліни «Металургія кольорових металів» </w:t>
            </w:r>
            <w:r>
              <w:rPr>
                <w:color w:val="000000"/>
                <w:sz w:val="20"/>
                <w:lang w:eastAsia="uk-UA"/>
              </w:rPr>
              <w:t xml:space="preserve">для студентів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uk-UA"/>
              </w:rPr>
              <w:t xml:space="preserve">напряму 6.050401 – Металургія // </w:t>
            </w:r>
            <w:r>
              <w:rPr>
                <w:color w:val="000000"/>
                <w:sz w:val="20"/>
              </w:rPr>
              <w:t xml:space="preserve">Поляков Г.А., Підгорний С.М., 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Трегубенко Г.М., </w:t>
            </w:r>
            <w:r>
              <w:rPr>
                <w:color w:val="000000"/>
                <w:sz w:val="20"/>
              </w:rPr>
              <w:t>Бубликов Ю.О. – Дніпропетровськ: НМетАУ, 2015. –  22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2. Робоча програма, методичні вказівки та індивідуальні завдання до вивчення дисципліни «Металургія рідкісних  металів» </w:t>
            </w:r>
            <w:r>
              <w:rPr>
                <w:color w:val="000000"/>
                <w:sz w:val="20"/>
                <w:lang w:eastAsia="uk-UA"/>
              </w:rPr>
              <w:t xml:space="preserve">для студентів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uk-UA"/>
              </w:rPr>
              <w:t>напряму 6.050401 – металургі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uk-UA"/>
              </w:rPr>
              <w:t>/ Укл.:</w:t>
            </w:r>
            <w:r>
              <w:rPr>
                <w:color w:val="000000"/>
                <w:sz w:val="20"/>
              </w:rPr>
              <w:t xml:space="preserve">  Г.А. Поляков, С.М. Підгорний, Ю.О. Бубликов. – Дніпропетровськ: НМетАУ, 2015. –  30 с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Робоча програма, методичні вказівки та індивідуальні завдання до вивчення дисципліни «Комп’ютеризація інженерних розрахунків» для студентів спеціальності 7(8).05040102 – металургія кольорових металів / Укл.: Ю.А. Бубликов, С.М. Підгорний – Дніпропетровськ: НМетАУ, 2014. – 10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ж роботи більш 5 років за спеціальністю 136 «Металургі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укове консультування підприємства ТОВ НВП «Васильківський рудовідновлювальний завод», пгт.  Васильківка (2015-2019р.р.)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Старший викладач Поляков Георгій Анатолій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0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>1. Interfacial distribution of titanium, aluminium and nitrogen in steels with nitride hardening / L. Isaeva, Yu. Proydak, I. Lev, G. Tregubenko, G. Polyakov // Metallurgical and Mining Industry. – 2015. - № 6. – P. 563-567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. High-strength heat-treated microalloyed constructional steel for car-building /  Uzlov, I.G., Puchikov, A.V., Uzlov, O.V., Polyakov, G.A., Bublikov, Y.A.  // Metallurgical and Mining Industry. – 201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0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йдак Ю.С., Трегубенко Г.Н., Поляков Г.А., Подгорный С.Н. Разработка состава и  технологии получения азотсодержащих лигатур на основе отсевов ферросплавного производства // Сучасні проблеми металургії.  Том 19, випуск 1(2016). Наукові вісті. – Дніпропетровськ: НМетАУ, 2016. – С. 133-140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Игнатьев В.С., Поляков Г.А., Трегубенко Г.Н., Подгорний С.Н., использование алюминий содержащего сырья Украины в металлургии Украины // Металлургическая и горнорудная промышленность, 2017, № 2, с. 61-67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>3.Направления по совершенствованию технологии рафинирования чернового свинца / Е.С. Коротеев , Д.А. Россоха, Ю.А. Бубликов, Г.А. Поляков, С.Н. Подгорный, Е.И. Дидович // теория и практика металлургии - г. Днепропетровск – 2014.- №1-2, с.77-8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Основные направления повышения свойств конструкционных  сталей феррито-перлитного класса / Ю.А. Бубликов // Восточно-Европейский журнал передовых технологий. – 2014. – №6/11(72) – С.50-58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Пройдак Ю.С., Трегубенко Г.Н., Поляков Г.А., Подгорный С.Н. Разработка состава и  технологии получения азотсодержащих лигатур на основе отсевов ферросплавного производства // Сучасні проблеми металургії.  Том 19, випуск 1(2016). Наукові вісті. – Дніпропетровськ: НМетАУ, 2016. – С. 133-140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Аналіз впливу хімічного та фазового складу литої електросталі на її структуру,   механічні   та   експлуатаційні   властивості   при   підвищених температурах / Ю.С. Пройдак, Г.М. Трегубенко, Г.А. Поляков,    С.Н. Подгорный, Е. В. Аландаренко  // Материалы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</w:rPr>
              <w:t xml:space="preserve"> Международной научно- практической конференции «Металлургия 2015». - г .Запорожье. 2015. - С. 375-37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0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ная металлургия Украина. Том 3 Термодинамические закономерности в металлургии цветных металлов: монография / Червонный И.Ф., Бредихин В.Н., Верхалюк А.М., Грицай В.П., Поляков Г.А., Кушнеров В.Ю.  – Запорожье, ЗГИА, 2015 – 334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0.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Відповідальний за випуск по спеціальності «Металургія кольорових металів»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член комісії експертної ради НМетАУ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член Вченої Ради електрометалургійного факультету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завідувач Проблемної Лабораторії Нових Металургійних Процесі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0.1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Робоча програма, методичні вказівки та індивідуальні завдання до вивчення дисципліни «металургія особливо чистих металів» для студентів напряму 6.050401 - металургія / Г.А.Поляков, С.М. Підгорний Дніпропетровськ: НМетАУ, 2013 – 14 с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Робоча програма, методичні вказівки та індивідуальні завдання до вивчення дисципліни «металургія благородних металів» для студентів напряму 6.050401 - металургія / Г.А.Поляков, Г.М.Трегубенко, С.М. Підгорний Дніпропетровськ: НМетАУ, 2013 – 33 с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Робоча програма, методичні вказівки та індивідуальні завдання до вивчення дисципліни "Металургія вторинних металів" для студентів напряму 6.050401 металургія /Укл.: Ю.О. Бубликов, С.М. Підгорний, Г.А. Поляков. - Дніпропетровськ: НМетАУ, 2013. - 18 с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Робоча програма, методичні вказівки та індивідуальні завдання до вивчення дисципліни «металургії рідкісних металів» для студентів напряму 6.050401 - металургія / Г.А.Поляков, Г.М.Трегубенко, С.М. Підгорний Дніпропетровськ: НМетАУ, 2013 - 25 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Робоча програма, методичні вказівки та індивідуальні завдання до вивчення дисципліни «Устаткування та технологія розливання кольорових металів» для студентів   спеціальності    7(8).05040102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металургія кольорових металів /</w:t>
            </w:r>
            <w:r>
              <w:rPr>
                <w:color w:val="000000"/>
                <w:sz w:val="20"/>
                <w:lang w:eastAsia="uk-UA"/>
              </w:rPr>
              <w:t>Укл.</w:t>
            </w:r>
            <w:r>
              <w:rPr>
                <w:color w:val="000000"/>
                <w:sz w:val="20"/>
              </w:rPr>
              <w:t>: Г.М. Трегубенко, С.М. Підгорний, В.С. Ігнатьєв, Г.А. Поляков. – Дніпропетровськ: НМетАУ, 2015. – 26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6. Робоча програма, методичні вказівки та індивідуальні завдання до вивчення дисципліни «Металургія рідкісних  металів» </w:t>
            </w:r>
            <w:r>
              <w:rPr>
                <w:color w:val="000000"/>
                <w:sz w:val="20"/>
                <w:lang w:eastAsia="uk-UA"/>
              </w:rPr>
              <w:t xml:space="preserve">для студентів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uk-UA"/>
              </w:rPr>
              <w:t>напряму 6.050401 – металургі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uk-UA"/>
              </w:rPr>
              <w:t>/ Укл.:</w:t>
            </w:r>
            <w:r>
              <w:rPr>
                <w:color w:val="000000"/>
                <w:sz w:val="20"/>
              </w:rPr>
              <w:t xml:space="preserve">  Г.А. Поляков, С.М. Підгорний, Ю.О. Бубликов. – Дніпропетровськ: НМетАУ, 2015. –  30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 xml:space="preserve">Робоча програма, методичні вказівки та індивідуальні завдання до вивчення дисципліни «Підготовка рудної то вторинної сировини» для студентів спеціальності 136 - металургія спеціалізації «Металургія кольорових металів» (бакалаврський рівень вищої освіти) / В.С.Ігнатьєв, Г.А.Поляков, </w:t>
            </w:r>
            <w:r>
              <w:rPr>
                <w:color w:val="000000"/>
                <w:sz w:val="20"/>
                <w:lang w:val="en-US"/>
              </w:rPr>
              <w:t>CM</w:t>
            </w:r>
            <w:r>
              <w:rPr>
                <w:color w:val="000000"/>
                <w:sz w:val="20"/>
              </w:rPr>
              <w:t>. Підгорний - Дніпро: НМетАУ, 2017. - 11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8.Робоча програма, методичні вказівки та індивідуальні завдання до вивчення дисципліни «Алгоритмізація управління технологічними процесами за фахом» для студентів спеціальності 136 «Металургія» спеціалізації «Металургія кольорових металів» / 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Ігнатьєв, Г.М. Трегубенко, С.М. Підгорний - Дніпро: НМетАУ, 2016, - 9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Робоча програма, методичні вказівки та індивідуальні завдання до вивчення   дисципліни   «Експериментальні   дослідження   технологічних процесів» для студентів спеціальності 136 «Металургія» спеціалізації «Металургія кольорових металів» / В.С.Ігнатьєв, Г.М.Трегубенко, Г.А.Поляков, СМ. Підгорний - Дніпро: НМетАУ, 2016. - 8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Робоча програма, методичні вказівки та індивідуальні завдання до вивчення дисципліни «Новітні технології та компютерізація в виробництві кольорових металів» для студентів спеціальності 136 «Металургія» спеціалізації «Металургія кольорових металів» / В.С.Ігнатьєв, Г.М.Трегубенко, Г.А.Поляков, СМ. Підгорний - Дніпро: НМетАУ, 2016. -15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Робоча програма, методичні вказівки та індивідуальні завдання до вивчення дисципліни «Устаткування та технологія розливання кольорових металів» для студентів спеціальності 136 «Металургія» спеціалізації «Металургія кольорових металів» / Г.М.Трегубенко, В.С.Ігнатьєв, Г.А.Поляков, СМ. Підгорний - Дніпро: НМетАУ, 2016. - 26 с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Робоча програма, методичні вказівки та індивідуальні завдання до вивчення дисципліни «Теорія і технологія вироюництва кольорових металів» для студентів спеціальності 136 «Металургія» спеціалізації «Металургія кольорових металів» / В.С. Ігнатьєв, Г.А. Поляков, С.М. Підгорний – Дніпро: НметАУ, 2017 -  10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0.1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льєнко М.І., гр. МЕ 06-12: Диплом за І місце на Всеукраїнській олімпіаді з «Металургії кольорових металів» ( 2016 р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ж роботи більш 5 років за спеціальністю 136 «Металургі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укове консультування підприємства ТОВ НВП «Васильківський рудовідновлювальний завод», пгт.  Васильківка (2016-2018 р.р.)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Старший  викладач Підгорний Сергій Миколай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ойдак Ю.С., Трегубенко Г.Н., Поляков Г.А., Подгорный С.Н. Разработка состава и  технологии получения азотсодержащих лигатур на основе отсевов ферросплавного производства // Сучасні проблеми металургії.  Том 19, випуск 1(2016). Наукові вісті. – Дніпропетровськ: НМетАУ, 2016. – С. 133-14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2. Аналіз впливу хімічного та фазового складу литої електросталі на її структуру, механічні та експлуатаційні властивості при підвищених температурах / Ю.С. Пройдак, Г.М. Трегубенко, Г.А. Поляков,    С.Н. Подгорный, Е. В. Аландаренко  // Материалы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</w:rPr>
              <w:t xml:space="preserve"> Международной научно- практической конференции «Металлургия 2015». - г .Запорожье. 2015. - С. 375-3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3. Технологічні особливості переробки мідних цинквміщуючих матеріалів / С.М. Підгорний, Ю.О. Бубликов, Г.В. Трегубенко // Материалы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</w:rPr>
              <w:t xml:space="preserve"> Международной научно-практической конференции «Металлургия 2015». - г .Запорожье. 2015. - С. 368-3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 xml:space="preserve">Ю.А. Бубликов, Г.А. Поляков, С.Н. Подгорный, С.Н. Селегей, А.Н. Селегей Анализ технологических особенностей и способов легирования стали азотом // системні технології. Регіональний міжвузівський збірник наукових праць. - Випуск 5(2016). -Дніпро, 2016. - С. 124-138. </w:t>
            </w:r>
            <w:r>
              <w:rPr>
                <w:color w:val="000000"/>
                <w:sz w:val="20"/>
                <w:lang w:val="en-US"/>
              </w:rPr>
              <w:t>ISSN</w:t>
            </w:r>
            <w:r>
              <w:rPr>
                <w:color w:val="000000"/>
                <w:sz w:val="20"/>
              </w:rPr>
              <w:t xml:space="preserve"> 1562-9945. Видання належить до міжнародних індексованих наукометричних баз дан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5. Сравнительный анализ методов производства и разработка технологии карбидотермического процесса получения сплавов свинец-кальций / 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Игнатьев, С.Н.Подгорный // Металлургическая и горнорудная промышленность. - 2017, №1, с.83-89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Использования    алюминийсодержащего    сырья    Украины    в металлургии алюминия / 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Игнатьев, Г.А. Поляков, Г.Н. Трегубенко, С.Н.Подгорный //   Металлургическая и горнорудная промышленность. - 2017, №2, с.64-6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>1. Патент  UA 773376 U, Спосіб прямого легування хромом, Пат. 77376 Україна, МПК С22С 38/18. Заявл. 07.08.201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u 201209598; Опубл. 11.02.2013. Бюл. №3, О.Д. Бровко, Ю.О. Бубликов, С.Г. Грищенко, І.В. Межибовский, </w:t>
              <w:br/>
              <w:t>С.М.Підгорний, Г.А.Поляков, О.С.Попов, О.В.Рабі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 Заявка 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 xml:space="preserve"> 2018080906 «Спосіб виробництва низько вуглецевого феррохрому», Дата подання 20.07.2018 МПК С 22С33/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Робоча програма, методичні вказівки та індивідуальні завдання до вивчення дисципліни «Підготовка рудної то вторинної сировини» для студентів спеціальності 136 - металургія спеціалізації «Металургія кольорових металів» (бакалаврський рівень вищої освіти) / В.СІгнатьєв, Г.А.Поляков, СМ. Підгорний - Дніпро: НМетАУ, 2017. - 11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2. Робоча програма, методичні вказівки та індивідуальні завдання до вивчення    дисципліни  «Алгоритмізація    управління  технологічними процесами за фахом» для студентів спеціальності 136 «Металургія» спеціалізації «Металургія кольорових металів» / 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Ігнатьєв, Г.М. Трегубенко, С.М. Підгорний - Дніпро: НМетАУ, 2016, - 9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3. Робоча програма, методичні вказівки та індивідуальні завдання до вивчення дисципліни «Експериментальні дослідження технологічних процесів» для студентів спеціальності 136 «Металургія» спеціалізації «Металургія кольорових металів» / В.С.Ігнатьєв, Г.М.Трегубенко, Г.А.Поляков, </w:t>
            </w:r>
            <w:r>
              <w:rPr>
                <w:color w:val="000000"/>
                <w:sz w:val="20"/>
                <w:lang w:val="en-US"/>
              </w:rPr>
              <w:t>CM</w:t>
            </w:r>
            <w:r>
              <w:rPr>
                <w:color w:val="000000"/>
                <w:sz w:val="20"/>
              </w:rPr>
              <w:t>. Підгорний - Дніпро: НМетАУ, 2016. - 8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Робоча програма, методичні вказівки та індивідуальні завдання до вивчення дисципліни «Моделювання технологічних процесів» для студентів спеціальності 136 «Металургія» спеціалізації «Металургія кольорових металів» / С.М. Підгорний - Дніпро: НМетАУ, 2016, - 19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Робоча програма, методичні вказівки та індивідуальні завдання до вивчення дисципліни «Науково-дослідна робота студента» для студентів спеціальності   136  «Металургія»   спеціалізації  «Металургія  кольорових металів» /В.С.Ігнатьєв, Г.М.Трегубенко, С.М. Підгорний -Дніпро: НМетАУ, 2016,- 18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6. Робоча програма, методичні вказівки та індивідуальні завдання до вивчення дисципліни «Новітні технології та компютерізація в виробництві кольорових металів» для студентів спеціальності 136 «Металургія» спеціалізації «Металургія кольорових металів» / В.С.Ігнатьєв, Г.М.Трегубенко, Г.А.Поляков, </w:t>
            </w:r>
            <w:r>
              <w:rPr>
                <w:color w:val="000000"/>
                <w:sz w:val="20"/>
                <w:lang w:val="en-US"/>
              </w:rPr>
              <w:t>CM</w:t>
            </w:r>
            <w:r>
              <w:rPr>
                <w:color w:val="000000"/>
                <w:sz w:val="20"/>
              </w:rPr>
              <w:t>. Підгорний - Дніпро: НМетАУ, 2016. -15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7. Робоча програма, методичні вказівки та індивідуальні завдання до вивчення дисципліни «Устаткування та технологія розливання кольорових металів» для студентів спеціальності 136 «Металургія» спеціалізації «Металургія кольорових металів» / Г.М.Трегубенко, В.С.Ігнатьєв, і .А.Поляков, </w:t>
            </w:r>
            <w:r>
              <w:rPr>
                <w:color w:val="000000"/>
                <w:sz w:val="20"/>
                <w:lang w:val="en-US"/>
              </w:rPr>
              <w:t>CM</w:t>
            </w:r>
            <w:r>
              <w:rPr>
                <w:color w:val="000000"/>
                <w:sz w:val="20"/>
              </w:rPr>
              <w:t>. Підгорний - Дніпро: НМетАУ, 2016. - 26 с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 xml:space="preserve"> Робоча програма, методичні вказівки та індивідуальні завдання до вивчення дисципліни «Теорія і технологія вироюництва кольорових металів» для студентів спеціальності 136 «Металургія» спеціалізації «Металургія кольорових металів» / В.С. Ігнатьєв, Г.А. Поляков, С.М. Підгорний – Дніпро: НметАУ, 2017 -  10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1.Дидович Е.І., ст. гр. </w:t>
            </w:r>
            <w:r>
              <w:rPr>
                <w:color w:val="000000"/>
                <w:sz w:val="20"/>
                <w:lang w:val="en-US"/>
              </w:rPr>
              <w:t>ME</w:t>
            </w:r>
            <w:r>
              <w:rPr>
                <w:color w:val="000000"/>
                <w:sz w:val="20"/>
              </w:rPr>
              <w:t xml:space="preserve"> 06-10м:    1 место   в Всеукраинской молодежной научно-технической конференции «ИНФАКОН-2015». - г. Кие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димический анализ и экспериментальная оценка возможности производства высокопроцентного ферротитана из ильменитовых концентратов и вторичного сырья / Дидович Е.И., Подгорный С.Н., Бубликов Ю.А. // Тезисы Всеукраинской молодежной научно-технической конференции «ИНФАКОН-2015». - г. Киев - 2015.- № 1. С.30-3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  Дидович Е.І., ст. гр. </w:t>
            </w:r>
            <w:r>
              <w:rPr>
                <w:color w:val="000000"/>
                <w:sz w:val="20"/>
                <w:lang w:val="en-US"/>
              </w:rPr>
              <w:t>ME</w:t>
            </w:r>
            <w:r>
              <w:rPr>
                <w:color w:val="000000"/>
                <w:sz w:val="20"/>
              </w:rPr>
              <w:t xml:space="preserve"> 06-10м: Всеукраїнській олімпіаді з «Металургії кольорових металів» ( 2015 р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ж роботи більш 5 років за спеціальністю 136 «Металургі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укове консультування підприємства ТОВ НВП «Васильківський рудовідновлювальний завод», пгт.  Васильківка (2015-2013 р.р.), установа ДП фірма «ГКР» (2014-2017 р.р.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Додаток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Ліцензійних умов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3. Обладнання лабораторій та спеціалізованих кабінеті</w:t>
      </w:r>
      <w:r>
        <w:rPr>
          <w:lang w:val="uk-UA"/>
        </w:rPr>
        <w:t>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абораторії,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ованого кабінету, ї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 метрі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,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таткування, їх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та опис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ткуван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вчальна аудиторі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11</w:t>
            </w:r>
            <w:r>
              <w:rPr>
                <w:color w:val="000000"/>
                <w:sz w:val="20"/>
              </w:rPr>
              <w:t xml:space="preserve">  (площа 59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чне проектування електрометалург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йних цехів (8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еталургія благородних металів  </w:t>
            </w:r>
            <w:r>
              <w:rPr>
                <w:color w:val="000000"/>
                <w:lang w:val="uk-UA"/>
              </w:rPr>
              <w:t>(8 год. лаб.р.)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Основи наукових досліджень в кольоровій металургії </w:t>
            </w:r>
            <w:r>
              <w:rPr>
                <w:color w:val="000000"/>
                <w:lang w:val="uk-UA"/>
              </w:rPr>
              <w:t>(8 год. лаб.р.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а аудиторна – 1 шт</w:t>
            </w:r>
          </w:p>
          <w:p>
            <w:pPr>
              <w:pStyle w:val="Normal"/>
              <w:suppressAutoHyphens w:val="true"/>
              <w:ind w:left="10" w:hanging="0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(з</w:t>
            </w:r>
            <w:r>
              <w:rPr>
                <w:color w:val="000000"/>
                <w:sz w:val="20"/>
              </w:rPr>
              <w:t>асоби візуалізації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наочні стенди – 4 шт.</w:t>
            </w:r>
          </w:p>
          <w:p>
            <w:pPr>
              <w:pStyle w:val="Normal"/>
              <w:suppressAutoHyphens w:val="true"/>
              <w:ind w:left="10" w:hanging="0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(з</w:t>
            </w:r>
            <w:r>
              <w:rPr>
                <w:color w:val="000000"/>
                <w:sz w:val="20"/>
              </w:rPr>
              <w:t>асоби візуалізації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настінний проекційний екран – 1 шт. </w:t>
            </w:r>
          </w:p>
          <w:p>
            <w:pPr>
              <w:pStyle w:val="Normal"/>
              <w:suppressAutoHyphens w:val="true"/>
              <w:ind w:left="10" w:hanging="0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(з</w:t>
            </w:r>
            <w:r>
              <w:rPr>
                <w:color w:val="000000"/>
                <w:sz w:val="20"/>
              </w:rPr>
              <w:t>асоби візуалізації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val="uk-UA"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проектор мультимедійний </w:t>
            </w:r>
            <w:r>
              <w:rPr>
                <w:color w:val="000000"/>
                <w:sz w:val="20"/>
                <w:lang w:val="en-US" w:eastAsia="ar-SA"/>
              </w:rPr>
              <w:t>Toshiba</w:t>
            </w:r>
            <w:r>
              <w:rPr>
                <w:color w:val="000000"/>
                <w:sz w:val="20"/>
                <w:lang w:eastAsia="ar-SA"/>
              </w:rPr>
              <w:t xml:space="preserve"> – </w:t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(з</w:t>
            </w:r>
            <w:r>
              <w:rPr>
                <w:color w:val="000000"/>
                <w:sz w:val="20"/>
              </w:rPr>
              <w:t>асоби візуалізації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вчальна лабораторі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7. Плавильна зал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С-0,5, (площа 45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орія і технологія виробництва електросталі (24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и металургiї</w:t>
            </w:r>
            <w:r>
              <w:rPr>
                <w:color w:val="000000"/>
                <w:lang w:val="uk-UA"/>
              </w:rPr>
              <w:t xml:space="preserve"> (8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робництво та експлуатація електродів електропечей</w:t>
            </w:r>
            <w:r>
              <w:rPr>
                <w:color w:val="000000"/>
                <w:lang w:val="uk-UA"/>
              </w:rPr>
              <w:t xml:space="preserve"> (8 год. лаб.р.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чь ДС-0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чбово-лабораторне устаткування для  плавлення та заливання рідких розплавів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вчальна лабораторі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мн. 227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вильна зала, площа 84,3 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орія і технологія виробництва електроферосплавів (8 год. лаб.р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Позапічні методи обробки електросталі і феросплавів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8 год. лаб.р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000000"/>
              </w:rPr>
              <w:t>Теорія і технологія розливки феросплавів і спецсталей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16 год. лаб.р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орія і технологія спеціальной електрометалургії</w:t>
            </w:r>
            <w:r>
              <w:rPr>
                <w:color w:val="000000"/>
                <w:lang w:val="uk-UA"/>
              </w:rPr>
              <w:t xml:space="preserve"> (8 год. лаб.р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снови металургiї</w:t>
            </w:r>
            <w:r>
              <w:rPr>
                <w:color w:val="000000"/>
                <w:lang w:val="uk-UA"/>
              </w:rPr>
              <w:t xml:space="preserve"> (8 год. лаб.р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робництво та експлуатація електродів електропечей</w:t>
            </w:r>
            <w:r>
              <w:rPr>
                <w:color w:val="000000"/>
                <w:lang w:val="uk-UA"/>
              </w:rPr>
              <w:t xml:space="preserve"> (8 год. лаб.р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снови металург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ї (8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я вторинних кольорових металів </w:t>
            </w:r>
            <w:r>
              <w:rPr>
                <w:color w:val="000000"/>
                <w:lang w:val="uk-UA"/>
              </w:rPr>
              <w:t>(8 год. лаб.р.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еталургія благородних металів  </w:t>
            </w:r>
            <w:r>
              <w:rPr>
                <w:color w:val="000000"/>
                <w:lang w:val="uk-UA"/>
              </w:rPr>
              <w:t>(8 год. лаб.р.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еталургія рідкісних кольорових металів  </w:t>
            </w:r>
            <w:r>
              <w:rPr>
                <w:color w:val="000000"/>
                <w:lang w:val="uk-UA"/>
              </w:rPr>
              <w:t>(16 год. лаб.р.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іч Таммана – 2  -1шт.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чбово-лабораторне устаткування для  плавлення та заливання рідких розплав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іч РКО-0,16 - 1шт.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чбово-лабораторне устаткування для  плавлення та заливання рідких розплав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Індукційна піч - 1шт.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чбово-лабораторне устаткування для  плавлення та заливання рідких розплав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Муфельна піч - 1шт.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чбово-лабораторне устаткування для  сушиння матеріал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Фізична модель продувки металу в печі і ковші -1шт.</w:t>
            </w:r>
          </w:p>
          <w:p>
            <w:pPr>
              <w:pStyle w:val="Normal"/>
              <w:suppressAutoHyphens w:val="true"/>
              <w:ind w:left="10" w:hanging="0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(з</w:t>
            </w:r>
            <w:r>
              <w:rPr>
                <w:color w:val="000000"/>
                <w:sz w:val="20"/>
              </w:rPr>
              <w:t>асоби візуалізації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 w:eastAsia="ar-SA"/>
              </w:rPr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становка дослідження кінетики металургійних процесів - 1шт.</w:t>
            </w:r>
          </w:p>
          <w:p>
            <w:pPr>
              <w:pStyle w:val="Normal"/>
              <w:suppressAutoHyphens w:val="true"/>
              <w:ind w:left="10" w:hanging="0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(з</w:t>
            </w:r>
            <w:r>
              <w:rPr>
                <w:color w:val="000000"/>
                <w:sz w:val="20"/>
              </w:rPr>
              <w:t>асоби візуалізації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ЕШП А-550 - 1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eastAsia="ar-SA"/>
              </w:rPr>
              <w:t>(з</w:t>
            </w:r>
            <w:r>
              <w:rPr>
                <w:color w:val="000000"/>
                <w:sz w:val="20"/>
              </w:rPr>
              <w:t>асоби візуалізації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Фізико-електрометалургійна інноваційна лабораторія, 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площа 115 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Cs/>
                <w:color w:val="000000"/>
              </w:rPr>
              <w:t>Теорія і технологія розливки феросплавів і спецсталей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16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оретичні основи процесів кольорової металургії  </w:t>
            </w:r>
            <w:r>
              <w:rPr>
                <w:color w:val="000000"/>
                <w:lang w:val="uk-UA"/>
              </w:rPr>
              <w:t>(8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ія і технологія спеціальной електрометалургії</w:t>
            </w:r>
            <w:r>
              <w:rPr>
                <w:color w:val="000000"/>
                <w:lang w:val="uk-UA"/>
              </w:rPr>
              <w:t xml:space="preserve"> (8 год. лаб.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и металургiї</w:t>
            </w:r>
            <w:r>
              <w:rPr>
                <w:color w:val="000000"/>
                <w:lang w:val="uk-UA"/>
              </w:rPr>
              <w:t xml:space="preserve"> (8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хнологічні особливості виробництва особо чистих кольорових металів </w:t>
            </w:r>
            <w:r>
              <w:rPr>
                <w:color w:val="000000"/>
                <w:lang w:val="uk-UA"/>
              </w:rPr>
              <w:t>(16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Основи наукових досліджень в кольоровій металургії </w:t>
            </w:r>
            <w:r>
              <w:rPr>
                <w:color w:val="000000"/>
                <w:lang w:val="uk-UA"/>
              </w:rPr>
              <w:t>(8 год. лаб.р.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Електроно-промінева установка для отримання особливо-чистих матеріалів – 1 шт.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чбово-лабораторне устаткування для  плавлення та заливання рідких розплавів та рафінування метал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Електронна гармата ВТР-1000 – 1шт.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чбово-лабораторне устаткування для  плавлення та заливання рідких розплавів та рафінування метал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становка вирощування монокристалів Чохральського Редмет-1 – 1 ш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uk-UA"/>
              </w:rPr>
              <w:t>Учбово-лабораторне устаткування для  отримання монокристалів металів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на аудиторі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ім.  2 ПЛ (площа 34,8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еоретичні основи процесів кольорової металургії  </w:t>
            </w:r>
            <w:r>
              <w:rPr>
                <w:color w:val="000000"/>
                <w:lang w:val="uk-UA"/>
              </w:rPr>
              <w:t>(8 год. лаб.р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Підготовка рудної та вторинної сировини кольорової металургії </w:t>
            </w:r>
            <w:r>
              <w:rPr>
                <w:color w:val="000000"/>
                <w:lang w:val="uk-UA"/>
              </w:rPr>
              <w:t>(16 год. лаб.р.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Мікроскопи Neоphot- 1 шт.</w:t>
            </w:r>
          </w:p>
          <w:p>
            <w:pPr>
              <w:pStyle w:val="Normal"/>
              <w:suppressAutoHyphens w:val="true"/>
              <w:ind w:left="10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 xml:space="preserve">та </w:t>
            </w:r>
            <w:r>
              <w:rPr>
                <w:color w:val="000000"/>
                <w:sz w:val="20"/>
              </w:rPr>
              <w:t>Epiquant</w:t>
            </w:r>
            <w:r>
              <w:rPr>
                <w:color w:val="000000"/>
                <w:sz w:val="20"/>
                <w:lang w:val="uk-UA"/>
              </w:rPr>
              <w:t xml:space="preserve"> - 1 шт, </w:t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М – 6  - 1 ш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чбово-лабораторне устаткування досліджень структури металів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вчальна (вакуумна) лабораторія  кім. 45 ПЛ, </w:t>
            </w:r>
            <w:r>
              <w:rPr>
                <w:color w:val="000000"/>
                <w:sz w:val="20"/>
                <w:lang w:val="uk-UA"/>
              </w:rPr>
              <w:t>(</w:t>
            </w:r>
            <w:r>
              <w:rPr>
                <w:color w:val="000000"/>
                <w:sz w:val="20"/>
              </w:rPr>
              <w:t>площа 89,8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Основи металургiї</w:t>
            </w:r>
            <w:r>
              <w:rPr>
                <w:color w:val="000000"/>
                <w:lang w:val="uk-UA"/>
              </w:rPr>
              <w:t xml:space="preserve"> (8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ія і технологія спеціальной електрометалургії</w:t>
            </w:r>
            <w:r>
              <w:rPr>
                <w:color w:val="000000"/>
                <w:lang w:val="uk-UA"/>
              </w:rPr>
              <w:t xml:space="preserve"> (8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еталургія легких металів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8 год. лаб.р.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Підготовка рудної та вторинної сировини кольорової металургії </w:t>
            </w:r>
            <w:r>
              <w:rPr>
                <w:color w:val="000000"/>
                <w:lang w:val="uk-UA"/>
              </w:rPr>
              <w:t>(16 год. лаб.р.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я вторинних кольорових металів </w:t>
            </w:r>
            <w:r>
              <w:rPr>
                <w:color w:val="000000"/>
                <w:lang w:val="uk-UA"/>
              </w:rPr>
              <w:t>(8 год. лаб.р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еталургія рідкісних кольорових металів  </w:t>
            </w:r>
            <w:r>
              <w:rPr>
                <w:color w:val="000000"/>
                <w:lang w:val="uk-UA"/>
              </w:rPr>
              <w:t>(16 год. лаб.р.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хнологічні особливості виробництва особо чистих кольорових металів </w:t>
            </w:r>
            <w:r>
              <w:rPr>
                <w:color w:val="000000"/>
                <w:lang w:val="uk-UA"/>
              </w:rPr>
              <w:t>(16 год. лаб.р.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Стенди – 2шт.,  </w:t>
            </w:r>
          </w:p>
          <w:p>
            <w:pPr>
              <w:pStyle w:val="Normal"/>
              <w:suppressAutoHyphens w:val="true"/>
              <w:ind w:left="10" w:hanging="0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(з</w:t>
            </w:r>
            <w:r>
              <w:rPr>
                <w:color w:val="000000"/>
                <w:sz w:val="20"/>
              </w:rPr>
              <w:t>асоби візуалізації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ind w:left="10" w:hanging="0"/>
              <w:jc w:val="center"/>
              <w:rPr/>
            </w:pPr>
            <w:r>
              <w:rPr>
                <w:color w:val="000000"/>
                <w:sz w:val="20"/>
              </w:rPr>
              <w:t>Відкриті муфельні печі – 2шт.</w:t>
            </w:r>
          </w:p>
          <w:p>
            <w:pPr>
              <w:pStyle w:val="2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чбово-лабораторне устаткування для  сушиння матеріал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куумні печі опору- 2 шт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чбово-лабораторне устаткування для  плавлення та заливання рідких розплавів та рафінування металів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* В описовому форматі додатково надається обґрунтування достатності обладнання для провадження освітньої діяльності за спеціальністю, що ліцензується, для заявленого ліцензованого обсягу, в тому числі ліцензованого обсягу закладу освіти за іншими спеціальностями, за якими в навчальному процесі таке обладнання використовуєтьс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SchoolBookCT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Calibri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Calibri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82">
    <w:name w:val="rvts82"/>
    <w:basedOn w:val="Style5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character" w:styleId="Rvts46">
    <w:name w:val="rvts46"/>
    <w:basedOn w:val="Style5"/>
    <w:qFormat/>
    <w:rPr/>
  </w:style>
  <w:style w:type="character" w:styleId="Rvts15">
    <w:name w:val="rvts15"/>
    <w:basedOn w:val="Style5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lang w:val="en-US" w:bidi="ar-SA"/>
    </w:rPr>
  </w:style>
  <w:style w:type="character" w:styleId="29">
    <w:name w:val=" Знак Знак29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7F7F7F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en-US" w:bidi="ar-SA"/>
    </w:rPr>
  </w:style>
  <w:style w:type="character" w:styleId="11">
    <w:name w:val="Заголовок 1 Знак1"/>
    <w:qFormat/>
    <w:rPr>
      <w:rFonts w:ascii="Arial" w:hAnsi="Arial" w:cs="Arial"/>
      <w:b/>
      <w:bCs/>
      <w:iCs/>
      <w:kern w:val="2"/>
      <w:sz w:val="32"/>
      <w:szCs w:val="32"/>
      <w:lang w:val="uk-UA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12">
    <w:name w:val="Название Знак1"/>
    <w:qFormat/>
    <w:rPr>
      <w:rFonts w:ascii="Cambria" w:hAnsi="Cambria" w:eastAsia="Calibri" w:cs="Cambria"/>
      <w:spacing w:val="5"/>
      <w:sz w:val="52"/>
      <w:szCs w:val="5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tyle7">
    <w:name w:val="Основной текст с отступом Знак"/>
    <w:qFormat/>
    <w:rPr>
      <w:rFonts w:ascii="Calibri" w:hAnsi="Calibri" w:eastAsia="Calibri" w:cs="Calibri"/>
      <w:lang w:val="uk-UA" w:bidi="ar-SA"/>
    </w:rPr>
  </w:style>
  <w:style w:type="character" w:styleId="M7184440103135098383gmailfontstyle17">
    <w:name w:val="m_-7184440103135098383gmail-fontstyle17"/>
    <w:qFormat/>
    <w:rPr>
      <w:rFonts w:cs="Times New Roman"/>
    </w:rPr>
  </w:style>
  <w:style w:type="character" w:styleId="M7184440103135098383gmailxfm38954812">
    <w:name w:val="m_-7184440103135098383gmail-xfm38954812"/>
    <w:qFormat/>
    <w:rPr>
      <w:rFonts w:cs="Times New Roman"/>
    </w:rPr>
  </w:style>
  <w:style w:type="character" w:styleId="M1699867357346682338gmailxfm38954812">
    <w:name w:val="m_1699867357346682338gmail-xfm38954812"/>
    <w:qFormat/>
    <w:rPr>
      <w:rFonts w:cs="Times New Roman"/>
    </w:rPr>
  </w:style>
  <w:style w:type="character" w:styleId="M1699867357346682338gmailm1800785390378597735xfm33250736">
    <w:name w:val="m_1699867357346682338gmail-m_1800785390378597735xfm_33250736"/>
    <w:qFormat/>
    <w:rPr>
      <w:rFonts w:cs="Times New Roman"/>
    </w:rPr>
  </w:style>
  <w:style w:type="character" w:styleId="M1699867357346682338gmailfontstyle17">
    <w:name w:val="m_1699867357346682338gmail-fontstyle17"/>
    <w:qFormat/>
    <w:rPr>
      <w:rFonts w:cs="Times New Roman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2">
    <w:name w:val="Основний текст з від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3">
    <w:name w:val="Font Style23"/>
    <w:qFormat/>
    <w:rPr>
      <w:rFonts w:ascii="Century Schoolbook" w:hAnsi="Century Schoolbook" w:cs="Century Schoolbook"/>
      <w:sz w:val="18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3">
    <w:name w:val=" Знак Знак13"/>
    <w:qFormat/>
    <w:rPr>
      <w:rFonts w:ascii="Arial" w:hAnsi="Arial" w:eastAsia="Calibri" w:cs="Arial"/>
      <w:b/>
      <w:bCs/>
      <w:spacing w:val="20"/>
      <w:kern w:val="2"/>
      <w:sz w:val="32"/>
      <w:szCs w:val="32"/>
      <w:lang w:val="en-US" w:bidi="ar-SA"/>
    </w:rPr>
  </w:style>
  <w:style w:type="character" w:styleId="121">
    <w:name w:val=" Знак Знак12"/>
    <w:qFormat/>
    <w:rPr>
      <w:rFonts w:ascii="Cambria" w:hAnsi="Cambria" w:eastAsia="Calibri" w:cs="Cambria"/>
      <w:b/>
      <w:bCs/>
      <w:i/>
      <w:iCs/>
      <w:spacing w:val="20"/>
      <w:sz w:val="28"/>
      <w:szCs w:val="28"/>
      <w:lang w:val="en-US" w:bidi="ar-SA"/>
    </w:rPr>
  </w:style>
  <w:style w:type="character" w:styleId="111">
    <w:name w:val=" Знак Знак11"/>
    <w:qFormat/>
    <w:rPr>
      <w:rFonts w:eastAsia="Calibri"/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Cambria" w:hAnsi="Cambria" w:eastAsia="Calibri" w:cs="Cambria"/>
      <w:i/>
      <w:iCs/>
      <w:color w:val="243F60"/>
      <w:sz w:val="28"/>
      <w:lang w:val="en-US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pacing w:val="20"/>
      <w:lang w:val="en-US" w:bidi="ar-SA"/>
    </w:rPr>
  </w:style>
  <w:style w:type="character" w:styleId="23">
    <w:name w:val="Основной текст 2 Знак"/>
    <w:qFormat/>
    <w:rPr>
      <w:rFonts w:ascii="Courier New" w:hAnsi="Courier New" w:eastAsia="Calibri" w:cs="Courier New"/>
      <w:lang w:val="ru-RU" w:bidi="ar-SA"/>
    </w:rPr>
  </w:style>
  <w:style w:type="character" w:styleId="61">
    <w:name w:val=" Знак Знак6"/>
    <w:qFormat/>
    <w:rPr>
      <w:rFonts w:eastAsia="Calibri"/>
      <w:color w:val="000000"/>
      <w:spacing w:val="20"/>
      <w:sz w:val="28"/>
      <w:szCs w:val="28"/>
      <w:lang w:val="en-US" w:bidi="ar-SA"/>
    </w:rPr>
  </w:style>
  <w:style w:type="character" w:styleId="51">
    <w:name w:val=" Знак Знак5"/>
    <w:qFormat/>
    <w:rPr>
      <w:rFonts w:ascii="Cambria" w:hAnsi="Cambria" w:eastAsia="Calibri" w:cs="Cambria"/>
      <w:b/>
      <w:bCs/>
      <w:spacing w:val="20"/>
      <w:kern w:val="2"/>
      <w:sz w:val="32"/>
      <w:szCs w:val="32"/>
      <w:lang w:val="en-US" w:bidi="ar-SA"/>
    </w:rPr>
  </w:style>
  <w:style w:type="character" w:styleId="41">
    <w:name w:val=" Знак Знак4"/>
    <w:qFormat/>
    <w:rPr>
      <w:rFonts w:eastAsia="Calibri"/>
      <w:sz w:val="28"/>
      <w:lang w:val="en-US" w:bidi="ar-SA"/>
    </w:rPr>
  </w:style>
  <w:style w:type="character" w:styleId="31">
    <w:name w:val=" Знак Знак3"/>
    <w:qFormat/>
    <w:rPr>
      <w:rFonts w:eastAsia="Calibri"/>
      <w:sz w:val="28"/>
      <w:lang w:val="en-US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аблица Знак"/>
    <w:qFormat/>
    <w:rPr>
      <w:rFonts w:ascii="Calibri" w:hAnsi="Calibri" w:eastAsia="Calibri" w:cs="Calibri"/>
      <w:sz w:val="26"/>
      <w:lang w:val="en-US" w:bidi="ar-SA"/>
    </w:rPr>
  </w:style>
  <w:style w:type="character" w:styleId="Rvts0">
    <w:name w:val="rvts0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3">
    <w:name w:val="A3"/>
    <w:qFormat/>
    <w:rPr>
      <w:rFonts w:cs="Georgia"/>
      <w:b/>
      <w:bCs/>
      <w:color w:val="000000"/>
      <w:sz w:val="22"/>
      <w:szCs w:val="22"/>
    </w:rPr>
  </w:style>
  <w:style w:type="character" w:styleId="Hps">
    <w:name w:val="hps"/>
    <w:qFormat/>
    <w:rPr/>
  </w:style>
  <w:style w:type="character" w:styleId="285pt1">
    <w:name w:val="Основной текст (2) + 8.5 pt1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7"/>
      <w:sz w:val="17"/>
      <w:shd w:fill="FFFFFF" w:val="clear"/>
      <w:vertAlign w:val="baseline"/>
      <w:lang w:val="uk-UA"/>
    </w:rPr>
  </w:style>
  <w:style w:type="character" w:styleId="Style13">
    <w:name w:val="Колонтитул_"/>
    <w:qFormat/>
    <w:rPr>
      <w:rFonts w:ascii="Franklin Gothic Book" w:hAnsi="Franklin Gothic Book" w:cs="Franklin Gothic Book"/>
      <w:sz w:val="18"/>
      <w:u w:val="none"/>
    </w:rPr>
  </w:style>
  <w:style w:type="character" w:styleId="Style14">
    <w:name w:val="Колонтитул"/>
    <w:qFormat/>
    <w:rPr>
      <w:rFonts w:ascii="Franklin Gothic Book" w:hAnsi="Franklin Gothic Book" w:cs="Franklin Gothic Book"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14">
    <w:name w:val="Заголовок №1_"/>
    <w:qFormat/>
    <w:rPr>
      <w:rFonts w:ascii="Trebuchet MS" w:hAnsi="Trebuchet MS" w:cs="Trebuchet MS"/>
      <w:b/>
      <w:i/>
      <w:sz w:val="22"/>
      <w:u w:val="none"/>
    </w:rPr>
  </w:style>
  <w:style w:type="character" w:styleId="15">
    <w:name w:val="Заголовок №1"/>
    <w:qFormat/>
    <w:rPr>
      <w:rFonts w:ascii="Trebuchet MS" w:hAnsi="Trebuchet MS" w:cs="Trebuchet MS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Подпись к таблице"/>
    <w:qFormat/>
    <w:rPr>
      <w:rFonts w:ascii="Century Schoolbook" w:hAnsi="Century Schoolbook" w:cs="Century Schoolbook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285pt">
    <w:name w:val="Основной текст (2) + 8.5 pt"/>
    <w:qFormat/>
    <w:rPr>
      <w:rFonts w:ascii="Century Schoolbook" w:hAnsi="Century Schoolbook" w:cs="Century Schoolbook"/>
      <w:color w:val="000000"/>
      <w:spacing w:val="0"/>
      <w:w w:val="100"/>
      <w:position w:val="0"/>
      <w:sz w:val="17"/>
      <w:sz w:val="17"/>
      <w:shd w:fill="FFFFFF" w:val="clear"/>
      <w:vertAlign w:val="baseline"/>
      <w:lang w:val="uk-UA"/>
    </w:rPr>
  </w:style>
  <w:style w:type="character" w:styleId="62">
    <w:name w:val="Основной текст (6)_"/>
    <w:qFormat/>
    <w:rPr>
      <w:rFonts w:ascii="Century Schoolbook" w:hAnsi="Century Schoolbook" w:cs="Century Schoolbook"/>
      <w:i/>
      <w:sz w:val="19"/>
      <w:u w:val="none"/>
    </w:rPr>
  </w:style>
  <w:style w:type="character" w:styleId="63">
    <w:name w:val="Основной текст (6)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101">
    <w:name w:val="Основной текст (10)_"/>
    <w:qFormat/>
    <w:rPr>
      <w:b/>
      <w:i/>
      <w:sz w:val="30"/>
      <w:shd w:fill="FFFFFF" w:val="clear"/>
      <w:lang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shd w:fill="FFFFFF" w:val="clear"/>
      <w:vertAlign w:val="baseline"/>
      <w:lang w:val="uk-UA"/>
    </w:rPr>
  </w:style>
  <w:style w:type="character" w:styleId="2CordiaUPC">
    <w:name w:val="Основной текст (2) + CordiaUPC"/>
    <w:qFormat/>
    <w:rPr>
      <w:rFonts w:ascii="CordiaUPC" w:hAnsi="CordiaUPC" w:cs="CordiaUPC"/>
      <w:b/>
      <w:color w:val="000000"/>
      <w:spacing w:val="0"/>
      <w:w w:val="100"/>
      <w:position w:val="0"/>
      <w:sz w:val="42"/>
      <w:sz w:val="42"/>
      <w:u w:val="none"/>
      <w:shd w:fill="FFFFFF" w:val="clear"/>
      <w:vertAlign w:val="baseline"/>
      <w:lang w:val="uk-UA"/>
    </w:rPr>
  </w:style>
  <w:style w:type="character" w:styleId="71">
    <w:name w:val="Основной текст (7)_"/>
    <w:qFormat/>
    <w:rPr>
      <w:b/>
      <w:sz w:val="30"/>
      <w:shd w:fill="FFFFFF" w:val="clear"/>
      <w:lang w:bidi="ar-SA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hd w:fill="FFFFFF" w:val="clear"/>
      <w:vertAlign w:val="baseline"/>
      <w:lang w:val="uk-UA"/>
    </w:rPr>
  </w:style>
  <w:style w:type="character" w:styleId="Style17">
    <w:name w:val="ПЗ-Абзац Знак"/>
    <w:qFormat/>
    <w:rPr>
      <w:sz w:val="28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1">
    <w:name w:val="Body Text Indent 2 Char1"/>
    <w:qFormat/>
    <w:rPr>
      <w:sz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sz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sz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i/>
      <w:sz w:val="22"/>
      <w:lang w:val="en-US"/>
    </w:rPr>
  </w:style>
  <w:style w:type="character" w:styleId="Heading5Char">
    <w:name w:val="Heading 5 Char"/>
    <w:qFormat/>
    <w:rPr>
      <w:rFonts w:ascii="Cambria" w:hAnsi="Cambria" w:cs="Cambria"/>
      <w:b/>
      <w:color w:val="7F7F7F"/>
      <w:sz w:val="22"/>
      <w:lang w:val="en-US"/>
    </w:rPr>
  </w:style>
  <w:style w:type="character" w:styleId="Heading6Char">
    <w:name w:val="Heading 6 Char"/>
    <w:qFormat/>
    <w:rPr>
      <w:rFonts w:ascii="Cambria" w:hAnsi="Cambria" w:cs="Cambria"/>
      <w:b/>
      <w:i/>
      <w:color w:val="7F7F7F"/>
      <w:sz w:val="22"/>
      <w:lang w:val="en-US"/>
    </w:rPr>
  </w:style>
  <w:style w:type="character" w:styleId="Heading7Char">
    <w:name w:val="Heading 7 Char"/>
    <w:qFormat/>
    <w:rPr>
      <w:rFonts w:ascii="Cambria" w:hAnsi="Cambria" w:cs="Cambria"/>
      <w:i/>
      <w:sz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US"/>
    </w:rPr>
  </w:style>
  <w:style w:type="character" w:styleId="Heading9Char">
    <w:name w:val="Heading 9 Char"/>
    <w:qFormat/>
    <w:rPr>
      <w:rFonts w:ascii="Cambria" w:hAnsi="Cambria" w:cs="Cambria"/>
      <w:i/>
      <w:spacing w:val="5"/>
      <w:lang w:val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lang w:val="en-US"/>
    </w:rPr>
  </w:style>
  <w:style w:type="character" w:styleId="SubtitleChar">
    <w:name w:val="Subtitle Char"/>
    <w:qFormat/>
    <w:rPr>
      <w:rFonts w:ascii="Cambria" w:hAnsi="Cambria" w:cs="Cambria"/>
      <w:i/>
      <w:spacing w:val="13"/>
      <w:sz w:val="24"/>
      <w:lang w:val="en-US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b/>
    </w:rPr>
  </w:style>
  <w:style w:type="character" w:styleId="19">
    <w:name w:val="Слабая ссылка1"/>
    <w:qFormat/>
    <w:rPr>
      <w:smallCaps/>
    </w:rPr>
  </w:style>
  <w:style w:type="character" w:styleId="110">
    <w:name w:val="Сильная ссылка1"/>
    <w:qFormat/>
    <w:rPr>
      <w:smallCaps/>
      <w:spacing w:val="5"/>
      <w:u w:val="single"/>
    </w:rPr>
  </w:style>
  <w:style w:type="character" w:styleId="112">
    <w:name w:val="Название книги1"/>
    <w:qFormat/>
    <w:rPr>
      <w:i/>
      <w:smallCaps/>
      <w:spacing w:val="5"/>
    </w:rPr>
  </w:style>
  <w:style w:type="character" w:styleId="BodyTextIndentChar">
    <w:name w:val="Body Text Indent Char"/>
    <w:qFormat/>
    <w:rPr>
      <w:lang w:val="uk-UA"/>
    </w:rPr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131">
    <w:name w:val="Знак Знак13"/>
    <w:qFormat/>
    <w:rPr>
      <w:rFonts w:ascii="Arial" w:hAnsi="Arial" w:eastAsia="Times New Roman" w:cs="Arial"/>
      <w:b/>
      <w:spacing w:val="20"/>
      <w:kern w:val="2"/>
      <w:sz w:val="32"/>
      <w:lang w:val="en-US"/>
    </w:rPr>
  </w:style>
  <w:style w:type="character" w:styleId="122">
    <w:name w:val="Знак Знак12"/>
    <w:qFormat/>
    <w:rPr>
      <w:rFonts w:ascii="Cambria" w:hAnsi="Cambria" w:eastAsia="Times New Roman" w:cs="Cambria"/>
      <w:b/>
      <w:i/>
      <w:spacing w:val="20"/>
      <w:sz w:val="28"/>
      <w:lang w:val="en-US"/>
    </w:rPr>
  </w:style>
  <w:style w:type="character" w:styleId="113">
    <w:name w:val="Знак Знак11"/>
    <w:qFormat/>
    <w:rPr>
      <w:rFonts w:eastAsia="Times New Roman"/>
      <w:b/>
      <w:sz w:val="28"/>
      <w:lang w:val="en-US"/>
    </w:rPr>
  </w:style>
  <w:style w:type="character" w:styleId="102">
    <w:name w:val="Знак Знак10"/>
    <w:qFormat/>
    <w:rPr>
      <w:rFonts w:ascii="Cambria" w:hAnsi="Cambria" w:eastAsia="Times New Roman" w:cs="Cambria"/>
      <w:i/>
      <w:color w:val="243F60"/>
      <w:sz w:val="28"/>
      <w:lang w:val="en-US"/>
    </w:rPr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pacing w:val="20"/>
      <w:lang w:val="en-US"/>
    </w:rPr>
  </w:style>
  <w:style w:type="character" w:styleId="BodyText2Char">
    <w:name w:val="Body Text 2 Char"/>
    <w:qFormat/>
    <w:rPr>
      <w:rFonts w:ascii="Courier New" w:hAnsi="Courier New" w:eastAsia="Times New Roman" w:cs="Courier New"/>
      <w:lang w:val="ru-RU"/>
    </w:rPr>
  </w:style>
  <w:style w:type="character" w:styleId="64">
    <w:name w:val="Знак Знак6"/>
    <w:qFormat/>
    <w:rPr>
      <w:rFonts w:eastAsia="Times New Roman"/>
      <w:color w:val="000000"/>
      <w:spacing w:val="20"/>
      <w:sz w:val="28"/>
      <w:lang w:val="en-US"/>
    </w:rPr>
  </w:style>
  <w:style w:type="character" w:styleId="52">
    <w:name w:val="Знак Знак5"/>
    <w:qFormat/>
    <w:rPr>
      <w:rFonts w:ascii="Cambria" w:hAnsi="Cambria" w:eastAsia="Times New Roman" w:cs="Cambria"/>
      <w:b/>
      <w:spacing w:val="20"/>
      <w:kern w:val="2"/>
      <w:sz w:val="32"/>
      <w:lang w:val="en-US"/>
    </w:rPr>
  </w:style>
  <w:style w:type="character" w:styleId="42">
    <w:name w:val="Знак Знак4"/>
    <w:qFormat/>
    <w:rPr>
      <w:rFonts w:eastAsia="Times New Roman"/>
      <w:sz w:val="28"/>
      <w:lang w:val="en-US"/>
    </w:rPr>
  </w:style>
  <w:style w:type="character" w:styleId="33">
    <w:name w:val="Знак Знак3"/>
    <w:qFormat/>
    <w:rPr>
      <w:rFonts w:eastAsia="Times New Roman"/>
      <w:sz w:val="28"/>
      <w:lang w:val="en-US"/>
    </w:rPr>
  </w:style>
  <w:style w:type="character" w:styleId="BodyTextIndent3Char">
    <w:name w:val="Body Text Indent 3 Char"/>
    <w:qFormat/>
    <w:rPr>
      <w:rFonts w:eastAsia="Times New Roman"/>
      <w:sz w:val="16"/>
      <w:lang w:val="en-US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114">
    <w:name w:val="Слабое выделение11"/>
    <w:qFormat/>
    <w:rPr>
      <w:i/>
    </w:rPr>
  </w:style>
  <w:style w:type="character" w:styleId="115">
    <w:name w:val="Сильное выделение11"/>
    <w:qFormat/>
    <w:rPr>
      <w:b/>
    </w:rPr>
  </w:style>
  <w:style w:type="character" w:styleId="116">
    <w:name w:val="Слабая ссылка11"/>
    <w:qFormat/>
    <w:rPr>
      <w:smallCaps/>
    </w:rPr>
  </w:style>
  <w:style w:type="character" w:styleId="117">
    <w:name w:val="Сильная ссылка11"/>
    <w:qFormat/>
    <w:rPr>
      <w:smallCaps/>
      <w:spacing w:val="5"/>
      <w:u w:val="single"/>
    </w:rPr>
  </w:style>
  <w:style w:type="character" w:styleId="118">
    <w:name w:val="Название книги11"/>
    <w:qFormat/>
    <w:rPr>
      <w:i/>
      <w:smallCaps/>
      <w:spacing w:val="5"/>
    </w:rPr>
  </w:style>
  <w:style w:type="character" w:styleId="1311">
    <w:name w:val="Знак Знак131"/>
    <w:qFormat/>
    <w:rPr>
      <w:rFonts w:ascii="Arial" w:hAnsi="Arial" w:eastAsia="Times New Roman" w:cs="Arial"/>
      <w:b/>
      <w:spacing w:val="20"/>
      <w:kern w:val="2"/>
      <w:sz w:val="32"/>
      <w:lang w:val="en-US"/>
    </w:rPr>
  </w:style>
  <w:style w:type="character" w:styleId="1211">
    <w:name w:val="Знак Знак121"/>
    <w:qFormat/>
    <w:rPr>
      <w:rFonts w:ascii="Cambria" w:hAnsi="Cambria" w:eastAsia="Times New Roman" w:cs="Cambria"/>
      <w:b/>
      <w:i/>
      <w:spacing w:val="20"/>
      <w:sz w:val="28"/>
      <w:lang w:val="en-US"/>
    </w:rPr>
  </w:style>
  <w:style w:type="character" w:styleId="1111">
    <w:name w:val="Знак Знак111"/>
    <w:qFormat/>
    <w:rPr>
      <w:rFonts w:eastAsia="Times New Roman"/>
      <w:b/>
      <w:sz w:val="28"/>
      <w:lang w:val="en-US"/>
    </w:rPr>
  </w:style>
  <w:style w:type="character" w:styleId="1011">
    <w:name w:val="Знак Знак101"/>
    <w:qFormat/>
    <w:rPr>
      <w:rFonts w:ascii="Cambria" w:hAnsi="Cambria" w:eastAsia="Times New Roman" w:cs="Cambria"/>
      <w:i/>
      <w:color w:val="243F60"/>
      <w:sz w:val="28"/>
      <w:lang w:val="en-US"/>
    </w:rPr>
  </w:style>
  <w:style w:type="character" w:styleId="611">
    <w:name w:val="Знак Знак61"/>
    <w:qFormat/>
    <w:rPr>
      <w:rFonts w:eastAsia="Times New Roman"/>
      <w:color w:val="000000"/>
      <w:spacing w:val="20"/>
      <w:sz w:val="28"/>
      <w:lang w:val="en-US"/>
    </w:rPr>
  </w:style>
  <w:style w:type="character" w:styleId="511">
    <w:name w:val="Знак Знак51"/>
    <w:qFormat/>
    <w:rPr>
      <w:rFonts w:ascii="Cambria" w:hAnsi="Cambria" w:eastAsia="Times New Roman" w:cs="Cambria"/>
      <w:b/>
      <w:spacing w:val="20"/>
      <w:kern w:val="2"/>
      <w:sz w:val="32"/>
      <w:lang w:val="en-US"/>
    </w:rPr>
  </w:style>
  <w:style w:type="character" w:styleId="411">
    <w:name w:val="Знак Знак41"/>
    <w:qFormat/>
    <w:rPr>
      <w:rFonts w:eastAsia="Times New Roman"/>
      <w:sz w:val="28"/>
      <w:lang w:val="en-US"/>
    </w:rPr>
  </w:style>
  <w:style w:type="character" w:styleId="311">
    <w:name w:val="Знак Знак31"/>
    <w:qFormat/>
    <w:rPr>
      <w:rFonts w:eastAsia="Times New Roman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uk-UA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uk-UA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horttext">
    <w:name w:val="short_text"/>
    <w:qFormat/>
    <w:rPr/>
  </w:style>
  <w:style w:type="character" w:styleId="Style21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34">
    <w:name w:val="Заголовок3 Знак"/>
    <w:qFormat/>
    <w:rPr>
      <w:rFonts w:ascii="Cambria" w:hAnsi="Cambria" w:eastAsia="Calibri" w:cs="Cambria"/>
      <w:b/>
      <w:bCs/>
      <w:color w:val="4F81BD"/>
      <w:sz w:val="24"/>
      <w:szCs w:val="24"/>
      <w:lang w:val="uk-UA" w:bidi="ar-SA"/>
    </w:rPr>
  </w:style>
  <w:style w:type="character" w:styleId="26">
    <w:name w:val="Заголовок №2_"/>
    <w:qFormat/>
    <w:rPr>
      <w:rFonts w:ascii="Calibri" w:hAnsi="Calibri" w:eastAsia="Calibri" w:cs="Calibri"/>
      <w:spacing w:val="11"/>
      <w:sz w:val="28"/>
      <w:szCs w:val="15"/>
      <w:lang w:val="uk-UA" w:bidi="ar-SA"/>
    </w:rPr>
  </w:style>
  <w:style w:type="character" w:styleId="Previewtxt">
    <w:name w:val="previewtxt"/>
    <w:basedOn w:val="Style5"/>
    <w:qFormat/>
    <w:rPr/>
  </w:style>
  <w:style w:type="character" w:styleId="Staffer">
    <w:name w:val="staffer"/>
    <w:qFormat/>
    <w:rPr/>
  </w:style>
  <w:style w:type="character" w:styleId="1012">
    <w:name w:val="Основной текст + 101"/>
    <w:qFormat/>
    <w:rPr>
      <w:spacing w:val="3"/>
      <w:sz w:val="21"/>
      <w:szCs w:val="21"/>
      <w:lang w:val="uk-UA" w:bidi="ar-SA"/>
    </w:rPr>
  </w:style>
  <w:style w:type="character" w:styleId="132">
    <w:name w:val="Знак Знак132"/>
    <w:qFormat/>
    <w:rPr>
      <w:rFonts w:ascii="Arial" w:hAnsi="Arial" w:eastAsia="Times New Roman" w:cs="Arial"/>
      <w:b/>
      <w:spacing w:val="20"/>
      <w:kern w:val="2"/>
      <w:sz w:val="32"/>
      <w:lang w:val="en-US"/>
    </w:rPr>
  </w:style>
  <w:style w:type="character" w:styleId="1221">
    <w:name w:val="Знак Знак122"/>
    <w:qFormat/>
    <w:rPr>
      <w:rFonts w:ascii="Cambria" w:hAnsi="Cambria" w:eastAsia="Times New Roman" w:cs="Cambria"/>
      <w:b/>
      <w:i/>
      <w:spacing w:val="20"/>
      <w:sz w:val="28"/>
      <w:lang w:val="en-US"/>
    </w:rPr>
  </w:style>
  <w:style w:type="character" w:styleId="1121">
    <w:name w:val="Знак Знак112"/>
    <w:qFormat/>
    <w:rPr>
      <w:rFonts w:eastAsia="Times New Roman"/>
      <w:b/>
      <w:sz w:val="28"/>
      <w:lang w:val="en-US"/>
    </w:rPr>
  </w:style>
  <w:style w:type="character" w:styleId="1021">
    <w:name w:val="Знак Знак102"/>
    <w:qFormat/>
    <w:rPr>
      <w:rFonts w:ascii="Cambria" w:hAnsi="Cambria" w:eastAsia="Times New Roman" w:cs="Cambria"/>
      <w:i/>
      <w:color w:val="243F60"/>
      <w:sz w:val="28"/>
      <w:lang w:val="en-US"/>
    </w:rPr>
  </w:style>
  <w:style w:type="character" w:styleId="621">
    <w:name w:val="Знак Знак62"/>
    <w:qFormat/>
    <w:rPr>
      <w:rFonts w:eastAsia="Times New Roman"/>
      <w:color w:val="000000"/>
      <w:spacing w:val="20"/>
      <w:sz w:val="28"/>
      <w:lang w:val="en-US"/>
    </w:rPr>
  </w:style>
  <w:style w:type="character" w:styleId="521">
    <w:name w:val="Знак Знак52"/>
    <w:qFormat/>
    <w:rPr>
      <w:rFonts w:ascii="Cambria" w:hAnsi="Cambria" w:eastAsia="Times New Roman" w:cs="Cambria"/>
      <w:b/>
      <w:spacing w:val="20"/>
      <w:kern w:val="2"/>
      <w:sz w:val="32"/>
      <w:lang w:val="en-US"/>
    </w:rPr>
  </w:style>
  <w:style w:type="character" w:styleId="421">
    <w:name w:val="Знак Знак42"/>
    <w:qFormat/>
    <w:rPr>
      <w:rFonts w:eastAsia="Times New Roman"/>
      <w:sz w:val="28"/>
      <w:lang w:val="en-US"/>
    </w:rPr>
  </w:style>
  <w:style w:type="character" w:styleId="321">
    <w:name w:val="Знак Знак32"/>
    <w:qFormat/>
    <w:rPr>
      <w:rFonts w:eastAsia="Times New Roman"/>
      <w:sz w:val="28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uk-U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lang w:val="uk-UA"/>
    </w:rPr>
  </w:style>
  <w:style w:type="character" w:styleId="Style22">
    <w:name w:val="Название Знак"/>
    <w:qFormat/>
    <w:rPr>
      <w:rFonts w:ascii="Cambria" w:hAnsi="Cambria" w:eastAsia="Calibri" w:cs="Cambria"/>
      <w:spacing w:val="5"/>
      <w:sz w:val="52"/>
      <w:szCs w:val="52"/>
      <w:lang w:val="en-US" w:bidi="ar-SA"/>
    </w:rPr>
  </w:style>
  <w:style w:type="character" w:styleId="27">
    <w:name w:val="Слабое выделение2"/>
    <w:qFormat/>
    <w:rPr>
      <w:i/>
    </w:rPr>
  </w:style>
  <w:style w:type="character" w:styleId="28">
    <w:name w:val="Сильное выделение2"/>
    <w:qFormat/>
    <w:rPr>
      <w:b/>
    </w:rPr>
  </w:style>
  <w:style w:type="character" w:styleId="210">
    <w:name w:val="Слабая ссылка2"/>
    <w:qFormat/>
    <w:rPr>
      <w:smallCaps/>
    </w:rPr>
  </w:style>
  <w:style w:type="character" w:styleId="211">
    <w:name w:val="Сильная ссылка2"/>
    <w:qFormat/>
    <w:rPr>
      <w:smallCaps/>
      <w:spacing w:val="5"/>
      <w:u w:val="single"/>
    </w:rPr>
  </w:style>
  <w:style w:type="character" w:styleId="212">
    <w:name w:val="Название книги2"/>
    <w:qFormat/>
    <w:rPr>
      <w:i/>
      <w:smallCaps/>
      <w:spacing w:val="5"/>
    </w:rPr>
  </w:style>
  <w:style w:type="character" w:styleId="HTMLPreformattedChar">
    <w:name w:val="HTML Preformatted Char"/>
    <w:qFormat/>
    <w:rPr>
      <w:rFonts w:ascii="Courier New" w:hAnsi="Courier New" w:cs="Courier New"/>
      <w:lang w:val="uk-UA"/>
    </w:rPr>
  </w:style>
  <w:style w:type="character" w:styleId="Style23">
    <w:name w:val="Основной текст_"/>
    <w:qFormat/>
    <w:rPr>
      <w:spacing w:val="7"/>
      <w:sz w:val="21"/>
      <w:shd w:fill="FFFFFF" w:val="clear"/>
      <w:lang w:bidi="ar-SA"/>
    </w:rPr>
  </w:style>
  <w:style w:type="character" w:styleId="HTML2">
    <w:name w:val="Пишущая машинка HTML"/>
    <w:qFormat/>
    <w:rPr>
      <w:sz w:val="20"/>
    </w:rPr>
  </w:style>
  <w:style w:type="character" w:styleId="FontStyle47">
    <w:name w:val="Font Style47"/>
    <w:qFormat/>
    <w:rPr>
      <w:rFonts w:ascii="Century Schoolbook" w:hAnsi="Century Schoolbook" w:cs="Century Schoolbook"/>
      <w:sz w:val="16"/>
    </w:rPr>
  </w:style>
  <w:style w:type="character" w:styleId="Documenttitle">
    <w:name w:val="document_title"/>
    <w:qFormat/>
    <w:rPr/>
  </w:style>
  <w:style w:type="character" w:styleId="72">
    <w:name w:val="Стиль7 Знак"/>
    <w:qFormat/>
    <w:rPr>
      <w:lang w:val="uk-UA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rFonts w:ascii="Arial" w:hAnsi="Arial" w:eastAsia="Calibri" w:cs="Arial"/>
      <w:color w:val="000000"/>
      <w:sz w:val="22"/>
      <w:lang w:val="ru-RU" w:bidi="ar-SA"/>
    </w:rPr>
  </w:style>
  <w:style w:type="character" w:styleId="2101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24">
    <w:name w:val="Основной таблица Знак Знак"/>
    <w:qFormat/>
    <w:rPr>
      <w:rFonts w:ascii="Times New Roman" w:hAnsi="Times New Roman" w:eastAsia="Calibri" w:cs="Times New Roman"/>
      <w:sz w:val="28"/>
      <w:lang w:val="en-US"/>
    </w:rPr>
  </w:style>
  <w:style w:type="character" w:styleId="Altedited">
    <w:name w:val="alt-edited"/>
    <w:qFormat/>
    <w:rPr/>
  </w:style>
  <w:style w:type="character" w:styleId="BodyTextChar1">
    <w:name w:val="Body Text Char1"/>
    <w:qFormat/>
    <w:rPr>
      <w:spacing w:val="7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sz w:val="18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Rvps2">
    <w:name w:val="rvps2"/>
    <w:basedOn w:val="Normal"/>
    <w:qFormat/>
    <w:pPr>
      <w:spacing w:before="280" w:after="280"/>
    </w:pPr>
    <w:rPr>
      <w:sz w:val="28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8"/>
      <w:szCs w:val="20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sz w:val="28"/>
      <w:szCs w:val="20"/>
      <w:lang w:val="uk-U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Calibri" w:cs="Cambria"/>
      <w:i/>
      <w:iCs/>
      <w:spacing w:val="13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uk-UA"/>
    </w:rPr>
  </w:style>
  <w:style w:type="paragraph" w:styleId="M7184440103135098383gmailstyle7">
    <w:name w:val="m_-7184440103135098383gmail-style7"/>
    <w:basedOn w:val="Normal"/>
    <w:qFormat/>
    <w:pPr>
      <w:spacing w:before="280" w:after="280"/>
    </w:pPr>
    <w:rPr/>
  </w:style>
  <w:style w:type="paragraph" w:styleId="M1699867357346682338gmailstyle7">
    <w:name w:val="m_1699867357346682338gmail-style7"/>
    <w:basedOn w:val="Normal"/>
    <w:qFormat/>
    <w:pPr>
      <w:spacing w:before="280" w:after="280"/>
    </w:pPr>
    <w:rPr/>
  </w:style>
  <w:style w:type="paragraph" w:styleId="Msobodytextindent2bullet1gif">
    <w:name w:val="msobodytextindent2bullet1.gif"/>
    <w:basedOn w:val="Normal"/>
    <w:qFormat/>
    <w:pPr>
      <w:spacing w:before="280" w:after="280"/>
    </w:pPr>
    <w:rPr>
      <w:rFonts w:eastAsia="Calibri"/>
    </w:rPr>
  </w:style>
  <w:style w:type="paragraph" w:styleId="Msobodytextindent2bullet3gif">
    <w:name w:val="msobodytextindent2bullet3.gif"/>
    <w:basedOn w:val="Normal"/>
    <w:qFormat/>
    <w:pPr>
      <w:spacing w:before="280" w:after="280"/>
    </w:pPr>
    <w:rPr>
      <w:rFonts w:eastAsia="Calib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pacing w:val="20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Arial" w:hAnsi="1251 Times;Arial" w:cs="1251 Times;Arial"/>
      <w:sz w:val="28"/>
      <w:szCs w:val="28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StyleZakonu">
    <w:name w:val="StyleZakonu"/>
    <w:basedOn w:val="Normal"/>
    <w:qFormat/>
    <w:pPr>
      <w:overflowPunct w:val="false"/>
      <w:autoSpaceDE w:val="false"/>
      <w:spacing w:lineRule="exact" w:line="220" w:before="0" w:after="60"/>
      <w:ind w:firstLine="284"/>
      <w:jc w:val="both"/>
      <w:textAlignment w:val="baseline"/>
    </w:pPr>
    <w:rPr>
      <w:sz w:val="20"/>
      <w:szCs w:val="20"/>
      <w:lang w:val="uk-UA"/>
    </w:rPr>
  </w:style>
  <w:style w:type="paragraph" w:styleId="Style30">
    <w:name w:val="Таблица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Calibri" w:hAnsi="Calibri" w:eastAsia="Calibri" w:cs="Calibri"/>
      <w:sz w:val="26"/>
      <w:szCs w:val="20"/>
      <w:lang w:val="en-US"/>
    </w:rPr>
  </w:style>
  <w:style w:type="paragraph" w:styleId="Style3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10" w:before="0" w:after="240"/>
      <w:jc w:val="center"/>
    </w:pPr>
    <w:rPr>
      <w:sz w:val="18"/>
      <w:szCs w:val="18"/>
      <w:shd w:fill="FFFFFF" w:val="clear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20" w:before="180" w:after="0"/>
      <w:jc w:val="both"/>
    </w:pPr>
    <w:rPr>
      <w:b/>
      <w:i/>
      <w:sz w:val="30"/>
      <w:szCs w:val="20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64"/>
      <w:ind w:hanging="760"/>
      <w:jc w:val="both"/>
    </w:pPr>
    <w:rPr>
      <w:b/>
      <w:sz w:val="30"/>
      <w:szCs w:val="20"/>
      <w:shd w:fill="FFFFFF" w:val="clear"/>
      <w:lang w:val="en-US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Style32">
    <w:name w:val="ПЗ-Абзац"/>
    <w:basedOn w:val="Normal"/>
    <w:qFormat/>
    <w:pPr>
      <w:widowControl w:val="false"/>
      <w:autoSpaceDE w:val="false"/>
      <w:ind w:firstLine="851"/>
      <w:jc w:val="both"/>
    </w:pPr>
    <w:rPr>
      <w:sz w:val="28"/>
      <w:szCs w:val="20"/>
      <w:lang w:val="uk-U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3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23">
    <w:name w:val="Без интервала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7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11">
    <w:name w:val="Цитата 21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1113">
    <w:name w:val="Выделенная цитата1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114">
    <w:name w:val="Заголовок оглавления11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uk-UA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7">
    <w:name w:val="Заголовок3"/>
    <w:basedOn w:val="Heading3"/>
    <w:next w:val="Heading3"/>
    <w:qFormat/>
    <w:pPr>
      <w:keepNext w:val="true"/>
      <w:keepLines/>
      <w:numPr>
        <w:ilvl w:val="0"/>
        <w:numId w:val="0"/>
      </w:numPr>
      <w:spacing w:lineRule="auto" w:line="360"/>
      <w:outlineLvl w:val="9"/>
    </w:pPr>
    <w:rPr>
      <w:color w:val="4F81BD"/>
      <w:sz w:val="24"/>
      <w:szCs w:val="24"/>
      <w:lang w:val="uk-UA"/>
    </w:rPr>
  </w:style>
  <w:style w:type="paragraph" w:styleId="Style37">
    <w:name w:val="Название объекта"/>
    <w:basedOn w:val="Normal"/>
    <w:next w:val="Normal"/>
    <w:qFormat/>
    <w:pPr/>
    <w:rPr>
      <w:rFonts w:ascii="Arial Unicode MS" w:hAnsi="Arial Unicode MS" w:eastAsia="Arial Unicode MS" w:cs="Arial Unicode MS"/>
      <w:b/>
      <w:bCs/>
      <w:color w:val="4F81BD"/>
      <w:sz w:val="18"/>
      <w:szCs w:val="18"/>
      <w:lang w:val="uk-UA"/>
    </w:rPr>
  </w:style>
  <w:style w:type="paragraph" w:styleId="218">
    <w:name w:val="Заголовок №2"/>
    <w:basedOn w:val="Normal"/>
    <w:qFormat/>
    <w:pPr>
      <w:shd w:fill="FFFFFF" w:val="clear"/>
      <w:spacing w:lineRule="exact" w:line="302"/>
      <w:outlineLvl w:val="1"/>
    </w:pPr>
    <w:rPr>
      <w:rFonts w:ascii="Calibri" w:hAnsi="Calibri" w:eastAsia="Calibri" w:cs="Calibri"/>
      <w:spacing w:val="11"/>
      <w:sz w:val="28"/>
      <w:szCs w:val="15"/>
      <w:lang w:val="uk-UA"/>
    </w:rPr>
  </w:style>
  <w:style w:type="paragraph" w:styleId="Style38">
    <w:name w:val="ПЗ-Таблиця-вміст"/>
    <w:basedOn w:val="Normal"/>
    <w:qFormat/>
    <w:pPr>
      <w:widowControl w:val="false"/>
      <w:autoSpaceDE w:val="false"/>
    </w:pPr>
    <w:rPr>
      <w:sz w:val="20"/>
      <w:szCs w:val="20"/>
      <w:lang w:val="uk-UA"/>
    </w:rPr>
  </w:style>
  <w:style w:type="paragraph" w:styleId="Rmcbyadp1">
    <w:name w:val="rmcbyadp1"/>
    <w:basedOn w:val="Normal"/>
    <w:qFormat/>
    <w:pPr>
      <w:spacing w:before="280" w:after="280"/>
    </w:pPr>
    <w:rPr/>
  </w:style>
  <w:style w:type="paragraph" w:styleId="Rmctiebc">
    <w:name w:val="rmctiebc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39">
    <w:name w:val="Стиль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spacing w:val="5"/>
      <w:sz w:val="52"/>
      <w:szCs w:val="52"/>
      <w:lang w:val="en-US"/>
    </w:rPr>
  </w:style>
  <w:style w:type="paragraph" w:styleId="219">
    <w:name w:val="Без интервала2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21">
    <w:name w:val="Цитата 2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220">
    <w:name w:val="Выделенная цитата2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22">
    <w:name w:val="Заголовок оглавления2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Autor">
    <w:name w:val="autor"/>
    <w:basedOn w:val="Normal"/>
    <w:next w:val="Heading1"/>
    <w:qFormat/>
    <w:pPr>
      <w:keepNext w:val="true"/>
      <w:keepLines/>
      <w:suppressAutoHyphens w:val="true"/>
      <w:spacing w:lineRule="auto" w:line="312" w:before="0" w:after="120"/>
      <w:jc w:val="right"/>
    </w:pPr>
    <w:rPr>
      <w:rFonts w:ascii="SchoolBookCTT" w:hAnsi="SchoolBookCTT" w:cs="SchoolBookCTT"/>
      <w:sz w:val="26"/>
      <w:szCs w:val="26"/>
      <w:lang w:val="en-US" w:eastAsia="zh-CN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7"/>
      <w:sz w:val="21"/>
      <w:szCs w:val="20"/>
      <w:shd w:fill="FFFFFF" w:val="clear"/>
      <w:lang w:val="en-US"/>
    </w:rPr>
  </w:style>
  <w:style w:type="paragraph" w:styleId="Xfmc4">
    <w:name w:val="xfmc4"/>
    <w:basedOn w:val="Normal"/>
    <w:qFormat/>
    <w:pPr>
      <w:spacing w:before="280" w:after="280"/>
    </w:pPr>
    <w:rPr>
      <w:rFonts w:eastAsia="Calibri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rFonts w:eastAsia="Calibri"/>
      <w:lang w:val="uk-UA"/>
    </w:rPr>
  </w:style>
  <w:style w:type="paragraph" w:styleId="Xfmc6">
    <w:name w:val="xfmc6"/>
    <w:basedOn w:val="Normal"/>
    <w:qFormat/>
    <w:pPr>
      <w:spacing w:before="280" w:after="280"/>
    </w:pPr>
    <w:rPr>
      <w:rFonts w:eastAsia="Calibri"/>
      <w:lang w:val="uk-UA"/>
    </w:rPr>
  </w:style>
  <w:style w:type="paragraph" w:styleId="224">
    <w:name w:val="Обычный2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0"/>
      <w:lang w:val="ru-RU" w:bidi="ar-SA" w:eastAsia="zh-CN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Calibri" w:cs="Verdana"/>
      <w:sz w:val="20"/>
      <w:szCs w:val="20"/>
      <w:lang w:val="en-US" w:bidi="he-IL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126">
    <w:name w:val="Знак Знак Знак1 Знак Знак Знак Знак Знак Знак Знак Знак Знак Знак"/>
    <w:basedOn w:val="Normal"/>
    <w:qFormat/>
    <w:pPr/>
    <w:rPr>
      <w:rFonts w:eastAsia="Calibri"/>
      <w:sz w:val="20"/>
      <w:szCs w:val="20"/>
      <w:lang w:val="en-US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9">
    <w:name w:val="Стиль3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44">
    <w:name w:val="Обычный4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127">
    <w:name w:val="Стиль1"/>
    <w:basedOn w:val="Normal"/>
    <w:next w:val="Heading"/>
    <w:qFormat/>
    <w:pPr>
      <w:jc w:val="center"/>
    </w:pPr>
    <w:rPr>
      <w:rFonts w:eastAsia="Calibri"/>
      <w:sz w:val="28"/>
      <w:szCs w:val="28"/>
      <w:lang w:val="uk-UA"/>
    </w:rPr>
  </w:style>
  <w:style w:type="paragraph" w:styleId="225">
    <w:name w:val="Ñòèëü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226">
    <w:name w:val="Стиль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76"/>
      <w:jc w:val="center"/>
    </w:pPr>
    <w:rPr>
      <w:rFonts w:eastAsia="Calibri"/>
      <w:b/>
      <w:sz w:val="32"/>
      <w:szCs w:val="32"/>
      <w:lang w:val="uk-UA" w:eastAsia="en-US"/>
    </w:rPr>
  </w:style>
  <w:style w:type="paragraph" w:styleId="74">
    <w:name w:val="Стиль7"/>
    <w:basedOn w:val="Normal"/>
    <w:qFormat/>
    <w:pPr>
      <w:tabs>
        <w:tab w:val="clear" w:pos="708"/>
        <w:tab w:val="left" w:pos="420" w:leader="none"/>
        <w:tab w:val="left" w:pos="851" w:leader="none"/>
      </w:tabs>
      <w:autoSpaceDE w:val="false"/>
      <w:ind w:left="420" w:firstLine="567"/>
      <w:jc w:val="both"/>
    </w:pPr>
    <w:rPr>
      <w:sz w:val="20"/>
      <w:szCs w:val="20"/>
      <w:lang w:val="uk-UA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5832331700" TargetMode="External"/><Relationship Id="rId3" Type="http://schemas.openxmlformats.org/officeDocument/2006/relationships/hyperlink" Target="http://apps.webofknowledge.com/Search.do?product=WOS&amp;SID=D1yDLKeVBYWdaHhdbhQ&amp;search_mode=GeneralSearch&amp;prID=6f1d5bc5-b01e-4eb8-96d0-9e6be4a5712c" TargetMode="External"/><Relationship Id="rId4" Type="http://schemas.openxmlformats.org/officeDocument/2006/relationships/hyperlink" Target="https://www.scopus.com/authid/detail.uri?authorId=6701454659" TargetMode="External"/><Relationship Id="rId5" Type="http://schemas.openxmlformats.org/officeDocument/2006/relationships/hyperlink" Target="http://apps.webofknowledge.com/Search.do?product=WOS&amp;SID=D1yDLKeVBYWdaHhdbhQ&amp;search_mode=GeneralSearch&amp;prID=6f1d5bc5-b01e-4eb8-96d0-9e6be4a5712c" TargetMode="External"/><Relationship Id="rId6" Type="http://schemas.openxmlformats.org/officeDocument/2006/relationships/hyperlink" Target="http://yadda.icm.edu.pl/yadda/element/bwmeta1.element.baztech-b67e3e72-0cae-40dc-8240-6d703af32d0a" TargetMode="External"/><Relationship Id="rId7" Type="http://schemas.openxmlformats.org/officeDocument/2006/relationships/hyperlink" Target="http://yadda.icm.edu.pl/yadda/element/bwmeta1.element.baztech-0d05848e-bb9d-4275-9dd6-9be37beb1f7d" TargetMode="External"/><Relationship Id="rId8" Type="http://schemas.openxmlformats.org/officeDocument/2006/relationships/hyperlink" Target="http://yadda.icm.edu.pl/yadda/element/bwmeta1.element.baztech-3be0426f-cacb-4844-a1fb-745fe11e380c" TargetMode="External"/><Relationship Id="rId9" Type="http://schemas.openxmlformats.org/officeDocument/2006/relationships/hyperlink" Target="http://apps.webofknowledge.com/Search.do?product=WOS&amp;SID=D1yDLKeVBYWdaHhdbhQ&amp;search_mode=GeneralSearch&amp;prID=6f1d5bc5-b01e-4eb8-96d0-9e6be4a5712c" TargetMode="External"/><Relationship Id="rId10" Type="http://schemas.openxmlformats.org/officeDocument/2006/relationships/hyperlink" Target="http://yadda.icm.edu.pl/yadda/element/bwmeta1.element.baztech-b67e3e72-0cae-40dc-8240-6d703af32d0a" TargetMode="External"/><Relationship Id="rId11" Type="http://schemas.openxmlformats.org/officeDocument/2006/relationships/hyperlink" Target="http://yadda.icm.edu.pl/yadda/element/bwmeta1.element.baztech-0d05848e-bb9d-4275-9dd6-9be37beb1f7d" TargetMode="External"/><Relationship Id="rId12" Type="http://schemas.openxmlformats.org/officeDocument/2006/relationships/hyperlink" Target="http://yadda.icm.edu.pl/yadda/element/bwmeta1.element.baztech-3be0426f-cacb-4844-a1fb-745fe11e380c" TargetMode="External"/><Relationship Id="rId13" Type="http://schemas.openxmlformats.org/officeDocument/2006/relationships/hyperlink" Target="http://ceres-journal.eu/editoria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Name</dc:creator>
  <dc:description/>
  <cp:keywords/>
  <dc:language>en-US</dc:language>
  <cp:lastModifiedBy>Alexandr</cp:lastModifiedBy>
  <dcterms:modified xsi:type="dcterms:W3CDTF">2019-04-01T21:14:00Z</dcterms:modified>
  <cp:revision>9</cp:revision>
  <dc:subject/>
  <dc:title>Додаток 3</dc:title>
</cp:coreProperties>
</file>