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Національна металургійна академія України</w:t>
      </w:r>
    </w:p>
    <w:p>
      <w:pPr>
        <w:pStyle w:val="Normal"/>
        <w:rPr>
          <w:b/>
          <w:b/>
          <w:caps/>
          <w:sz w:val="22"/>
          <w:lang w:val="uk-UA"/>
        </w:rPr>
      </w:pPr>
      <w:r>
        <w:rPr>
          <w:b/>
          <w:caps/>
          <w:sz w:val="22"/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ОБОЧ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методичні вказівки та індивідуальні завданн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  <w:lang w:val="uk-UA"/>
        </w:rPr>
        <w:t>до вивчення дисципліни</w:t>
      </w: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lang w:val="uk-UA"/>
        </w:rPr>
        <w:t>«</w:t>
      </w:r>
      <w:r>
        <w:rPr>
          <w:b/>
          <w:sz w:val="28"/>
        </w:rPr>
        <w:t xml:space="preserve">Алгоритмiзацiя 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 програмуванн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  <w:lang w:val="uk-UA"/>
        </w:rPr>
        <w:t xml:space="preserve">для студентів за напрямом підготовки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  <w:lang w:val="uk-UA"/>
        </w:rPr>
        <w:t xml:space="preserve">     </w:t>
      </w:r>
      <w:r>
        <w:rPr>
          <w:b/>
          <w:spacing w:val="20"/>
          <w:sz w:val="28"/>
          <w:szCs w:val="28"/>
          <w:lang w:val="uk-UA"/>
        </w:rPr>
        <w:t>6.050202 – Автоматизація  та  комп’ютерні технології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  НМетАУ  20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Робоча програма дисципліни </w:t>
      </w:r>
      <w:r>
        <w:rPr>
          <w:sz w:val="28"/>
          <w:szCs w:val="28"/>
        </w:rPr>
        <w:t xml:space="preserve"> </w:t>
      </w:r>
      <w:r>
        <w:rPr>
          <w:b/>
          <w:sz w:val="28"/>
          <w:lang w:val="uk-UA"/>
        </w:rPr>
        <w:t>«</w:t>
      </w:r>
      <w:r>
        <w:rPr>
          <w:sz w:val="28"/>
        </w:rPr>
        <w:t xml:space="preserve">Алгоритмiзацiя </w:t>
      </w:r>
      <w:r>
        <w:rPr>
          <w:sz w:val="28"/>
          <w:lang w:val="uk-UA"/>
        </w:rPr>
        <w:t>і</w:t>
      </w:r>
      <w:r>
        <w:rPr>
          <w:sz w:val="28"/>
        </w:rPr>
        <w:t xml:space="preserve"> програмування»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9"/>
        </w:numPr>
        <w:rPr>
          <w:sz w:val="28"/>
          <w:lang w:val="uk-UA"/>
        </w:rPr>
      </w:pPr>
      <w:r>
        <w:rPr>
          <w:sz w:val="28"/>
          <w:lang w:val="uk-UA"/>
        </w:rPr>
        <w:t>Методичні вказівки до виконання індивідуальних завда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 xml:space="preserve">.  </w:t>
      </w:r>
      <w:r>
        <w:rPr>
          <w:sz w:val="28"/>
          <w:szCs w:val="28"/>
          <w:lang w:val="uk-UA"/>
        </w:rPr>
        <w:t>Задачі для виконання індивідуальних завдань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і варіантів індивідуальних завдан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540"/>
        <w:rPr>
          <w:sz w:val="28"/>
          <w:lang w:val="uk-UA"/>
        </w:rPr>
      </w:pPr>
      <w:r>
        <w:rPr>
          <w:sz w:val="28"/>
          <w:lang w:val="en-US"/>
        </w:rPr>
        <w:t>4</w:t>
      </w:r>
      <w:r>
        <w:rPr>
          <w:sz w:val="28"/>
          <w:lang w:val="uk-UA"/>
        </w:rPr>
        <w:t>.1. Таблиця варіантів  індивідуальних  завдань  №1, 5</w:t>
      </w:r>
    </w:p>
    <w:p>
      <w:pPr>
        <w:pStyle w:val="Normal"/>
        <w:ind w:left="720"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firstLine="540"/>
        <w:rPr/>
      </w:pPr>
      <w:r>
        <w:rPr>
          <w:sz w:val="28"/>
          <w:lang w:val="en-US"/>
        </w:rPr>
        <w:t>4</w:t>
      </w:r>
      <w:r>
        <w:rPr>
          <w:sz w:val="28"/>
          <w:lang w:val="uk-UA"/>
        </w:rPr>
        <w:t>.2. Таблиця варіантів  індивідуальних  завдань  №2</w:t>
      </w:r>
    </w:p>
    <w:p>
      <w:pPr>
        <w:pStyle w:val="Normal"/>
        <w:ind w:left="360"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6"/>
        <w:ind w:firstLine="900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3. Таблиця варіантів індивідуальних завдань №3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6</w:t>
      </w:r>
    </w:p>
    <w:p>
      <w:pPr>
        <w:pStyle w:val="Normal"/>
        <w:spacing w:lineRule="atLeast" w:line="26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2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4. Таблиця варіантів індивідуального завдання №4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Література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ча  програма  дисциплін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>«</w:t>
      </w:r>
      <w:r>
        <w:rPr>
          <w:b/>
          <w:sz w:val="28"/>
        </w:rPr>
        <w:t xml:space="preserve">Алгоритмiзацiя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рограмування»</w:t>
      </w:r>
    </w:p>
    <w:p>
      <w:pPr>
        <w:pStyle w:val="Heading5"/>
        <w:jc w:val="left"/>
        <w:rPr>
          <w:b w:val="false"/>
          <w:b w:val="false"/>
          <w:sz w:val="32"/>
          <w:szCs w:val="32"/>
          <w:lang w:val="uk-UA" w:eastAsia="uk-UA"/>
        </w:rPr>
      </w:pPr>
      <w:r>
        <w:rPr>
          <w:b w:val="false"/>
          <w:sz w:val="32"/>
          <w:szCs w:val="32"/>
          <w:lang w:val="uk-UA" w:eastAsia="uk-UA"/>
        </w:rPr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діл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ми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Розділ 1. Інтегроване середовище розробки додатків C++ Builder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 Історія створення</w:t>
            </w:r>
            <w:r>
              <w:rPr>
                <w:sz w:val="28"/>
                <w:szCs w:val="28"/>
              </w:rPr>
              <w:t xml:space="preserve"> мови С++. ANCII стандарт. C++Builder –</w:t>
            </w:r>
            <w:r>
              <w:rPr>
                <w:sz w:val="28"/>
                <w:szCs w:val="28"/>
                <w:lang w:val="uk-UA"/>
              </w:rPr>
              <w:t xml:space="preserve"> кращий</w:t>
            </w:r>
            <w:r>
              <w:rPr>
                <w:sz w:val="28"/>
                <w:szCs w:val="28"/>
              </w:rPr>
              <w:t xml:space="preserve"> представник візуальних середовищ сі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ства С++.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 xml:space="preserve">Склад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структура проекту. </w:t>
            </w:r>
            <w:r>
              <w:rPr>
                <w:sz w:val="28"/>
                <w:szCs w:val="28"/>
                <w:lang w:val="uk-UA"/>
              </w:rPr>
              <w:t xml:space="preserve">Windows application </w:t>
            </w:r>
            <w:r>
              <w:rPr>
                <w:sz w:val="28"/>
                <w:szCs w:val="28"/>
              </w:rPr>
              <w:t xml:space="preserve">і консольні </w:t>
            </w:r>
            <w:r>
              <w:rPr>
                <w:sz w:val="28"/>
                <w:szCs w:val="28"/>
                <w:lang w:val="uk-UA"/>
              </w:rPr>
              <w:t>додат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8"/>
                <w:szCs w:val="28"/>
              </w:rPr>
              <w:t>1.2. Візуальний інтерфейс C++Builder. Дизайнер форм, інспектор об’єктів, палітра компонентів, редактор кода, головне мен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актичні нави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ізація.</w:t>
            </w:r>
            <w:r>
              <w:rPr>
                <w:sz w:val="28"/>
                <w:szCs w:val="28"/>
              </w:rPr>
              <w:t xml:space="preserve"> Засоби створення алгоритмів. Лінійний, розгалуджувальний обчислювальні процеси.</w:t>
            </w:r>
          </w:p>
          <w:p>
            <w:pPr>
              <w:pStyle w:val="Heading4"/>
              <w:jc w:val="both"/>
              <w:rPr/>
            </w:pPr>
            <w:r>
              <w:rPr>
                <w:sz w:val="28"/>
                <w:szCs w:val="28"/>
              </w:rPr>
              <w:t>Циклічний обчислювальний пролце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дномірні масиви. Пошук суми, добутку, кількості та ін. елементів масив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числення суми ряду. Ітераційний обчислювальний процес.</w:t>
            </w:r>
          </w:p>
          <w:p>
            <w:pPr>
              <w:pStyle w:val="Heading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Розділ 2.  Елементи мови  С++  середовища Builder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6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pacing w:val="-6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2.1. Символи, константи, ідентифікатори, ключові слова, коментарі. Базові типи даних </w:t>
            </w:r>
            <w:r>
              <w:rPr>
                <w:bCs/>
                <w:sz w:val="28"/>
                <w:szCs w:val="28"/>
                <w:lang w:val="uk-UA"/>
              </w:rPr>
              <w:t>мови С++ Builder. Ініціалізація змінних. Масиви. Ініціалізація масивів. Можливості введення-виводу.</w:t>
            </w:r>
          </w:p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Cs/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2. Перетворення  типів даних. Операції мови: арифметичні, логічні операції, операції збільшення та зменшення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Операції з рядками: злиття, функції приведення типів. Операції присвоювання. Умовна операція.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2.3. Операції над двоїчним кодом. Порозрядні логічні операції. Поразрядні зсуви. Приоритет операцій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pacing w:val="-4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pacing w:val="-4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актичні нави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лгоритмізація</w:t>
            </w:r>
            <w:r>
              <w:rPr>
                <w:sz w:val="28"/>
                <w:szCs w:val="28"/>
                <w:lang w:val="uk-UA"/>
              </w:rPr>
              <w:t xml:space="preserve">. Пересилання даних. Вкладені цикл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вомірні масиви</w:t>
            </w:r>
          </w:p>
        </w:tc>
      </w:tr>
      <w:tr>
        <w:trPr>
          <w:trHeight w:val="10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ворення консольного додатку. Правила установки і видалення компонентів. Правила збереження проектів. Компіляція проекту.</w:t>
            </w:r>
            <w:r>
              <w:rPr>
                <w:sz w:val="28"/>
                <w:szCs w:val="28"/>
                <w:lang w:val="uk-UA"/>
              </w:rPr>
              <w:t xml:space="preserve"> Дизайн простого Windows додатку.</w:t>
            </w:r>
          </w:p>
          <w:p>
            <w:pPr>
              <w:pStyle w:val="Heading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Розділ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3. </w:t>
            </w: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 xml:space="preserve">Оператори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 xml:space="preserve">мови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С++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середовища  </w:t>
            </w: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Build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3.1. Операції над двоїчним кодом. Порозрядні логічні операції. Поразрядні зсуви. Приоритет операцій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.2. Оператори циклів </w:t>
            </w:r>
            <w:r>
              <w:rPr>
                <w:b/>
                <w:sz w:val="28"/>
                <w:szCs w:val="28"/>
                <w:lang w:val="uk-UA"/>
              </w:rPr>
              <w:t>For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While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  <w:lang w:val="uk-UA"/>
              </w:rPr>
              <w:t>Do_While</w:t>
            </w:r>
            <w:r>
              <w:rPr>
                <w:sz w:val="28"/>
                <w:szCs w:val="28"/>
                <w:lang w:val="uk-UA"/>
              </w:rPr>
              <w:t>. Правила завершення циклів. Алгоритми реалізац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актичні нави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творення простого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  <w:lang w:val="uk-UA"/>
              </w:rPr>
              <w:t xml:space="preserve"> додатка. Управління ходом виконання прогр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ператори умови </w:t>
            </w:r>
            <w:r>
              <w:rPr>
                <w:b/>
                <w:sz w:val="28"/>
                <w:szCs w:val="28"/>
                <w:lang w:val="uk-UA"/>
              </w:rPr>
              <w:t>if</w:t>
            </w:r>
            <w:r>
              <w:rPr>
                <w:sz w:val="28"/>
                <w:szCs w:val="28"/>
                <w:lang w:val="uk-UA"/>
              </w:rPr>
              <w:t xml:space="preserve">, оператор вибору </w:t>
            </w:r>
            <w:r>
              <w:rPr>
                <w:b/>
                <w:sz w:val="28"/>
                <w:szCs w:val="28"/>
                <w:lang w:val="uk-UA"/>
              </w:rPr>
              <w:t>swith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перації над двоїчним кодом. Порозрядні логічні операції. Поразрядні зсуви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ведення інформації з використанням функцій приведення типів IntToStr, FloatToStr, FloaToStrF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Циклічні процеси. Оператори циклів </w:t>
            </w:r>
            <w:r>
              <w:rPr>
                <w:b/>
                <w:sz w:val="28"/>
                <w:szCs w:val="28"/>
                <w:lang w:val="uk-UA"/>
              </w:rPr>
              <w:t>For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  <w:lang w:val="uk-UA"/>
              </w:rPr>
              <w:t>While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Do_While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Розділ  4. Робота з масивами дани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pacing w:val="-4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pacing w:val="-4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4.1. Генерація випадкових чисе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дномірні масиви. Алгоритми реаліз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4.2. Двомірні масиви. </w:t>
            </w:r>
          </w:p>
          <w:p>
            <w:pPr>
              <w:pStyle w:val="Heading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актичні навики</w:t>
            </w:r>
          </w:p>
        </w:tc>
      </w:tr>
      <w:tr>
        <w:trPr>
          <w:trHeight w:val="7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дномірні масиви. Пошук суми, добутку, кількості та ін. елементів масиву.</w:t>
            </w:r>
          </w:p>
        </w:tc>
      </w:tr>
      <w:tr>
        <w:trPr>
          <w:trHeight w:val="7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енерація випадкових чисел.</w:t>
            </w:r>
            <w:r>
              <w:rPr>
                <w:sz w:val="28"/>
                <w:szCs w:val="28"/>
              </w:rPr>
              <w:t xml:space="preserve"> Двомірні масив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Розділ 5. Функції в середовищі С++ Builder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5.1. Визначення функції. Оператор </w:t>
            </w:r>
            <w:r>
              <w:rPr>
                <w:b/>
                <w:sz w:val="28"/>
                <w:szCs w:val="28"/>
                <w:lang w:val="en-US"/>
              </w:rPr>
              <w:t>Return</w:t>
            </w:r>
            <w:r>
              <w:rPr>
                <w:sz w:val="28"/>
                <w:szCs w:val="28"/>
                <w:lang w:val="uk-UA"/>
              </w:rPr>
              <w:t xml:space="preserve">. Прототипи функцій. Звертання до функції.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актичні навики</w:t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кладені цикли. Двомірні масив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  Методичні вказів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 виконання індивідуальних завдань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а робота виконується строго за варіантом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р варіанту обирається згідно з двома останніми цифрами залікової книжки. При чому, якщо цей номер перевищує число 50, то номер варіанта визначається наступним чином: від числа 100 віднімається число, що відповідає двум останнім цифрам залікової книжк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, якщо дві останні цифри  48, то студент виконує 48 варіан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дві останні цифри  85, то варіант контрольної роботи  дорівнює 15 </w:t>
        <w:br/>
        <w:t>(100-85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ожна контрольна робота виконується на ПК і оформлюється на листах формату А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Умови завдань повинні бути набрані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в’язки задач повинні бути виведені на формат А4 (екранні копії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 </w:t>
      </w:r>
      <w:r>
        <w:rPr>
          <w:b/>
          <w:sz w:val="32"/>
          <w:szCs w:val="32"/>
          <w:lang w:val="uk-UA"/>
        </w:rPr>
        <w:t>Задачі  для  виконання</w:t>
      </w:r>
      <w:r>
        <w:rPr>
          <w:sz w:val="28"/>
          <w:szCs w:val="28"/>
          <w:lang w:val="uk-UA"/>
        </w:rPr>
        <w:t xml:space="preserve">  </w:t>
      </w:r>
      <w:r>
        <w:rPr>
          <w:sz w:val="32"/>
          <w:szCs w:val="32"/>
          <w:lang w:val="uk-UA"/>
        </w:rPr>
        <w:t>і</w:t>
      </w:r>
      <w:r>
        <w:rPr>
          <w:b/>
          <w:sz w:val="32"/>
          <w:szCs w:val="32"/>
          <w:lang w:val="uk-UA"/>
        </w:rPr>
        <w:t>ндивідуальних завдань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6"/>
        <w:jc w:val="both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  Алгоритми  лінійної  структури.</w:t>
      </w:r>
    </w:p>
    <w:p>
      <w:pPr>
        <w:pStyle w:val="Normal"/>
        <w:spacing w:lineRule="atLeast" w:line="26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Скласти блок-схему алгоритму обчислення значення функції (дивись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таблицю варіантів індивідуальних завдань №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both"/>
        <w:rPr/>
      </w:pPr>
      <w:r>
        <w:rPr>
          <w:sz w:val="28"/>
          <w:szCs w:val="28"/>
          <w:lang w:val="uk-UA"/>
        </w:rPr>
        <w:t>2. Алгоритми  розгалуженої структури .</w:t>
      </w:r>
    </w:p>
    <w:p>
      <w:pPr>
        <w:pStyle w:val="Normal"/>
        <w:spacing w:lineRule="atLeast" w:line="26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Скласти блок-схему алгоритму обчислення значення функції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(дивись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таблицю варіантів індивідуального завдання №2)</w:t>
      </w:r>
    </w:p>
    <w:p>
      <w:pPr>
        <w:pStyle w:val="Normal"/>
        <w:spacing w:lineRule="atLeast" w:line="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Алгоритми  циклічної структури.</w:t>
      </w:r>
    </w:p>
    <w:p>
      <w:pPr>
        <w:pStyle w:val="Normal"/>
        <w:spacing w:lineRule="atLeast" w:line="26"/>
        <w:jc w:val="both"/>
        <w:rPr/>
      </w:pPr>
      <w:r>
        <w:rPr>
          <w:sz w:val="28"/>
          <w:szCs w:val="28"/>
          <w:lang w:val="uk-UA"/>
        </w:rPr>
        <w:t xml:space="preserve">Скласти блок-схему алгоритму обчислення значення функції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  (дивись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таблицю варіантів індивідуальних завдань №3, 6)</w:t>
      </w:r>
    </w:p>
    <w:p>
      <w:pPr>
        <w:pStyle w:val="Normal"/>
        <w:spacing w:lineRule="atLeast" w:line="2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дан одномірний масив чисел. </w:t>
      </w:r>
    </w:p>
    <w:p>
      <w:pPr>
        <w:pStyle w:val="Normal"/>
        <w:spacing w:lineRule="atLeast" w:line="26"/>
        <w:jc w:val="both"/>
        <w:rPr/>
      </w:pPr>
      <w:r>
        <w:rPr>
          <w:sz w:val="28"/>
          <w:szCs w:val="28"/>
          <w:lang w:val="uk-UA"/>
        </w:rPr>
        <w:t>Скласти блок-схему алгоритму для виконання дій (дивись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таблицю варіантів індивідуальних завдань №4).</w:t>
      </w:r>
    </w:p>
    <w:p>
      <w:pPr>
        <w:pStyle w:val="Normal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У </w:t>
      </w:r>
      <w:r>
        <w:rPr>
          <w:bCs/>
          <w:sz w:val="28"/>
          <w:szCs w:val="28"/>
          <w:lang w:val="uk-UA"/>
        </w:rPr>
        <w:t>середовищі  С++ Builder</w:t>
      </w:r>
      <w:r>
        <w:rPr>
          <w:sz w:val="28"/>
          <w:szCs w:val="28"/>
          <w:lang w:val="uk-UA"/>
        </w:rPr>
        <w:t xml:space="preserve">  обчислити значення функції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  згідно за  варіантом (дивись </w:t>
      </w:r>
      <w:r>
        <w:rPr>
          <w:sz w:val="28"/>
          <w:lang w:val="uk-UA"/>
        </w:rPr>
        <w:t>таблицю варіантів  індивідуальних</w:t>
      </w:r>
      <w:r>
        <w:rPr>
          <w:b/>
          <w:sz w:val="28"/>
          <w:lang w:val="uk-UA"/>
        </w:rPr>
        <w:t xml:space="preserve">  </w:t>
      </w:r>
      <w:r>
        <w:rPr>
          <w:sz w:val="28"/>
          <w:lang w:val="uk-UA"/>
        </w:rPr>
        <w:t>завдань  №1, 5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jc w:val="both"/>
        <w:rPr/>
      </w:pPr>
      <w:r>
        <w:rPr>
          <w:sz w:val="28"/>
          <w:szCs w:val="28"/>
          <w:lang w:val="uk-UA"/>
        </w:rPr>
        <w:t xml:space="preserve">6. У середовищі  </w:t>
      </w:r>
      <w:r>
        <w:rPr>
          <w:bCs/>
          <w:sz w:val="28"/>
          <w:szCs w:val="28"/>
          <w:lang w:val="uk-UA"/>
        </w:rPr>
        <w:t xml:space="preserve"> С++ Buil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класти програму для обчислення значення функції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 згідно за  варіантом (дивись </w:t>
      </w:r>
      <w:r>
        <w:rPr>
          <w:sz w:val="28"/>
          <w:lang w:val="uk-UA"/>
        </w:rPr>
        <w:t>таблицю варіантів  індивідуальних</w:t>
      </w:r>
      <w:r>
        <w:rPr>
          <w:b/>
          <w:sz w:val="28"/>
          <w:lang w:val="uk-UA"/>
        </w:rPr>
        <w:t xml:space="preserve">  </w:t>
      </w:r>
      <w:r>
        <w:rPr>
          <w:sz w:val="28"/>
          <w:lang w:val="uk-UA"/>
        </w:rPr>
        <w:t>завдань  № 3, 6).</w:t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блиці варіантів індивідуальних завдань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tLeast" w:line="26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.1. Таблиця варіантів індивідуальних завдань №1,5</w:t>
      </w:r>
    </w:p>
    <w:p>
      <w:pPr>
        <w:pStyle w:val="Normal"/>
        <w:spacing w:lineRule="atLeast" w:line="2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a-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8</m:t>
          </m:r>
          <m:r>
            <w:rPr>
              <w:rFonts w:ascii="Cambria Math" w:hAnsi="Cambria Math"/>
            </w:rPr>
            <m:t xml:space="preserve">б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,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5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7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6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6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c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6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a-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8</m:t>
          </m:r>
          <m:r>
            <w:rPr>
              <w:rFonts w:ascii="Cambria Math" w:hAnsi="Cambria Math"/>
            </w:rPr>
            <m:t xml:space="preserve">б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,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5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7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6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6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c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6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a-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8</m:t>
          </m:r>
          <m:r>
            <w:rPr>
              <w:rFonts w:ascii="Cambria Math" w:hAnsi="Cambria Math"/>
            </w:rPr>
            <m:t xml:space="preserve">б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,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5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7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6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6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c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6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a-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8</m:t>
          </m:r>
          <m:r>
            <w:rPr>
              <w:rFonts w:ascii="Cambria Math" w:hAnsi="Cambria Math"/>
            </w:rPr>
            <m:t xml:space="preserve">б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,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5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w:br w:type="page"/>
      </w:r>
    </w:p>
    <w:p>
      <w:pPr>
        <w:pStyle w:val="Normal"/>
        <w:spacing w:lineRule="atLeast" w:line="26"/>
        <w:ind w:firstLine="709"/>
        <w:jc w:val="center"/>
        <w:rPr/>
      </w:pPr>
      <w:r>
        <w:rPr>
          <w:b/>
          <w:sz w:val="32"/>
          <w:szCs w:val="32"/>
          <w:lang w:val="uk-UA"/>
        </w:rPr>
        <w:t>4.2. Таблиця варіантів індивідуального завдання №2</w:t>
      </w:r>
    </w:p>
    <w:p>
      <w:pPr>
        <w:pStyle w:val="Normal"/>
        <w:spacing w:lineRule="atLeast" w:line="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258" w:leader="none"/>
        </w:tabs>
        <w:autoSpaceDE w:val="true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8" w:leader="none"/>
        </w:tabs>
        <w:autoSpaceDE w:val="true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</w:t>
      </w:r>
    </w:p>
    <w:p>
      <w:pPr>
        <w:pStyle w:val="Normal"/>
        <w:spacing w:lineRule="atLeast" w:line="26"/>
        <w:ind w:left="7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,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x-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 xml:space="preserve">;      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5.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spacing w:lineRule="atLeast" w:line="26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7.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8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9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6"/>
        <w:ind w:left="7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,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1</w:t>
      </w:r>
      <w:r>
        <w:rPr>
          <w:sz w:val="28"/>
          <w:szCs w:val="28"/>
          <w:lang w:val="en-US"/>
        </w:rPr>
        <w:t xml:space="preserve">.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2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x-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 xml:space="preserve">;      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3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4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5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</w:t>
      </w:r>
      <w:r>
        <w:rPr>
          <w:sz w:val="28"/>
          <w:szCs w:val="28"/>
        </w:rPr>
        <w:t>.</w:t>
      </w:r>
    </w:p>
    <w:p>
      <w:pPr>
        <w:pStyle w:val="Normal"/>
        <w:spacing w:lineRule="atLeast" w:line="26"/>
        <w:ind w:left="78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spacing w:lineRule="atLeast" w:line="26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spacing w:lineRule="atLeast" w:line="26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3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34.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>5.</w:t>
      </w:r>
    </w:p>
    <w:p>
      <w:pPr>
        <w:pStyle w:val="Normal"/>
        <w:spacing w:lineRule="atLeast" w:line="26"/>
        <w:ind w:left="7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,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 xml:space="preserve">6.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>7.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x-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 xml:space="preserve">;      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>8.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>9.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>0.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5.</w:t>
      </w:r>
    </w:p>
    <w:p>
      <w:pPr>
        <w:pStyle w:val="Normal"/>
        <w:spacing w:lineRule="atLeast" w:line="26"/>
        <w:ind w:left="78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spacing w:lineRule="atLeast" w:line="26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spacing w:lineRule="atLeast" w:line="26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8.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9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x-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 xml:space="preserve">;      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50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6"/>
        <w:ind w:firstLine="709"/>
        <w:jc w:val="center"/>
        <w:rPr/>
      </w:pPr>
      <w:r>
        <w:rPr>
          <w:b/>
          <w:sz w:val="32"/>
          <w:szCs w:val="32"/>
          <w:lang w:val="uk-UA"/>
        </w:rPr>
        <w:t>4.3. Таблиця варіантів індивідуальних завдань №3, 6</w:t>
      </w:r>
    </w:p>
    <w:p>
      <w:pPr>
        <w:pStyle w:val="Normal"/>
        <w:spacing w:lineRule="atLeast" w:line="2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,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,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,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,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,7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,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е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,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,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,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,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,7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,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е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,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,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,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,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,7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,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е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,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е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4.4.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Таблиця  в</w:t>
      </w:r>
      <w:r>
        <w:rPr>
          <w:b/>
          <w:sz w:val="28"/>
          <w:lang w:val="uk-UA"/>
        </w:rPr>
        <w:t>аріантів  індивідуального  завдання  №4</w:t>
      </w:r>
    </w:p>
    <w:p>
      <w:pPr>
        <w:pStyle w:val="Normal"/>
        <w:spacing w:lineRule="atLeast" w:line="2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2"/>
        <w:gridCol w:w="4560"/>
        <w:gridCol w:w="3636"/>
      </w:tblGrid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 xml:space="preserve">Номер </w:t>
            </w:r>
          </w:p>
          <w:p>
            <w:pPr>
              <w:pStyle w:val="Style31"/>
              <w:widowControl/>
              <w:spacing w:lineRule="auto" w:line="360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варіант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left="859" w:hanging="0"/>
              <w:jc w:val="left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Знайти: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left="1085" w:hanging="0"/>
              <w:jc w:val="left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Масив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38"/>
              <w:jc w:val="both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ереднє арифметичне S додатних елементів і їхню кількість К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34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-45,9; 2,82 ; 30,317; -43,5;      -34,2; 13,2; 0; -10,4; 30,874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38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уму S1 елементів із парними номерами і суму S2 елементів із непарними номерами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48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17,76; -12,7 ;-16,8; 14,16; 36,325; 9,547; 15,796; -19,301; 0; 5,3; 6.8; -17,3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34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уму S квадратів усіх елементів, що перевищують 10 по абсолютному значенню і їхню кількість К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29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42,027; 0;-23,018; 0; -18,532; 0,73; 30,8; 39,115; 7,3;-18,67; 12,32;-8,05;-16,3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34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Добуток РІ усіх додатних елементів і їхню кількість К1, а також, добуток Р2 усіх від'ємних елементів і їхню кількість К2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/>
              <w:ind w:firstLine="34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•</w:t>
            </w:r>
            <w:r>
              <w:rPr>
                <w:rStyle w:val="FontStyle28"/>
                <w:sz w:val="28"/>
                <w:szCs w:val="28"/>
                <w:lang w:val="uk-UA"/>
              </w:rPr>
              <w:t>43,175; -11,082; 0; 32,217;    -5,42; -2,477; 13,921; -14,184; -7,3; 8,13; 16,08; 123,3; 18,67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5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29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ереднє арифметичне S квадратів усіх елементів, що перевищують 2,5 по абсолютному значенню та їхню кількість К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14" w:hanging="14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-10,396; -3,47; -14,748; 0;        -2,34; 43,796; -2,616; 46,139; 0,35; 5,75; -1,308; 7,87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34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Добуток відмінних від нуля елементів із непарними номерами і їхню кількість К1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16,375; -17,004; -49,399;         -43,353; -15,530; -3,001; 21,762; -42,420; 7,375; -0,675; 13,834; -7,68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8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43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ереднє арифметичне S елементів, що не перевищують 15 по абсолютному значенню і їхню кількість К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10" w:hanging="1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-28,221; 2,829; -18,7; -12,784; 0; -34,719;   -17,04; -12,784; 1,89; 5,83; 56,13; -14,8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9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43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Значення М найбільшого элемента і його номер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10" w:hanging="10"/>
              <w:jc w:val="left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49,624; -20,481; 87,68; 0; 32,646; 118,37; 18,34; 5,68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264" w:hanging="0"/>
              <w:jc w:val="left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10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5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Кількість N від'ємних, кількість Р додатних і кількість Z нульових елементів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14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11,749; 0; 0;-39,144; 0; 9,488; 21,412; 41,643; 5,6; 7,8; -0,34; -1,2; 17,13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264" w:hanging="0"/>
              <w:jc w:val="left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1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ереднє арифметичне елементів, значення яких належать інтервалу   (-273; 20) і їхню кількість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206,8; -31,18; 0; 36,9; -313,8; 0,67; -230,2; 0; 21,18; 5,64;     -115,36; -270.3, 18,8; 35,7; 6,4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254" w:hanging="0"/>
              <w:jc w:val="left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1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5"/>
              <w:jc w:val="both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Значення М найбільшого по абсолютному значенню елемента і його номер N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-41,5; -22,174; 40,464; 42,347; -10,089; -41,66; 40,843; 0; 20; -47,591; 34,458; 7,83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259" w:hanging="0"/>
              <w:jc w:val="left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1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10" w:hanging="1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уму S квадратів від'ємних елементів з номерами, крат</w:t>
              <w:softHyphen/>
              <w:t>ними трьом і кількість додатних елементів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35,066,0,276; -13,94; 13,879; 8,73, 0; -13,762;-29,777; 45,194;-25,613; 38,642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264" w:hanging="0"/>
              <w:jc w:val="left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1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ереднє арифметичне S еле</w:t>
              <w:softHyphen/>
              <w:t>ментів, відмінних від нуля і їхню кількість К1, а також кількість КО елементів, рівних нулю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43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-34,22; 36,325; -18,532; -5,42; 0; -23,401; -15,53; 0; 0;-0,089; -13,94; 0; 0;-13,914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259" w:hanging="0"/>
              <w:jc w:val="left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15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Добуток Р відмінних від нуля елементів і кількість елементів рівних нулю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 xml:space="preserve">-10,423;-19,301; 39,115; 0;      -4,184; 0; 0; 46,139; 42,42; 0; 20; </w:t>
            </w:r>
            <w:r>
              <w:rPr>
                <w:rStyle w:val="FontStyle28"/>
                <w:spacing w:val="30"/>
                <w:sz w:val="28"/>
                <w:szCs w:val="28"/>
                <w:lang w:val="uk-UA"/>
              </w:rPr>
              <w:t>0;0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>1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38"/>
              <w:jc w:val="both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ереднє арифметичне S додатних елементів і їхню кількість К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34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-45,9; 2,82 ; 30,317; -43,5;      -34,2; 13,2; 0; -10,4; 30,874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>17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38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уму S1 елементів із парними номерами і суму S2 елементів із непарними номерами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48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17,76; -12,7 ;-16,8; 14,16; 36,325; 9,547; 15,796; -19,301; 0; 5,3; 6.8; -17,3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>18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34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уму S квадратів усіх елементів, що перевищують 10 по абсолютному значенню і їхню кількість К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29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42,027; 0;-23,018; 0; -18,532; 0,73; 30,8; 39,115; 7,3;-18,67; 12,32;-8,05;-16,3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>19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34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Добуток РІ усіх додатних елементів і їхню кількість К1, а також, добуток Р2 усіх від'ємних елементів і їхню кількість К2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/>
              <w:ind w:firstLine="34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•</w:t>
            </w:r>
            <w:r>
              <w:rPr>
                <w:rStyle w:val="FontStyle28"/>
                <w:sz w:val="28"/>
                <w:szCs w:val="28"/>
                <w:lang w:val="uk-UA"/>
              </w:rPr>
              <w:t>43,175; -11,082; 0; 32,217;    -5,42; -2,477; 13,921; -14,184; -7,3; 8,13; 16,08; 123,3; 18,67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>20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29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ереднє арифметичне S квадратів усіх елементів, що перевищують 2,5 по абсолютному значенню та їхню кількість К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14" w:hanging="14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-10,396; -3,47; -14,748; 0;        -2,34; 43,796; -2,616; 46,139; 0,35; 5,75; -1,308; 7,87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>2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34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Добуток відмінних від нуля елементів із непарними номерами і їхню кількість К1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16,375; -17,004; -49,399;         -43,353; -15,530; -3,001; 21,762; -42,420; 7,375; -0,675; 13,834; -7,68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>2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38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 xml:space="preserve">Суму S квадратів елементів, значення яких належать відрізку </w:t>
            </w:r>
          </w:p>
          <w:p>
            <w:pPr>
              <w:pStyle w:val="Style71"/>
              <w:widowControl/>
              <w:spacing w:lineRule="auto" w:line="360"/>
              <w:ind w:firstLine="38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(-10,12) і їхню кількість К.</w:t>
            </w:r>
          </w:p>
          <w:p>
            <w:pPr>
              <w:pStyle w:val="Style71"/>
              <w:widowControl/>
              <w:spacing w:lineRule="auto" w:line="360"/>
              <w:ind w:firstLine="38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360"/>
              <w:ind w:firstLine="38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14" w:hanging="14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-13,27; -9,547; 0; -22,477; 43,796; -3,001; -28,706; 9,488; -41,66; 13,879; 16,713</w:t>
            </w:r>
          </w:p>
          <w:p>
            <w:pPr>
              <w:pStyle w:val="Style101"/>
              <w:widowControl/>
              <w:spacing w:lineRule="auto" w:line="360"/>
              <w:ind w:left="14" w:hanging="14"/>
              <w:rPr>
                <w:rStyle w:val="FontStyle28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>2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43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ереднє арифметичне S елементів, що не перевищують 15 по абсолютному значенню і їхню кількість К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10" w:hanging="1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-28,221; 2,829; -18,7; -12,784; 0; -34,719;   -17,04; -12,784; 1,89; 5,83; 56,13; -14,8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>2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43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Значення М найбільшого элемента і його номер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10" w:hanging="10"/>
              <w:jc w:val="left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49,624; -20,481; 87,68; 0; 32,646; 118,37; 18,34; 5,68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264" w:hanging="0"/>
              <w:jc w:val="left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>25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5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Кількість N від'ємних, кількість Р додатних і кількість Z нульових елементів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14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11,749; 0; 0;-39,144; 0; 9,488; 21,412; 41,643; 5,6; 7,8; -0,34; -1,2; 17,13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264" w:hanging="0"/>
              <w:jc w:val="left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>2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ереднє арифметичне елементів, значення яких належать інтервалу   (-273; 20) і їхню кількість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206,8; -31,18; 0; 36,9; -313,8; 0,67; -230,2; 0; 21,18; 5,64;     -115,36; -270.3, 18,8; 35,7; 6,4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254" w:hanging="0"/>
              <w:jc w:val="left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>27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5"/>
              <w:jc w:val="both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Значення М найбільшого по абсолютному значенню елемента і його номер N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-41,5; -22,174; 40,464; 42,347; -10,089; -41,66; 40,843; 0; 20; -47,591; 34,458; 7,83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259" w:hanging="0"/>
              <w:jc w:val="left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>28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10" w:hanging="1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уму S квадратів від'ємних елементів з номерами, крат</w:t>
              <w:softHyphen/>
              <w:t>ними трьом і кількість додатних елементів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35,066,0,276; -13,94; 13,879; 8,73, 0; -13,762;-29,777; 45,194;-25,613; 38,642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264" w:hanging="0"/>
              <w:jc w:val="left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>29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ереднє арифметичне S еле</w:t>
              <w:softHyphen/>
              <w:t>ментів, відмінних від нуля і їхню кількість К1, а також кількість КО елементів, рівних нулю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43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-34,22; 36,325; -18,532; -5,42; 0; -23,401; -15,53; 0; 0;-0,089; -13,94; 0; 0;-13,914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259" w:hanging="0"/>
              <w:jc w:val="left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>30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Добуток Р відмінних від нуля елементів і кількість елементів рівних нулю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 xml:space="preserve">-10,423;-19,301; 39,115; 0;      -4,184; 0; 0; 46,139; 42,42; 0; 20; </w:t>
            </w:r>
            <w:r>
              <w:rPr>
                <w:rStyle w:val="FontStyle28"/>
                <w:spacing w:val="30"/>
                <w:sz w:val="28"/>
                <w:szCs w:val="28"/>
                <w:lang w:val="uk-UA"/>
              </w:rPr>
              <w:t>0;0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3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38"/>
              <w:jc w:val="both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ереднє арифметичне S додатних елементів і їхню кількість К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34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-45,9; 2,82 ; 30,317; -43,5;      -34,2; 13,2; 0; -10,4; 30,874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3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38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уму S1 елементів із парними номерами і суму S2 елементів із непарними номерами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48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17,76; -12,7 ;-16,8; 14,16; 36,325; 9,547; 15,796; -19,301; 0; 5,3; 6.8; -17,3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3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34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уму S квадратів усіх елементів, що перевищують 10 по абсолютному значенню і їхню кількість К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29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42,027; 0;-23,018; 0; -18,532; 0,73; 30,8; 39,115; 7,3;-18,67; 12,32;-8,05;-16,3</w:t>
            </w:r>
          </w:p>
        </w:tc>
      </w:tr>
      <w:tr>
        <w:trPr>
          <w:trHeight w:val="2057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3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34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Добуток РІ усіх додатних елементів і їхню кількість К1, а також, добуток Р2 усіх від'ємних елементів і їхню кількість К2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/>
              <w:ind w:firstLine="34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•</w:t>
            </w:r>
            <w:r>
              <w:rPr>
                <w:rStyle w:val="FontStyle28"/>
                <w:sz w:val="28"/>
                <w:szCs w:val="28"/>
                <w:lang w:val="uk-UA"/>
              </w:rPr>
              <w:t>43,175; -11,082; 0; 32,217;    -5,42; -2,477; 13,921; -14,184; -7,3; 8,13; 16,08; 123,3; 18,67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35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29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ереднє арифметичне S квадратів усіх елементів, що перевищують 2,5 по абсолютному значенню та їхню кількість К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14" w:hanging="14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-10,396; -3,47; -14,748; 0;        -2,34; 43,796; -2,616; 46,139; 0,35; 5,75; -1,308; 7,87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3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34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Добуток відмінних від нуля елементів із непарними номерами і їхню кількість К1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16,375; -17,004; -49,399;         -43,353; -15,530; -3,001; 21,762; -42,420; 7,375; -0,675; 13,834; -7,68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37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38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 xml:space="preserve">Суму S квадратів елементів, значення яких належать відрізку </w:t>
            </w:r>
          </w:p>
          <w:p>
            <w:pPr>
              <w:pStyle w:val="Style71"/>
              <w:widowControl/>
              <w:spacing w:lineRule="auto" w:line="360"/>
              <w:ind w:firstLine="38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(-10,12) і їхню кількість К.</w:t>
            </w:r>
          </w:p>
          <w:p>
            <w:pPr>
              <w:pStyle w:val="Style71"/>
              <w:widowControl/>
              <w:spacing w:lineRule="auto" w:line="360"/>
              <w:ind w:firstLine="38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360"/>
              <w:ind w:firstLine="38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14" w:hanging="14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-13,27; -9,547; 0; -22,477; 43,796; -3,001; -28,706; 9,488; -41,66; 13,879; 16,713</w:t>
            </w:r>
          </w:p>
          <w:p>
            <w:pPr>
              <w:pStyle w:val="Style101"/>
              <w:widowControl/>
              <w:spacing w:lineRule="auto" w:line="360"/>
              <w:ind w:left="14" w:hanging="14"/>
              <w:rPr>
                <w:rStyle w:val="FontStyle28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38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43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ереднє арифметичне S елементів, що не перевищують 15 по абсолютному значенню і їхню кількість К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10" w:hanging="1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-28,221; 2,829; -18,7; -12,784; 0; -34,719;   -17,04; -12,784; 1,89; 5,83; 56,13; -14,8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39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43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Значення М найбільшого элемента і його номер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10" w:hanging="10"/>
              <w:jc w:val="left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49,624; -20,481; 87,68; 0; 32,646; 118,37; 18,34; 5,68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264" w:hanging="0"/>
              <w:jc w:val="left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40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5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Кількість N від'ємних, кількість Р додатних і кількість Z нульових елементів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14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11,749; 0; 0;-39,144; 0; 9,488; 21,412; 41,643; 5,6; 7,8; -0,34; -1,2; 17,13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264" w:hanging="0"/>
              <w:jc w:val="left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4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ереднє арифметичне елементів, значення яких належать інтервалу   (-273; 20) і їхню кількість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206,8; -31,18; 0; 36,9; -313,8; 0,67; -230,2; 0; 21,18; 5,64;     -115,36; -270.3, 18,8; 35,7; 6,4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254" w:hanging="0"/>
              <w:jc w:val="left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4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5"/>
              <w:jc w:val="both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Значення М найбільшого по абсолютному значенню елемента і його номер N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-41,5; -22,174; 40,464; 42,347; -10,089; -41,66; 40,843; 0; 20; -47,591; 34,458; 7,83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259" w:hanging="0"/>
              <w:jc w:val="left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4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10" w:hanging="1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уму S квадратів від'ємних елементів з номерами, крат</w:t>
              <w:softHyphen/>
              <w:t>ними трьом і кількість додатних елементів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35,066,0,276; -13,94; 13,879; 8,73, 0; -13,762;-29,777; 45,194;-25,613; 38,642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264" w:hanging="0"/>
              <w:jc w:val="left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4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ереднє арифметичне S еле</w:t>
              <w:softHyphen/>
              <w:t>ментів, відмінних від нуля і їхню кількість К1, а також кількість КО елементів, рівних нулю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43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-34,22; 36,325; -18,532; -5,42; 0; -23,401; -15,53; 0; 0;-0,089; -13,94; 0; 0;-13,914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259" w:hanging="0"/>
              <w:jc w:val="left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45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Добуток Р відмінних від нуля елементів і кількість елементів рівних нулю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 xml:space="preserve">-10,423;-19,301; 39,115; 0;      -4,184; 0; 0; 46,139; 42,42; 0; 20; </w:t>
            </w:r>
            <w:r>
              <w:rPr>
                <w:rStyle w:val="FontStyle28"/>
                <w:spacing w:val="30"/>
                <w:sz w:val="28"/>
                <w:szCs w:val="28"/>
                <w:lang w:val="uk-UA"/>
              </w:rPr>
              <w:t>0;0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left="259" w:hanging="0"/>
              <w:jc w:val="left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>4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ереднє арифметичне S додатних елементів і їхню кількість К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-45,9; 2,82 ; 30,317; -43,5;      -34,2; 13,2; 0; -10,4; 30,874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left="259" w:hanging="0"/>
              <w:jc w:val="left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>47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360"/>
              <w:jc w:val="both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уму S1 елементів із парними номерами і суму S2 елементів із непарними номерами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17,76; -12,7 ;-16,8; 14,16; 36,325; 9,547; 15,796; -19,301; 0; 5,3; 6.8; -17,3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360"/>
              <w:ind w:left="259" w:hanging="0"/>
              <w:jc w:val="left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>48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уму S квадратів усіх елементів, що перевищують 10 по абсолютному значенню і їхню кількість К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42,027; 0;-23,018; 0; -18,532; 0,73; 30,8; 39,115; 7,3;-18,67; 12,32;-8,05;-16,3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360"/>
              <w:ind w:left="259" w:hanging="0"/>
              <w:jc w:val="left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>49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Добуток РІ усіх додатних елементів і їхню кількість К1, а також, добуток Р2 усіх від'ємних елементів і їхню кількість К2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360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•</w:t>
            </w:r>
            <w:r>
              <w:rPr>
                <w:rStyle w:val="FontStyle28"/>
                <w:sz w:val="28"/>
                <w:szCs w:val="28"/>
                <w:lang w:val="uk-UA"/>
              </w:rPr>
              <w:t>43,175; -11,082; 0; 32,217;    -5,42; -2,477; 13,921; -14,184; -7,3; 8,13; 16,08; 123,3; 18,67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360"/>
              <w:ind w:left="259" w:hanging="0"/>
              <w:jc w:val="left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>50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ереднє арифметичне S квадратів усіх елементів, що перевищують 2,5 по абсолютному значенню та їхню кількість К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-10,396; -3,47; -14,748; 0;        -2,34; 43,796; -2,616; 46,139; 0,35; 5,75; -1,308; 7,8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FontStyle28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tLeast" w:line="2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атура</w:t>
      </w:r>
    </w:p>
    <w:p>
      <w:pPr>
        <w:pStyle w:val="Normal"/>
        <w:spacing w:lineRule="atLeast" w:line="2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uk-UA"/>
        </w:rPr>
        <w:t>Березин Б.И., Березина С.Б. Начальн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й курс С  и  С++,-М.:Д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алог – МИФИ, 2001. -28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ерниган Б, Ритчи Д. Язык программирования Си / Пер. с англ. Изд. 3-е испр. СПб.: Невский Диалект, 2001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352 с.: и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дбельский В.В., Фомин С.С. Программирование на языке Си: Учеб. пособие. Изд. 2-е доп. М.: Финансы и статистика, 2000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600с.: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Іващенко В.П., Швачич Г.Г., Овсянніков О.В. Основи інформаційних технологій і програмування у середовищі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  <w:lang w:val="uk-UA"/>
        </w:rPr>
        <w:t>. З перших кроків до дипломного проекту. Навчальний посібник.-Дніпропетровськ: РВА «Дні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  <w:lang w:val="uk-UA"/>
        </w:rPr>
        <w:t>», 2008.-464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рячков А.В., Сухинина И.В., Томшин В.К. Программирование на С и С++. Практикум: Учеб. пособие для вузов/ Под ред. В.К.Томшина. Изд. 2-е испр. М.: Горячая линия – Телеком, 2000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344с.: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нформатика. Базов</w:t>
      </w:r>
      <w:r>
        <w:rPr>
          <w:sz w:val="28"/>
          <w:szCs w:val="28"/>
        </w:rPr>
        <w:t>ый курс: Учебник для вузов/ Под ред. С. В. Симоновича. Изд.2:Питер, 2009.-639с</w:t>
      </w:r>
    </w:p>
    <w:p>
      <w:pPr>
        <w:pStyle w:val="Normal"/>
        <w:ind w:left="360" w:hanging="36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граму склала          асс. кафедри  ПМ та ОТ                Гуляєва О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character" w:styleId="WW8Num1z0">
    <w:name w:val="WW8Num1z0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u w:val="single"/>
    </w:rPr>
  </w:style>
  <w:style w:type="character" w:styleId="Style12">
    <w:name w:val="Основной шрифт абзаца"/>
    <w:qFormat/>
    <w:rPr/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exact" w:line="22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3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3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228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exact" w:line="288"/>
      <w:ind w:hanging="25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09:00Z</dcterms:created>
  <dc:creator>Lena</dc:creator>
  <dc:description/>
  <cp:keywords/>
  <dc:language>en-US</dc:language>
  <cp:lastModifiedBy>User</cp:lastModifiedBy>
  <dcterms:modified xsi:type="dcterms:W3CDTF">2010-02-11T08:14:00Z</dcterms:modified>
  <cp:revision>18</cp:revision>
  <dc:subject/>
  <dc:title/>
</cp:coreProperties>
</file>