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федра         </w:t>
      </w:r>
      <w:r>
        <w:rPr>
          <w:b/>
          <w:i/>
          <w:sz w:val="28"/>
          <w:szCs w:val="28"/>
          <w:u w:val="single"/>
          <w:lang w:val="uk-UA"/>
        </w:rPr>
        <w:t>Прикладної  математики та обчислювальної техніки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проректор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ор В.П. Іващенк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 _________  _____р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дисципліни               </w:t>
      </w:r>
      <w:r>
        <w:rPr>
          <w:b/>
          <w:i/>
          <w:sz w:val="28"/>
          <w:szCs w:val="28"/>
          <w:u w:val="single"/>
          <w:lang w:val="uk-UA"/>
        </w:rPr>
        <w:t>Вища  математ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прямок                    0201                                                             Спеціальність            6.020100            </w:t>
      </w:r>
      <w:r>
        <w:rPr>
          <w:b/>
          <w:i/>
          <w:sz w:val="28"/>
          <w:szCs w:val="28"/>
          <w:u w:val="single"/>
          <w:lang w:val="uk-UA"/>
        </w:rPr>
        <w:t xml:space="preserve">Документознавство та інформаційна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діяльність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поділ  навчальних  годин (заочна форма навч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101"/>
        <w:gridCol w:w="726"/>
        <w:gridCol w:w="921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сем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ні занятт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екц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і занятт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ка до аудиторних заня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ка до контрольних заході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ня індивідуальних завда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ивчення розділів програми, які не ввійшли до лекційного курс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ідсумковий контроль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іспит, залі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менти лінійної та векторної алгебр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507"/>
        <w:gridCol w:w="104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сяг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Елементи лінійної алгебр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иці. Основні поняття та означення. Дії над матрицями. Обернена матриця. Ранг матриці. Визначники. Властивості визначників. Методи обчислення визначникі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лінійних алгебраїчних рівнянь. Методи розв’язування систе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 занятт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ювання визначників другого і третього поряд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тивості визначників. Дії над матрицями. Побудова оберненої матриці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систем лінійних рівнянь (метод Гаусса, формули Крамера, матричний метод). Дослідження систем при нульовому головному визначнику. Однорідні систе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Елементи векторної алгебри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ярні та векторні величини. Дії над векторами. Проекція вектора на вісь. Скалярний добуток векторі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торний та змішаний добутки векторів і їх застосуванн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 занятт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ї над векторами. Проекція вектора на віс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скалярного, векторного і змішаного добутків векторів для розв’язування задач з векторної алгебри. Контрольна робо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аудиторних заня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стійне опрацювання те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контрольної робо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менти аналітичної геометрії. Вступ до математичного аналіз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671"/>
        <w:gridCol w:w="104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менти аналітичної геометрії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ртові координати на площині. Лінії та їх рівняння. Пряма лінія на площині. Відстань від точки до прямої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 між прямими, умови паралельності перпендикулярності прямих. Неповні рівняння прямої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яма на площині. Застосування різних видів рівняння прямої (рівняння прямої із кутовим коефіцієнтом , рівняння прямої, що проходить через дві дані точки, рівняння прямої у відрізках, нормальне рівняння прямої, рівняння загального вигляду)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 між прямими, умови паралельності перпендикулярності прямих. Неповні рівняння прямої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туп до математичного аналізу. Диференціальне числення функції однієї незалежної змінної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функції. Способи завдання функції. Область визначення функції. Парна, непарна, періодична функції. Поняття границі функції. Неперервність функції. Невизначеності та способи їх розкриття. Перша і друга важливі границі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ідна функції. Таблиця похідних елементарних і складних функції, правила диференціювання. Логарифмічне диференціювання. Похідна від функцій, що задані неявно і у параметричному вигляді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иця функції. Розкриття невизначеностей. Важливі границі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671"/>
        <w:gridCol w:w="99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ідна функції. Функція, задана явно. Похідна складної функції. Логарифмічне диференціювання. Похідні функцій, що задані неявно і у параметричному вигляд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е опрацювання т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індивідуальних завдан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гральне числення функції однієї змінно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671"/>
        <w:gridCol w:w="99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тегральне числення функції однієї незалежної змінної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хідні вищих порядків. Правило Лопіталя. Загальне дослідження функцій за допомогою похідних та побудова графіків функцій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диференціала, його геометричний зміс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функцій за допомогою похідних. Екстремум, точки перегину, асимптоти. Побудова графіків за допомогою засобів математичного аналіз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функція та неозначений інтеграл. Властивості невизначеного інтеграла. Таблиця інтегралів. Правила  інтегруванн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и інтегрування. Заміна змінної, інтегрування частинами, інтегрування раціональних функцій, ірраціональних  функці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 занятт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 Лопітал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не диференціювання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функцій за допомогою похідних. Екстремум, точки перегину, асимптоти. Побудова графіків за допомогою засобів математичного аналіз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671"/>
        <w:gridCol w:w="99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тіші прийоми інтегрування. Заміна змінної у невизначеному інтегралі. Інтегрування частинами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спосіб інтегрування дрібно-раціональних функцій. Контрольна робо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е опрацювання т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контрольних робі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гральне числення функції однієї змінно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ференціальні рівня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671"/>
        <w:gridCol w:w="99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гральне числення функції однієї змінної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ачі, що приводять до визначеного інтеграла. Інтегральна сума. Властивості визначеного інтеграл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ла Ньютона-Лейбніца. Методи обчислення визначеного інтеграла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визначеного інтеграла до обчислення площ, довжини дуги та об’єм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ласні інтеграл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грування диференціальних рівнянь першого порядку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 занятт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ачі, що приводять до визначеного інтеграла. Інтегральна сума. Властивості визначеного інтеграл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Ньютона-Лейбніца. Методи обчислення визначеного інтеграла. Заміна змінної і інтегрування частинами у визначеному інтеграл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визначеного інтеграла до обчислення площ, довжини дуги та об’єм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ласні інтеграл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ференціальні рівнянн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іші диференціальні рівняння першого порядку та їх інтегруванн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е опрацювання т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індивідуальних завда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ий кур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17"/>
        <w:gridCol w:w="16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зділу (теми) та її змі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ривалі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оди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Елементи лінійної алгебри. </w:t>
            </w:r>
            <w:r>
              <w:rPr>
                <w:sz w:val="28"/>
                <w:szCs w:val="28"/>
                <w:lang w:val="uk-UA"/>
              </w:rPr>
              <w:t xml:space="preserve">Матриці. Основні поняття та означення. Дії над матрицями. Обернена матриця. Ранг матриці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Елементи лінійної алгебри.  </w:t>
            </w:r>
            <w:r>
              <w:rPr>
                <w:sz w:val="28"/>
                <w:szCs w:val="28"/>
                <w:lang w:val="uk-UA"/>
              </w:rPr>
              <w:t>Визначники. Властивості визначників. Методи обчислення визначникі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ементи лінійної алгебри. </w:t>
            </w:r>
            <w:r>
              <w:rPr>
                <w:sz w:val="28"/>
                <w:szCs w:val="28"/>
                <w:lang w:val="uk-UA"/>
              </w:rPr>
              <w:t xml:space="preserve"> Системи лінійних алгебраїчних рівнянь. Методи розв’язування систе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Елементи векторної алгебри. </w:t>
            </w:r>
            <w:r>
              <w:rPr>
                <w:sz w:val="28"/>
                <w:szCs w:val="28"/>
                <w:lang w:val="uk-UA"/>
              </w:rPr>
              <w:t>Скалярні та векторні величини. Дії над векторами. Проекція вектора на вісь. Скалярний добуток векторі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ементи векторної алгебри. </w:t>
            </w:r>
            <w:r>
              <w:rPr>
                <w:sz w:val="28"/>
                <w:szCs w:val="28"/>
                <w:lang w:val="uk-UA"/>
              </w:rPr>
              <w:t>Векторний та змішаний добутки векторів і їх застосуванн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лементи аналітичної геометрії. </w:t>
            </w:r>
            <w:r>
              <w:rPr>
                <w:sz w:val="28"/>
                <w:szCs w:val="28"/>
                <w:lang w:val="uk-UA"/>
              </w:rPr>
              <w:t>Декартові координати на площині. Лінії та їх рівняння. Пряма лінія на площині. Відстань від точки до прямої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туп до математичного аналізу. Диференціальне числення функції однієї незалежної змінної. </w:t>
            </w:r>
            <w:r>
              <w:rPr>
                <w:sz w:val="28"/>
                <w:szCs w:val="28"/>
                <w:lang w:val="uk-UA"/>
              </w:rPr>
              <w:t>Поняття функції. Способи завдання функції. Область визначення функції. Парна, непарна, періодична функції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туп до математичного аналізу. Диференціальне числення функції однієї незалежної змінної. </w:t>
            </w:r>
            <w:r>
              <w:rPr>
                <w:sz w:val="28"/>
                <w:szCs w:val="28"/>
                <w:lang w:val="uk-UA"/>
              </w:rPr>
              <w:t xml:space="preserve">Поняття границі функції. Неперервність функції. Невизначеності та способи їх розкриття. Перша і друга важливі границі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туп до математичного аналізу. Диференціальне числення функції однієї незалежної змінної. </w:t>
            </w:r>
            <w:r>
              <w:rPr>
                <w:sz w:val="28"/>
                <w:szCs w:val="28"/>
                <w:lang w:val="uk-UA"/>
              </w:rPr>
              <w:t>Похідна функції. Таблиця похідних елементарних і складних функції, правила диференціювання. Логарифмічне диференціювання. Похідна від функцій, що задані неявно і у параметричному вигляді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туп до математичного аналізу. Диференціальне числення функції однієї незалежної змінної. </w:t>
            </w:r>
            <w:r>
              <w:rPr>
                <w:sz w:val="28"/>
                <w:szCs w:val="28"/>
                <w:lang w:val="uk-UA"/>
              </w:rPr>
              <w:t>Похідні вищих порядків. Правило Лопітал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туп до математичного аналізу. Диференціальне числення функції однієї незалежної змінної. </w:t>
            </w:r>
            <w:r>
              <w:rPr>
                <w:sz w:val="28"/>
                <w:szCs w:val="28"/>
                <w:lang w:val="uk-UA"/>
              </w:rPr>
              <w:t xml:space="preserve">Загальне дослідження функцій за допомогою похідних та побудова графіків функцій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диференціала, його геометричний змі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тегральне числення функції однієї змінної. </w:t>
            </w:r>
            <w:r>
              <w:rPr>
                <w:sz w:val="28"/>
                <w:szCs w:val="28"/>
                <w:lang w:val="uk-UA"/>
              </w:rPr>
              <w:t>Первісна функція та неозначений інтеграл. Властивості неозначеного інтеграла. Таблиця інтегралів. Правила  інтегруванн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тегральне числення функції однієї змінної. Визначений інтеграл. </w:t>
            </w:r>
            <w:r>
              <w:rPr>
                <w:sz w:val="28"/>
                <w:szCs w:val="28"/>
                <w:lang w:val="uk-UA"/>
              </w:rPr>
              <w:t>Задачі, що приводять до визначеного інтеграла. Інтегральна сума. Властивості визначеного інтеграла. Формула Ньютона-Лейбніца. Методи обчислення визначеного інтеграл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тегральне числення функції однієї змінної. Визначений інтеграл. </w:t>
            </w:r>
            <w:r>
              <w:rPr>
                <w:sz w:val="28"/>
                <w:szCs w:val="28"/>
                <w:lang w:val="uk-UA"/>
              </w:rPr>
              <w:t xml:space="preserve">Використання визначеного інтеграла до обчислення площ, довжини дуги та об’єму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тегральне числення функції однієї змінної. Визначений інтегра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ласні інтеграл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ференціальні рівняння. Інтегрування рівнянь першого порядк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заня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17"/>
        <w:gridCol w:w="16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нятт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вал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оди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ювання визначників другого і третього поряд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тивості визначників. Дії над матрицями. Побудова оберненої матриці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ня систем лінійних рівнянь (метод Гауса, формули Крамера, матричний метод). Дослідження систем при нульовому головному визначнику. Однорідні систе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ї над векторами. Застосування скалярного, векторного і змішаного добутків векторів для розв’язування задач з векторної алгебр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ція вектора на вісь. Контрольна робо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яма на площині. Застосування різних видів рівняння прямої (рівняння прямої із кутовим коефіцієнтом , рівняння прямої, що проходить через дві дані точки, рівняння прямої у відрізках, нормальне рівняння прямої, рівняння загального вигляду)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 між прямими, умови паралельності і перпендикулярності прямих. Неповні рівняння прямої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иця функції. Розкриття невизначеностей. Важливі границі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ідна функції. Функція, задана явно. Похідна складної функції. Логарифмічне диференціювання. Похідні функцій, що задані неявно і у параметричному вигляді. Правило Лопітал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не диференціюва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функцій за допомогою похідних. Екстремум, точки перегину, асимптоти. Побудова графіків за допомогою засобів математичного аналіз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 Лопітал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не диференціюванн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функцій за допомогою похідних. Екстремум, точки перегину, асимптоти. Побудова графіків за допомогою засобів математичного аналіз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тіші прийоми інтегруванн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мінної у невизначеному інтегралі. Інтегрування частина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спосіб інтегрування дрібно-раціональних функці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ла Ньютона-Лейбніца. Методи обчислення визначеного інтеграл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визначеного інтеграла до обчислення площ, довжини кривих і об’ємі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ування диференціальних рівнянь першого порядк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вчення окремих розділів програми, які не вийшли до лекційного курс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85"/>
        <w:gridCol w:w="165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ивал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один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ина. Взаємне розташування двох площин у просторі. Пряма у просторі. Основні види рівняння прямої у просторі. Взаємне розташування прямої і площини у просторі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риві другого порядку. Рівняння кола, еліпса, гіпербол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араболи. Приведення рівняння кривих другого порядку загального вигляду до канонічного вигляд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ї двох незалежних змінних. Часткові похідні. Повний диференціал. Похідна за напрямко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ивалов И.И.</w:t>
      </w:r>
      <w:r>
        <w:rPr>
          <w:sz w:val="28"/>
          <w:szCs w:val="28"/>
        </w:rPr>
        <w:t xml:space="preserve"> Аналитическая геометрия. – М.; 197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кунов Н.С. Дифференциальное и интегральное исчисление. – М.; Наука, т. 1 и 2, 197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нко П.Е. и др. Высшая математика в упражнениях и задачах. В 2-х частях. – М.; Высшая школа, 198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ьсгольц Л.Э.  Дифференциальные уравнения и вариационное исчисление  - М.; 1965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у склали                                                                   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Т.М. Заборова</w:t>
      </w:r>
      <w:r>
        <w:rPr>
          <w:b/>
          <w:sz w:val="28"/>
          <w:szCs w:val="28"/>
        </w:rPr>
        <w:t>/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/ В.І. Христян/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 розглянута на засіданні кафедр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ної математики та обчислювальної техні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 від 19 грудня 2006 р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відуючий кафедрою                                                            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Г.Г. Швачич</w:t>
      </w:r>
      <w:r>
        <w:rPr>
          <w:b/>
          <w:sz w:val="28"/>
          <w:szCs w:val="28"/>
        </w:rPr>
        <w:t>/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Узгоджено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навчального відділу                                         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А.І. Демченко</w:t>
      </w:r>
      <w:r>
        <w:rPr>
          <w:b/>
          <w:sz w:val="28"/>
          <w:szCs w:val="28"/>
        </w:rPr>
        <w:t>/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навчально-методичної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омісії за  напрямком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888105" cy="573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ІНДИВІДУАЛЬНІ ЗАВДАННЯ</w:t>
      </w:r>
    </w:p>
    <w:p>
      <w:pPr>
        <w:pStyle w:val="Normal"/>
        <w:jc w:val="both"/>
        <w:rPr/>
      </w:pPr>
      <w:r>
        <w:rPr/>
        <w:t>Одна з основних форм робіт студентів - самостійна робота над індивідуальними завданнями. У таблицях1,2 приводяться номери індивідуальних завдань і задач для двох завдань, що відповідають навчальному плану.</w:t>
      </w:r>
    </w:p>
    <w:p>
      <w:pPr>
        <w:pStyle w:val="Normal"/>
        <w:jc w:val="both"/>
        <w:rPr/>
      </w:pPr>
      <w:r>
        <w:rPr/>
        <w:t>При виконанні індивідуальних завдань студент повинен суворо дотримуватися наступних правил.</w:t>
      </w:r>
    </w:p>
    <w:p>
      <w:pPr>
        <w:pStyle w:val="Normal"/>
        <w:jc w:val="both"/>
        <w:rPr/>
      </w:pPr>
      <w:r>
        <w:rPr/>
        <w:t xml:space="preserve">1. Виконувати індивідуальне завдання треба суворо по своєму варіанту, номер якого збігається </w:t>
      </w:r>
      <w:r>
        <w:rPr>
          <w:color w:val="008000"/>
        </w:rPr>
        <w:t>з</w:t>
      </w:r>
      <w:r>
        <w:rPr/>
        <w:t xml:space="preserve"> останньою цифрою його навчального шифру.</w:t>
      </w:r>
    </w:p>
    <w:p>
      <w:pPr>
        <w:pStyle w:val="Normal"/>
        <w:jc w:val="both"/>
        <w:rPr/>
      </w:pPr>
      <w:r>
        <w:rPr/>
        <w:t>2. Кожне індивідуальне завдання виконувати в окремому зошиті в клітку чорнилом будь-яких кольорів, крім червоних. У зошиті повинні бути поля для рецензента; наприкінці зошита необхідно залишити кілька чистих аркушів для доповнень і виправлень відповідно до зауважень реценз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формлення обкладинки зошита повинне відповідати зразк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Індивідуальне завдання №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дисципліні "Вища математика "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удента ____ курсу, групи 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.І,0,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i/>
          <w:sz w:val="20"/>
        </w:rPr>
        <w:t>шифр</w:t>
      </w:r>
    </w:p>
    <w:p>
      <w:pPr>
        <w:pStyle w:val="Normal"/>
        <w:jc w:val="right"/>
        <w:rPr/>
      </w:pPr>
      <w:r>
        <w:rPr>
          <w:i/>
        </w:rPr>
        <w:t>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</w:t>
      </w:r>
    </w:p>
    <w:p>
      <w:pPr>
        <w:pStyle w:val="Normal"/>
        <w:spacing w:before="0" w:after="120"/>
        <w:rPr/>
      </w:pPr>
      <w:r>
        <w:rPr>
          <w:i/>
        </w:rPr>
        <w:t xml:space="preserve">                                                        </w:t>
      </w:r>
      <w:r>
        <w:rPr>
          <w:i/>
          <w:sz w:val="20"/>
        </w:rPr>
        <w:t>домашня адреса студента</w:t>
      </w:r>
    </w:p>
    <w:p>
      <w:pPr>
        <w:pStyle w:val="Normal"/>
        <w:jc w:val="both"/>
        <w:rPr/>
      </w:pPr>
      <w:r>
        <w:rPr/>
        <w:t>4. Перед розв’язуванням кожної задачі повністю приводиться її умова, з заміною загальних даних конкретними зі свого варіанта. Розташовувати задачі треба в порядку зростання їхніх номерів, зберігаючи нумерацію.</w:t>
      </w:r>
    </w:p>
    <w:p>
      <w:pPr>
        <w:pStyle w:val="Normal"/>
        <w:jc w:val="both"/>
        <w:rPr/>
      </w:pPr>
      <w:r>
        <w:rPr/>
        <w:t xml:space="preserve">5. Після одержання прорецензованої роботи студент повинен уважно вивчити рецензію і виконати всі зауваження рецензента. </w:t>
      </w:r>
    </w:p>
    <w:p>
      <w:pPr>
        <w:pStyle w:val="Normal"/>
        <w:jc w:val="both"/>
        <w:rPr/>
      </w:pPr>
      <w:r>
        <w:rPr/>
        <w:t>6. Робота, виконана з якими-небудь порушеннями перерахованих вище вимог, не зараховується і повертається студентові для переробки.</w:t>
      </w:r>
    </w:p>
    <w:p>
      <w:pPr>
        <w:pStyle w:val="Normal"/>
        <w:jc w:val="both"/>
        <w:rPr/>
      </w:pPr>
      <w:r>
        <w:rPr/>
        <w:t>7. Студент, що не виконав хоча б одне індивідуальне завдання, до заліку не допускається.</w:t>
      </w:r>
    </w:p>
    <w:p>
      <w:pPr>
        <w:pStyle w:val="Normal"/>
        <w:rPr/>
      </w:pPr>
      <w:r>
        <w:rPr>
          <w:lang w:val="en-US"/>
        </w:rPr>
        <w:t>1</w:t>
      </w:r>
      <w:r>
        <w:rPr/>
        <w:t>. ТАБЛИЦЯ ВАРІАНТІВ КОНТРОЛЬНОЇ РОБОТИ №1</w:t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4"/>
        <w:gridCol w:w="704"/>
        <w:gridCol w:w="704"/>
        <w:gridCol w:w="704"/>
        <w:gridCol w:w="705"/>
        <w:gridCol w:w="705"/>
        <w:gridCol w:w="705"/>
        <w:gridCol w:w="70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аріанта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и зада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ТАБЛИЦЯ ВАРІАНТІВ КОНТРОЛЬНОЇ РОБОТИ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4"/>
        <w:gridCol w:w="704"/>
        <w:gridCol w:w="704"/>
        <w:gridCol w:w="704"/>
        <w:gridCol w:w="705"/>
        <w:gridCol w:w="705"/>
        <w:gridCol w:w="705"/>
        <w:gridCol w:w="70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аріанта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и задач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lang w:val="uk-UA"/>
        </w:rPr>
        <w:t>Задачі для індивідуальних завдань</w:t>
      </w:r>
    </w:p>
    <w:p>
      <w:pPr>
        <w:pStyle w:val="Heading2"/>
        <w:rPr>
          <w:lang w:val="uk-UA"/>
        </w:rPr>
      </w:pPr>
      <w:r>
        <w:rPr>
          <w:lang w:val="uk-UA"/>
        </w:rPr>
        <w:t>Елементи векторної алгебри й аналітичної геометрії</w:t>
      </w:r>
    </w:p>
    <w:p>
      <w:pPr>
        <w:pStyle w:val="Normal"/>
        <w:jc w:val="both"/>
        <w:rPr/>
      </w:pPr>
      <w:r>
        <w:rPr/>
        <w:t xml:space="preserve">1-10. Дано координати вершин пірамі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Засобами векторної алгебри знайти: а) довжину реб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б) кут між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з точністю до 1</w:t>
      </w:r>
      <w:r>
        <w:rPr>
          <w:rFonts w:eastAsia="SymbolProp BT;Symbol" w:cs="SymbolProp BT;Symbol" w:ascii="SymbolProp BT;Symbol" w:hAnsi="SymbolProp BT;Symbol"/>
        </w:rPr>
        <w:t></w:t>
      </w:r>
      <w:r>
        <w:rPr/>
        <w:t xml:space="preserve">); в) площа гра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г) об'єм пірамі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134"/>
        <w:gridCol w:w="1276"/>
        <w:gridCol w:w="1134"/>
      </w:tblGrid>
      <w:tr>
        <w:trPr>
          <w:trHeight w:val="5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і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; 2;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; 7;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0; 2; 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; 5; 0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; 4; 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; 10;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; 8;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9; 6; 4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; 6;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6; 9; 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2; 10; 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7; 5; 9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;5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8; 7; 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5; 10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;7;8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0; 6;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-2; 8;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6; 8;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7; 10; 3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; 8; 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5; 2; 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5:7: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; 10; 9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6; 6;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; 9;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; 6; 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6; 9; 3)</w:t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7; 2; 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5; 7;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5; 3;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; 3; 7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8; 6;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10; 5;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5; 6; 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8; 10; 7)</w:t>
            </w:r>
          </w:p>
        </w:tc>
      </w:tr>
      <w:tr>
        <w:trPr>
          <w:trHeight w:val="5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7; 7; 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6; 5; 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; 5; 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8; 4; 1)</w:t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rPr/>
      </w:pPr>
      <w:r>
        <w:rPr/>
        <w:t xml:space="preserve">11-20. Дано векто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у деякому базисі. Показати, що векто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 b, c</m:t>
        </m:r>
      </m:oMath>
      <w:r>
        <w:rPr/>
        <w:t xml:space="preserve"> утворять базис і знайти координати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в цьому базисі.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418"/>
        <w:gridCol w:w="1276"/>
        <w:gridCol w:w="1134"/>
      </w:tblGrid>
      <w:tr>
        <w:trPr>
          <w:trHeight w:val="5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і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;2;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-1;3;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7;-3;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6;10;17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;7;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9;1;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;-4;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1;-13;-13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8;2;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;6;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;-2;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7;4;11)</w:t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0;3;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;4;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;9;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19;30;7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;4;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;3;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5;3;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24;20;6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;7;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;4;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;8;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7;32;14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;-2;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;7;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6;4;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14;18;6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;4;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6;8;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;1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21;18;33)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;7;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;1;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;-7;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16;14;27)</w:t>
            </w:r>
          </w:p>
        </w:tc>
      </w:tr>
      <w:tr>
        <w:trPr>
          <w:trHeight w:val="5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7;2;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;3;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;4;-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2;-5;-13)</w:t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left="397" w:hanging="397"/>
        <w:rPr/>
      </w:pPr>
      <w:r>
        <w:rPr/>
        <w:t xml:space="preserve">21. Рівняння однієї зі сторін квадр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Скласти рівняння трьох інших сторін квадрата, якщо (-1;0) - точка перетинання його діагоналей.</w:t>
      </w:r>
    </w:p>
    <w:p>
      <w:pPr>
        <w:pStyle w:val="Normal"/>
        <w:ind w:left="397" w:hanging="397"/>
        <w:rPr/>
      </w:pPr>
      <w:r>
        <w:rPr/>
        <w:t xml:space="preserve">22. Дано рівняння однієї зі сторін ромб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й однієї з його діагона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діагоналі ромба перетинаються в точці (0; 1). Знайти рівняння інших сторін ромба.</w:t>
      </w:r>
    </w:p>
    <w:p>
      <w:pPr>
        <w:pStyle w:val="Normal"/>
        <w:widowControl w:val="false"/>
        <w:ind w:left="397" w:hanging="397"/>
        <w:rPr/>
      </w:pPr>
      <w:r>
        <w:rPr/>
        <w:t xml:space="preserve">23. Рівняння двох сторін паралелогра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рівняння однієї з його діагона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 Знайти координати вершин паралелограма.</w:t>
      </w:r>
    </w:p>
    <w:p>
      <w:pPr>
        <w:pStyle w:val="Normal"/>
        <w:widowControl w:val="false"/>
        <w:ind w:left="397" w:hanging="397"/>
        <w:rPr/>
      </w:pPr>
      <w:r>
        <w:rPr/>
        <w:t xml:space="preserve">24. Дано дві верш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і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перетинання висот трикутника. Скласти рівняння його сторін.</w:t>
      </w:r>
    </w:p>
    <w:p>
      <w:pPr>
        <w:pStyle w:val="Normal"/>
        <w:widowControl w:val="false"/>
        <w:ind w:left="397" w:hanging="397"/>
        <w:rPr/>
      </w:pPr>
      <w:r>
        <w:rPr/>
        <w:t xml:space="preserve">25. Дано верш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трапеції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. Відомо, що діагоналі трапеції взаємно перпендикулярні. Знайти координати верш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цієї трапеції.</w:t>
      </w:r>
    </w:p>
    <w:p>
      <w:pPr>
        <w:pStyle w:val="Normal"/>
        <w:widowControl w:val="false"/>
        <w:ind w:left="397" w:hanging="397"/>
        <w:rPr/>
      </w:pPr>
      <w:r>
        <w:rPr/>
        <w:t xml:space="preserve">26. Дано рівняння двох сторін трикут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Його медіани перетинаються в точці (0;2). Скласти рівняння третьої сторони трикутника.</w:t>
      </w:r>
    </w:p>
    <w:p>
      <w:pPr>
        <w:pStyle w:val="Normal"/>
        <w:widowControl w:val="false"/>
        <w:ind w:left="397" w:hanging="397"/>
        <w:rPr/>
      </w:pPr>
      <w:r>
        <w:rPr/>
        <w:t xml:space="preserve">27. Дано дві верш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- точка перетинання медіан трикутника АВС. Скласти рівняння висоти трикутника, проведеної через третю верш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3"/>
        <w:rPr/>
      </w:pPr>
      <w:r>
        <w:rPr>
          <w:lang w:val="uk-UA"/>
        </w:rPr>
        <w:t xml:space="preserve">28. Дано рівняння двох медіан трикутни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і одна з його верши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>. Скласти рівняння сторін трикутника.</w:t>
      </w:r>
    </w:p>
    <w:p>
      <w:pPr>
        <w:pStyle w:val="Normal"/>
        <w:widowControl w:val="false"/>
        <w:ind w:left="397" w:hanging="397"/>
        <w:rPr/>
      </w:pPr>
      <w:r>
        <w:rPr/>
        <w:t xml:space="preserve">29. Дано рівняння двох медіан трикут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і одна з його вершин (1;3). Скласти рівняння його сторін.</w:t>
      </w:r>
    </w:p>
    <w:p>
      <w:pPr>
        <w:pStyle w:val="Normal"/>
        <w:widowControl w:val="false"/>
        <w:ind w:left="397" w:hanging="397"/>
        <w:rPr/>
      </w:pPr>
      <w:r>
        <w:rPr/>
        <w:t xml:space="preserve">30. Дві сторони трикутника задані рівнян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середина третьої сторони збігається </w:t>
      </w:r>
      <w:r>
        <w:rPr>
          <w:color w:val="008000"/>
        </w:rPr>
        <w:t>з</w:t>
      </w:r>
      <w:r>
        <w:rPr/>
        <w:t xml:space="preserve"> початком координат. Скласти рівняння цієї сторони</w:t>
      </w:r>
    </w:p>
    <w:p>
      <w:pPr>
        <w:pStyle w:val="Heading2"/>
        <w:rPr>
          <w:lang w:val="uk-UA"/>
        </w:rPr>
      </w:pPr>
      <w:r>
        <w:rPr>
          <w:lang w:val="uk-UA"/>
        </w:rPr>
        <w:t>Введення в математичний аналіз</w:t>
      </w:r>
    </w:p>
    <w:p>
      <w:pPr>
        <w:pStyle w:val="Normal"/>
        <w:widowControl w:val="false"/>
        <w:ind w:firstLine="720"/>
        <w:rPr/>
      </w:pPr>
      <w:r>
        <w:rPr/>
        <w:t xml:space="preserve">31-40. Побудувати графік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шляхом перетворення графіків основних елементарних функцій.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3"/>
        <w:gridCol w:w="624"/>
        <w:gridCol w:w="25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41-50. Знайти зазначені границі (не користуючись правилом Лопіталя)</w:t>
      </w:r>
    </w:p>
    <w:p>
      <w:pPr>
        <w:pStyle w:val="Normal"/>
        <w:widowControl w:val="false"/>
        <w:ind w:firstLine="720"/>
        <w:rPr/>
      </w:pPr>
      <w:r>
        <w:rPr/>
        <w:t xml:space="preserve">41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</w:t>
      </w:r>
    </w:p>
    <w:p>
      <w:pPr>
        <w:pStyle w:val="Normal"/>
        <w:widowControl w:val="false"/>
        <w:ind w:firstLine="72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widowControl w:val="false"/>
        <w:ind w:firstLine="720"/>
        <w:rPr/>
      </w:pPr>
      <w:r>
        <w:rPr/>
        <w:t xml:space="preserve">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widowControl w:val="false"/>
        <w:ind w:firstLine="720"/>
        <w:rPr/>
      </w:pPr>
      <w:r>
        <w:rPr/>
        <w:t xml:space="preserve">42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widowControl w:val="false"/>
        <w:ind w:firstLine="72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</w:p>
    <w:p>
      <w:pPr>
        <w:pStyle w:val="Normal"/>
        <w:widowControl w:val="false"/>
        <w:ind w:firstLine="720"/>
        <w:rPr/>
      </w:pPr>
      <w:r>
        <w:rPr/>
        <w:t xml:space="preserve">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widowControl w:val="false"/>
        <w:ind w:firstLine="720"/>
        <w:rPr/>
      </w:pPr>
      <w:r>
        <w:rPr/>
        <w:t xml:space="preserve">43. 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widowControl w:val="false"/>
        <w:ind w:firstLine="720"/>
        <w:rPr/>
      </w:pPr>
      <w:r>
        <w:rPr/>
        <w:t xml:space="preserve">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widowControl w:val="false"/>
        <w:ind w:firstLine="720"/>
        <w:rPr/>
      </w:pPr>
      <w:r>
        <w:rPr/>
        <w:t xml:space="preserve">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4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widowControl w:val="false"/>
        <w:rPr/>
      </w:pPr>
      <w:r>
        <w:rPr/>
        <w:t xml:space="preserve">45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.</w:t>
      </w:r>
    </w:p>
    <w:p>
      <w:pPr>
        <w:pStyle w:val="Normal"/>
        <w:widowControl w:val="false"/>
        <w:rPr/>
      </w:pPr>
      <w:r>
        <w:rPr/>
        <w:t xml:space="preserve">46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widowControl w:val="false"/>
        <w:rPr/>
      </w:pPr>
      <w:r>
        <w:rPr/>
        <w:t xml:space="preserve">47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</m:oMath>
      <w:r>
        <w:rPr/>
        <w:t>.</w:t>
      </w:r>
    </w:p>
    <w:p>
      <w:pPr>
        <w:pStyle w:val="Normal"/>
        <w:widowControl w:val="false"/>
        <w:rPr/>
      </w:pPr>
      <w:r>
        <w:rPr/>
        <w:t xml:space="preserve">48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д)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widowControl w:val="false"/>
        <w:rPr/>
      </w:pPr>
      <w:r>
        <w:rPr/>
        <w:t xml:space="preserve">49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.</w:t>
      </w:r>
    </w:p>
    <w:p>
      <w:pPr>
        <w:pStyle w:val="Normal"/>
        <w:widowControl w:val="false"/>
        <w:rPr/>
      </w:pPr>
      <w:r>
        <w:rPr/>
        <w:t xml:space="preserve">50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 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Heading2"/>
        <w:rPr/>
      </w:pPr>
      <w:r>
        <w:rPr>
          <w:lang w:val="uk-UA"/>
        </w:rPr>
        <w:t xml:space="preserve">Диференціювання функцій однієї незалежної змінної </w:t>
      </w:r>
    </w:p>
    <w:p>
      <w:pPr>
        <w:pStyle w:val="Normal"/>
        <w:rPr/>
      </w:pPr>
      <w:r>
        <w:rPr/>
        <w:t>51-60. Знайти похідні даних функцій</w:t>
      </w:r>
    </w:p>
    <w:p>
      <w:pPr>
        <w:pStyle w:val="Normal"/>
        <w:rPr/>
      </w:pPr>
      <w:r>
        <w:rPr/>
        <w:t xml:space="preserve">5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5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5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 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5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</w:p>
    <w:p>
      <w:pPr>
        <w:pStyle w:val="Normal"/>
        <w:rPr/>
      </w:pPr>
      <w:r>
        <w:rPr/>
        <w:t xml:space="preserve">5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         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5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           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5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5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 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5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   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      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6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Heading2"/>
        <w:rPr>
          <w:lang w:val="uk-UA"/>
        </w:rPr>
      </w:pPr>
      <w:r>
        <w:rPr>
          <w:lang w:val="uk-UA"/>
        </w:rPr>
        <w:t>Дослідження функцій за допомогою похідних</w:t>
      </w:r>
    </w:p>
    <w:p>
      <w:pPr>
        <w:pStyle w:val="Normal"/>
        <w:rPr/>
      </w:pPr>
      <w:r>
        <w:rPr/>
        <w:t xml:space="preserve">61-70. Знайти найбільше й найменше значення функції на відрі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 xml:space="preserve">61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  66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 xml:space="preserve">6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67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6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6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6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6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6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70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71-80. Дослідити методами диференціального числення функц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й побудувати її графік.</w:t>
      </w:r>
    </w:p>
    <w:p>
      <w:pPr>
        <w:pStyle w:val="Normal"/>
        <w:rPr/>
      </w:pPr>
      <w:r>
        <w:rPr/>
        <w:t xml:space="preserve">7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7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7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7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  <w:t xml:space="preserve">7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7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7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7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7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8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Heading2"/>
        <w:rPr>
          <w:lang w:val="uk-UA"/>
        </w:rPr>
      </w:pPr>
      <w:r>
        <w:rPr>
          <w:lang w:val="uk-UA"/>
        </w:rPr>
        <w:t>Функції багатьох незалежних змінних</w:t>
      </w:r>
    </w:p>
    <w:p>
      <w:pPr>
        <w:pStyle w:val="Normal"/>
        <w:rPr/>
      </w:pPr>
      <w:r>
        <w:rPr/>
        <w:t xml:space="preserve">81-90. Знайти область визначення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 Побудувати таку область.</w:t>
      </w:r>
    </w:p>
    <w:p>
      <w:pPr>
        <w:pStyle w:val="Normal"/>
        <w:rPr/>
      </w:pPr>
      <w:r>
        <w:rPr/>
        <w:t xml:space="preserve">8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8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  <w:t xml:space="preserve">8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 xml:space="preserve">     8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rPr/>
      </w:pPr>
      <w:r>
        <w:rPr/>
        <w:t xml:space="preserve">8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8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8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  8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8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 xml:space="preserve">       9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91-100. Знайти часткові похідні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9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9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sup>
        </m:sSup>
      </m:oMath>
    </w:p>
    <w:p>
      <w:pPr>
        <w:pStyle w:val="Normal"/>
        <w:rPr/>
      </w:pPr>
      <w:r>
        <w:rPr/>
        <w:t xml:space="preserve">9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/>
        <w:t xml:space="preserve">                        9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9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e>
        </m:d>
      </m:oMath>
      <w:r>
        <w:rPr/>
        <w:t xml:space="preserve">                    9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</w:p>
    <w:p>
      <w:pPr>
        <w:pStyle w:val="Normal"/>
        <w:rPr/>
      </w:pPr>
      <w:r>
        <w:rPr/>
        <w:t xml:space="preserve">9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rad>
      </m:oMath>
      <w:r>
        <w:rPr/>
        <w:t xml:space="preserve">      8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e>
        </m:d>
      </m:oMath>
    </w:p>
    <w:p>
      <w:pPr>
        <w:pStyle w:val="Normal"/>
        <w:rPr/>
      </w:pPr>
      <w:r>
        <w:rPr/>
        <w:t xml:space="preserve">9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10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</w:p>
    <w:p>
      <w:pPr>
        <w:pStyle w:val="TextBody"/>
        <w:rPr/>
      </w:pPr>
      <w:r>
        <w:rPr>
          <w:lang w:val="uk-UA"/>
        </w:rPr>
        <w:t>101-110. Знайти невизначені інтеграли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101. </w:t>
        <w:tab/>
        <w:t xml:space="preserve">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 xml:space="preserve">г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02. </w:t>
        <w:tab/>
        <w:t xml:space="preserve">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г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03. </w:t>
        <w:tab/>
        <w:t xml:space="preserve">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г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04. </w:t>
        <w:tab/>
        <w:t xml:space="preserve">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г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05. </w:t>
        <w:tab/>
        <w:t xml:space="preserve">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 xml:space="preserve">г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06. </w:t>
        <w:tab/>
        <w:t xml:space="preserve">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 xml:space="preserve">                         г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07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 xml:space="preserve">г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08. </w:t>
        <w:tab/>
        <w:t xml:space="preserve">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 xml:space="preserve">г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09. </w:t>
        <w:tab/>
        <w:t xml:space="preserve">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г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10. </w:t>
        <w:tab/>
        <w:t xml:space="preserve">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ab/>
        <w:t xml:space="preserve">г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/>
      </w:pPr>
      <w:r>
        <w:rPr>
          <w:lang w:val="uk-UA"/>
        </w:rPr>
        <w:t>111-120. Обчислити визначені інтеграли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111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12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13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14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15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16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  <m:e>
            <m:f>
              <m:num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17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18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19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lang w:val="uk-UA"/>
        </w:rPr>
        <w:t xml:space="preserve">120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.</w:t>
      </w:r>
    </w:p>
    <w:p>
      <w:pPr>
        <w:pStyle w:val="TextBody"/>
        <w:rPr/>
      </w:pPr>
      <w:r>
        <w:rPr>
          <w:lang w:val="uk-UA"/>
        </w:rPr>
        <w:t>121-130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121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22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23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24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25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26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27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28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29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lang w:val="uk-UA"/>
        </w:rPr>
      </w:pPr>
      <w:r>
        <w:rPr>
          <w:lang w:val="uk-UA"/>
        </w:rPr>
        <w:t xml:space="preserve">130. а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ab/>
        <w:t xml:space="preserve">б) </w:t>
      </w:r>
      <w:r>
        <w:rPr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  <w:t>Елементи лінійної алгебри</w:t>
      </w:r>
    </w:p>
    <w:p>
      <w:pPr>
        <w:pStyle w:val="Normal"/>
        <w:rPr/>
      </w:pPr>
      <w:r>
        <w:rPr/>
        <w:t>131-140 Дана система трьох лінійних рівнянь із трьома невідомими. Потрібно знайти її розв’язок за допомогою: а) формул Крамера; б) матричного методу Гау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13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13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137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13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138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13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139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13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140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-150. Знайти ранг матриці.</w:t>
      </w:r>
    </w:p>
    <w:p>
      <w:pPr>
        <w:pStyle w:val="Normal"/>
        <w:rPr/>
      </w:pPr>
      <w:r>
        <w:rPr/>
        <w:t xml:space="preserve">141.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   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/>
        <w:t xml:space="preserve">                  146.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1    6 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  -3   1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1  -7   2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142.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5  -1 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 1  -3    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  -1    7</m:t>
                </m:r>
              </m:e>
              <m:e/>
            </m:d>
          </m:e>
          <m:e/>
        </m:eqArr>
      </m:oMath>
      <w:r>
        <w:rPr/>
        <w:t xml:space="preserve">                        147.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10   3 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    4  -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4   52    9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143.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5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3    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5   0  -7</m:t>
                </m:r>
              </m:e>
              <m:e/>
            </m:d>
          </m:e>
          <m:e/>
        </m:eqArr>
      </m:oMath>
      <w:r>
        <w:rPr/>
        <w:t xml:space="preserve">                  148.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4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5     1     0 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144.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  3  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  4  5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  5  6</m:t>
                </m:r>
              </m:e>
              <m:e/>
            </m:d>
          </m:e>
          <m:e/>
        </m:eqArr>
      </m:oMath>
      <w:r>
        <w:rPr/>
        <w:t xml:space="preserve">                               149.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4  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4     5 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3     1     7 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5 -10  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145.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2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0   -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1     1    1     0</m:t>
                </m:r>
              </m:e>
              <m:e/>
            </m:d>
          </m:e>
          <m:e/>
        </m:eqArr>
      </m:oMath>
      <w:r>
        <w:rPr/>
        <w:t xml:space="preserve">                 150.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-4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1   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-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4    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1  - 1     3    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-160. Дослідити на сумісність систему лінійних алгебраїчних рівнянь.</w:t>
      </w:r>
    </w:p>
    <w:p>
      <w:pPr>
        <w:pStyle w:val="Normal"/>
        <w:rPr/>
      </w:pPr>
      <w:r>
        <w:rPr/>
        <w:t xml:space="preserve">15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15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15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157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right="-536" w:hanging="0"/>
        <w:rPr/>
      </w:pPr>
      <w:r>
        <w:rPr/>
        <w:t xml:space="preserve">15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158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right="-536" w:hanging="0"/>
        <w:rPr/>
      </w:pPr>
      <w:r>
        <w:rPr/>
        <w:t xml:space="preserve">15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159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right="-536" w:hanging="0"/>
        <w:rPr/>
      </w:pPr>
      <w:r>
        <w:rPr/>
        <w:t xml:space="preserve">15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160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120"/>
      <w:jc w:val="center"/>
      <w:outlineLvl w:val="2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Cs/>
      <w:color w:val="FFFFFF"/>
      <w:lang w:val="uk-UA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397"/>
      <w:jc w:val="both"/>
    </w:pPr>
    <w:rPr>
      <w:sz w:val="22"/>
      <w:szCs w:val="20"/>
    </w:rPr>
  </w:style>
  <w:style w:type="paragraph" w:styleId="Style12">
    <w:name w:val="Формула"/>
    <w:basedOn w:val="Normal"/>
    <w:qFormat/>
    <w:pPr>
      <w:tabs>
        <w:tab w:val="clear" w:pos="708"/>
        <w:tab w:val="center" w:pos="3119" w:leader="none"/>
        <w:tab w:val="right" w:pos="6124" w:leader="none"/>
      </w:tabs>
      <w:spacing w:lineRule="atLeast" w:line="240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240"/>
      <w:ind w:left="397" w:hanging="397"/>
      <w:jc w:val="both"/>
    </w:pPr>
    <w:rPr>
      <w:sz w:val="22"/>
      <w:szCs w:val="20"/>
    </w:rPr>
  </w:style>
  <w:style w:type="paragraph" w:styleId="Style13">
    <w:name w:val="формулы"/>
    <w:basedOn w:val="Normal"/>
    <w:qFormat/>
    <w:pPr>
      <w:widowControl w:val="false"/>
      <w:tabs>
        <w:tab w:val="clear" w:pos="708"/>
        <w:tab w:val="center" w:pos="3119" w:leader="none"/>
        <w:tab w:val="right" w:pos="6124" w:leader="none"/>
      </w:tabs>
      <w:spacing w:lineRule="atLeast" w:line="2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40"/>
      <w:ind w:firstLine="397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10:00Z</dcterms:created>
  <dc:creator>Home Comp</dc:creator>
  <dc:description/>
  <cp:keywords/>
  <dc:language>en-US</dc:language>
  <cp:lastModifiedBy>User</cp:lastModifiedBy>
  <dcterms:modified xsi:type="dcterms:W3CDTF">2010-07-05T07:38:00Z</dcterms:modified>
  <cp:revision>11</cp:revision>
  <dc:subject/>
  <dc:title>Міністерство освіти і науки України</dc:title>
</cp:coreProperties>
</file>