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rFonts w:ascii="Palatino Linotype" w:hAnsi="Palatino Linotype" w:cs="Palatino Linotype"/>
                <w:color w:val="656565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instrText xml:space="preserve"> HYPERLINK "http://pidruchniki.ws/1822061151265/ekonomika/osnovi_ekonomichnoyi_bezpeki_pidpriyemstva" \l "369"</w:instrTex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1"/>
                <w:szCs w:val="21"/>
                <w:u w:val="none"/>
              </w:rPr>
              <w:t>Поняття економічної безпеки</w: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end"/>
            </w: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instrText xml:space="preserve"> HYPERLINK "http://pidruchniki.ws/1822061151265/ekonomika/osnovi_ekonomichnoyi_bezpeki_pidpriyemstva" \l "499"</w:instrTex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1"/>
                <w:szCs w:val="21"/>
                <w:u w:val="none"/>
              </w:rPr>
              <w:t>Джерела загроз</w: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end"/>
            </w:r>
          </w:p>
          <w:p>
            <w:pPr>
              <w:pStyle w:val="Normal"/>
              <w:ind w:firstLine="150"/>
              <w:jc w:val="both"/>
              <w:rPr>
                <w:rFonts w:ascii="Palatino Linotype" w:hAnsi="Palatino Linotype" w:cs="Palatino Linotype"/>
                <w:color w:val="656565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instrText xml:space="preserve"> HYPERLINK "http://pidruchniki.ws/1970082651266/ekonomika/struktura_indikatori_ekonomichnoyi_bezpeki_pidpriyemstva" \l "428"</w:instrTex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1"/>
                <w:szCs w:val="21"/>
                <w:u w:val="none"/>
              </w:rPr>
              <w:t>Поняття індикаторів і складових структури економічної безпеки підприємства</w: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end"/>
            </w:r>
          </w:p>
          <w:p>
            <w:pPr>
              <w:pStyle w:val="Normal"/>
              <w:ind w:firstLine="150"/>
              <w:jc w:val="both"/>
              <w:rPr>
                <w:rFonts w:ascii="Palatino Linotype" w:hAnsi="Palatino Linotype" w:cs="Palatino Linotype"/>
                <w:color w:val="656565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</w:rPr>
              <w:t xml:space="preserve">3. 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instrText xml:space="preserve"> HYPERLINK "http://pidruchniki.ws/1970082651266/ekonomika/struktura_indikatori_ekonomichnoyi_bezpeki_pidpriyemstva" \l "185"</w:instrTex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1"/>
                <w:szCs w:val="21"/>
                <w:u w:val="none"/>
              </w:rPr>
              <w:t>Безпека підприємства у фінансовій сфері</w: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end"/>
            </w:r>
          </w:p>
          <w:p>
            <w:pPr>
              <w:pStyle w:val="Normal"/>
              <w:ind w:firstLine="150"/>
              <w:jc w:val="both"/>
              <w:rPr>
                <w:rFonts w:ascii="Palatino Linotype" w:hAnsi="Palatino Linotype" w:cs="Palatino Linotype"/>
                <w:color w:val="656565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</w:rPr>
              <w:t xml:space="preserve">4. 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instrText xml:space="preserve"> HYPERLINK "http://pidruchniki.ws/1951110551267/ekonomika/bezpeka_pidpriyemstva_intelektualniy_kadroviy_sferah" \l "689"</w:instrTex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1"/>
                <w:szCs w:val="21"/>
                <w:u w:val="none"/>
              </w:rPr>
              <w:t>Безпека підприємства в інтелектуальній і кадровій сферах</w: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instrText xml:space="preserve"> HYPERLINK "http://pidruchniki.ws/1951110551267/ekonomika/bezpeka_pidpriyemstva_intelektualniy_kadroviy_sferah" \l "691"</w:instrTex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1"/>
                <w:szCs w:val="21"/>
                <w:u w:val="none"/>
              </w:rPr>
              <w:t>Інтелектуальна складова</w: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end"/>
            </w:r>
          </w:p>
          <w:p>
            <w:pPr>
              <w:pStyle w:val="Normal"/>
              <w:ind w:firstLine="150"/>
              <w:jc w:val="both"/>
              <w:rPr>
                <w:rFonts w:ascii="Palatino Linotype" w:hAnsi="Palatino Linotype" w:cs="Palatino Linotype"/>
                <w:color w:val="656565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</w:rPr>
              <w:t xml:space="preserve">5. 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instrText xml:space="preserve"> HYPERLINK "http://pidruchniki.ws/1406121151268/ekonomika/kadri_vnutrishnya_zagroza_bezpetsi_pidpriyemstv" \l "496"</w:instrTex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1"/>
                <w:szCs w:val="21"/>
                <w:u w:val="none"/>
              </w:rPr>
              <w:t>Кадри як внутрішня загроза безпеці підприємств</w: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instrText xml:space="preserve"> HYPERLINK "http://pidruchniki.ws/1384072051269/ekonomika/etapi_protseduri_vidboru_personalu" \l "141"</w:instrTex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1"/>
                <w:szCs w:val="21"/>
                <w:u w:val="none"/>
              </w:rPr>
              <w:t>Етапи і процедури відбору персоналу.</w: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end"/>
            </w: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instrText xml:space="preserve"> HYPERLINK "http://pidruchniki.ws/1678091451270/ekonomika/funktsiyi_zavdannya_kadrovoyi_sluzhbi_sferi_zabezpechennya_ekonomichnoyi_bezpeki" \l "500"</w:instrTex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1"/>
                <w:szCs w:val="21"/>
                <w:u w:val="none"/>
              </w:rPr>
              <w:t>Функції і завдання кадрової служби у сфері забезпечення економічної безпеки</w: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end"/>
            </w:r>
          </w:p>
          <w:p>
            <w:pPr>
              <w:pStyle w:val="Normal"/>
              <w:ind w:firstLine="150"/>
              <w:jc w:val="both"/>
              <w:rPr>
                <w:rFonts w:ascii="Palatino Linotype" w:hAnsi="Palatino Linotype" w:cs="Palatino Linotype"/>
                <w:color w:val="656565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</w:rPr>
              <w:t xml:space="preserve">6. 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instrText xml:space="preserve"> HYPERLINK "http://pidruchniki.ws/1654011551271/ekonomika/bezpeka_pidpriyemstva_tehniko-tehnologichniy_sferi" \l "812"</w:instrTex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1"/>
                <w:szCs w:val="21"/>
                <w:u w:val="none"/>
              </w:rPr>
              <w:t>Безпека підприємства у техніко-технологічній сфері</w: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end"/>
            </w:r>
          </w:p>
          <w:p>
            <w:pPr>
              <w:pStyle w:val="Normal"/>
              <w:ind w:firstLine="150"/>
              <w:jc w:val="both"/>
              <w:rPr>
                <w:rFonts w:ascii="Palatino Linotype" w:hAnsi="Palatino Linotype" w:cs="Palatino Linotype"/>
                <w:color w:val="656565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  <w:lang w:val="uk-UA"/>
              </w:rPr>
              <w:t>7.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instrText xml:space="preserve"> HYPERLINK "http://pidruchniki.ws/1469072651273/ekonomika/bezpeka_pidpriyemstva_informatsiyniy_sferi" \l "555"</w:instrTex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1"/>
                <w:szCs w:val="21"/>
                <w:u w:val="none"/>
              </w:rPr>
              <w:t xml:space="preserve"> Безпека підприємства в інформаційній еколо</w: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end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1"/>
                <w:szCs w:val="21"/>
                <w:u w:val="none"/>
                <w:lang w:val="uk-UA"/>
              </w:rPr>
              <w:t>гічній та силових сферах</w:t>
            </w: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firstLine="150"/>
              <w:jc w:val="both"/>
              <w:rPr>
                <w:rFonts w:ascii="Palatino Linotype" w:hAnsi="Palatino Linotype" w:cs="Palatino Linotype"/>
                <w:color w:val="656565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  <w:lang w:val="uk-UA"/>
              </w:rPr>
              <w:t>8.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  <w:lang w:val="uk-UA"/>
              </w:rPr>
              <w:instrText xml:space="preserve"> HYPERLINK "http://pidruchniki.ws/1621030651284/ekonomika/sluzhba_bezpeki_firmi_pidpriyemstva_organizatsiyi_ustanovi" \l "661"</w:instrText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bCs/>
                <w:color w:val="000000"/>
                <w:sz w:val="21"/>
                <w:szCs w:val="21"/>
                <w:u w:val="none"/>
                <w:lang w:val="uk-UA"/>
              </w:rPr>
              <w:t xml:space="preserve"> </w:t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  <w:lang w:val="uk-UA"/>
              </w:rPr>
              <w:fldChar w:fldCharType="end"/>
            </w:r>
            <w:r>
              <w:rPr>
                <w:rStyle w:val="InternetLink"/>
                <w:rFonts w:cs="Palatino Linotype" w:ascii="Palatino Linotype" w:hAnsi="Palatino Linotype"/>
                <w:bCs/>
                <w:color w:val="000000"/>
                <w:sz w:val="21"/>
                <w:szCs w:val="21"/>
                <w:u w:val="none"/>
              </w:rPr>
              <w:t>Служба безпеки як підсистема підприємства (організації)</w:t>
            </w:r>
          </w:p>
          <w:p>
            <w:pPr>
              <w:pStyle w:val="Normal"/>
              <w:ind w:firstLine="150"/>
              <w:jc w:val="both"/>
              <w:rPr>
                <w:rFonts w:ascii="Palatino Linotype" w:hAnsi="Palatino Linotype" w:cs="Palatino Linotype"/>
                <w:color w:val="656565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  <w:lang w:val="uk-UA"/>
              </w:rPr>
              <w:t xml:space="preserve">9. 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instrText xml:space="preserve"> HYPERLINK "http://pidruchniki.ws/1509080651285/ekonomika/protsedura_stvorennya_likvidatsiyi_sluzhbi_bezpeki_pidpriyemstva" \l "302"</w:instrText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bCs/>
                <w:color w:val="000000"/>
                <w:sz w:val="21"/>
                <w:szCs w:val="21"/>
                <w:u w:val="none"/>
              </w:rPr>
              <w:t>Процедура створення і ліквідації служби безпеки підприємства</w:t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fldChar w:fldCharType="end"/>
            </w:r>
          </w:p>
          <w:p>
            <w:pPr>
              <w:pStyle w:val="Normal"/>
              <w:ind w:firstLine="150"/>
              <w:jc w:val="both"/>
              <w:rPr>
                <w:rFonts w:ascii="Palatino Linotype" w:hAnsi="Palatino Linotype" w:cs="Palatino Linotype"/>
                <w:color w:val="656565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  <w:lang w:val="uk-UA"/>
              </w:rPr>
              <w:t xml:space="preserve">10. 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instrText xml:space="preserve"> HYPERLINK "http://pidruchniki.ws/1686020751286/ekonomika/sluzhba_bezpeki_pidpriyemstva_struktura_osoblivosti_upravlinnya_diyalnistyu_zabezpechennya_pratsivnikami" \l "865"</w:instrText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bCs/>
                <w:color w:val="000000"/>
                <w:sz w:val="21"/>
                <w:szCs w:val="21"/>
                <w:u w:val="none"/>
              </w:rPr>
              <w:t>Служба безпеки підприємства: структура, особливості управління її діяльністю та забезпечення працівниками</w:t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fldChar w:fldCharType="end"/>
            </w:r>
          </w:p>
          <w:p>
            <w:pPr>
              <w:pStyle w:val="Normal"/>
              <w:ind w:firstLine="150"/>
              <w:jc w:val="both"/>
              <w:rPr>
                <w:rFonts w:ascii="Palatino Linotype" w:hAnsi="Palatino Linotype" w:cs="Palatino Linotype"/>
                <w:color w:val="656565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  <w:lang w:val="uk-UA"/>
              </w:rPr>
              <w:t xml:space="preserve">11. 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instrText xml:space="preserve"> HYPERLINK "http://pidruchniki.ws/1686020751286/ekonomika/sluzhba_bezpeki_pidpriyemstva_struktura_osoblivosti_upravlinnya_diyalnistyu_zabezpechennya_pratsivnikami" \l "436"</w:instrTex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1"/>
                <w:szCs w:val="21"/>
                <w:u w:val="none"/>
              </w:rPr>
              <w:t>Управління безпекою підприємства</w: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end"/>
            </w: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instrText xml:space="preserve"> HYPERLINK "http://pidruchniki.ws/1686020751286/ekonomika/sluzhba_bezpeki_pidpriyemstva_struktura_osoblivosti_upravlinnya_diyalnistyu_zabezpechennya_pratsivnikami" \l "588"</w:instrTex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1"/>
                <w:szCs w:val="21"/>
                <w:u w:val="none"/>
              </w:rPr>
              <w:t>Процес управління</w: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end"/>
            </w:r>
          </w:p>
          <w:p>
            <w:pPr>
              <w:pStyle w:val="Normal"/>
              <w:ind w:firstLine="150"/>
              <w:jc w:val="both"/>
              <w:rPr>
                <w:rFonts w:ascii="Palatino Linotype" w:hAnsi="Palatino Linotype" w:cs="Palatino Linotype"/>
                <w:color w:val="656565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  <w:lang w:val="uk-UA"/>
              </w:rPr>
              <w:t xml:space="preserve">12. 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instrText xml:space="preserve"> HYPERLINK "http://pidruchniki.ws/1024020551287/ekonomika/osoblivosti_pidboru_personalu_dlya_roboti_sluzhbi_bezpeki" \l "104"</w:instrTex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1"/>
                <w:szCs w:val="21"/>
                <w:u w:val="none"/>
              </w:rPr>
              <w:t>Особливості підбору персоналу для роботи у службі безпеки</w: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end"/>
            </w:r>
          </w:p>
          <w:p>
            <w:pPr>
              <w:pStyle w:val="Normal"/>
              <w:ind w:firstLine="150"/>
              <w:jc w:val="both"/>
              <w:rPr>
                <w:rFonts w:ascii="Palatino Linotype" w:hAnsi="Palatino Linotype" w:cs="Palatino Linotype"/>
                <w:color w:val="656565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  <w:lang w:val="uk-UA"/>
              </w:rPr>
              <w:t>13.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instrText xml:space="preserve"> HYPERLINK "http://pidruchniki.ws/1469091951289/ekonomika/struktura_sluzhbi_bezpeki_velikih_pidpriyemstv_korporatsiy" \l "834"</w:instrTex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1"/>
                <w:szCs w:val="21"/>
                <w:u w:val="none"/>
              </w:rPr>
              <w:t>Структура служби безпеки великих підприємств і корпорацій</w: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end"/>
            </w:r>
          </w:p>
          <w:p>
            <w:pPr>
              <w:pStyle w:val="Normal"/>
              <w:ind w:firstLine="150"/>
              <w:jc w:val="both"/>
              <w:rPr>
                <w:rFonts w:ascii="Palatino Linotype" w:hAnsi="Palatino Linotype" w:cs="Palatino Linotype"/>
                <w:color w:val="656565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  <w:lang w:val="uk-UA"/>
              </w:rPr>
              <w:t xml:space="preserve">14. 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instrText xml:space="preserve"> HYPERLINK "http://pidruchniki.ws/1469091951289/ekonomika/struktura_sluzhbi_bezpeki_velikih_pidpriyemstv_korporatsiy" \l "511"</w:instrTex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1"/>
                <w:szCs w:val="21"/>
                <w:u w:val="none"/>
              </w:rPr>
              <w:t>Розвідувальний підрозділ</w: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end"/>
            </w: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  <w:lang w:val="uk-UA"/>
              </w:rPr>
              <w:t xml:space="preserve"> та 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  <w:lang w:val="uk-UA"/>
              </w:rPr>
              <w:instrText xml:space="preserve"> HYPERLINK "http://pidruchniki.ws/2002091051290/ekonomika/kontrrozviduvalniy_pidrozdil" \l "809"</w:instrTex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1"/>
                <w:szCs w:val="21"/>
                <w:u w:val="none"/>
                <w:lang w:val="uk-UA"/>
              </w:rPr>
              <w:t>к</w: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  <w:lang w:val="uk-UA"/>
              </w:rPr>
              <w:fldChar w:fldCharType="end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1"/>
                <w:szCs w:val="21"/>
                <w:u w:val="none"/>
              </w:rPr>
              <w:t>онтррозвідувальний підрозділ</w:t>
            </w:r>
          </w:p>
          <w:p>
            <w:pPr>
              <w:pStyle w:val="Normal"/>
              <w:ind w:firstLine="150"/>
              <w:jc w:val="both"/>
              <w:rPr>
                <w:rFonts w:ascii="Palatino Linotype" w:hAnsi="Palatino Linotype" w:cs="Palatino Linotype"/>
                <w:color w:val="656565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  <w:lang w:val="uk-UA"/>
              </w:rPr>
              <w:t>15.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instrText xml:space="preserve"> HYPERLINK "http://pidruchniki.ws/1630020651292/ekonomika/osoblivosti_diyalnosti_sluzhbi_bezpeki_pidpriyemstva" \l "168"</w:instrTex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1"/>
                <w:szCs w:val="21"/>
                <w:u w:val="none"/>
              </w:rPr>
              <w:t>Особливості діяльності служби безпеки підприємства</w: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end"/>
            </w:r>
          </w:p>
          <w:p>
            <w:pPr>
              <w:pStyle w:val="Normal"/>
              <w:ind w:firstLine="150"/>
              <w:jc w:val="both"/>
              <w:rPr>
                <w:rFonts w:ascii="Palatino Linotype" w:hAnsi="Palatino Linotype" w:cs="Palatino Linotype"/>
                <w:color w:val="656565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  <w:lang w:val="uk-UA"/>
              </w:rPr>
              <w:t xml:space="preserve">16 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instrText xml:space="preserve"> HYPERLINK "http://pidruchniki.ws/1480100751293/ekonomika/diyalnist_sluzhbi_bezpeki_garantuvannya_vnutrishnoobyektnogo_rezhimu_robota_predstavnikami_storonnih" \l "435"</w:instrTex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1"/>
                <w:szCs w:val="21"/>
                <w:u w:val="none"/>
              </w:rPr>
              <w:t>Охоронна діяльність служби безпеки підприємства</w: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end"/>
            </w: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  <w:lang w:val="uk-UA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instrText xml:space="preserve"> HYPERLINK "http://pidruchniki.ws/1819111851296/ekonomika/ohorona_komertsiynih_vantazhiv" \l "156"</w:instrTex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1"/>
                <w:szCs w:val="21"/>
                <w:u w:val="none"/>
              </w:rPr>
              <w:t>Охорона комерційних вантажів</w: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end"/>
            </w:r>
          </w:p>
          <w:p>
            <w:pPr>
              <w:pStyle w:val="Normal"/>
              <w:ind w:firstLine="150"/>
              <w:jc w:val="both"/>
              <w:rPr>
                <w:rFonts w:ascii="Palatino Linotype" w:hAnsi="Palatino Linotype" w:cs="Palatino Linotype"/>
                <w:color w:val="656565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  <w:lang w:val="uk-UA"/>
              </w:rPr>
              <w:t xml:space="preserve">17. 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instrText xml:space="preserve"> HYPERLINK "http://pidruchniki.ws/1585070351302/ekonomika/zahodi_protidiyi_reketu_zamaham_zahoplennyu_zaruchnikiv_pravila_povedinki_osobi_zahoplennya" \l "506"</w:instrTex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1"/>
                <w:szCs w:val="21"/>
                <w:u w:val="none"/>
              </w:rPr>
              <w:t>Заходи протидії рекету, замахам, захопленню заручників. Правила поведінки особи під час її захоплення як заручника</w: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end"/>
            </w:r>
          </w:p>
          <w:p>
            <w:pPr>
              <w:pStyle w:val="Normal"/>
              <w:ind w:firstLine="150"/>
              <w:jc w:val="both"/>
              <w:rPr>
                <w:rFonts w:ascii="Palatino Linotype" w:hAnsi="Palatino Linotype" w:cs="Palatino Linotype"/>
                <w:color w:val="656565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  <w:lang w:val="uk-UA"/>
              </w:rPr>
              <w:t xml:space="preserve">18. 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instrText xml:space="preserve"> HYPERLINK "http://pidruchniki.ws/1810030451306/ekonomika/nedobrosovisna_konkurentsiya_zahist_komertsiynoyi_tayemnitsi" \l "253"</w:instrText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bCs/>
                <w:color w:val="000000"/>
                <w:sz w:val="21"/>
                <w:szCs w:val="21"/>
                <w:u w:val="none"/>
              </w:rPr>
              <w:t>Сутність і значення комерційної інформації. Комерційна таємниця підприємства</w:t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fldChar w:fldCharType="end"/>
            </w:r>
          </w:p>
          <w:p>
            <w:pPr>
              <w:pStyle w:val="Normal"/>
              <w:ind w:firstLine="150"/>
              <w:jc w:val="both"/>
              <w:rPr>
                <w:rFonts w:ascii="Palatino Linotype" w:hAnsi="Palatino Linotype" w:cs="Palatino Linotype"/>
                <w:color w:val="656565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  <w:lang w:val="uk-UA"/>
              </w:rPr>
              <w:t xml:space="preserve">19. 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instrText xml:space="preserve"> HYPERLINK "http://pidruchniki.ws/1050030351307/ekonomika/pravovi_aspekti_komertsiynoyi_tayemnitsi" \l "686"</w:instrText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bCs/>
                <w:color w:val="000000"/>
                <w:sz w:val="21"/>
                <w:szCs w:val="21"/>
                <w:u w:val="none"/>
              </w:rPr>
              <w:t>Правові аспекти комерційної таємниці</w:t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fldChar w:fldCharType="end"/>
            </w:r>
          </w:p>
          <w:p>
            <w:pPr>
              <w:pStyle w:val="Normal"/>
              <w:ind w:firstLine="150"/>
              <w:jc w:val="both"/>
              <w:rPr>
                <w:rFonts w:ascii="Palatino Linotype" w:hAnsi="Palatino Linotype" w:cs="Palatino Linotype"/>
                <w:color w:val="656565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  <w:lang w:val="uk-UA"/>
              </w:rPr>
              <w:t xml:space="preserve">20. 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instrText xml:space="preserve"> HYPERLINK "http://pidruchniki.ws/1982091851310/ekonomika/nedobrosovisna_konkurentsiya_metodi_vikradennya_tayemnits_pidpriyemstva" \l "710"</w:instrText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bCs/>
                <w:color w:val="000000"/>
                <w:sz w:val="21"/>
                <w:szCs w:val="21"/>
                <w:u w:val="none"/>
              </w:rPr>
              <w:t xml:space="preserve"> Недобросовісна конкуренція і методи викрадення таємниць підприємства</w:t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fldChar w:fldCharType="end"/>
            </w:r>
          </w:p>
          <w:p>
            <w:pPr>
              <w:pStyle w:val="Normal"/>
              <w:ind w:firstLine="150"/>
              <w:jc w:val="both"/>
              <w:rPr>
                <w:rFonts w:ascii="Palatino Linotype" w:hAnsi="Palatino Linotype" w:cs="Palatino Linotype"/>
                <w:color w:val="656565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  <w:lang w:val="uk-UA"/>
              </w:rPr>
              <w:t xml:space="preserve">21. 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instrText xml:space="preserve"> HYPERLINK "http://pidruchniki.ws/1600040851311/ekonomika/ekonomichne_shpigunstvo" \l "957"</w:instrText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bCs/>
                <w:color w:val="000000"/>
                <w:sz w:val="21"/>
                <w:szCs w:val="21"/>
                <w:u w:val="none"/>
              </w:rPr>
              <w:t>Економічне шпигунство</w:t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instrText xml:space="preserve"> HYPERLINK "http://pidruchniki.ws/1600040851311/ekonomika/ekonomichne_shpigunstvo" \l "263"</w:instrTex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1"/>
                <w:szCs w:val="21"/>
                <w:u w:val="none"/>
              </w:rPr>
              <w:t>Форми і методи економічного шпигунства</w: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end"/>
            </w: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instrText xml:space="preserve"> HYPERLINK "http://pidruchniki.ws/1719122751312/ekonomika/shpigunstvo_sposib_dobuvannya_informatsiyi_stanovit_komertsiynu_tayemnitsyu" \l "345"</w:instrTex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1"/>
                <w:szCs w:val="21"/>
                <w:u w:val="none"/>
              </w:rPr>
              <w:t>Шпигунство як спосіб добування інформації, що становить комерційну таємницю</w: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end"/>
            </w: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instrText xml:space="preserve"> HYPERLINK "http://pidruchniki.ws/1512021051313/ekonomika/kanali_vitoku_informatsiyi" \l "872"</w:instrTex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1"/>
                <w:szCs w:val="21"/>
                <w:u w:val="none"/>
              </w:rPr>
              <w:t>Канали витоку інформації</w: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end"/>
            </w:r>
          </w:p>
          <w:p>
            <w:pPr>
              <w:pStyle w:val="Normal"/>
              <w:ind w:firstLine="150"/>
              <w:jc w:val="both"/>
              <w:rPr>
                <w:rFonts w:ascii="Palatino Linotype" w:hAnsi="Palatino Linotype" w:cs="Palatino Linotype"/>
                <w:color w:val="656565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  <w:lang w:val="uk-UA"/>
              </w:rPr>
              <w:t xml:space="preserve">22. 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instrText xml:space="preserve"> HYPERLINK "http://pidruchniki.ws/1685110951321/ekonomika/dilova_korporativna_rozvidka" \l "217"</w:instrText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bCs/>
                <w:color w:val="000000"/>
                <w:sz w:val="21"/>
                <w:szCs w:val="21"/>
                <w:u w:val="none"/>
              </w:rPr>
              <w:t>Передумови виникнення та актуальність ділової (корпоративної) розвідки</w:t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fldChar w:fldCharType="end"/>
            </w:r>
          </w:p>
          <w:p>
            <w:pPr>
              <w:pStyle w:val="Normal"/>
              <w:ind w:firstLine="150"/>
              <w:jc w:val="both"/>
              <w:rPr>
                <w:rFonts w:ascii="Palatino Linotype" w:hAnsi="Palatino Linotype" w:cs="Palatino Linotype"/>
                <w:color w:val="656565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  <w:lang w:val="uk-UA"/>
              </w:rPr>
              <w:t>23.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instrText xml:space="preserve"> HYPERLINK "http://pidruchniki.ws/1336111951322/ekonomika/istoriya_viniknennya_ekonomichnoyi_rozvidki_vidi_napryami_rozvitku" \l "921"</w:instrText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bCs/>
                <w:color w:val="000000"/>
                <w:sz w:val="21"/>
                <w:szCs w:val="21"/>
                <w:u w:val="none"/>
              </w:rPr>
              <w:t xml:space="preserve"> Історія виникнення економічної розвідки, її види та напрями розвитку</w:t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fldChar w:fldCharType="end"/>
            </w:r>
          </w:p>
          <w:p>
            <w:pPr>
              <w:pStyle w:val="Normal"/>
              <w:ind w:firstLine="150"/>
              <w:jc w:val="both"/>
              <w:rPr>
                <w:rFonts w:ascii="Palatino Linotype" w:hAnsi="Palatino Linotype" w:cs="Palatino Linotype"/>
                <w:color w:val="656565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  <w:lang w:val="uk-UA"/>
              </w:rPr>
              <w:t xml:space="preserve">24. 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instrText xml:space="preserve"> HYPERLINK "http://pidruchniki.ws/1717112451324/ekonomika/osoblivosti_dilovoyi_korporativnoyi_rozvidki" \l "802"</w:instrText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bCs/>
                <w:color w:val="000000"/>
                <w:sz w:val="21"/>
                <w:szCs w:val="21"/>
                <w:u w:val="none"/>
              </w:rPr>
              <w:t>Особливості ділової (корпоративної) розвідки</w:t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fldChar w:fldCharType="end"/>
            </w:r>
          </w:p>
          <w:p>
            <w:pPr>
              <w:pStyle w:val="Normal"/>
              <w:ind w:firstLine="150"/>
              <w:jc w:val="both"/>
              <w:rPr>
                <w:rFonts w:ascii="Palatino Linotype" w:hAnsi="Palatino Linotype" w:cs="Palatino Linotype"/>
                <w:color w:val="656565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  <w:lang w:val="uk-UA"/>
              </w:rPr>
              <w:t xml:space="preserve">25. 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instrText xml:space="preserve"> HYPERLINK "http://pidruchniki.ws/1034050251327/ekonomika/sut_ponyattya_informatsiyi_informatsiynoyi_bezpeki_zahistu_informatsiyi" \l "159"</w:instrText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bCs/>
                <w:color w:val="000000"/>
                <w:sz w:val="21"/>
                <w:szCs w:val="21"/>
                <w:u w:val="none"/>
              </w:rPr>
              <w:t>Суть і поняття інформації, інформаційної безпеки, захисту інформації</w:t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fldChar w:fldCharType="end"/>
            </w:r>
          </w:p>
          <w:p>
            <w:pPr>
              <w:pStyle w:val="Normal"/>
              <w:ind w:firstLine="150"/>
              <w:jc w:val="both"/>
              <w:rPr>
                <w:rFonts w:ascii="Palatino Linotype" w:hAnsi="Palatino Linotype" w:cs="Palatino Linotype"/>
                <w:color w:val="656565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  <w:lang w:val="uk-UA"/>
              </w:rPr>
              <w:t xml:space="preserve">26. 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instrText xml:space="preserve"> HYPERLINK "http://pidruchniki.ws/1726062051328/ekonomika/klasifikatsiya_harakteristika_riznih_vidiv_informatsiyi" \l "549"</w:instrText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bCs/>
                <w:color w:val="000000"/>
                <w:sz w:val="21"/>
                <w:szCs w:val="21"/>
                <w:u w:val="none"/>
              </w:rPr>
              <w:t>Класифікація і характеристика різних видів інформації</w:t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fldChar w:fldCharType="end"/>
            </w:r>
          </w:p>
          <w:p>
            <w:pPr>
              <w:pStyle w:val="Normal"/>
              <w:ind w:firstLine="150"/>
              <w:jc w:val="both"/>
              <w:rPr>
                <w:rFonts w:ascii="Palatino Linotype" w:hAnsi="Palatino Linotype" w:cs="Palatino Linotype"/>
                <w:color w:val="656565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  <w:lang w:val="uk-UA"/>
              </w:rPr>
              <w:t>27.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instrText xml:space="preserve"> HYPERLINK "http://pidruchniki.ws/1801051351329/ekonomika/metodi_sposobi_zahistu_informatsiyi" \l "810"</w:instrText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bCs/>
                <w:color w:val="000000"/>
                <w:sz w:val="21"/>
                <w:szCs w:val="21"/>
                <w:u w:val="none"/>
              </w:rPr>
              <w:t>Методи і способи захисту інформації</w:t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fldChar w:fldCharType="end"/>
            </w:r>
          </w:p>
          <w:p>
            <w:pPr>
              <w:pStyle w:val="Normal"/>
              <w:ind w:firstLine="150"/>
              <w:jc w:val="both"/>
              <w:rPr>
                <w:rFonts w:ascii="Palatino Linotype" w:hAnsi="Palatino Linotype" w:cs="Palatino Linotype"/>
                <w:color w:val="656565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  <w:lang w:val="uk-UA"/>
              </w:rPr>
              <w:t xml:space="preserve">28. 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instrText xml:space="preserve"> HYPERLINK "http://pidruchniki.ws/1374072251330/ekonomika/organizatsiya_funktsiyi_pidrozdiliv_tehnichnogo_zahistu_informatsiyi" \l "626"</w:instrText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bCs/>
                <w:color w:val="000000"/>
                <w:sz w:val="21"/>
                <w:szCs w:val="21"/>
                <w:u w:val="none"/>
              </w:rPr>
              <w:t>Організація і функції підрозділів технічного захисту інформації</w:t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fldChar w:fldCharType="end"/>
            </w:r>
          </w:p>
          <w:p>
            <w:pPr>
              <w:pStyle w:val="Normal"/>
              <w:ind w:firstLine="150"/>
              <w:jc w:val="both"/>
              <w:rPr>
                <w:rFonts w:ascii="Palatino Linotype" w:hAnsi="Palatino Linotype" w:cs="Palatino Linotype"/>
                <w:color w:val="656565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  <w:lang w:val="uk-UA"/>
              </w:rPr>
              <w:t xml:space="preserve">29. 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instrText xml:space="preserve"> HYPERLINK "http://pidruchniki.ws/1441070351331/ekonomika/spetsifika_tehnichnogo_zahistu_informatsiyi" \l "904"</w:instrText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bCs/>
                <w:color w:val="000000"/>
                <w:sz w:val="21"/>
                <w:szCs w:val="21"/>
                <w:u w:val="none"/>
              </w:rPr>
              <w:t>Специфіка технічного захисту інформації</w:t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fldChar w:fldCharType="end"/>
            </w:r>
          </w:p>
          <w:p>
            <w:pPr>
              <w:pStyle w:val="Normal"/>
              <w:ind w:firstLine="150"/>
              <w:jc w:val="both"/>
              <w:rPr>
                <w:rFonts w:ascii="Palatino Linotype" w:hAnsi="Palatino Linotype" w:cs="Palatino Linotype"/>
                <w:color w:val="656565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  <w:lang w:val="uk-UA"/>
              </w:rPr>
              <w:t xml:space="preserve">30. 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instrText xml:space="preserve"> HYPERLINK "http://pidruchniki.ws/1065091551333/ekonomika/osoblivosti_zahistu_informatsiyi_riznih_sferah_diyalnosti" \l "154"</w:instrText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bCs/>
                <w:color w:val="000000"/>
                <w:sz w:val="21"/>
                <w:szCs w:val="21"/>
                <w:u w:val="none"/>
              </w:rPr>
              <w:t xml:space="preserve"> Особливості захисту інформації в різних сферах діяльності</w:t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fldChar w:fldCharType="end"/>
            </w:r>
          </w:p>
          <w:p>
            <w:pPr>
              <w:pStyle w:val="Normal"/>
              <w:ind w:firstLine="150"/>
              <w:jc w:val="both"/>
              <w:rPr>
                <w:rFonts w:ascii="Palatino Linotype" w:hAnsi="Palatino Linotype" w:cs="Palatino Linotype"/>
                <w:color w:val="656565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  <w:lang w:val="uk-UA"/>
              </w:rPr>
              <w:t xml:space="preserve">31. 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instrText xml:space="preserve"> HYPERLINK "http://pidruchniki.ws/1736090951334/ekonomika/osoblivosti_zahistu_informatsiyi_pid_chas_rozsliduvannya_kriminalnih_sprav" \l "207"</w:instrText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bCs/>
                <w:color w:val="000000"/>
                <w:sz w:val="21"/>
                <w:szCs w:val="21"/>
                <w:u w:val="none"/>
              </w:rPr>
              <w:t xml:space="preserve"> Особливості захисту інформації під час розслідування кримінальних справ</w:t>
            </w:r>
            <w:r>
              <w:rPr>
                <w:rStyle w:val="InternetLink"/>
                <w:sz w:val="21"/>
                <w:u w:val="none"/>
                <w:szCs w:val="21"/>
                <w:bCs/>
                <w:rFonts w:cs="Palatino Linotype" w:ascii="Palatino Linotype" w:hAnsi="Palatino Linotype"/>
                <w:color w:val="000000"/>
              </w:rPr>
              <w:fldChar w:fldCharType="end"/>
            </w: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  <w:lang w:val="uk-UA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instrText xml:space="preserve"> HYPERLINK "http://pidruchniki.ws/1065082451335/ekonomika/oglyad_mistsya_podiyi" \l "655"</w:instrTex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1"/>
                <w:szCs w:val="21"/>
                <w:u w:val="none"/>
              </w:rPr>
              <w:t>Огляд місця події</w: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end"/>
            </w: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instrText xml:space="preserve"> HYPERLINK "http://pidruchniki.ws/1065082451335/ekonomika/oglyad_mistsya_podiyi" \l "583"</w:instrTex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1"/>
                <w:szCs w:val="21"/>
                <w:u w:val="none"/>
              </w:rPr>
              <w:t>Обшук і виїмка речових доказів</w: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instrText xml:space="preserve"> HYPERLINK "http://pidruchniki.ws/1065082451335/ekonomika/oglyad_mistsya_podiyi" \l "306"</w:instrTex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1"/>
                <w:szCs w:val="21"/>
                <w:u w:val="none"/>
              </w:rPr>
              <w:t>Аналіз і вилучення інформації в комп'ютері</w:t>
            </w:r>
            <w:r>
              <w:rPr>
                <w:rStyle w:val="InternetLink"/>
                <w:sz w:val="21"/>
                <w:u w:val="none"/>
                <w:szCs w:val="21"/>
                <w:rFonts w:cs="Palatino Linotype" w:ascii="Palatino Linotype" w:hAnsi="Palatino Linotype"/>
                <w:color w:val="000000"/>
              </w:rPr>
              <w:fldChar w:fldCharType="end"/>
            </w:r>
          </w:p>
          <w:p>
            <w:pPr>
              <w:pStyle w:val="Normal"/>
              <w:ind w:firstLine="150"/>
              <w:jc w:val="both"/>
              <w:rPr>
                <w:rFonts w:ascii="Palatino Linotype" w:hAnsi="Palatino Linotype" w:cs="Palatino Linotype"/>
                <w:color w:val="656565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656565"/>
                <w:sz w:val="23"/>
                <w:szCs w:val="23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чні вказівки з вибору вариантів тем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стання цифра залікової книжки повинна відповідати номеру тем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477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алікової книж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те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11, 21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12,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13, 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14, 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15,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 16, 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 10,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 11,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 12, 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 13,3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20-25 стр. А-4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3. Посилання на літературу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ов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використаної літератури</w:t>
      </w:r>
    </w:p>
    <w:p>
      <w:pPr>
        <w:pStyle w:val="Normal"/>
        <w:rPr/>
      </w:pPr>
      <w:r>
        <w:rPr/>
        <w:t>1. Конституція України: прийнята на п'ятій сесії Верховної Ради України 28 червня 1996 р із змінами від 8 грудня 2004 p.: Офіц. видання. - K.: Вид. Дім "Ін Юре" 2006</w:t>
      </w:r>
    </w:p>
    <w:p>
      <w:pPr>
        <w:pStyle w:val="Normal"/>
        <w:rPr/>
      </w:pPr>
      <w:r>
        <w:rPr/>
        <w:t>2. Цивільний кодекс України від 16 січня 2003 року №435-IV. - Нове законодавство України / Уклад. Ю. П. Єлісовенко. - K.: Махаон, 2003. - 600с.</w:t>
      </w:r>
    </w:p>
    <w:p>
      <w:pPr>
        <w:pStyle w:val="Normal"/>
        <w:rPr/>
      </w:pPr>
      <w:r>
        <w:rPr/>
        <w:t>3. Кодекс України про адміністративні порушення (зі змінами і доповненнями) // Довідник працівника контрольно-ревізійної служби. - К.: ДІЯ, 2001.-Т.1.-С.18-19.</w:t>
      </w:r>
    </w:p>
    <w:p>
      <w:pPr>
        <w:pStyle w:val="Normal"/>
        <w:rPr/>
      </w:pPr>
      <w:r>
        <w:rPr/>
        <w:t>4. Витяг з Кримінально-процесуального кодексу України (зі змінами і доповненнями) від 28 грудня 1960 року // M. І. Камлик. Судова бухгалтерія: Підручник. - Вид. 4-те, доп. та пере-роб. - К.: Атіка, 2003. - С. 398.</w:t>
      </w:r>
    </w:p>
    <w:p>
      <w:pPr>
        <w:pStyle w:val="Normal"/>
        <w:rPr/>
      </w:pPr>
      <w:r>
        <w:rPr/>
        <w:t>5. Про розвідувальні органи: Закон України від 22 березня 2001 р. № 2331-Ш // Відомості Верховної Ради України.</w:t>
      </w:r>
    </w:p>
    <w:p>
      <w:pPr>
        <w:pStyle w:val="Normal"/>
        <w:rPr/>
      </w:pPr>
      <w:r>
        <w:rPr/>
        <w:t>6. Про захист інформації в автоматизованих системах: Закон України // Відомості Верховної Ради. 1994.-№31.-286 с.</w:t>
      </w:r>
    </w:p>
    <w:p>
      <w:pPr>
        <w:pStyle w:val="Normal"/>
        <w:rPr/>
      </w:pPr>
      <w:r>
        <w:rPr/>
        <w:t>7. Положення про технічний захист інформації в Україні, затверджене постановою Кабінету Міністрів України від 9 вересня 1994 р. № 632 // ЗП України. - 1994. - №12.</w:t>
      </w:r>
    </w:p>
    <w:p>
      <w:pPr>
        <w:pStyle w:val="Normal"/>
        <w:rPr/>
      </w:pPr>
      <w:r>
        <w:rPr/>
        <w:t>8. Кримінально-процесуальний кодекс України: наук.-практ. коментар. - К.: Юрінком, 1995.-639 с.</w:t>
      </w:r>
    </w:p>
    <w:p>
      <w:pPr>
        <w:pStyle w:val="Normal"/>
        <w:rPr/>
      </w:pPr>
      <w:r>
        <w:rPr/>
        <w:t>9. Про оперативно-розшукову діяльність: Закон України: наук.-практ. коментар. - К.: РВВ МВС України, 1993. - 120 с.</w:t>
      </w:r>
    </w:p>
    <w:p>
      <w:pPr>
        <w:pStyle w:val="Normal"/>
        <w:rPr/>
      </w:pPr>
      <w:r>
        <w:rPr/>
        <w:t>10. Про інформацію:,Закон України від 2 жовтня 1992 року №2657-ХІІ.</w:t>
      </w:r>
    </w:p>
    <w:p>
      <w:pPr>
        <w:pStyle w:val="Normal"/>
        <w:rPr/>
      </w:pPr>
      <w:r>
        <w:rPr/>
        <w:t>11. Про основи національної безпеки України: Закон України від 19 червня 2003 р. // Офіц. Віс. України. - 2003. - № 29. - Ст. 1433.</w:t>
      </w:r>
    </w:p>
    <w:p>
      <w:pPr>
        <w:pStyle w:val="Normal"/>
        <w:rPr/>
      </w:pPr>
      <w:r>
        <w:rPr/>
        <w:t>12. Указ Президента України "Про Міжвідомчу комісію з питань інформаційної політики та інформаційної безпеки при Раді національної безпеки і оборони України" від 22 січня 2002 р. № 63/2002. // Відомості Верховної Ради України.</w:t>
      </w:r>
    </w:p>
    <w:p>
      <w:pPr>
        <w:pStyle w:val="Normal"/>
        <w:rPr/>
      </w:pPr>
      <w:r>
        <w:rPr/>
        <w:t>13. Абдеев Р. Ф. Философия информационной цивилизации. - М., 1994.</w:t>
      </w:r>
    </w:p>
    <w:p>
      <w:pPr>
        <w:pStyle w:val="Normal"/>
        <w:rPr/>
      </w:pPr>
      <w:r>
        <w:rPr/>
        <w:t>14. Агафонов Г. Г., Буришев С. А., Прохоров С. Л. Концепции безопасности. / - К.: А-ДЕПТ, 2005.-Кн. 2.-270 с.</w:t>
      </w:r>
    </w:p>
    <w:p>
      <w:pPr>
        <w:pStyle w:val="Normal"/>
        <w:rPr/>
      </w:pPr>
      <w:r>
        <w:rPr/>
        <w:t>15. Алексеев В. Р. Время действий - пришло // Телеком. Коммуникации и сети. - 2004. - № 4.-С. 22-25.</w:t>
      </w:r>
    </w:p>
    <w:p>
      <w:pPr>
        <w:pStyle w:val="Normal"/>
        <w:rPr/>
      </w:pPr>
      <w:r>
        <w:rPr/>
        <w:t>16. Альбрехт У., ВенцДж., Уильяме Т. Мошенничество. - СПб.: Питер Пресс, 1996.</w:t>
      </w:r>
    </w:p>
    <w:p>
      <w:pPr>
        <w:pStyle w:val="Normal"/>
        <w:rPr/>
      </w:pPr>
      <w:r>
        <w:rPr/>
        <w:t>17. Аналітичний огляд НЦБ Інтерполу в Україні "Про досвід правоохоронних органів США по боротьбі з комп'ютерною злочинністю" //Інформ. лист МВС від 4 квітня 1997 р.</w:t>
      </w:r>
    </w:p>
    <w:p>
      <w:pPr>
        <w:pStyle w:val="Normal"/>
        <w:rPr/>
      </w:pPr>
      <w:r>
        <w:rPr/>
        <w:t>18. Андреев Б. В. Захист прав та свобод людини і громадянина в інформаційній сфері // Системи безпеки - 2002. - №1.</w:t>
      </w:r>
    </w:p>
    <w:p>
      <w:pPr>
        <w:pStyle w:val="Normal"/>
        <w:rPr/>
      </w:pPr>
      <w:r>
        <w:rPr/>
        <w:t>19. Андрианов В. Национальное богатство, природные и трудовые ресурсы // Общество и экономика. - 2003., - №4-5. - С. 127-196; С. 127.</w:t>
      </w:r>
    </w:p>
    <w:p>
      <w:pPr>
        <w:pStyle w:val="Normal"/>
        <w:rPr/>
      </w:pPr>
      <w:r>
        <w:rPr/>
        <w:t>20. Афанасьев В. Г. Системность и общество. - M.: Политиздат, 1980.</w:t>
      </w:r>
    </w:p>
    <w:p>
      <w:pPr>
        <w:pStyle w:val="Normal"/>
        <w:rPr/>
      </w:pPr>
      <w:r>
        <w:rPr/>
        <w:t>21. Бандурка О. М, Духов В. С, Петрова К. Я. Червяков І М. Основи економічної безпеки: Підручник. - X.: Вид-во Нац. ун-ту внутр. справ, 2003 - 36с.</w:t>
      </w:r>
    </w:p>
    <w:p>
      <w:pPr>
        <w:pStyle w:val="Normal"/>
        <w:rPr/>
      </w:pPr>
      <w:r>
        <w:rPr/>
        <w:t>22. Барановський О. І Фінансова безпека / Ін-т екон. прогнозування. - К.: Фенікс, 1999. - 338</w:t>
      </w:r>
    </w:p>
    <w:p>
      <w:pPr>
        <w:pStyle w:val="Normal"/>
        <w:rPr/>
      </w:pPr>
      <w:r>
        <w:rPr/>
        <w:t>23. Бачило ІЛ, Лопатін В. Н, Федотов М. А. Інформационное право.- Спб.: Юридичний центр Прес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аяндин Н. И. Технологии безопасности бизнеса: введение в конкурентную разведку. Учеб.- практ. пособие. - М.: Юристь, 2002. - 320 с.</w:t>
      </w:r>
    </w:p>
    <w:p>
      <w:pPr>
        <w:pStyle w:val="Normal"/>
        <w:rPr/>
      </w:pPr>
      <w:r>
        <w:rPr/>
        <w:t>25. Бобрик В. І. Цивільно-правова охорона особистого життя фізичних осіб: Авторсф. юр. наук. - X., 2004.</w:t>
      </w:r>
    </w:p>
    <w:p>
      <w:pPr>
        <w:pStyle w:val="Normal"/>
        <w:rPr/>
      </w:pPr>
      <w:r>
        <w:rPr/>
        <w:t>26. Бортко Г. Н. Национальные стратегии информационного общества: преимущества и условия реализации в Украине // Информ. общ-во. - 2004. - № 2. - С. 25-29.</w:t>
      </w:r>
    </w:p>
    <w:p>
      <w:pPr>
        <w:pStyle w:val="Normal"/>
        <w:rPr/>
      </w:pPr>
      <w:r>
        <w:rPr/>
        <w:t>27. Браіловський М. М., Дорошко В. О., Чирков Д. В., Шелест М. Е. Захист економічної інформації: Навч. посібник / За ред. проф. В. О. Хорошка: - К.: НАУ, 2002. - 78 с.</w:t>
      </w:r>
    </w:p>
    <w:p>
      <w:pPr>
        <w:pStyle w:val="Normal"/>
        <w:rPr/>
      </w:pPr>
      <w:r>
        <w:rPr/>
        <w:t>28. Буришев С. А.. Лутаев И. В., Прохоров С. Л. Концепции безопасности. - К.:А-ДЫ11,2005. -Кв. 1.-363 с.</w:t>
      </w:r>
    </w:p>
    <w:p>
      <w:pPr>
        <w:pStyle w:val="Normal"/>
        <w:rPr/>
      </w:pPr>
      <w:r>
        <w:rPr/>
        <w:t>29. Бруксбенк Д., Уилсон Дж. Руководство по безопасности: Пер. с англ. - М.: ЮНИТИ-ДАНА, 2003.-319 с.</w:t>
      </w:r>
    </w:p>
    <w:p>
      <w:pPr>
        <w:pStyle w:val="Normal"/>
        <w:rPr/>
      </w:pPr>
      <w:r>
        <w:rPr/>
        <w:t>30. Василъченко 3. М. Структурні диспропорції у розвитку банківської системи України // Фінанси України. - 2005. - № 9.</w:t>
      </w:r>
    </w:p>
    <w:p>
      <w:pPr>
        <w:pStyle w:val="Normal"/>
        <w:rPr/>
      </w:pPr>
      <w:r>
        <w:rPr/>
        <w:t>31. Василъченко І. П. Вища математика для економістів: Підручник. - 2-ге вид., внпр. - К.: Знання, 2004. - 454 с.</w:t>
      </w:r>
    </w:p>
    <w:p>
      <w:pPr>
        <w:pStyle w:val="Normal"/>
        <w:rPr/>
      </w:pPr>
      <w:r>
        <w:rPr/>
        <w:t>32. Василъченко І. П. Вища математика для економістів (спеціальні розділи). - K.: Кондор, 2004. - 352 с.</w:t>
      </w:r>
    </w:p>
    <w:p>
      <w:pPr>
        <w:pStyle w:val="Normal"/>
        <w:rPr/>
      </w:pPr>
      <w:r>
        <w:rPr/>
        <w:t>33. Василъченко З. М. Якість активів як умова успішного функціонування комерційного банку // Вісн. Акад. праці і соціальних відносин Федерації профспілок України. - 2003. - Вин. 5.</w:t>
      </w:r>
    </w:p>
    <w:p>
      <w:pPr>
        <w:pStyle w:val="Normal"/>
        <w:rPr/>
      </w:pPr>
      <w:r>
        <w:rPr/>
        <w:t>34. Вершинін А. П. Електронний документ: правова форма і доказ в суді.- М.. 2000.</w:t>
      </w:r>
    </w:p>
    <w:p>
      <w:pPr>
        <w:pStyle w:val="Normal"/>
        <w:rPr/>
      </w:pPr>
      <w:r>
        <w:rPr/>
        <w:t>35. Вссєлков Р. С. Проблема інформаційно-технологічного розвитку Європи //Акт. пробл. клін., експерим. та профілак. медицини. Розділ "Гуманітарні науки": Мат-ли весукр. наук.-практ. конф. студентів та молодих вчених. - 2002. - С.29-30.</w:t>
      </w:r>
    </w:p>
    <w:p>
      <w:pPr>
        <w:pStyle w:val="Normal"/>
        <w:rPr/>
      </w:pPr>
      <w:r>
        <w:rPr/>
        <w:t>36. Віхорсв С. В., Кобцев Р. Ю. Як дізнатися - звідки напасти або звідки виходить загроза безпеці інформації // Захист інформації. Конфідент. - 2002 - № 2.</w:t>
      </w:r>
    </w:p>
    <w:p>
      <w:pPr>
        <w:pStyle w:val="Normal"/>
        <w:rPr/>
      </w:pPr>
      <w:r>
        <w:rPr/>
        <w:t>37. Вольоводз А. Г. Проект Європейської конвенції про кіберзлочини // Захист інформації. Конфідент -2001 -№5.</w:t>
      </w:r>
    </w:p>
    <w:p>
      <w:pPr>
        <w:pStyle w:val="Normal"/>
        <w:rPr/>
      </w:pPr>
      <w:r>
        <w:rPr/>
        <w:t>38. Генне О. В. Шпигунство в стільникових мережах // Захист інформації. Конфідент. - 2001 -№5.</w:t>
      </w:r>
    </w:p>
    <w:p>
      <w:pPr>
        <w:pStyle w:val="Normal"/>
        <w:rPr/>
      </w:pPr>
      <w:r>
        <w:rPr/>
        <w:t>39. Глобальные проблемы и общечеловеческие ценности. - М., 1990.</w:t>
      </w:r>
    </w:p>
    <w:p>
      <w:pPr>
        <w:pStyle w:val="Normal"/>
        <w:rPr/>
      </w:pPr>
      <w:r>
        <w:rPr/>
        <w:t>40. Гонцяж Я., Гнидюк Н. Свобода інформації та виконавча гілка влади: Правові норми. Інституції. Процедури. Порівняльний аналіз. - К.: Мілсніум, 2002. - 245 с.</w:t>
      </w:r>
    </w:p>
    <w:p>
      <w:pPr>
        <w:pStyle w:val="Normal"/>
        <w:rPr/>
      </w:pPr>
      <w:r>
        <w:rPr/>
        <w:t>41. Давидович В., Аболина Р. Кто ты, человечество? Теоретический портрет. - М., 1975.</w:t>
      </w:r>
    </w:p>
    <w:p>
      <w:pPr>
        <w:pStyle w:val="Normal"/>
        <w:rPr/>
      </w:pPr>
      <w:r>
        <w:rPr/>
        <w:t>42. Данільян О. Г., Дзъобань О. П., Панов М. І. Національна безпека України: структура та напрямки реалізації: Навч. посібник. - X.: Фоліо, 2002. - 285с.</w:t>
      </w:r>
    </w:p>
    <w:p>
      <w:pPr>
        <w:pStyle w:val="Normal"/>
        <w:rPr/>
      </w:pPr>
      <w:r>
        <w:rPr/>
        <w:t>43. КеоДжим. Visual Fox Pro 5 для "чайників". - Діалектика. - Київ; Москва, 1997.</w:t>
      </w:r>
    </w:p>
    <w:p>
      <w:pPr>
        <w:pStyle w:val="Normal"/>
        <w:rPr/>
      </w:pPr>
      <w:r>
        <w:rPr/>
        <w:t>44. Кауфелъд Джон. Fox Pro 2.6 for Windows для чайників. Діалектика. - К., 1996.</w:t>
      </w:r>
    </w:p>
    <w:p>
      <w:pPr>
        <w:pStyle w:val="Normal"/>
        <w:rPr/>
      </w:pPr>
      <w:r>
        <w:rPr/>
        <w:t>45. Дюжев Д. В. Глобальна етика в епоху інформаційної цивілізації // Актуальні проблеми клінічної, експериментальної та профілактичної медицини. Розділ "Гуманітарні науки". Мат-ли всеукр. наук.-практ. конф. студентів та молодих вчених. - 2001. - С. 28-29.</w:t>
      </w:r>
    </w:p>
    <w:p>
      <w:pPr>
        <w:pStyle w:val="Normal"/>
        <w:rPr/>
      </w:pPr>
      <w:r>
        <w:rPr/>
        <w:t>46. ДюжевД. В. Інформаційне суспільство: соціально-правові аспекти суспільного розвитку// Наука. Релігія. Суспільство. - Донецьк, 2004. - № 1. - С. 116-122.</w:t>
      </w:r>
    </w:p>
    <w:p>
      <w:pPr>
        <w:pStyle w:val="Normal"/>
        <w:rPr/>
      </w:pPr>
      <w:r>
        <w:rPr/>
        <w:t>47. ДюжевД. В. Філософське значення концепції ноосфери //Акт. пробл. клін., експерим. та профілакт. медицини. Розд. "Гуманітарні науки": Мат-ли всеукр. наук.-практ. конф. студентів та молодих вчених. - 2001. - С. 19-20.</w:t>
      </w:r>
    </w:p>
    <w:p>
      <w:pPr>
        <w:pStyle w:val="Normal"/>
        <w:rPr/>
      </w:pPr>
      <w:r>
        <w:rPr/>
        <w:t>48. Економіка підприємства: Підручник/ За ред. С. Ф. Покропивного. - К.: КНЕУ, - 1999.</w:t>
      </w:r>
    </w:p>
    <w:p>
      <w:pPr>
        <w:pStyle w:val="Normal"/>
        <w:rPr/>
      </w:pPr>
      <w:r>
        <w:rPr/>
        <w:t>49. Живко М О. Особливості нормативно-правового забезпечення інформації в комп'ютерних системах підрозділів МВС // Наук. Вісн. ЛДУВС: Сер. юрид. зб. наук, праць / Гол. ред. В. Л.Ортинський. - Л., 2007. - Вип. 1. - С. 288 - 293.</w:t>
      </w:r>
    </w:p>
    <w:p>
      <w:pPr>
        <w:pStyle w:val="Normal"/>
        <w:rPr/>
      </w:pPr>
      <w:r>
        <w:rPr/>
        <w:t>50. Живко З. Б., Живко М. О.. Живко І. Ю. Словник сучасних економічних термінів. - Л.: Кран, 2007. - 384 с.</w:t>
      </w:r>
    </w:p>
    <w:p>
      <w:pPr>
        <w:pStyle w:val="Normal"/>
        <w:rPr/>
      </w:pPr>
      <w:r>
        <w:rPr/>
        <w:t>51. Живко З. Б. Судова бухгалтерія: теорія, методика, практика: - Навч. -метод, посібник. - Л.: Камула,2006.-Ч 1.- 152 с.</w:t>
      </w:r>
    </w:p>
    <w:p>
      <w:pPr>
        <w:pStyle w:val="Normal"/>
        <w:rPr/>
      </w:pPr>
      <w:r>
        <w:rPr/>
        <w:t>52. Живко З. Б. Судова бухгалтерія: Навч.-метод. посібник. - К.: Атіка, 2007. - 344 с</w:t>
      </w:r>
    </w:p>
    <w:p>
      <w:pPr>
        <w:pStyle w:val="Normal"/>
        <w:rPr/>
      </w:pPr>
      <w:r>
        <w:rPr/>
        <w:t>53. Живко З. Б.. Живко М. О., Данилович-Кропивницька М. Л. Корупція і хабарництво в державній службі та роль правоохоронних органів в їх розкритті // Наук. вісн. ЛьвДУВС. 36. наук, праць. Сер. юрид.- Л., 2006. - Вип.І. - С. 181-189.</w:t>
      </w:r>
    </w:p>
    <w:p>
      <w:pPr>
        <w:pStyle w:val="Normal"/>
        <w:rPr/>
      </w:pPr>
      <w:r>
        <w:rPr/>
        <w:t>54. Живко З. Б., Юржецький Ю. /. Позитивні сторони некриміиальної тіньової економіки. Психологічні аспекти національної безпеки / 36. тез МНІІК 22-23 березня 2007 р. - Л o ПП "Арал", 2007. - С.82-86.</w:t>
      </w:r>
    </w:p>
    <w:p>
      <w:pPr>
        <w:pStyle w:val="Normal"/>
        <w:rPr/>
      </w:pPr>
      <w:r>
        <w:rPr/>
        <w:t>55. Живко М. О. Захист інформації в системі економічної безпеки та підприємства /' Регіональне і місцеве самоврядування в нових умовах: партійна публічна адміністрація і безпосередня демократія: Мат-ли НІ укр.-польськ. наук.-практ. конф. (Львів, 2-4 березня 2006р.). - Л., 2006. - С.270-277.</w:t>
      </w:r>
    </w:p>
    <w:p>
      <w:pPr>
        <w:pStyle w:val="Normal"/>
        <w:rPr/>
      </w:pPr>
      <w:r>
        <w:rPr/>
        <w:t>56. Живко З. Б.. Живко М. О., Хомин О. Й. Особливості кадрового забезпечення служби конкурентної розвідки в економічній безпеці фірми // Наук. вісн. Львів, лерж. ун-ту внутр. справ.Сср. скономічна.Зб. наук, праць / Гол. ред. Р. І. Тринько. - Л., 2006. - Вип. 1(3). - 344 с.</w:t>
      </w:r>
    </w:p>
    <w:p>
      <w:pPr>
        <w:pStyle w:val="Normal"/>
        <w:rPr/>
      </w:pPr>
      <w:r>
        <w:rPr/>
        <w:t>57. Живко З. Б., Живко М. О. Регламентація конкурентної розвідки в інформаційно-правовому просторі // Наук. вісн. Львів, держ. ун-ту внутр. справ.Сср. юрид. 36. наук, праць / Гоя. рсд. В. Л. Ортинський. - Л., 2007. - Вип. 2. - 456 с.</w:t>
      </w:r>
    </w:p>
    <w:p>
      <w:pPr>
        <w:pStyle w:val="Normal"/>
        <w:rPr/>
      </w:pPr>
      <w:r>
        <w:rPr/>
        <w:t>58. Жуков А. А. Промышленный шпионаж /Листок (Горно-Алтайск) 07.04.2004 г. Jh 14.</w:t>
      </w:r>
    </w:p>
    <w:p>
      <w:pPr>
        <w:pStyle w:val="Normal"/>
        <w:rPr/>
      </w:pPr>
      <w:r>
        <w:rPr/>
        <w:t>59. Зегжда Д. П., Івашко А. М. Основы безопасности информационных систем.- M.: Гаряча лінія - Телеком, 2000.</w:t>
      </w:r>
    </w:p>
    <w:p>
      <w:pPr>
        <w:pStyle w:val="Normal"/>
        <w:rPr/>
      </w:pPr>
      <w:r>
        <w:rPr/>
        <w:t>60. Зощенко О. В. Інформаційне суспільство: ознаки і динаміка // Інтелект. Особистість. Цивілізація: Темат. зб. наук, праць із соц.-філософ. проблем. - Донецьк: ДоиДУСТ, 2004.</w:t>
      </w:r>
    </w:p>
    <w:p>
      <w:pPr>
        <w:pStyle w:val="Normal"/>
        <w:rPr/>
      </w:pPr>
      <w:r>
        <w:rPr/>
        <w:t>61. Зубок М., Ніколаєва Л. Організаційно-правові основи безпеки банківської діяльності в Україні. - К.: Істина, 2000.</w:t>
      </w:r>
    </w:p>
    <w:p>
      <w:pPr>
        <w:pStyle w:val="Normal"/>
        <w:rPr/>
      </w:pPr>
      <w:r>
        <w:rPr/>
        <w:t>62. Зубок М. І. Безпека банківської діяльності: Навч.посібник - K.: КНЕУ, 2002. - 190с.</w:t>
      </w:r>
    </w:p>
    <w:p>
      <w:pPr>
        <w:pStyle w:val="Normal"/>
        <w:rPr/>
      </w:pPr>
      <w:r>
        <w:rPr/>
        <w:t>63. Зубок М. І. Безпека банківської діяльності: Навч. посібник - К.: КНЕУ. 2002. - 190 с.</w:t>
      </w:r>
    </w:p>
    <w:p>
      <w:pPr>
        <w:pStyle w:val="Normal"/>
        <w:rPr/>
      </w:pPr>
      <w:r>
        <w:rPr/>
        <w:t>64. Калмик М. І. Економічна безпека підприємницької діяльності. Економіко-правовий аспект: Навч. посібник. - К.: Атіка, 2005. - 432 с.</w:t>
      </w:r>
    </w:p>
    <w:p>
      <w:pPr>
        <w:pStyle w:val="Normal"/>
        <w:rPr/>
      </w:pPr>
      <w:r>
        <w:rPr/>
        <w:t>65. Кеме В. Ж. Наука как компонент социальной системы. - М. 1988.</w:t>
      </w:r>
    </w:p>
    <w:p>
      <w:pPr>
        <w:pStyle w:val="Normal"/>
        <w:rPr/>
      </w:pPr>
      <w:r>
        <w:rPr/>
        <w:t xml:space="preserve">66. Кишеня В. Деловая разведка как необходимый инструмент обеспечения экономической безопасности бизнеса / Управление персоналом. - 2006. - №7 </w:t>
      </w:r>
    </w:p>
    <w:p>
      <w:pPr>
        <w:pStyle w:val="Normal"/>
        <w:rPr/>
      </w:pPr>
      <w:r>
        <w:rPr/>
        <w:t>67. Ковалъчук Т. Т. Економічна безпека і політика: із досвіду професійного аналітика. - К.: Т-во "Знання", КОО, 2004. - 6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Козаченко Г. В., Пономаръов В. П., Ляшенко О. М. Економічна безпека підприємства: сутність та механізм забезпечення: Монографія. - К.: Лібра. 2003. - 280с.</w:t>
      </w:r>
    </w:p>
    <w:p>
      <w:pPr>
        <w:pStyle w:val="Normal"/>
        <w:rPr/>
      </w:pPr>
      <w:r>
        <w:rPr/>
        <w:t>69. Колодюк А. Проблематика переходу до інформаційного суспільства //</w:t>
      </w:r>
    </w:p>
    <w:p>
      <w:pPr>
        <w:pStyle w:val="Normal"/>
        <w:rPr/>
      </w:pPr>
      <w:r>
        <w:rPr/>
        <w:t>70. Колодюк А. В. Теоретичне обгрунтування поняття та виникнення інформаційного суспільства //Борнсфен. 2004. № ІІ.-С. 18 19.</w:t>
      </w:r>
    </w:p>
    <w:p>
      <w:pPr>
        <w:pStyle w:val="Normal"/>
        <w:rPr/>
      </w:pPr>
      <w:r>
        <w:rPr/>
        <w:t>71. Колодюк А. В. Цифровий розподіл - нова форма соціального розмежування в умовах глобалізації // Віс. Держ. акад. кер. кадрів культури і мистецтва. - 2004. - № 4. - С. 124-129.</w:t>
      </w:r>
    </w:p>
    <w:p>
      <w:pPr>
        <w:pStyle w:val="Normal"/>
        <w:rPr/>
      </w:pPr>
      <w:r>
        <w:rPr/>
        <w:t>72. Комп'ютерна злочинність: Навч. посібник - К.: Атіка. - 240 с.</w:t>
      </w:r>
    </w:p>
    <w:p>
      <w:pPr>
        <w:pStyle w:val="Normal"/>
        <w:rPr/>
      </w:pPr>
      <w:r>
        <w:rPr/>
        <w:t>73. Крысин А. В. Безопасность предпринимательской деятельности. - М.: Финансы и кредит, 1996.-379 с.</w:t>
      </w:r>
    </w:p>
    <w:p>
      <w:pPr>
        <w:pStyle w:val="Normal"/>
        <w:rPr/>
      </w:pPr>
      <w:r>
        <w:rPr/>
        <w:t>74. Ларичев В. Д. Как уберечься от мошенничества в сфере бизнеса. - М.: Юрисгъ. 19%.</w:t>
      </w:r>
    </w:p>
    <w:p>
      <w:pPr>
        <w:pStyle w:val="Normal"/>
        <w:rPr/>
      </w:pPr>
      <w:r>
        <w:rPr/>
        <w:t>75. Лемке Г. Что такое коммерческая разведка и чем она является //</w:t>
      </w:r>
    </w:p>
    <w:p>
      <w:pPr>
        <w:pStyle w:val="Normal"/>
        <w:rPr/>
      </w:pPr>
      <w:r>
        <w:rPr/>
        <w:t>76. Логінов О. В. Адміністративно-правове забезпечення інформаційної безпеки органів виконавчої влади: Авторсф. дне.... канд. юр. наук: 12.00.07/Нац. акад. внутр. справ України -К., 2005.-22 с.</w:t>
      </w:r>
    </w:p>
    <w:p>
      <w:pPr>
        <w:pStyle w:val="Normal"/>
        <w:rPr/>
      </w:pPr>
      <w:r>
        <w:rPr/>
        <w:t>77. Марущак А. І. Інформація як об'єкт цивільних прав // Бюл. Мін'юсту України. - 2005. - №3 (41).-с. 44-50.</w:t>
      </w:r>
    </w:p>
    <w:p>
      <w:pPr>
        <w:pStyle w:val="Normal"/>
        <w:rPr/>
      </w:pPr>
      <w:r>
        <w:rPr/>
        <w:t>78. Марущак А. /. Свобода слова та інформація з обмеженим доступом:співвідношення понять // Бюл. Мін'юсту України. - 2005. - № б (44) - С. 44-49.</w:t>
      </w:r>
    </w:p>
    <w:p>
      <w:pPr>
        <w:pStyle w:val="Normal"/>
        <w:rPr/>
      </w:pPr>
      <w:r>
        <w:rPr/>
        <w:t>79. Марущак А. І. Юридична природа права на інформацію // Бюл. Мін'юсту України. - 2005. -№9.-с. 47-52.</w:t>
      </w:r>
    </w:p>
    <w:p>
      <w:pPr>
        <w:pStyle w:val="Normal"/>
        <w:rPr/>
      </w:pPr>
      <w:r>
        <w:rPr/>
        <w:t>80. Марчук Н. В. Інформаційна цивілізація: соціальні риси віртуального феномена // Наука. Релігія. Суспільство. - Донецьк, 2003. - № 4. - С. 209-214.</w:t>
      </w:r>
    </w:p>
    <w:p>
      <w:pPr>
        <w:pStyle w:val="Normal"/>
        <w:rPr/>
      </w:pPr>
      <w:r>
        <w:rPr/>
        <w:t>81. Мельник Л. Г. Информационная экономика. - Сумы: ИТД "Университетская книга", 2003. - 288 с.</w:t>
      </w:r>
    </w:p>
    <w:p>
      <w:pPr>
        <w:pStyle w:val="Normal"/>
        <w:rPr/>
      </w:pPr>
      <w:r>
        <w:rPr/>
        <w:t>82. Мир философии: книга для чтения. - М.,1991. - Ч.2.Разд.8.</w:t>
      </w:r>
    </w:p>
    <w:p>
      <w:pPr>
        <w:pStyle w:val="Normal"/>
        <w:rPr/>
      </w:pPr>
      <w:r>
        <w:rPr/>
        <w:t>83. Моисеев N. Третьего мира нам не дано. Соц. -полит, жури. - 1995. - №2.</w:t>
      </w:r>
    </w:p>
    <w:p>
      <w:pPr>
        <w:pStyle w:val="Normal"/>
        <w:rPr/>
      </w:pPr>
      <w:r>
        <w:rPr/>
        <w:t>84. Мойсеєнко А. О. Готовність соціальних працівників до формування соціальної політики громадсько-політичних об'єднань. - К.:КНУ імені Тараса Шевченка, 2003</w:t>
      </w:r>
    </w:p>
    <w:p>
      <w:pPr>
        <w:pStyle w:val="Normal"/>
        <w:rPr/>
      </w:pPr>
      <w:r>
        <w:rPr/>
        <w:t>85. Мунтіян В. І. Економічна безпека України. - К.: КВЩ, 1999. - 463 с.</w:t>
      </w:r>
    </w:p>
    <w:p>
      <w:pPr>
        <w:pStyle w:val="Normal"/>
        <w:rPr/>
      </w:pPr>
      <w:r>
        <w:rPr/>
        <w:t>86. Низенко Е. И. Обеспечение безопасности предпринимательской деятельности: Учеб. пособие. - К.: МАУП, 2003. - 124 с.</w:t>
      </w:r>
    </w:p>
    <w:p>
      <w:pPr>
        <w:pStyle w:val="Normal"/>
        <w:rPr/>
      </w:pPr>
      <w:r>
        <w:rPr/>
        <w:t>87. Николаева М" Шевяков А. Теневая экономика. Методы анализа и оценки (обзор работ западных экономистов). - М., 1987.</w:t>
      </w:r>
    </w:p>
    <w:p>
      <w:pPr>
        <w:pStyle w:val="Normal"/>
        <w:rPr/>
      </w:pPr>
      <w:r>
        <w:rPr/>
        <w:t>88. Ніколаєнко О. О. Структура прогресу: оцінка розвитку поліпараметричних систем // Актуальні проблеми клінічної, експериментальної та профілактичної медицини. Розд. "Гуманітарні науки": Мат-ли весукр. наук.-практ. конф. студентів та молодих вчених. -2002.-С.20-21.</w:t>
      </w:r>
    </w:p>
    <w:p>
      <w:pPr>
        <w:pStyle w:val="Normal"/>
        <w:rPr/>
      </w:pPr>
      <w:r>
        <w:rPr/>
        <w:t>89. Новая технократическая волна на Западе / Под ред. П. С. Гуревича. - М., 1986.</w:t>
      </w:r>
    </w:p>
    <w:p>
      <w:pPr>
        <w:pStyle w:val="Normal"/>
        <w:rPr/>
      </w:pPr>
      <w:r>
        <w:rPr/>
        <w:t>90. Носова С. С. Економічний контроль: сутність і форми прояву. - М.: Економіка, 1991.- 176 с.</w:t>
      </w:r>
    </w:p>
    <w:p>
      <w:pPr>
        <w:pStyle w:val="Normal"/>
        <w:rPr/>
      </w:pPr>
      <w:r>
        <w:rPr/>
        <w:t>91. Олейников В. В. Робіть бізнес надійним і безпечним. - Рибінськ: ВАТ "Рибін. Будинок друку", 1997.</w:t>
      </w:r>
    </w:p>
    <w:p>
      <w:pPr>
        <w:pStyle w:val="Normal"/>
        <w:rPr/>
      </w:pPr>
      <w:r>
        <w:rPr/>
        <w:t>92. Ольшаный А. И. Банковское кредитование: российский и зарубежный опыт. - М.: Русск. дел. лит-ра, 1998. - С. 2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Організаційно-правові основи захисту інформації з обмеженим доступом: Навч. посібник / А. Б.Стоцький, А. М. Гуз, А. І. Марущак та ін.; За заг. ред. В. С. Сідака - К.: Вид-во Європ. ун-ту, 2006. - 232 с.</w:t>
      </w:r>
    </w:p>
    <w:p>
      <w:pPr>
        <w:pStyle w:val="Normal"/>
        <w:rPr/>
      </w:pPr>
      <w:r>
        <w:rPr/>
        <w:t>94. Основи банковской деятельности / Под ред. К.Р. Тагирбекова. - М.: ИНФРА-М. 2003. - 720 с.</w:t>
      </w:r>
    </w:p>
    <w:p>
      <w:pPr>
        <w:pStyle w:val="Normal"/>
        <w:rPr/>
      </w:pPr>
      <w:r>
        <w:rPr/>
        <w:t>95. Основы экономической безопасности: Учеб. пособие / Под ред. Е.А. Олейникова. - М.: ЗАО "Бизнес-школа "Интел-Синтез", 1997. -211 с.</w:t>
      </w:r>
    </w:p>
    <w:p>
      <w:pPr>
        <w:pStyle w:val="Normal"/>
        <w:rPr/>
      </w:pPr>
      <w:r>
        <w:rPr/>
        <w:t>96. Павлюк В. В., Сердюк В. М., Акаев Ш. М. Контроль і ревізія: Навч. посібник. - К.: Центр навч. літ-ри, 2006. - 196 с.</w:t>
      </w:r>
    </w:p>
    <w:p>
      <w:pPr>
        <w:pStyle w:val="Normal"/>
        <w:rPr/>
      </w:pPr>
      <w:r>
        <w:rPr/>
        <w:t>97. Пархоменко П. И., Яковлев С. А., Пархоменко Н. Г. Правовые аспекты проблем обеспечения информационной безопасности: - Мат-ли V Междунар. науч.-практ. конф. "Інформационная безопасность".-Таганрог: ТРТУ, 2003.</w:t>
      </w:r>
    </w:p>
    <w:p>
      <w:pPr>
        <w:pStyle w:val="Normal"/>
        <w:rPr/>
      </w:pPr>
      <w:r>
        <w:rPr/>
        <w:t>98. Пастернак-Таранущенко С. Економічна безпека держави. - К., 1994.</w:t>
      </w:r>
    </w:p>
    <w:p>
      <w:pPr>
        <w:pStyle w:val="Normal"/>
        <w:rPr/>
      </w:pPr>
      <w:r>
        <w:rPr/>
        <w:t>99. Петренко К. С. Віртуальна реальність: проблема концептуального потенціалу // Наука. Релігія. Суспільство. - Донецьк, 2003. - № 3. - С.226-231.</w:t>
      </w:r>
    </w:p>
    <w:p>
      <w:pPr>
        <w:pStyle w:val="Normal"/>
        <w:rPr/>
      </w:pPr>
      <w:r>
        <w:rPr/>
        <w:t>100. Попович В. М. 'Тіньова" економіка як предмет економічної кримінології. - К.: Правові джерела, 1998. - 448 с.</w:t>
      </w:r>
    </w:p>
    <w:p>
      <w:pPr>
        <w:pStyle w:val="Normal"/>
        <w:rPr/>
      </w:pPr>
      <w:r>
        <w:rPr/>
        <w:t>101. Промышленный шпионаж. / Департамент экономической безопасности ТПП РФ. - М.: Торгово-промышленные ведомости. - 2004 - № 5. - С. 15</w:t>
      </w:r>
    </w:p>
    <w:p>
      <w:pPr>
        <w:pStyle w:val="Normal"/>
        <w:rPr/>
      </w:pPr>
      <w:r>
        <w:rPr/>
        <w:t>102. Процент П. П. Проблематика переходу до інформаційного суспільства // Політ, менеджмент. - 2004. - № 6 (9). - С. 129-137.</w:t>
      </w:r>
    </w:p>
    <w:p>
      <w:pPr>
        <w:pStyle w:val="Normal"/>
        <w:rPr/>
      </w:pPr>
      <w:r>
        <w:rPr/>
        <w:t>103. Пюкке С. М. Роздуми з традиційної проблеми // Захист інформації. Конфідент 2002 - Ni 4-5.</w:t>
      </w:r>
    </w:p>
    <w:p>
      <w:pPr>
        <w:pStyle w:val="Normal"/>
        <w:rPr/>
      </w:pPr>
      <w:r>
        <w:rPr/>
        <w:t>104. Ракитов А. И. Философия компьютерной революции. - М.,1991.</w:t>
      </w:r>
    </w:p>
    <w:p>
      <w:pPr>
        <w:pStyle w:val="Normal"/>
        <w:rPr/>
      </w:pPr>
      <w:r>
        <w:rPr/>
        <w:t>105. Расторгуев С. П. Філософія інформаційної війни- М.: Вуз. книга, 2001.- 468 с.</w:t>
      </w:r>
    </w:p>
    <w:p>
      <w:pPr>
        <w:pStyle w:val="Normal"/>
        <w:rPr/>
      </w:pPr>
      <w:r>
        <w:rPr/>
        <w:t>106. Реверчук А. Й. Малик Я. Й., Кульчщький І. /.. Реверчук С. К. Економічна безпека в Україні: держави, фірми, особи: Навч. посібник / За ред. С. К. Реверчука. - Л.: ЛФМАУП, 2000, -192 с.</w:t>
      </w:r>
    </w:p>
    <w:p>
      <w:pPr>
        <w:pStyle w:val="Normal"/>
        <w:rPr/>
      </w:pPr>
      <w:r>
        <w:rPr/>
        <w:t>107. Реверчук Н. Й. Управління економічною безпекою підприємницьких структур: Монографія - Л.: ЛБІНБУ, 2004. -195 с.</w:t>
      </w:r>
    </w:p>
    <w:p>
      <w:pPr>
        <w:pStyle w:val="Normal"/>
        <w:rPr/>
      </w:pPr>
      <w:r>
        <w:rPr/>
        <w:t>108. Романів М. В. Державний фінансовий контроль і аудит: Навч.-метод, посібник. - K.: TOB "НЮС", 1998.-224 с.</w:t>
      </w:r>
    </w:p>
    <w:p>
      <w:pPr>
        <w:pStyle w:val="Normal"/>
        <w:rPr/>
      </w:pPr>
      <w:r>
        <w:rPr/>
        <w:t>109. Основи інформаційних систем: Навч. посібник. / В. Ф. Ситник, Т. А. Пнсаревська, H. В. Єрьоміна, О. С. Красва; За ред. В. Ф. Ситника. - К.: КНЕУ. 2001. - Вид. 2. перероб. і доп. -420 с.</w:t>
      </w:r>
    </w:p>
    <w:p>
      <w:pPr>
        <w:pStyle w:val="Normal"/>
        <w:rPr/>
      </w:pPr>
      <w:r>
        <w:rPr/>
        <w:t>110. Смолин Е. Экономическая разведка России - почему она до сих пор не создана? / Акция, ш, 17.11.2001</w:t>
      </w:r>
    </w:p>
    <w:p>
      <w:pPr>
        <w:pStyle w:val="Normal"/>
        <w:rPr/>
      </w:pPr>
      <w:r>
        <w:rPr/>
        <w:t>111. Келле В. Ж. Наука как компонент социальной системы // Современная западная философия:. Словарь.-М.,1991.</w:t>
      </w:r>
    </w:p>
    <w:p>
      <w:pPr>
        <w:pStyle w:val="Normal"/>
        <w:rPr/>
      </w:pPr>
      <w:r>
        <w:rPr/>
        <w:t>112. Солов 'їв Н, Н. Безпека електронного бізнесу: про довіру і ризики // Системи безпеки. -2002.-№3.</w:t>
      </w:r>
    </w:p>
    <w:p>
      <w:pPr>
        <w:pStyle w:val="Normal"/>
        <w:rPr/>
      </w:pPr>
      <w:r>
        <w:rPr/>
        <w:t>113. Соснин А. С. Пригунов П. Я. Менеджмент безопасности предприни-матсльства:Учсб. пособие. - К.: Изд-во Европ. Ун-та.</w:t>
      </w:r>
    </w:p>
    <w:p>
      <w:pPr>
        <w:pStyle w:val="Normal"/>
        <w:rPr/>
      </w:pPr>
      <w:r>
        <w:rPr/>
        <w:t>114. Таврити Г. М. Техника, Культура, Человек. - М.,1988.</w:t>
      </w:r>
    </w:p>
    <w:p>
      <w:pPr>
        <w:pStyle w:val="Normal"/>
        <w:rPr/>
      </w:pPr>
      <w:r>
        <w:rPr/>
        <w:t>115. Тоффлер О. Третья волна // США - экономика, политика, идеология. -1982. - №3.</w:t>
      </w:r>
    </w:p>
    <w:p>
      <w:pPr>
        <w:pStyle w:val="Normal"/>
        <w:rPr/>
      </w:pPr>
      <w:r>
        <w:rPr/>
        <w:t>116. Тоффлер О. Смещение власти: знание, богатство и принуждение на пороге 21 века. М.,1991.</w:t>
      </w:r>
    </w:p>
    <w:p>
      <w:pPr>
        <w:pStyle w:val="Normal"/>
        <w:rPr/>
      </w:pPr>
      <w:r>
        <w:rPr/>
        <w:t>117. Тоффлер Э. Метаморфозы власти. - М.: ООО "Изд-ство ACT", 2003. - 669 с.</w:t>
      </w:r>
    </w:p>
    <w:p>
      <w:pPr>
        <w:pStyle w:val="Normal"/>
        <w:rPr/>
      </w:pPr>
      <w:r>
        <w:rPr/>
        <w:t>118. Чертопруд С. На тайной службе частного бизнеса // Нсзавис. воен. обозр. - 2003. - №3. С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 Шаповал О. В. Розробка національних стратегій інформаційного розвитку - пріоритет сучасності // Нова парадигма. - К., 2004. - Вип. 38. - С. 166-172.</w:t>
      </w:r>
    </w:p>
    <w:p>
      <w:pPr>
        <w:pStyle w:val="Normal"/>
        <w:rPr/>
      </w:pPr>
      <w:r>
        <w:rPr/>
        <w:t>120. Ярочкии В. И. Секьюритология - наука о безопасности жизнедеятельности. - М.: Ось-89, 2000.-С. 151.</w:t>
      </w:r>
    </w:p>
    <w:p>
      <w:pPr>
        <w:pStyle w:val="Normal"/>
        <w:rPr/>
      </w:pPr>
      <w:r>
        <w:rPr/>
        <w:t>121. Ярочкин В. И. Система безопасности фирми. - М.: Ось. - 89. 2003. - 3-е изд.. перераб. и доп. -352 с.</w:t>
      </w:r>
    </w:p>
    <w:p>
      <w:pPr>
        <w:pStyle w:val="Normal"/>
        <w:rPr/>
      </w:pPr>
      <w:r>
        <w:rPr/>
        <w:t>122. Экономическая безопасность / Под ред. Е. Л. Олейникова. - М.: РЭА им. Плеханова, 2000 - 285 с.</w:t>
      </w:r>
    </w:p>
    <w:p>
      <w:pPr>
        <w:pStyle w:val="Normal"/>
        <w:rPr/>
      </w:pPr>
      <w:r>
        <w:rPr/>
        <w:t>123. Экономическая безопасность: производство - финансы - банки / Под ред. В. К, Сенчагова. - М.: Финстатинформ, 1998. -621 с.</w:t>
      </w:r>
    </w:p>
    <w:p>
      <w:pPr>
        <w:pStyle w:val="Normal"/>
        <w:rPr/>
      </w:pPr>
      <w:r>
        <w:rPr/>
        <w:t>124. Экономическая безопасность хозяйственних систем: Учебник / Под ред. А. В. Колосова. -М.: РАГС, 2001.-446 с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t">
    <w:name w:val="contt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22:00Z</dcterms:created>
  <dc:creator>user</dc:creator>
  <dc:description/>
  <cp:keywords/>
  <dc:language>en-US</dc:language>
  <cp:lastModifiedBy>user</cp:lastModifiedBy>
  <dcterms:modified xsi:type="dcterms:W3CDTF">2013-10-14T09:22:00Z</dcterms:modified>
  <cp:revision>2</cp:revision>
  <dc:subject/>
  <dc:title>Наступна &gt;</dc:title>
</cp:coreProperties>
</file>