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А ПРОГРАМА,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дичні вказівки та індивідуальні завдання до вивчення дисципліни «Професійна педагогіка» для студентів спеціальності </w:t>
      </w:r>
      <w:r>
        <w:rPr>
          <w:rFonts w:cs="Times New Roman" w:ascii="Times New Roman" w:hAnsi="Times New Roman"/>
          <w:b/>
          <w:sz w:val="28"/>
          <w:lang w:val="uk-UA"/>
        </w:rPr>
        <w:t>6,66,7.01010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фесійна освіта» заочної форми навчанн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ніпропетровськ НМетАУ 20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атегія розвитку сучасного українського суспільства в умовах соціально-економічних реформ  потребує підвищення вимог до професійної підготовки фахівців високої кваліфік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і заклади України чекають на висококваліфікованих  викладачів-педагогів, які повинні навчати й виховувати нове покоління спеціалістів сучасного високопродуктивного металургійного обладнання в машинобудуванні. Нові форми організації виробництва зумовлюють  ускладнення процесу навчання через значне розширення обсягу навчального матеріалу та розмежовування його тема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"Професійна педагогіка" є нормативною і входить до циклу дисциплін гуманітарної підгот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вивчення дисциплі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формування  у майбутніх фахівців систематизованих уявлень, теоретичних знань та практичних умінь, які дозволять їм і ефективно використовувати одержані педагогічні знання  у своїй професійній діяльност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вивчення дисципліни студент повинен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н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зові поняття сучасних педагогічних зна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у професійної педагогі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 принципи професійного навчання та виховання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ономірності розвитку особистості людини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етоди навчання і вихованн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онодавчі документи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мі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2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- складати кваліфікаційну характеристику інженера-педагог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2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- аналізувати та використовувати базові поняття у своїй професійної діяльност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2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- використовувати методи і форми навчання у своїй професійної діяльност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2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класифікувати професії, проводити професійно - орієнтаційну робо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2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- формулювати цілі власної діяльності з урахуванням суспільних, державних і виробничих інтерес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22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- застосовуючи педагогічні знання щодо етапів розвитку особистості, самостійно організовувати та контролювати особистісний  та професійний розвит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успіш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тримання позитивної оцінки при складанні контрольної робо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оби діагностики успішності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мплект завдань для контрольної робо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’язок з іншими дисциплі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исципліна вивчається при підготовці бакалаврів та спеціалістів з усіх напрям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уті знання і вміння використовуються при вивченні суміжних дисциплін: «Педагогіка», «Психологія», «Філософія», «Теорія та історія педагогіки,» «Інженерна психологія», «Методика професійного навчання» та і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фесійна педагогі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еціальності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0"/>
        <w:gridCol w:w="1320"/>
        <w:gridCol w:w="1314"/>
        <w:gridCol w:w="1562"/>
        <w:gridCol w:w="1328"/>
        <w:gridCol w:w="1339"/>
      </w:tblGrid>
      <w:tr>
        <w:trPr>
          <w:trHeight w:val="10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(семінарські) занятт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. ро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фесійна педагогі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еціальності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98"/>
        <w:gridCol w:w="1299"/>
        <w:gridCol w:w="1298"/>
        <w:gridCol w:w="12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д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фесійна педагогіка як нау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професійного навч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і документи в П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методи навч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і форми вихо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виховна робота в П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/>
      </w:pPr>
      <w:r>
        <w:rPr/>
        <w:t>НАВЧАЛЬ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Артюх С.Ф., Коваленко Е.Э., Белова Е.К., Изюмская Г.В., Беликова Е.В. Педагогические аспекты преподавания инженерных дисциплин.- Х.: УИПА, 2001.- 21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Жуков Г.Н., Матросов П. Г., Каплан С.Л. Основы общей и профессиональной педагогики: Уч. Пособие.- М.: Гардарики, 2005.- 383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валенко Е </w:t>
      </w:r>
      <w:r>
        <w:rPr>
          <w:rFonts w:cs="Times New Roman" w:ascii="Times New Roman" w:hAnsi="Times New Roman"/>
          <w:sz w:val="24"/>
          <w:szCs w:val="24"/>
        </w:rPr>
        <w:t>Э. Методика профессионального обучен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.: Штрих, 2003.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ругликов Г.И. методика профессионального обучения с практикумом: Уч. пособие.- М.: Изд. Центр «Академия», 2005.- 288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роб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. Т. Професійна педагогіка. Сутність процесу розуміння навчальної інформації.- Ч.І, ІІ: Навчальний посібник. - Дніпропетровськ: НМетАУ, 2007. - 52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иенко Н.И. Педагогический процесс в училищах профессионально-технического образования.- М.: высшая школа, 1977.- 256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методика производственного обучения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. М.А. Жиделев, И.Г.Коваленко, В.А. Саюшев.- М.: Высшая школа, 1978.- 399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8. Педагогічна книга майстра виробничого навчання /За ред. Н.Г.Ничкало. - К.: Вища школа, 1992.- 333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9. Скакун В.А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 специальных и общетехнических предмет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ах профтехобразован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.: Высшая школа, 197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80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какун В.А. Методика преподавания специальных и общетехнических предметов / в схемах и таблицах/.- М.: Изд. Центр «Академия», 2005.- 128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.Сушенцева Л.Л. </w:t>
      </w:r>
      <w:r>
        <w:rPr>
          <w:rFonts w:cs="Times New Roman" w:ascii="Times New Roman" w:hAnsi="Times New Roman"/>
          <w:sz w:val="24"/>
          <w:szCs w:val="24"/>
          <w:lang w:val="uk-UA"/>
        </w:rPr>
        <w:t>Традиційні і нетрадиційні форми організації методичної роботи в  професійно-технічному училищі.- Кривий Ріг: КДПУ, 1998.-46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2.Хуторской А.В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 дидактике и современным методикам обучен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б.: Питер, 2004.- 541 с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одатк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танов Г.А. Деятельностный подход в обучен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цк: ЕА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сс, 2001.-15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Бабанский Ю.К. Методы обучения в современной общеобразовательной школе.-М.: Просвещение, 1985.-208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Безрукова В.С. Педагогика. Проективная педагогика.- Екатеринбург: Деловая книга, 1996.- 34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Беляева А.П. Дидактические принципы профессиональной подготовки в профтехучилищах.-М.: Высшая школа, 1991.- 20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5. Державна  національна програма „Освіта” (Україна ХХІ століття).- К.: Освіта, 1992.- 4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 Закон України „Про освіту” //Голос України.- 1991.-26 чер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7. Закон України „Про  професійно-технічну освіту” //Голос України.- 10 березня.- 1998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. Інформаційно-методичний вісник профтехосвіти №3 (1998 р.).- Дніпропетровськ: УО ДОДА ОМЦ ПТО, 1998.- 131 с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педагогика /Под ред. С.Я.Батышева.- М.: Ассоциация «Профессиональное образование», 1997.- 520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мутов М.И. Проблемное обучение: Основные вопросы теории.- М.: Педагогика, 1975.- 367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ецинек А. Инженерная педагог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1998.-185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Симонов В.П. Педагогический менеджмент: 50 НОУ-ХАУ в управлении педагогическими системами.- М.: пе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-о России, 1999.- 426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3. Педагогічна книга майстра виробничого навчання / За ред Н.Г.Ничкало.- К.: Вища школа, 1994.- 348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 Профессиональная педагогика.- М.: Ассоциация „Профессиональное образование”, 1997.- 512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5. Селевко Г.К. Образовательные технологии: учебное пособие. –М: Народное образование, 1998. – 256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6. Сушенцева Л.Л. Форми організації професійного навчання в сучасному професійно-технічному навчальному закладі.- Кривий Ріг: КДПУ, 2003.- 74 с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lang w:val="uk-UA"/>
        </w:rPr>
        <w:t>Перелік літератур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lang w:val="uk-UA"/>
        </w:rPr>
        <w:t>для написання реферат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сильєв И.Б. Профессиональная педагогіка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Лекции для студентов інженерно-педагогических спеціальностей ВУЗов. – Харьков: УИПА, 2000.-12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ячкова Т.В. Педагогіка професійно-технічної освіти: Навчальний посібник. – Херсон: Айлант. 2003.-4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уков Г.И., Матросов П.Г., Каплан С.Л. Основ</w:t>
      </w:r>
      <w:r>
        <w:rPr>
          <w:rFonts w:cs="Times New Roman" w:ascii="Times New Roman" w:hAnsi="Times New Roman"/>
          <w:sz w:val="24"/>
          <w:szCs w:val="24"/>
        </w:rPr>
        <w:t>ы общей и профессиональной педагогики. –М.: Гардарики, 2005. – 38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а книга майстра виробничого навчання: Навч.-метод. посібник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За ред. Н.Г. Ничкало.- К.: Вища школа, 1994. –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ка профессионального образования / Е.П.Белозерцев. А.Д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неев, А.Г.Пашков и др.; Под ред. В.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стенина. – М.: Издательский центр «Академия», 2006. – 3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а доктрина розвитку освіти України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ійно-технічна освіта. - 2003. -№3.-С. 2 –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асюк А.0., Григорьян В.Г. Индивидуальная воспитательная работа мастера с учащимися. - М.: Высш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., 1985. -4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воспитательной работы в средних профтехучилищах. - М.: Высш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., 1985. – 111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ОЇ ДИСЦИПЛІН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фесійна педагогіка як наука (2 год.)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об’єкт професійної педагогік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а характеристика професійної педагогік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и професійної педагогіки. Особистість як об’єкт професійної освіти .Теорія професійного навч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ний підхід до формування основ професійної освіт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w w:val="10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професійного навчання (2 год.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с професійного навча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міст праці та професійна структура сучас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ої </w:t>
      </w:r>
      <w:r>
        <w:rPr>
          <w:rFonts w:cs="Times New Roman" w:ascii="Times New Roman" w:hAnsi="Times New Roman"/>
          <w:b w:val="false"/>
          <w:sz w:val="24"/>
          <w:szCs w:val="24"/>
        </w:rPr>
        <w:t>промисловості. Особливості технічного мислення. Зміст профес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йної</w:t>
      </w:r>
      <w:r>
        <w:rPr>
          <w:rFonts w:cs="Times New Roman" w:ascii="Times New Roman" w:hAnsi="Times New Roman"/>
          <w:b w:val="false"/>
          <w:sz w:val="24"/>
          <w:szCs w:val="24"/>
        </w:rPr>
        <w:t>. освіти.  Цілі  і сутність політехн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чн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віт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онодавчі документи в ПТО (2 год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онодавчі та нормативні документи України про  загальну та професійну осві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 xml:space="preserve">Організаційна структура системи  професійної освіти  і  характеристика її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uk-UA"/>
        </w:rPr>
        <w:t>елементів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та зміст політехнічного навча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віта за кордоном та в Україні в умовах Болонського процесу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оби та методи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2 год.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4"/>
        <w:numPr>
          <w:ilvl w:val="3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ливості технічного мисле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Форми професійного навча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Засоби професійного навча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и професійного навчанн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9"/>
          <w:w w:val="10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і форми виховання (2 го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9"/>
          <w:w w:val="10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фіка професійного вихов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орія і практика виховної та профорієнтаційної роботи в ПТНЗ. </w:t>
      </w:r>
      <w:r>
        <w:rPr>
          <w:rFonts w:cs="Times New Roman" w:ascii="Times New Roman" w:hAnsi="Times New Roman"/>
          <w:sz w:val="24"/>
          <w:szCs w:val="24"/>
        </w:rPr>
        <w:t>Зміст процесу професійного вихо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 Особливості трудового виховання учнів та студентів. Методи і форми професійного вихованн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виховна робота в ПТО (2 год.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9"/>
          <w:w w:val="10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ія професійної освіт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сторико-еволюційний розвиток профпедагогіки та її тезауру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цтво навчально-виховною роботою в системі професійно-технічної освіти та у вищих навчальних закладах. </w:t>
      </w:r>
      <w:r>
        <w:rPr>
          <w:rFonts w:cs="Times New Roman" w:ascii="Times New Roman" w:hAnsi="Times New Roman"/>
          <w:sz w:val="24"/>
          <w:szCs w:val="24"/>
        </w:rPr>
        <w:t>Планування навчально-виховної роботи, види заходів навчально-виховної роботи в про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сійній </w:t>
      </w:r>
      <w:r>
        <w:rPr>
          <w:rFonts w:cs="Times New Roman" w:ascii="Times New Roman" w:hAnsi="Times New Roman"/>
          <w:sz w:val="24"/>
          <w:szCs w:val="24"/>
        </w:rPr>
        <w:t xml:space="preserve"> осві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навчально-виховної робо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w w:val="10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9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65" w:after="200"/>
        <w:ind w:right="2381" w:firstLine="2491"/>
        <w:jc w:val="center"/>
        <w:rPr>
          <w:rFonts w:ascii="Times New Roman" w:hAnsi="Times New Roman" w:cs="Times New Roman"/>
          <w:b/>
          <w:b/>
          <w:color w:val="000000"/>
          <w:spacing w:val="-19"/>
          <w:w w:val="10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4"/>
          <w:szCs w:val="24"/>
          <w:lang w:val="uk-UA"/>
        </w:rPr>
        <w:t>Практичні занятт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1.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офесійно-технічна освіта і ВТНЗ як педагогічна систе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.  Система принципів професійної педагогі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color w:val="000000"/>
          <w:spacing w:val="-6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  <w:lang w:val="uk-UA"/>
        </w:rPr>
        <w:t xml:space="preserve">3. Аналіз науково-методичної літератури з проблем професійної педагогі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  <w:lang w:val="uk-UA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uk-UA"/>
        </w:rPr>
        <w:t>4. Теорія і практика підготовки кваліфікованих робітників в Україні та за кордон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uppressAutoHyphens w:val="true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 xml:space="preserve">5. Змістовно-методична   сутність   системи   профорієнтаційної  роботи   та  її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uk-UA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 год.)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suppressAutoHyphens w:val="true"/>
        <w:spacing w:before="0" w:after="0"/>
        <w:ind w:left="709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uk-UA"/>
        </w:rPr>
        <w:t xml:space="preserve">6. Методи і форми професійного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 год.)</w:t>
      </w:r>
    </w:p>
    <w:p>
      <w:pPr>
        <w:pStyle w:val="Normal"/>
        <w:shd w:fill="FFFFFF" w:val="clear"/>
        <w:suppressAutoHyphens w:val="true"/>
        <w:spacing w:before="0" w:after="0"/>
        <w:ind w:left="709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true"/>
        <w:spacing w:before="0" w:after="0"/>
        <w:ind w:left="709" w:hanging="0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5"/>
          <w:w w:val="10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w w:val="101"/>
          <w:sz w:val="24"/>
          <w:szCs w:val="24"/>
          <w:lang w:val="uk-UA"/>
        </w:rPr>
        <w:t>ТЕМИ ІНДИВІДАУЛЬНИХ ЗАВДАНЬ</w:t>
      </w:r>
    </w:p>
    <w:p>
      <w:pPr>
        <w:pStyle w:val="Normal"/>
        <w:shd w:fill="FFFFFF" w:val="clear"/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pacing w:val="-5"/>
          <w:w w:val="10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w w:val="101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 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1. Виникнення і розвиток педагогі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2. Місце професійної педагогіки в системі педагогічних нау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3. Методологія професійної педагогі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4. Методи досліджень із професійної педагогі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5. Актуальні проблеми педагогічної нау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6. Сучасні підходи до розуміння освіти, виховання та розвитку особист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чний підхід до навчання та педагогічної  діяльності у світі сучасних теорі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Основні категорії педагогіки та їх реалізація у дидактичному проектуван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Методика створення дидактичного проекту теми уроку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ланування навчального процесу професійного навчання в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uk-UA"/>
        </w:rPr>
        <w:t>Загальні основи професійної педагогі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>12. Форми підготовки кваліфікованих робітників в Україні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>13. Характеристика традиційних ПТНЗ Україн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>14. Перспективні заклади ПТ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>15. Правові основи реформування системи ПТ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16. Профорієнтаційна робота майстра виробничого навчання в ПТНЗ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17. Психологічні основи професійного виховання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18 Виховна робота інженера-педагога в навчальній групі ПТНЗ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9. Зміст, форми і методи роботи інженера-педагога з батьками учні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0. Психологічні основи професійного вихованн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1. Система принципів управління як наукова основа менеджменту освіти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2. Менеджмент професійної осві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і завдання з самостійної роботи   (138 год.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ідготовка і підвищення кваліфікації робітників в умовах   науково -  технічного прогре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8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іни в професійно-кваліфікаційній структурі робітничих кадрів. Методика аналізу робітничих професій. Поняття про робітника широкого профілю і робітника  високої кваліфікації. Вимоги до підготовки робітників широкого профілю і робітників високої кваліфікації. Вища  робітнича осві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снови професійної педагогі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2год)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 Історичний аспект розвитку професійної педагогіки. Основні тенденції розвитку системи професійної освіти. Професійна освіта за корд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оретичні основи підготовки робітників широкого профілю і  робітників високої кваліфік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8 год)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и професійної педагогіки. Модель робітника широкого профілю. Основи групування робітничих професій. Теорія стадійного навчання. Періоди виробничого навчання. Системи виробничого навчання. Принципи розробки змісту професійного навч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міст професійного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8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професійної освіти.  Закон України „Про професійно-технічну освіту”. Загальні підходи до відбору змісту навчання. Структурування змісту навчання на макро і мікрорів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тоди професійного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2год)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і поняття про методи професійного навчання. Методи теоретичного навчання. Методи виробничого навчання. Особливості контролю знань, умінь та навичок учнів. Вибір методів навч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6. Форми організації професійного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2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форми організації теоретичного навчання. Традиційні та нетрадиційні форми організації теоретичного навчання. Форми організації виробничого навчання. Розвиток класно-урочної системи організації навч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7Методика інтегрованого у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8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я бригадного навчання. Інрегрований урок виробничого навчання у ПТН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8. Засоби навчання в навчально-виробничому проце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2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и навчання  як  категорія дидактики. Характеристика сучасних засобів навчання. Навчально-виробничі засоби навчання. Перспективи розвитку засобів навчання. Технологія формування систем засобів навчання і комплексне їх використ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9. Інноваційні технології в професійній осві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2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логія проектування педагогічної технології (аксіоматичний підхід). Сучасні інформаційні і комунікаційні технології в навчанні. Комп’ютеризація навчального  процесу. Інноваційні підходи до організації навчанн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 10. Формування творчого технічного мис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есійно-педагогічна культура – вирішальний фактор ефективності технологій навчання. Критерії ефективності педагогічних технологій. (8год)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1.   Організація виховної роботи в професійно-технічному  навчальному закла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12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и і методи гуманістичного виховання. Системно-синергетична теорія виховання. Особистісно орієнтоване виховання. Формування учнівського колективу. Розвиток учнівського самоуправління. Особливості організації виховного процесу в професійно-технічному навчальному закла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2. Професійна орієнтація і професійне самовизначення учнівської молод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4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ість у професійній підготовці моло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3. Система підготовки і підвищення кваліфікації інженерно - педагогічних праці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8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ка інженерів-педагогів професійної школи. Проблеми і перспективи підготовки майстрів виробничого навчання. Інноваційні технології підвищення кваліфікації спеціалістів професійної освіти. Система методичної роботи в сучасному професійно-технічному навчальному закладів та система управління н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4. Методичні основи блочно-модульного навчання робітників на виробницт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8год)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і питання неперервного професійного навчання робітників на виробництві. Ступеневе  блочно-модульне професійне навчання робітників. Додаткове навчання. Наставництво в трудовому колективі.</w:t>
      </w:r>
    </w:p>
    <w:p>
      <w:pPr>
        <w:pStyle w:val="Normal"/>
        <w:spacing w:lineRule="auto" w:line="24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ДО ІСПИТУ З ДИСЦИПЛІНИ</w:t>
      </w:r>
    </w:p>
    <w:p>
      <w:pPr>
        <w:pStyle w:val="Normal"/>
        <w:spacing w:lineRule="auto" w:line="24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ІЙНА ПЕДАГОГІ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редмет, мета  і завдання курсу «Професійна педагогі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новні категорії професійної педагогіки (проф. освіта, професійне виховання, професія, спеціальність, кваліфікація, кваліфікаційна характерис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міни у професійно-кваліфікаційній структурі робітничих кадрів. Поняття про робітника широкого профілю та робітника високої кваліф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ктуальні проблеми системи професійно-технічної освіти в 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сновні напрямки реформування професійно-технічної освіти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истема професійної освіти України у відповідності до Закону України «Про освіт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Структура професійно-технічної осві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орівняльна характеристика нових типів навчальних закладів  професійно-технічної освіти: ТТУ, ВПУ, професійний ліц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Характеристика модельного центру як нового типу навчального закладу професійно-технічної осві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Розвиток професійно-технічної освіти в розвинених країнах Західної Євро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Методи дослідження у професійній педагогі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фесійна педагогіка,  як галузь педагогічної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Сутність і структура навчально-виробничого процесу в професійних навчальних закла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инципи профес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Організація навчальної діяльності учн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Критерії ефективності профес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Закон  України «Про  професійно-технічну освіт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Зміст освіти в професійно-технічному навчальному закладі. Методика визначення коефіцієнтів інтелектуально ємності та загальноосвітньої бази професійної пі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Принципи розробки змісту професій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Державні стандарти професійної освіти. Закон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Загальна характеристика про професійно-технічну осві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Сутність спеціальної, загально-технічної підготовки та виробничого навчання в ПТНЗ. Вимоги до змісту освіти в ПТ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Основні форми організації  теоретич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Нетрадиційні форми організації теоретич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Загальні поняття про методи професійного навчання. Класифікація методів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Характеристика методів теоретичн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Форми організації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Навчально-виробничі засоби в професійному навчанні. Перспективи розвитку засобів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Методи виробничого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 Вимоги до вибору найбільш ефективних методів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Особливості виховної роботи в умовах ПТ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. Формування учнівського колективу в груп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Діагностика рівня виховання учн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Принципи і методи гуманістичного виховання учнів ПТ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. Методика роботи з учнями групи риз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 Методика роботи з батьками учнів ПТ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Формування професійного самовизначення учнів засобами професійної орієнт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Управління в професійній освіті. Особливості контролю професійної підготовки учнів. Система методичної роботи з інженерно-педагогічними працівниками ПТ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Положення про професійно-технічний навчальний зак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Характеристика Концепції розвитку професійно-технічної (професійної) освіти 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Сутність і характеристика основних новітніх технологій в професійній освіті (модульно-рейтингова, групового навчання, ігрові технології, комп’ютерна і дистанційна технології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/>
      </w:pPr>
      <w:r>
        <w:rPr/>
        <w:t>ТЕСТИ ДЛЯ САМОКОНТРОЛЮ ТА ПІДСУМКОВОГО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фесійного навчання характериз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формування вмінь, які необхідні в професійній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отримання робітничої кваліфік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формування певних якостей і властивостей особистості, що дають можливість здійснювати професійну діяльність у певній сф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 не відносять до освітньо-кваліфікаційного рів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бакалавр і магі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молодший спеціаліст і кваліфікований робіт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вірної відповіді нем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відомлена потреба, яка визначає активність людини і визначає її направленість,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стимул;    2 мотив;   3) праг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 навчання з певної теми містить в соб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освітню 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навчальну, розвиваючу та виховну 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завдання учням на занятт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дидактичних принципів відносяться наступ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науковості, системності, міжпредметних зв’язків, наочності, доступності, індивідуалізації і диференці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систематичності і послідовності, зв’язок теорії з практикою, навчання з жит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обидва варіа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 навчання –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система цілеспрямованих дій учителя (викладача), які організують пізнавальну і практичну діяльність учнів, що забезпечує засвоєння ними змісту освіти і тим самим досягнення цілей навч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реалізація, яка призводить до формування в учнів ЗУ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умова і засіб підвищення наукового рівня знань уч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бачає принцип системності зна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здійснення взаємозв’язку змісту загальноосвітніх предметів із змістом загальнотехнічних, професійно-технічних дисциплі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виділення однієї або декількох стрижневих ідей і об’єднання навколо них навчального матері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формування у свідомості учнів структурних зв’язків, адекватних зв’язкам між знаннями всередині і наукової теорії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не навчання – ц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одна з найбільш ефективних систем, яка реалізує ідеї і принципи розвиваючого навчанн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масова форма перевірки знань і умінь учнів, яка організується в урочний час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прищеплення інтересу до предмета, стимулювання учнів до більш глибокого вивчення ць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Інноваційні дидактичні системи поділяютьс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і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ідгру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дидактичні;  2) ремісничі;   3) креативні;  4) особистісно-орієнтовані;    5) класичні;                6) природні;    7) інтенсивні;     8) культурні;     9) організацій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Виокреми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отир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ередбачених навчальним планом індивідуальних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) дипломний проект;    2) розрахункова робота;  3) тести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4) діагностика;     5) графічні роботи; 6) реферати;  7) конспектування;   8) інтерв’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Серед наведених прикладів вибері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’я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сновних понять педагогі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освіта;                 2) періодизація;            3) виховання;            4 )розвиток;  5) систематизація;      6) навчання;7) модуль;  8) соціалізація; 9) індивідуаліз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 Комплексне придбання спеціальної підготовки, знань, умінь, навичок, які необхідні для певного виду діяльності,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фесія;    2) спеціальність ;     3) кваліфікація;       4) професійна майстер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 Із поданого переліку вибері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’я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дів контр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поточний;      2) тестування;   3) періодичний;   4) робота з комп’ютерною програмою;  5) повторний; 6) підсумковий;  7) діагностування; 8) попередн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Об’єктом професійної педагогік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формування професійно значимих якостей особис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фера спеціальної підготовки людини до праці; 3) система, що задає процес формування професійних якостей;  4) система знань широкого діапазон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Ефект ореола – ц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помилка під час спостереження, зроблена за висновками про зовнішність людини;   2) помилка під час спостереження, зроблена за висновками про ауру людини;   3) помилка під час спостереження, зроблена за одним фактом спостереження;   4) помилка під час спостереження, зроблена за кількома фактами спостереже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6. До переліку видів умінь  належа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тр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предметно-практичні; 2) предметно-необхідні; 3) знаково-практичні;     4) практично-розумові; 5) знаково-розумові ; 6) знаково-необхід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 До систем виробничого навчання відносимо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і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. відповідей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операційну;  2) предметну; 3) операційно-знакову; 4) операційно-предметн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комплексно-моторну; 6) комплексно - тренувальну; 7) операційно-комплексн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) моторно-тренувальну; 9) проблемно-комплексну; 10) проблемно - аналітичн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аналітично-операційну; 12) прийомо - комплексно-видову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/>
      </w:pPr>
      <w:r>
        <w:rPr>
          <w:b/>
          <w:szCs w:val="28"/>
          <w:lang w:val="uk-UA"/>
        </w:rPr>
        <w:t xml:space="preserve">18. Виокремити </w:t>
      </w:r>
      <w:r>
        <w:rPr>
          <w:b/>
          <w:szCs w:val="28"/>
          <w:u w:val="single"/>
          <w:lang w:val="uk-UA"/>
        </w:rPr>
        <w:t>шість</w:t>
      </w:r>
      <w:r>
        <w:rPr>
          <w:b/>
          <w:szCs w:val="28"/>
          <w:lang w:val="uk-UA"/>
        </w:rPr>
        <w:t xml:space="preserve"> типів уроків теоретичного навчання з наведених нижче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1) урок комплексного застосування ЗУНів;  2) урок вступний;   3) урок закріплення              і удосконалення ЗУНів;  4) урок перевірки, корегування і оцінки ЗУНів;  5) урок  засвоєння нових знань;   6) контрольний урок;            7) урок повторення і узагальнення;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8) урок    узагальнення і систематизації знань;  9) комбінований урок;          10) урок  застосування знань.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9.  Який тип уроку серед названих нижче є зайвим?</w:t>
      </w:r>
    </w:p>
    <w:p>
      <w:pPr>
        <w:pStyle w:val="TextBody"/>
        <w:spacing w:before="0" w:after="0"/>
        <w:rPr/>
      </w:pP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1) урок засвоєння нових знань; 2) урок формування навичок і вмінь;            3) урок застосування знань, навичок і вмінь; 4) урок застосування знань, навичок, вмінь у нестандартних ситуаціях; 5) урок узагальнення та систематизації знань; 6) урок контролю та корекції знань, навичок і вмінь;    7) комбінований урок.</w:t>
      </w:r>
      <w:r>
        <w:rPr>
          <w:b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0. До наочних методів навчання належать: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) графічні роботи, демонстрування, самостійне спостереження;    2) демонстрування, самостійне спостереження, ілюстрування; 3) графічні роботи, вправи, лаб. роботи;              4) вправи, самост. спостереження, демонстрування; 5) лабораторні роботи, вправи, демонстрування.</w:t>
      </w:r>
    </w:p>
    <w:p>
      <w:pPr>
        <w:pStyle w:val="TextBody"/>
        <w:spacing w:before="0" w:after="0"/>
        <w:rPr/>
      </w:pPr>
      <w:r>
        <w:rPr>
          <w:b/>
          <w:szCs w:val="28"/>
          <w:lang w:val="uk-UA"/>
        </w:rPr>
        <w:t xml:space="preserve">21. Виокремити </w:t>
      </w:r>
      <w:r>
        <w:rPr>
          <w:b/>
          <w:szCs w:val="28"/>
          <w:u w:val="single"/>
          <w:lang w:val="uk-UA"/>
        </w:rPr>
        <w:t xml:space="preserve">п’ять </w:t>
      </w:r>
      <w:r>
        <w:rPr>
          <w:b/>
          <w:szCs w:val="28"/>
          <w:lang w:val="uk-UA"/>
        </w:rPr>
        <w:t>уроків виробничого навчання: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1) урок виконання простих комплексних робіт; 2) вступний урок; 3) контрольний урок; 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4) комбінований урок;  5) урок вивчення трудових прийомів і операцій;   6) урок виконання складних комплексних робіт; 7) урок закріплення ЗУНів;  8) урок самостійного виготовлення навчальних виробів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22. Вибрати </w:t>
      </w:r>
      <w:r>
        <w:rPr>
          <w:b/>
          <w:szCs w:val="28"/>
          <w:u w:val="single"/>
          <w:lang w:val="uk-UA"/>
        </w:rPr>
        <w:t>чотири</w:t>
      </w:r>
      <w:r>
        <w:rPr>
          <w:b/>
          <w:szCs w:val="28"/>
          <w:lang w:val="uk-UA"/>
        </w:rPr>
        <w:t xml:space="preserve"> з наведених нижче прикладів складових робочого місця майстра: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>1) дошка, екран;  2) зошит для інструктажу;  3) шафа з нішами для збереження інструмента;  4) спецодяг, інструменти майстра;   5) демонстраційний стіл;  6) письмовий стіл; 7) демонстраційний відс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  Професійна педагогіка як наука вивч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і закономірност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гальні закономірності вихо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гальні закономірності виховання 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 Професія –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) процес формування професійно значимих якостей особист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 Індивідуальний підхід у вихованні (навчанні) - 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намагання учителя (викладача вузу) підтримати свого учня, який є сусі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ідносини між учителем (викладачем), які будуються на взаємній поваз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дійснення педагогічного процесу з врахуванням індивідуальних особливостей  учнів або студентів (темпераменту та характеру, здібностей та схильностей тощ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засіб стимулювання учнів або студентів до навчання з метою покращення успішності у класі (навчальній групі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  Система освіти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процес і результат засвоєння особистістю певної суми системних знань, умінь,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сукупність навчальних, виховних і культурних закладів, які забезпечують овіту, виховання і культурно-просвітницьку роботу серед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та учнів по засвоєнню знань, умінь, нави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) курси, факультети, інститут підвищення кваліфік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 Спеціаліст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) людина, яка найнялася на виробництво і здійснює виробничу або управлінську прац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) людина, яка виконує працю, що потребує професійної освіти, в основному виконавчого характ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) людина, яка виконує працю, пов’язану з планув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) людина із середньою або вищою професійною освітою, виконуюча функції по плануванню, організації та керівництву, здійснює управлінську і виробничу ро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8. Вступний інструктаж – це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  Форми організації виробничого навчання – це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Технічні засоби навчання – це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. Лекція – ц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Розкрийте методи обробки інформації у  професійній педагогі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Охарактеризуйте математичний і графічний методи дослі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Наведіть структуру методики профнавч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Обґрунтуйте методи виробничого навч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6.Назвіть протиріччя виробничого навч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7.Що є метою діяльності випускника системи профосвіт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8. Назвіть принципи наукової організації навчально-виховної роботи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9. Які і скільки основних мистецтв з’являються в ХІ ст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0. Які принципи характеризують неперервність осві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и  карток-завда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ивчає профпедагогі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сновні педагогічні катег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фпедагогіки в системі педагогічного знання та зв’язок з іншими на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нденції розвитку системи професій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і предмет теорії профес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влення сучасної дидактичн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та завдання професійної педагог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ий аспект розвитку професійної педагогі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звіть педагогічні категорії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Історичний аспект розвитку професійної педагогі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нженер-педагог, його призначення, структура діяльності в системі професійної осві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Методи дослідження в професійній педагогіц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Основні тенденції розвитку системи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Особистість як предмет виховання і об’єкт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Об’єкт і предмет теорії професійного навча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Становлення сучасної дидактичної систе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Цілі та завдання професійної педагогі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Назвіть основні педагогічні категорії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нденції розвитку системи професійної осві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№ 5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вивчає профпедагогіка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звіть основні педагогічні категорії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Місце профпедагогіки в системі педагогічного знання та зв’язок з іншими наук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Методи дослідження в професійній педагогіц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Основні тенденції розвитку системи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Особистість як предмет виховання і об’єкт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Об’єкт і предмет теорії професійного навч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Становлення сучасної дидактичної систе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Цілі та завдання професійної педагогі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нденції розвитку системи професій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нденції розвитку системи професійної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ість як предмет виховання і об’єкт професійної освіти.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 функції теорії професійного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о-методологічні основи педагогіки професій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женер-педагог, його призначення, структура діяльності в системі професійної осві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та завдання професійної педагогіки, її місце та роль в системі професій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я професійної педагогіки, її місце в системі педагогічного знання та зв’язок з іншими нау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і предмет теорії професійного навч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ичний аспект розвитку професійної педагог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дослідження в професійній педагогі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звіть педагогічні категорії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Теорія професійного навч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галузь професійної педагогі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Історичний аспект розвитку професійної педагогі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нженер-педагог, його призначення, структура діяльності в системі професійної осві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Методи дослідження в професійній педагогіц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Основні тенденції розвитку системи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Особистість як предмет виховання і об’єкт професійної осві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Об’єкт і предмет теорії професійного навча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Становлення сучасної дидактичної систе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Цілі та завдання професійної педагогі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Назвіть основні педагогічні категорії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0" w:hanging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МІНІСТЕРСТВО ОСВІТИ І НАУКИ 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нженерної педагог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Професійна педагогіка” для студентів усіх спеці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ет  №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чні принципи педагогіки – це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план – це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придбання спеціальної підготовки, знань, умінь, навичок, які необхідні для певного виду діяльності, ц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ліфікаці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а майстерність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ом професійної педагогіки є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формування професійно значимих якостей особистості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истема знань широкого діапаз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пеціаліст – ц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людина, яка найнялася на виробництво і здійснює виробничу або управлінську прац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людина, яка виконує працю, що потребує професійної освіти, в основному виконавчого характ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людина, яка виконує працю, пов’язану з плануванн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людина із середньою або вищою професійною освітою, виконуюча функції по плануванню, організації та керівництву, здійснює управлінську і виробничу ро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вчання – 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вій варіант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фесійна педагогіка як наука вивч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і закономірност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гальні закономірності вихо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гальні закономірності вихованні 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фесії, групування робітничих профе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ектування педагогічного проц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Знання і вміння інженера-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на засіданні кафедри інженерної педагог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_____  від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ідуючий кафедри _______________________   В.І. Палаг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ind w:left="0" w:hanging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МІНІСТЕРСТВО ОСВІТИ І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нженерної педагог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Професійна педагогіка” для студентів усі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ет 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сновні педагогічні поняття і категорії – це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нципи професійного навчання – це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фесі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роцес формування професійно значимих якостей особист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б’єктом професійної педагогік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формування професійно значимих якостей особис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истема знань широкого діапа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вчанн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вій варіант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фесійна педагогіка як наука вивч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і закономірност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гальні закономірності вихо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гальні закономірності вихованні 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Хто з перерахованих нижче педагогів виступав проти ремісничого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Джон Лок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Ян-Амос Коменсь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шинський К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Песталоц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звіть правильні варіанти об’єктів 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тварини, їх поведінка, вплив на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методи навчання і вихо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час, що витрачається на виготовлення ви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Державний стандарт професій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едагогічні здібності інженера-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на засіданні кафедри інженерної педагог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_____  від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ідуючий кафедри _______________________   В.І. Палаг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left="0" w:hanging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МІНІСТЕРСТВО ОСВІТИ І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нженерної педагог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Професійна педагогіка” для студентів усі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ет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ховні функції інженера-педагога – ц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фесії, групування робітничих професій – це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. Людина. Особистість – це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 ореола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омилка під час спостереження, зроблена за кількома фактами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ослідження можуть бути (кілька правильних варіант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методологі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методи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функціональ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фундаментальн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пілота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звіть правильні варіанти об’єктів 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тварини, їх поведінка, вплив на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методи навчання і вихо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час, що витрачається на виготовлення ви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фесі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роцес формування професійно значимих якостей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фесійна педагогіка як наука вивч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і закономірност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гальні закономірності вихо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гальні закономірності вихованні 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Теорії змісту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Навчальна програма, її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на засіданні кафедри інженерної педагог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_____  від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ідуючий кафедри _______________________   В.І. Палаг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pacing w:lineRule="auto" w:line="360"/>
        <w:ind w:left="0" w:hanging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МІНІСТЕРСТВО ОСВІТИ І НАУКИ 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нженерної педагог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Професійна педагогіка” для студентів усіх спеціальнос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ет  № 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дагогічні здібності інженера-педагога – це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ласифікація людей – це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слідження можуть бути (кілька правильних варіантів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методологіч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методич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функціональн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фундаментальні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пілотажні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фесійна педагогіка як наука вивчає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і закономірності навч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гальні закономірності вихов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гальні закономірності вихованні і навчан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гальні закономірності викладання предмет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.Професі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роцес формування професійно значимих якостей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Ефект ореола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милка під час спостереження, зроблена за кількома фактами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Об’єктом професійної педагогік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формування професійно значимих якостей особис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истема знань широкого діапа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звіть правильні варіанти об’єктів 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тварини, їх поведінка, вплив на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методи навчання і вихо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час, що витрачається на виготовле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оняття про зміст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Принципи професійного навч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на засіданні кафедри інженерної педагог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_____  від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ючий кафедри _______________________   В.І. Па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left="0" w:hanging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МІНІСТЕРСТВО ОСВІТИ І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нженерної педагог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Професійна педагогіка” для студентів усі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ет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сновні етапи професійної орієнтації – ц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оціометричні методи дослідження – ц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истема освіти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і результат засвоєння особистістю певної суми системних знань, умінь, навич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укупність навчальних, виховних і культурних закладів, які забезпечують освіту, виховання і культурно-просвітницьку роботу серед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та учнів по засвоєнню знань, умінь,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курси, факультети, інститут підвищення кваліф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Ефект ореола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омилка під час спостереження, зроблена за кількома фактами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б’єктом професійної педагогіки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формування професійно значимих якостей особис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фера спеціальної підготовки людини до пра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система, що задає процес формування професійних я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истема знань широкого діапа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вчанн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вій варіант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фесі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аця, в результаті якої створюється будь-який продукт, як матеріальний, так і інформацій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пеціально організований і керований процес передачі професійних знань і вмі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ідносно постійний вид трудової діяльності, що вимагає певної пі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роцес формування професійно значимих якостей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фесійна педагогіка як наука вивч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і закономірност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гальні закономірності вихо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гальні закономірності вихованні і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гальні закономірності викладання предм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иди навчального матеріалу, його класифік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иховні функції інженера-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на засіданні кафедри інженерної педагог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_____  від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ючий кафедри _______________________   В.І. Па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ind w:left="0" w:hanging="0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МІНІСТЕРСТВО ОСВІТИ І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нженерної педагог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а контрольна робота для перевірки залишкових знань з дисципліни „Професійна педагогіка” для студентів усі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ет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ідручник, його функції – ц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новні етапи професійної орієнтації – ц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истема освіти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процес і результат засвоєння особистістю певної суми системних знань, умінь,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укупність навчальних, виховних і культурних закладів, які забезпечують овіту, виховання і культурно-просвітницьку роботу серед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та учнів по засвоєнню знань, умінь,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курси, факультети, інститут підвищення кваліф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вчання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цілеспрямований процес впливу на людину з метою формування певних особистісних я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оцес і результат засвоєння особистістю певної суми системних знань, навичок, умінь, які забезпечують необхідний рівень розви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еспрямована взаємодія викладачів і студентів по засвоєнню знань, умінь і на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свій варіант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Ефект ореола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омилка під час спостереження, зроблена за висновками про зовнішність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милка під час спостереження, зроблена за висновками про ауру лю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омилка під час спостереження, зроблена за одним фактом спостереж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омилка під час спостереження, зроблена за кількома фактами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ослідження можуть бути (кілька правильних варіант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методологічні;         2) методич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функціональні;       4) фундаментальні;  5) пілота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7. Спеціаліст –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людина, яка найнялася на виробництво і здійснює виробничу або управлінську прац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людина, яка виконує працю, що потребує професійної освіти, в основному виконавчого характ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людина, яка виконує працю, пов’язану з планув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людина із середньою або вищою професійною освітою, виконуюча функції по плануванню, організації та керівництву, здійснює управлінську і виробничу ро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звіть правильні варіанти об’єктів 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собистість, групи, міжособистісні стосу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тварини, їх поведінка, вплив на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час, що витрачається на виготовлення вир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методи навчання і вихо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Основні методи педагогі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Характеристика сучасного стану розвитку педагог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на засіданні кафедри інженерної педагог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_____  від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ючий кафедри _______________________   В.І. Пала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itstream Vera Sans Mono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36"/>
      <w:u w:val="single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sz w:val="36"/>
      <w:szCs w:val="20"/>
      <w:u w:val="single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7:00Z</dcterms:created>
  <dc:creator>olga petrovna</dc:creator>
  <dc:description/>
  <cp:keywords/>
  <dc:language>en-US</dc:language>
  <cp:lastModifiedBy>Luchaninov</cp:lastModifiedBy>
  <dcterms:modified xsi:type="dcterms:W3CDTF">2010-05-30T18:51:00Z</dcterms:modified>
  <cp:revision>29</cp:revision>
  <dc:subject/>
  <dc:title/>
</cp:coreProperties>
</file>