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…………………………………………………………………..……4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ЗАГАЛЬНІ  МЕТОДИЧНІ  ВКАЗІВКИ……………………………..……4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РЕКОМЕНДОВАНА ЛІТЕРАТУРА……………………………………....6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ПРОГРАМА І МЕТОДИЧНІ ВКАЗІВКИ ДО ВИВЧЕННЯ </w:t>
      </w:r>
    </w:p>
    <w:p>
      <w:pPr>
        <w:pStyle w:val="Normal"/>
        <w:spacing w:lineRule="auto" w:line="312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И………………………………………………………………6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>4 ІНДИВІДУАЛЬНІ ЗАВДАННЯ…….…………………………………….14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4.1 Варіанти індивідуальних завдань з дисципліни “Металургія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талі”………………………………………………………………….14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2  Розрахунок параметрів кисневого конвертера…</w:t>
      </w: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  <w:lang w:val="uk-UA"/>
        </w:rPr>
        <w:t>…...</w:t>
      </w:r>
      <w:r>
        <w:rPr>
          <w:b/>
          <w:sz w:val="28"/>
          <w:szCs w:val="28"/>
        </w:rPr>
        <w:t>17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3  Порядок виконання розрахунку конвертера на ПЭОМ …..…26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4.4 Методичні вказівки до виконання індивідуального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завдання…………………………………………………………..….29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 Варіанти завдань для виконання розрахунків………………30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даток 2 Зразок оформлення титульного   листа індивідуального        </w:t>
      </w:r>
    </w:p>
    <w:p>
      <w:pPr>
        <w:pStyle w:val="Normal"/>
        <w:spacing w:lineRule="auto" w:line="312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завдання……………………………………………………...……31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82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70" w:leader="none"/>
        </w:tabs>
        <w:spacing w:lineRule="auto" w:line="312" w:before="182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70" w:leader="none"/>
        </w:tabs>
        <w:spacing w:lineRule="auto" w:line="312" w:before="182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70" w:leader="none"/>
        </w:tabs>
        <w:spacing w:lineRule="auto" w:line="312" w:before="182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70" w:leader="none"/>
        </w:tabs>
        <w:spacing w:lineRule="auto" w:line="312" w:before="182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12" w:before="14" w:after="0"/>
        <w:ind w:firstLine="5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12" w:before="14" w:after="0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сципліна “Металургія сталі” є нормативною і входить до циклу дисциплін професійно- практичної пі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вчальні заняття з курсу складаються із вступних лекцій, самостійної роботи студентів з рекомендованою навчальною літературою, лабораторних робіт, виконання індивідуальних завдань, консультацій і складання залі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а викладання дисципліни полягає у вивченні студентами загальних теоретичних основ сталеплавильних процесів  і технології виробництва сталі, конструкції основних технологічних агрегатів і устаткування цехів,  новітніх досягнень науки в області сталеплавильного виробниц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 результаті вивчення дисципліни студ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і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знати </w:t>
      </w:r>
      <w:r>
        <w:rPr>
          <w:sz w:val="28"/>
          <w:szCs w:val="28"/>
          <w:lang w:val="uk-UA"/>
        </w:rPr>
        <w:t>етапи розвитку сталеплавильного виробництва, сучасну  його структуру в Україні і за кордоном,  основні напрямки технічного переозброєння; фізико-хімічні основи киснево-конвертерного процесу, технологію  виплавки, позапічної обробки і розливання сталі; конструкції сталеплавильних агрегатів, устрій і обладнання цехів; техніко-економічні показники виробництва сталі;</w:t>
      </w:r>
    </w:p>
    <w:p>
      <w:pPr>
        <w:pStyle w:val="Normal"/>
        <w:tabs>
          <w:tab w:val="clear" w:pos="708"/>
          <w:tab w:val="left" w:pos="437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іти </w:t>
      </w:r>
      <w:r>
        <w:rPr>
          <w:sz w:val="28"/>
          <w:szCs w:val="28"/>
          <w:lang w:val="uk-UA"/>
        </w:rPr>
        <w:t>описувати сталеплавильні процеси рівняннями хімічних реакцій; аналізувати основні способи виплавлення, позапічної обробки та розливання сталі; вибирати матеріали та аналізувати їх вплив на хід технологічних процесів; вибирати доцільну технологічну схему виробництва сталі; розраховувати основні технологічні параметри технологічних процесів виробництва сталі.</w:t>
      </w:r>
    </w:p>
    <w:p>
      <w:pPr>
        <w:pStyle w:val="Normal"/>
        <w:tabs>
          <w:tab w:val="clear" w:pos="708"/>
          <w:tab w:val="left" w:pos="437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ЗАГАЛЬНІ МЕТОДИЧНІ ВКАЗІВ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альний обсяг дисципліни для студентів заочної форми навчання -72 академічні години. Розподіл годин за семестрами, видами занять і видами контролю представлено в таблиці 1.1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поділ навчальних годин за семестрами, видами занять і видами контролю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аблиця 1.1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960"/>
        <w:gridCol w:w="1560"/>
        <w:gridCol w:w="1440"/>
        <w:gridCol w:w="1440"/>
      </w:tblGrid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годин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Види контролю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і, годин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роботи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,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-альна робот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боча програма дисципліни з указівкою тем і методичних вказівок до лекційного матеріалу наведена в розділі 3. Матеріал програми побудований відповідно технологічній схемі виробництва сталі, тому, з метою кращого розуміння при вивченні дисципліни, варто вивчати розділи програми в послідовності, викладеній нижч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12"/>
        <w:ind w:first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початку семестру студентам читаються вступні лекції, в яких висвітлюються основні питання  відповідних розділів курсу і надаються рекомендації щодо їх вивчення. Відвідування лекцій, конспектування матеріалу є обов’язковим, тому що це значно економить час студентів при роботі з навчальною літературою при вивченні матеріалу, що не викладається на лекціях і при  виконанні індивідуальних завдань. Студенти заочного факультету матеріал програми повинні вивчати самостійно. Ця робота являється основною і найбільш трудомісткою. Для самостійної роботи рекомендуються підручники, приведені в розділі 2. При роботі з підручником треба вести записи відповідно до тем, відображати графіки, ескізи, діаграми тощо. Це обов’язкова умова успішного вивчення курс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 вивченні дисципліни планується виконання студентами індивідуального завдання. Завдання для студентів видаються викладачем. Варіанти індивідуальних завдань, методичні вказівки і нормативно-довідковий матеріал наведено в розділі 4. Виконане і оформлене за встановленими правилами індивідуальне завдання в установлений термін направляються викладачу для перевірки, а потім захищається при особистій співбесіді з викладачем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1. В.И. Баптизманский. Теория кислородно-конвертерного процесса. </w:t>
      </w:r>
      <w:r>
        <w:rPr>
          <w:rFonts w:eastAsia="Arial" w:cs="Arial" w:ascii="Arial" w:hAnsi="Arial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.: </w:t>
        <w:br/>
        <w:t xml:space="preserve">    Металлургия, 1975. - 374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.М. Бойченко, В.Б. Охотський, П.С. Харлашин. Конвертерне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робництво сталі.- Дніпропетровськ, Р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ніпро-ВА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2004.-453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.В. Колпаков и др. Технология производства стали в современных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нвертерных цехах. </w:t>
      </w:r>
      <w:r>
        <w:rPr>
          <w:rFonts w:eastAsia="Arial" w:cs="Arial" w:ascii="Arial" w:hAnsi="Arial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.: Металлургия, 1991. - 461 с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4. В.А. Кудрин. Металлургия стали. </w:t>
      </w:r>
      <w:r>
        <w:rPr>
          <w:rFonts w:eastAsia="Arial" w:cs="Arial" w:ascii="Arial" w:hAnsi="Arial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.: Металлургия, 1989. - 560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Машины и агрегаты металлургических заводов /А.И. Целиков, П.И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хин, В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ебеник и др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Том 2. Машины и агрегаты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еплавильных цехов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Металлурги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1988. – 430с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6. Методические</w:t>
      </w:r>
      <w:r>
        <w:rPr>
          <w:sz w:val="28"/>
          <w:szCs w:val="28"/>
        </w:rPr>
        <w:t xml:space="preserve"> указания по расчету и проектированию кислородных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вертеров при курсовом, дипломном проектировании и проведении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РС  для студентов специальности 0401- металлургия черных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аллов, специализация-металлургия стали  / Сост. В.И. Трубавин, Б.М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йченко. –</w:t>
      </w:r>
      <w:r>
        <w:rPr>
          <w:sz w:val="28"/>
          <w:szCs w:val="28"/>
          <w:lang w:val="uk-UA"/>
        </w:rPr>
        <w:t xml:space="preserve"> Днепропетровск: ДметИ, 1983. – 27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ПРОГРАМА І МЕТОДИЧНІ ВКАЗІВКИ ДО ВИВЧЕ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И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поділ навчальних годин за темами і видами занять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еталургія ста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ведено в таблиці 3.1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их годин за темами і видами занять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3.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10"/>
        <w:gridCol w:w="1516"/>
        <w:gridCol w:w="1018"/>
        <w:gridCol w:w="1736"/>
        <w:gridCol w:w="1373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ем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-стійне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,            годин</w:t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цеси виробництва стал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8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технології одержання сталі високої  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устаткування конвертерного відділ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озрахунок 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ладнання відділен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перервного розливання стал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   Відповідно до навчальної програми студент за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своїти всі теми дисципліни. Нижче наводяться зміст робочої програми дисципліни і методичні вказівки до вивчення окремих тем з поділом на лекційне і самостійне вивченн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Тема 1 П</w:t>
      </w:r>
      <w:r>
        <w:rPr>
          <w:b/>
          <w:bCs/>
          <w:sz w:val="28"/>
          <w:szCs w:val="28"/>
          <w:lang w:val="uk-UA"/>
        </w:rPr>
        <w:t>роцеси виробництва сталі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матеріал (2 години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Етапи розвитку сталеплавильного виробництва. Сучасні способи масового виробництва сталі і їх характеристик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ла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леплавильного цеху і основні вантажопотоки,</w:t>
      </w:r>
      <w:r>
        <w:rPr>
          <w:sz w:val="28"/>
          <w:szCs w:val="28"/>
          <w:lang w:val="uk-UA"/>
        </w:rPr>
        <w:t xml:space="preserve"> конструкції основних технологічних агрегатів. Загальні відомості про шихтові матеріали плавки.  </w:t>
      </w:r>
      <w:r>
        <w:rPr>
          <w:sz w:val="28"/>
          <w:szCs w:val="28"/>
        </w:rPr>
        <w:t xml:space="preserve">Шлаки сталеплавильних процесів. Технологічна схема виробництва сталі. </w:t>
      </w:r>
      <w:r>
        <w:rPr>
          <w:sz w:val="28"/>
          <w:szCs w:val="28"/>
          <w:lang w:val="uk-UA"/>
        </w:rPr>
        <w:t>Конвертерні способи виплавки сталі, їх особливості. Технологія конвертерної плавки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е вивчення (40 годин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тенівський процес (4 години)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сторія розвитку. Основні особливості і різновиди мартенівського процесу. Конструкція і робота мартенівської печі. Періоди мартенівської плавки і їхнє значенн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еплова робота мартенівської печі, матеріальний і тепловий баланси процесу. Особливості технології плавки сталі. Основний мартенівський процес. Напрямки інтенсифікації мартенівського процесу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ертерні процеси повітряного дуття (6 годин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ова і схема роботи конвертерів донного повітряного ду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есемерівський процес: матеріали для процесу, технологія бесемерівської плавки, особливості окислення домішок, тепловий баланс процесу, властивості і застосування бесемерівської сталі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масівський процес: особливості процесу, технологічні періоди плавки, особливості окислення домішок, розкислення і навуглецьовування сталі, тепловий баланс томасівської плавки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нвертерний процес з продуванням киснем зверху </w:t>
      </w:r>
      <w:r>
        <w:rPr>
          <w:b/>
          <w:sz w:val="28"/>
          <w:szCs w:val="28"/>
          <w:lang w:val="uk-UA"/>
        </w:rPr>
        <w:t>(20 годин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сторія виникнення і розвитку процесу. Сутність киснево-конвертерного процесу з верхнім дуттям, переваги</w:t>
      </w:r>
      <w:r>
        <w:rPr>
          <w:sz w:val="28"/>
          <w:szCs w:val="28"/>
          <w:lang w:val="uk-UA" w:eastAsia="uk-UA"/>
        </w:rPr>
        <w:t xml:space="preserve"> і недолі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струкція  конвертера, пристрій окремих елементів і їхнє функціональне призначення,  схема кладки вогнетривкої футеровки і її зношування, конструкції застосовуваних дуттєвих пристроїв, охолодження і очищення конвертерних газів, устаткуванн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Шихтові матеріали і вимоги, що ставляться до них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рядок проведення технологічних операцій конвертерного процесу (завалка шихтових матеріалів у конвертер, продувка, повалка конвертера для відбору проби металу і виміру температури, випуск металу, розкислення та легування), їхня тривалість і особливості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уттєвий режим процесу. Структура кисневого струменя і його параметри. Будова реакційної зони при продувці киснем чавун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хема розподілу кисню, що вдувається, будова конвертерної ванни. Зміна висоти фурми і витрати кисню по ходу продувки. Вплив дуттєвого режиму на технологічні показники процес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ості окислювання  вуглецю, кремнію, марганцю, фосфору, видалення сірки. Динаміка зміни складу металу і шлаку, температури ванни по ходу продувк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ханізм шлакоутворення і розчинення вапна. Технологія наведення шлаку. Шляхи поліпшення шлакоутворенн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кислення й легування сталі. Основні завдання розкислення, способи розкислення, найважливіші розкислювачі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ди контролю технологічних параметрів конвертерного процесу, системи керування й автоматизації. Фізичні втрати металу. Матеріальний і тепловий баланси плавки. Класифікація сталі. Техніко-економічні показники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на киснева продувка (5 годин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думови створення процесу з донною подачею кисню. Переваги донного дуття в порівнянні з верхньою продувкою киснем, його недолі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ості конструкції конвертерів з донною продувкою; конструкція дуттєвих пристроїв; застосовувані гази й рідини як захисні засоби; параметри дуттєвих пристроїв, їхня кількість і схеми розташування в днищі конвер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уттєвий режим: технологічні, термодинамічні і кінетичні особливості донної кисневої продувки, вплив на гідродинаміку ванни, процес шлакоутвор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жливості процесу по переробці чавунів різного хімічного складу й виплавки стали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ована продувка (5 годин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никнення комбінованих методів. Типи продувки, основані на одночасній подачі кисню зверху і різних комбінацій технологічних газів через днище. Гази, застосовувані для продувки метал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ості конструкції агрегатів і дуттєвих пристроїв, варіанти розташування фурм у днищах конвертерів,</w:t>
      </w:r>
      <w:r>
        <w:rPr>
          <w:sz w:val="28"/>
          <w:szCs w:val="28"/>
          <w:lang w:val="uk-UA" w:eastAsia="uk-UA"/>
        </w:rPr>
        <w:t xml:space="preserve"> схеми підведення газ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уттєвий режим: режим подачі донного дуття, інтенсивність </w:t>
      </w:r>
      <w:r>
        <w:rPr>
          <w:sz w:val="28"/>
          <w:szCs w:val="28"/>
          <w:lang w:val="uk-UA" w:eastAsia="uk-UA"/>
        </w:rPr>
        <w:t xml:space="preserve">продування газами через </w:t>
      </w:r>
      <w:r>
        <w:rPr>
          <w:sz w:val="28"/>
          <w:szCs w:val="28"/>
          <w:lang w:val="uk-UA"/>
        </w:rPr>
        <w:t>днище, вплив інтенсивності продувки на перемішування ванни, зміна змісту кисню в металі й заліза в шлаку в порівнянні з верхньою й донною продувкою.  Особливості технології комбінованої продувки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 w:eastAsia="uk-UA"/>
        </w:rPr>
        <w:t>При вивченні способів виплавки сталі слід звертати увагу на  наступні питання: пристрій цехів і основні вантажопотоки; класифікацію процесів або технологічних варіантів виплавки сталі; конструкцію технологічних агрегатів, їх пристрій і призначення основних елементів; використовувані матеріали і вимоги до них; надходження кисню і інших технологічних газів в металеву ванну, конструкції дуттєвих пристроїв; особливості окислення і видалення домішок; процес шлакоутворення; технологію плавки; синхронізацію процесів окислення вуглецю і нагріву ванни; матеріальний і тепловий баланси процесу; техніко-економічні показники процесу.</w:t>
      </w:r>
    </w:p>
    <w:p>
      <w:pPr>
        <w:pStyle w:val="Normal"/>
        <w:autoSpaceDE w:val="false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перевірки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uk-UA"/>
        </w:rPr>
        <w:t xml:space="preserve"> На які групи ділять сталі за якістю і в чому полягає відмінність між цими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/>
        </w:rPr>
        <w:t>групами ?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значення марок сталі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моги до чавуну по складу і температурі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Вимоги </w:t>
      </w:r>
      <w:r>
        <w:rPr>
          <w:sz w:val="28"/>
          <w:szCs w:val="28"/>
          <w:lang w:val="uk-UA"/>
        </w:rPr>
        <w:t>до металевого лому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 w:eastAsia="uk-UA"/>
        </w:rPr>
        <w:t xml:space="preserve"> Назвіть основні домішки, що містяться в чавуні і сталі, у чому полягає 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відмінність чавуну від сталі?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Що входить в металеву частину шихти конвертерного процесу?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Основні хімічні і фізичні властивості шлаків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uk-UA" w:eastAsia="uk-UA"/>
        </w:rPr>
        <w:t xml:space="preserve"> Напишіть основні реакції видалення домішок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З яких ланок складається виробництво сталі?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0.Основні </w:t>
      </w:r>
      <w:r>
        <w:rPr>
          <w:sz w:val="28"/>
          <w:szCs w:val="28"/>
          <w:lang w:eastAsia="uk-UA"/>
        </w:rPr>
        <w:t>шлако</w:t>
      </w:r>
      <w:r>
        <w:rPr>
          <w:sz w:val="28"/>
          <w:szCs w:val="28"/>
          <w:lang w:val="uk-UA" w:eastAsia="uk-UA"/>
        </w:rPr>
        <w:t>утворюючі матеріали конвертерного процес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1.Функції шлаку при виплавці сталі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 w:eastAsia="uk-UA"/>
        </w:rPr>
        <w:t xml:space="preserve">У чому </w:t>
      </w:r>
      <w:r>
        <w:rPr>
          <w:sz w:val="28"/>
          <w:szCs w:val="28"/>
          <w:lang w:val="uk-UA"/>
        </w:rPr>
        <w:t>полягає суть мартенівського способу виплавки сталі?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uk-UA" w:eastAsia="uk-UA"/>
        </w:rPr>
        <w:t xml:space="preserve"> Схема роботи мартенівської печі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  <w:lang w:val="uk-UA" w:eastAsia="uk-UA"/>
        </w:rPr>
        <w:t xml:space="preserve"> Позитивні якості  і недоліки конвертерів з верхнім кисневим продува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  <w:lang w:val="uk-UA" w:eastAsia="uk-UA"/>
        </w:rPr>
        <w:t xml:space="preserve"> Особливості конструкції конвертерів з комбінованим продуванням.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6. У чому істотна відмінність комбінованих процесів  від конвертерного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процесу  </w:t>
      </w:r>
      <w:r>
        <w:rPr>
          <w:sz w:val="28"/>
          <w:szCs w:val="28"/>
          <w:lang w:val="uk-UA"/>
        </w:rPr>
        <w:t>з продуванням киснем зверху?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  <w:r>
        <w:rPr>
          <w:sz w:val="28"/>
          <w:szCs w:val="28"/>
          <w:lang w:val="uk-UA" w:eastAsia="uk-UA"/>
        </w:rPr>
        <w:t xml:space="preserve"> З яких складових складається тепловий баланс конвертерної плавки?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 w:eastAsia="uk-UA"/>
        </w:rPr>
        <w:t>Яка основна і найскладніша ланка при виробництві сталі і чому?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. Способи розкислювання, найважливіші розкислювачі.</w:t>
      </w:r>
    </w:p>
    <w:p>
      <w:pPr>
        <w:pStyle w:val="Normal"/>
        <w:spacing w:lineRule="auto" w:line="3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9"/>
        <w:tabs>
          <w:tab w:val="clear" w:pos="708"/>
          <w:tab w:val="left" w:pos="212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 Сучасні технології одержання сталі високої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сті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матеріал (2 години)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за</w:t>
      </w:r>
      <w:r>
        <w:rPr>
          <w:rFonts w:cs="Times New Roman" w:ascii="Times New Roman" w:hAnsi="Times New Roman"/>
          <w:b w:val="false"/>
          <w:sz w:val="28"/>
          <w:szCs w:val="28"/>
        </w:rPr>
        <w:t>пічної обробки сталі в сучасних конвертерних цех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особи позапічної обробки  та їх функціональне призначення. Загальні відомості про розливання сталі в зливки. Сучасний стан безперервного розливання сталі. Типи машин безперервного розливання сталі (МБРС). Схема установки, основні параметри  розливання і їх вплив на якість відливаємої загот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и і перспективи розвитку безперервного розливання сталі.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е вивчення (24 години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озапічна обробка сталі</w:t>
      </w:r>
      <w:r>
        <w:rPr>
          <w:b/>
          <w:sz w:val="28"/>
          <w:szCs w:val="28"/>
          <w:lang w:val="uk-UA"/>
        </w:rPr>
        <w:t xml:space="preserve"> (10 годин)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дачі, які вирішуються при позапічній обробці сталі. Існуючі способи обробки металу у ковші, їхня класифікація. Методи відділення шлаків від металу при випуску з конвертера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соби перемішування сталі в ковші. Обробка сталі інертними газами. Вдування порошкоподібних реагентів в метал. Використання порошкового дрот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робка металу під вакуумом у ковші, вакуумування окремих порцій металу ( порціонне вакуумування й циркуляційне), вакуумування струменю Обробка металу вакуумом і киснем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робка металу шлаками і шлаковими сумішами. Нагрівання металу в ковші. Комплексне позапічне рафінування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Розливання сталі </w:t>
      </w:r>
      <w:r>
        <w:rPr>
          <w:b/>
          <w:sz w:val="28"/>
          <w:szCs w:val="28"/>
          <w:lang w:val="uk-UA"/>
        </w:rPr>
        <w:t>і кристалізація сталевого злитка (10 годин)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таткування для розливання сталі в злитки. Кристалізація сталевого злитка, особливості будови злитка спокійної, киплячої й напівспокійної сталі. Особливості технології розливання сталі зверху й сифоном. Види браку сталі, що розливається в форми (виливниці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ова МБР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е обладнання і функ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іональне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ризначенн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а сучасних установ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Особливості технології безперервного розливання сталі. </w:t>
      </w:r>
      <w:r>
        <w:rPr>
          <w:sz w:val="28"/>
          <w:szCs w:val="28"/>
          <w:lang w:val="uk-UA"/>
        </w:rPr>
        <w:t>Класифікація способів зовнішніх впливів на метал, що кристалізується. Оптимізація умов формування безперервно- литих злитків. Утворення й розвиток дефектів у заготівці, що відливається. Одержання заготівок, близьких за формою й перетином до готового прокат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ертерний цех (4 години)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анування сучасного конвертерного цеху. Основні вантажопотоки. Схема роботи цеху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итання для самоперевірк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 w:eastAsia="uk-UA"/>
        </w:rPr>
        <w:t>1.Задачі</w:t>
      </w:r>
      <w:r>
        <w:rPr>
          <w:sz w:val="28"/>
          <w:szCs w:val="28"/>
          <w:lang w:val="uk-UA"/>
        </w:rPr>
        <w:t>, що вирішуються методами позапічної обробки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і основні групи можна виділити з методів позапічної обробки по їх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ункціональній  спрямованості?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3.Способи введення нейтрального газу в </w:t>
      </w:r>
      <w:r>
        <w:rPr>
          <w:sz w:val="28"/>
          <w:szCs w:val="28"/>
        </w:rPr>
        <w:t>сталерозливний</w:t>
      </w:r>
      <w:r>
        <w:rPr>
          <w:sz w:val="28"/>
          <w:szCs w:val="28"/>
          <w:lang w:val="uk-UA"/>
        </w:rPr>
        <w:t xml:space="preserve"> ківш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Методи введення порошкоподібних реагентів в метал. Які при цьому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в'язуються задачі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сновні методи вакуумування сталі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дачі, що вирішуються при обробці металу вакуумом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7.Якими способами може здійснюватися розливання сталі у форми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(виливниці)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>8.Які функції виконує сталерозливний ківш?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9.Якими типами стопорних пристроїв </w:t>
      </w:r>
      <w:r>
        <w:rPr>
          <w:sz w:val="28"/>
          <w:szCs w:val="28"/>
        </w:rPr>
        <w:t>об</w:t>
      </w:r>
      <w:r>
        <w:rPr>
          <w:sz w:val="28"/>
          <w:szCs w:val="28"/>
          <w:lang w:val="uk-UA"/>
        </w:rPr>
        <w:t xml:space="preserve">лащтовуються </w:t>
      </w:r>
      <w:r>
        <w:rPr>
          <w:sz w:val="28"/>
          <w:szCs w:val="28"/>
        </w:rPr>
        <w:t>сталерозл</w:t>
      </w:r>
      <w:r>
        <w:rPr>
          <w:sz w:val="28"/>
          <w:szCs w:val="28"/>
          <w:lang w:val="uk-UA"/>
        </w:rPr>
        <w:t>ивні ковші?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uk-UA" w:eastAsia="uk-UA"/>
        </w:rPr>
        <w:t xml:space="preserve"> Прийоми</w:t>
      </w:r>
      <w:r>
        <w:rPr>
          <w:sz w:val="28"/>
          <w:szCs w:val="28"/>
          <w:lang w:val="uk-UA"/>
        </w:rPr>
        <w:t xml:space="preserve">, які використовуються на практиці для розливання сталі в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литки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uk-UA" w:eastAsia="uk-UA"/>
        </w:rPr>
        <w:t xml:space="preserve"> Функції</w:t>
      </w:r>
      <w:r>
        <w:rPr>
          <w:sz w:val="28"/>
          <w:szCs w:val="28"/>
          <w:lang w:val="uk-UA"/>
        </w:rPr>
        <w:t>, виконувані проміжними ковшами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Від яких чинників залежать розміри і форма виливниці?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uk-UA" w:eastAsia="uk-UA"/>
        </w:rPr>
        <w:t xml:space="preserve"> Переваги</w:t>
      </w:r>
      <w:r>
        <w:rPr>
          <w:sz w:val="28"/>
          <w:szCs w:val="28"/>
          <w:lang w:val="uk-UA"/>
        </w:rPr>
        <w:t xml:space="preserve"> безперервного розливання сталі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14.Які типи </w:t>
      </w:r>
      <w:r>
        <w:rPr>
          <w:sz w:val="28"/>
          <w:szCs w:val="28"/>
        </w:rPr>
        <w:t>МБРС</w:t>
      </w:r>
      <w:r>
        <w:rPr>
          <w:sz w:val="28"/>
          <w:szCs w:val="28"/>
          <w:lang w:val="uk-UA"/>
        </w:rPr>
        <w:t xml:space="preserve"> набули найбільшого поширення?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Яка кількість одночасно відливаємих заготівок при безперервному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ливанні сталі?   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Якого  перетину і розміру одержують заготівки при безперервному 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ливанні?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Яка швидкість безперервного розливання для блюмів і слябів, як вона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інюється із збільшенням  перетину відливаємої заготівки?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Яка  кількість плавок, що розливається безперервно,може бути і як   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сягається  безперервність розливання?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пособи захисту металу від вторинного окислення при безперервному 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ливанні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uk-UA" w:eastAsia="uk-UA"/>
        </w:rPr>
        <w:t xml:space="preserve"> Чинники</w:t>
      </w:r>
      <w:r>
        <w:rPr>
          <w:sz w:val="28"/>
          <w:szCs w:val="28"/>
          <w:lang w:val="uk-UA"/>
        </w:rPr>
        <w:t xml:space="preserve">, що впливають на якість відливаємої заготівки в зоні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винної кристалізації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ІНДИВІДУАЛЬНІ ЗАВДАННЯ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індивідуальних завданнях приведено 15 варіантів.  Кожний варіант складається із двох питань і практичної</w:t>
      </w:r>
      <w:r>
        <w:rPr>
          <w:sz w:val="28"/>
          <w:szCs w:val="28"/>
          <w:lang w:val="uk-UA" w:eastAsia="uk-UA"/>
        </w:rPr>
        <w:t xml:space="preserve"> частини яка на</w:t>
      </w:r>
      <w:r>
        <w:rPr>
          <w:sz w:val="28"/>
          <w:szCs w:val="28"/>
          <w:lang w:eastAsia="uk-UA"/>
        </w:rPr>
        <w:t>ведена</w:t>
      </w:r>
      <w:r>
        <w:rPr>
          <w:sz w:val="28"/>
          <w:szCs w:val="28"/>
          <w:lang w:val="uk-UA" w:eastAsia="uk-UA"/>
        </w:rPr>
        <w:t xml:space="preserve"> у              підрозділі 4.2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 Варіанти індивідуальних завдань з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Металургія сталі”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хнологія виплавки сталі в конвертерах із верхньою кисневою продувкою. Дуттєвий  режим  процесу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uk-UA"/>
        </w:rPr>
        <w:t xml:space="preserve"> Будова і схема роботи конвертера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К</w:t>
      </w:r>
      <w:r>
        <w:rPr>
          <w:sz w:val="28"/>
          <w:szCs w:val="28"/>
        </w:rPr>
        <w:t>омбін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ду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иснем зверху та нейтральними газами через днище</w:t>
      </w:r>
      <w:r>
        <w:rPr>
          <w:sz w:val="28"/>
          <w:szCs w:val="28"/>
          <w:lang w:val="uk-UA"/>
        </w:rPr>
        <w:t>. Технологія.  Техніко-економічні показники процес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собливості будови конвертера та конструкції дуттєвих пристроїв для введення  технологічних газів через днище.</w:t>
      </w:r>
    </w:p>
    <w:p>
      <w:pPr>
        <w:pStyle w:val="TextBody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Комбінований процес із верхньою і донною кисневою продувкою. Особливості плавки сталі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струкції дуттєвих пристроїв для  введення кисню в конвертер.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Планування конвертерних цехів, основні вантажопотоки, схема роботи цех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Устаткування конвертерного відділення, його розташування і призначенн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Методи перемішування металу. Способи уведення нейтрального газу в сталерозливний  ківш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цінка ефективності впливу методів перемішування на ступінь усереднення металу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Обробка металу шлаками і шлаковими сумішами. Способи відсічення шлаків при  випуску  металу з конвер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пособи уведення порошкоподібних матеріалів у сталерозливний ківш. 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крап-рудний мартенівський процес. Основні періоди плавки і їхнє значенн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струкція і схема роботи мартенівської печі. 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Циркуляційне вакуумування сталі. Особливості способу.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цеси з подачею кисню у вакуумну камеру.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рціонне вакуумування сталі, результати, що досягаються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струкція установки і схема робот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Методи нагрівання металу в сталерозливному ковші. Розв'язувані завданн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струкції пристроїв для нагрівання металу, їхня робот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1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пособи  вакуумування струменя сталі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Особливості способа, результати, що досягаються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Розливання сталі  в злитки. Способи розливання. Особливості технології розливання сталі  зверху і сифоном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Устаткування для розливання в злитки.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Особливості конструкцій машин безперервного розливання сталі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бладнання установок, його призначення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Особливості технології безперервного розливання сталі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творення й розвиток дефектів у безперервнонолитомуо злитку.     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12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іант 15</w:t>
      </w:r>
    </w:p>
    <w:p>
      <w:pPr>
        <w:pStyle w:val="Normal"/>
        <w:spacing w:lineRule="auto" w:line="312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Структура безперервнолитої  </w:t>
      </w:r>
      <w:r>
        <w:rPr>
          <w:sz w:val="28"/>
          <w:szCs w:val="28"/>
        </w:rPr>
        <w:t>заготівки.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тимізація умов формування безперервнолитих злитків.</w:t>
      </w:r>
    </w:p>
    <w:p>
      <w:pPr>
        <w:pStyle w:val="Normal"/>
        <w:spacing w:lineRule="auto" w:line="312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/>
      </w:pPr>
      <w:r>
        <w:rPr>
          <w:b/>
          <w:sz w:val="28"/>
          <w:szCs w:val="28"/>
          <w:lang w:val="uk-UA"/>
        </w:rPr>
        <w:t>4.2 Розрахунок параметрів кисневого конверт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right="36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мовні позначки величин, прийняті в розрахунку наведені в таблиці 4.1.   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2.1 Садка конверте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адка конвертера визначається витратними коефіцієнтами матеріалів, що вводяться у конвертер, і може бути визначена по формулі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 xml:space="preserve">+∑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uk-UA"/>
        </w:rPr>
        <w:t>ох</w:t>
      </w:r>
      <w:r>
        <w:rPr>
          <w:sz w:val="28"/>
          <w:szCs w:val="28"/>
          <w:lang w:val="uk-UA"/>
        </w:rPr>
        <w:t>), т.</w:t>
        <w:tab/>
        <w:t xml:space="preserve">               </w:t>
        <w:tab/>
        <w:t>(4.1)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ки величин наведені в таблиці 4.1.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ки величин</w:t>
      </w:r>
    </w:p>
    <w:p>
      <w:pPr>
        <w:pStyle w:val="Normal"/>
        <w:spacing w:lineRule="auto" w:line="312"/>
        <w:ind w:right="36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Таблиця 4.1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Велич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  <w:p>
            <w:pPr>
              <w:pStyle w:val="Normal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Позна</w:t>
            </w:r>
            <w:r>
              <w:rPr>
                <w:lang w:val="uk-UA"/>
              </w:rPr>
              <w:t>-</w:t>
            </w:r>
            <w:r>
              <w:rPr/>
              <w:t>ченн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Номінальна ємкість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Садка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тратний коефіцієнт рідкого чаву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т/т стал</w:t>
            </w: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en-US"/>
              </w:rPr>
            </w:pPr>
            <w:r>
              <w:rPr/>
              <w:t>m</w:t>
            </w:r>
            <w:r>
              <w:rPr>
                <w:vertAlign w:val="subscript"/>
              </w:rPr>
              <w:t>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тратний коефіцієнт 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т/т стал</w:t>
            </w: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тратний коефіцієнт у твердих окислювачах або частка засвоєння легуюч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т/т стал</w:t>
            </w: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о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Частка заліза у твердих окислювачах або частка засвоєння легуюч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Глибина металевої ван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Діаметр циліндричної частини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Радіус сферичного дн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Діаметр конвертера по дни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сферичної частини ван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сф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сферичної частини ван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сф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мет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конічної частини ван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конічної частини ван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Діаметр горл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uk-UA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верхньої конічн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верхньої конічн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итома інтенсивність проду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uk-UA"/>
              </w:rPr>
              <w:t>хв</w:t>
            </w:r>
            <w:r>
              <w:rPr/>
              <w:t>*</w:t>
            </w:r>
            <w:r>
              <w:rPr>
                <w:lang w:val="uk-UA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q</w:t>
            </w:r>
            <w:r>
              <w:rPr>
                <w:vertAlign w:val="subscript"/>
                <w:lang w:val="uk-UA"/>
              </w:rPr>
              <w:t>О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Кут нахилу утворюючого конуса горл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Кількість сопл у фурмі (фур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від рівня металу до горл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</w:rPr>
              <w:t>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Зміст кремнію в чаву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lang w:val="uk-UA"/>
              </w:rPr>
              <w:t>і</w:t>
            </w:r>
            <w:r>
              <w:rPr>
                <w:vertAlign w:val="subscript"/>
                <w:lang w:val="uk-UA"/>
              </w:rPr>
              <w:t>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Зміст марганцю в чаву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uk-UA"/>
              </w:rPr>
              <w:t>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робочого прос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циліндричн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циліндричної час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внутрішньої порожнини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Товщина футеровки в циліндричній част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Товщина футеровки в конічній частині (горлови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uk-UA"/>
              </w:rPr>
              <w:t>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Товщина футеровки дн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uk-UA"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Товщина металевого кож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δ</w:t>
            </w:r>
            <w:r>
              <w:rPr>
                <w:vertAlign w:val="subscript"/>
                <w:lang w:val="uk-UA"/>
              </w:rPr>
              <w:t>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Діаметр випускного от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uk-UA"/>
              </w:rPr>
              <w:t>от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Зовнішній діаметр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овна висота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Радіус сфери корпуса конвертера (внутрішн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Радіус сфери корпуса конвертера (зовнішн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Зовнішній діаметр горл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uk-UA"/>
              </w:rPr>
              <w:t>г.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Висота горловини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к.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 корпуса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ко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Питомий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конве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у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итома поверхня ван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uk-UA"/>
              </w:rPr>
              <w:t>у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родувка з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родувка зни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Тип днища. Варіант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Тип днища. Варіант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Зміст [Мn]</w:t>
            </w:r>
            <w:r>
              <w:rPr>
                <w:vertAlign w:val="subscript"/>
                <w:lang w:val="uk-UA"/>
              </w:rPr>
              <w:t xml:space="preserve">ч </w:t>
            </w:r>
            <w:r>
              <w:rPr>
                <w:lang w:val="uk-UA"/>
              </w:rPr>
              <w:t>≥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rPr/>
            </w:pPr>
            <w:r>
              <w:rPr>
                <w:lang w:val="uk-UA"/>
              </w:rPr>
              <w:t>Зміст [Мn]</w:t>
            </w:r>
            <w:r>
              <w:rPr>
                <w:vertAlign w:val="subscript"/>
                <w:lang w:val="uk-UA"/>
              </w:rPr>
              <w:t xml:space="preserve">ч </w:t>
            </w:r>
            <w:r>
              <w:rPr>
                <w:lang w:val="uk-UA"/>
              </w:rPr>
              <w:t>&lt;</w:t>
            </w:r>
            <w:r>
              <w:rPr>
                <w:vertAlign w:val="subscript"/>
                <w:lang w:val="uk-UA"/>
              </w:rPr>
              <w:t xml:space="preserve">  </w:t>
            </w: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</w:tr>
    </w:tbl>
    <w:p>
      <w:pPr>
        <w:pStyle w:val="Normal"/>
        <w:spacing w:lineRule="auto" w:line="312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2.2 Глибина конвертерної ванни</w:t>
      </w:r>
    </w:p>
    <w:p>
      <w:pPr>
        <w:pStyle w:val="Normal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либина ванни повинна бути істотно більше максимальної глибини проникнення струменя кисню у ванну (довжини реакційної зони).</w:t>
      </w:r>
    </w:p>
    <w:p>
      <w:pPr>
        <w:pStyle w:val="Normal"/>
        <w:spacing w:lineRule="auto" w:line="312"/>
        <w:ind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≈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 xml:space="preserve">                                         (4.2)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>для продувки зверху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429        α=0,255;</w:t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>для дон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дувки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35         α=0,23.</w:t>
      </w:r>
    </w:p>
    <w:p>
      <w:pPr>
        <w:pStyle w:val="Normal"/>
        <w:spacing w:lineRule="auto" w:line="312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глибину металевої ванни можна визначити з виразу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В*0,429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 xml:space="preserve">0,255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0,35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0,23</w:t>
      </w:r>
      <w:r>
        <w:rPr>
          <w:sz w:val="28"/>
          <w:szCs w:val="28"/>
          <w:lang w:val="uk-UA"/>
        </w:rPr>
        <w:t>,</w:t>
        <w:tab/>
        <w:t xml:space="preserve">         </w:t>
        <w:tab/>
        <w:t xml:space="preserve">   (4.3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де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 коефіцієнти, що враховують спосіб продувки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при продувці зверху </w:t>
      </w:r>
      <w:r>
        <w:rPr>
          <w:sz w:val="28"/>
          <w:szCs w:val="28"/>
        </w:rPr>
        <w:t xml:space="preserve">В=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0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донній продувці В=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1.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2.3 Діаметр дзеркала конвертерної ванни</w:t>
      </w:r>
    </w:p>
    <w:p>
      <w:pPr>
        <w:pStyle w:val="Normal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іаметр дзеркала ванни залежить від садки конвертера, ряду інших параметрів і може бути приблизно визначений з виразу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05047816" r:id="rId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=к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bscript"/>
          <w:lang w:val="uk-UA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503372288" r:id="rId4"/>
        </w:object>
      </w:r>
      <w:r>
        <w:rPr>
          <w:sz w:val="28"/>
          <w:szCs w:val="28"/>
          <w:lang w:val="uk-UA"/>
        </w:rPr>
        <w:object w:dxaOrig="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5pt" filled="f" o:ole="">
            <v:imagedata r:id="rId7" o:title=""/>
          </v:shape>
          <o:OLEObject Type="Embed" ProgID="" ShapeID="ole_rId6" DrawAspect="Content" ObjectID="_697963179" r:id="rId6"/>
        </w:object>
      </w:r>
      <w:r>
        <w:rPr>
          <w:sz w:val="28"/>
          <w:szCs w:val="28"/>
          <w:lang w:val="uk-UA"/>
        </w:rPr>
        <w:t>, м,</w:t>
      </w:r>
      <w:r>
        <w:rPr>
          <w:sz w:val="28"/>
          <w:szCs w:val="28"/>
          <w:lang w:val="uk-UA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324285887" r:id="rId8"/>
        </w:object>
      </w:r>
      <w:r>
        <w:rPr>
          <w:sz w:val="28"/>
          <w:szCs w:val="28"/>
          <w:lang w:val="uk-UA"/>
        </w:rPr>
        <w:tab/>
        <w:tab/>
        <w:tab/>
        <w:t xml:space="preserve">   (4.4)</w:t>
      </w:r>
    </w:p>
    <w:p>
      <w:pPr>
        <w:pStyle w:val="Normal"/>
        <w:ind w:righ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  к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. коефіцієнт, що враховує форму нижньої частини конвертера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3=</w:t>
      </w:r>
      <w:r>
        <w:rPr>
          <w:sz w:val="28"/>
          <w:szCs w:val="28"/>
          <w:lang w:val="uk-UA"/>
        </w:rPr>
        <w:t>(0,425В+0,38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1,45*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7,25*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),</w:t>
        <w:tab/>
        <w:t xml:space="preserve">   (4.5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Тод</w:t>
      </w:r>
      <w:r>
        <w:rPr>
          <w:sz w:val="28"/>
          <w:szCs w:val="28"/>
          <w:lang w:val="uk-UA"/>
        </w:rPr>
        <w:t>і</w:t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=(0,425В+0,38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1,45*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7,25*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object w:dxaOrig="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5pt" filled="f" o:ole="">
            <v:imagedata r:id="rId11" o:title=""/>
          </v:shape>
          <o:OLEObject Type="Embed" ProgID="" ShapeID="ole_rId10" DrawAspect="Content" ObjectID="_1350568009" r:id="rId10"/>
        </w:object>
      </w:r>
      <w:r>
        <w:rPr>
          <w:sz w:val="28"/>
          <w:szCs w:val="28"/>
          <w:lang w:val="uk-UA"/>
        </w:rPr>
        <w:t>, м.</w:t>
      </w:r>
      <w:r>
        <w:rPr>
          <w:sz w:val="28"/>
          <w:szCs w:val="28"/>
          <w:lang w:val="uk-UA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67432046" r:id="rId12"/>
        </w:object>
      </w:r>
      <w:r>
        <w:rPr>
          <w:sz w:val="28"/>
          <w:szCs w:val="28"/>
          <w:lang w:val="uk-UA"/>
        </w:rPr>
        <w:t xml:space="preserve">  (4.6)</w:t>
      </w:r>
    </w:p>
    <w:p>
      <w:pPr>
        <w:pStyle w:val="Normal"/>
        <w:ind w:righ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.4 Розрахунок донної частини робоч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конвертера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снує дві основні форми донної частини робоч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а  конвертера (мал. 4.1).</w:t>
      </w:r>
    </w:p>
    <w:p>
      <w:pPr>
        <w:pStyle w:val="Normal"/>
        <w:ind w:righ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762070211" r:id="rId14"/>
        </w:object>
      </w:r>
      <w:r>
        <w:rPr>
          <w:sz w:val="28"/>
          <w:szCs w:val="28"/>
          <w:vertAlign w:val="subscript"/>
          <w:lang w:val="uk-UA"/>
        </w:rPr>
        <w:drawing>
          <wp:inline distT="0" distB="0" distL="0" distR="0">
            <wp:extent cx="62763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 4.1 Форма донної частини конвертера</w:t>
      </w:r>
    </w:p>
    <w:p>
      <w:pPr>
        <w:pStyle w:val="Normal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іаметр конвертера по днищу D</w:t>
      </w:r>
      <w:r>
        <w:rPr>
          <w:sz w:val="28"/>
          <w:szCs w:val="28"/>
          <w:vertAlign w:val="subscript"/>
          <w:lang w:val="uk-UA"/>
        </w:rPr>
        <w:t xml:space="preserve">д </w:t>
      </w:r>
      <w:r>
        <w:rPr>
          <w:sz w:val="28"/>
          <w:szCs w:val="28"/>
          <w:lang w:val="uk-UA"/>
        </w:rPr>
        <w:t xml:space="preserve"> (тип А. Мал. 4.1) дорівнює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=0,7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.                                     (4.7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Б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=0,7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.                                     (4.8)</w:t>
      </w:r>
    </w:p>
    <w:p>
      <w:pPr>
        <w:pStyle w:val="Normal"/>
        <w:ind w:righ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=(0,75А+0,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, м,</w:t>
        <w:tab/>
        <w:t xml:space="preserve">                    </w:t>
        <w:tab/>
        <w:t xml:space="preserve">      (4.9)</w:t>
      </w:r>
    </w:p>
    <w:p>
      <w:pPr>
        <w:pStyle w:val="Normal"/>
        <w:ind w:right="360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де А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 коефіцієнт, що враховує тип конструкції донної частини конвертера:</w:t>
      </w:r>
    </w:p>
    <w:p>
      <w:pPr>
        <w:pStyle w:val="Normal"/>
        <w:spacing w:lineRule="auto" w:line="312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rPr/>
      </w:pPr>
      <w:r>
        <w:rPr>
          <w:sz w:val="28"/>
          <w:szCs w:val="28"/>
          <w:lang w:val="uk-UA"/>
        </w:rPr>
        <w:t xml:space="preserve">тип А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0, А=1;</w:t>
      </w:r>
    </w:p>
    <w:p>
      <w:pPr>
        <w:pStyle w:val="Normal"/>
        <w:spacing w:lineRule="auto" w:line="312"/>
        <w:ind w:right="360" w:hanging="0"/>
        <w:rPr/>
      </w:pPr>
      <w:r>
        <w:rPr>
          <w:sz w:val="28"/>
          <w:szCs w:val="28"/>
          <w:lang w:val="uk-UA"/>
        </w:rPr>
        <w:t xml:space="preserve">тип Б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1</w:t>
      </w:r>
      <w:r>
        <w:rPr>
          <w:sz w:val="28"/>
          <w:szCs w:val="28"/>
        </w:rPr>
        <w:t>, А=0.</w:t>
      </w:r>
    </w:p>
    <w:p>
      <w:pPr>
        <w:pStyle w:val="Normal"/>
        <w:spacing w:lineRule="auto" w:line="312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5 Радіус сферичного днища</w:t>
      </w:r>
    </w:p>
    <w:p>
      <w:pPr>
        <w:pStyle w:val="Normal"/>
        <w:spacing w:lineRule="auto" w:line="312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,75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А, м.</w:t>
        <w:tab/>
        <w:tab/>
        <w:tab/>
        <w:t xml:space="preserve">   (4.10)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6 Висота сферичної частини ванни</w:t>
      </w:r>
    </w:p>
    <w:p>
      <w:pPr>
        <w:pStyle w:val="Normal"/>
        <w:tabs>
          <w:tab w:val="clear" w:pos="708"/>
          <w:tab w:val="left" w:pos="37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right="-338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object w:dxaOrig="124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7pt" filled="f" o:ole="">
            <v:imagedata r:id="rId18" o:title=""/>
          </v:shape>
          <o:OLEObject Type="Embed" ProgID="" ShapeID="ole_rId17" DrawAspect="Content" ObjectID="_231375176" r:id="rId17"/>
        </w:object>
      </w:r>
      <w:r>
        <w:rPr>
          <w:sz w:val="28"/>
          <w:szCs w:val="28"/>
          <w:lang w:val="uk-UA"/>
        </w:rPr>
        <w:t>)*А, м.</w:t>
      </w:r>
      <w:r>
        <w:rPr>
          <w:sz w:val="28"/>
          <w:szCs w:val="28"/>
          <w:lang w:val="uk-UA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2022938334" r:id="rId19"/>
        </w:object>
      </w:r>
      <w:r>
        <w:rPr>
          <w:sz w:val="28"/>
          <w:szCs w:val="28"/>
          <w:lang w:val="uk-UA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1266343035" r:id="rId21"/>
        </w:object>
      </w:r>
      <w:r>
        <w:rPr>
          <w:sz w:val="28"/>
          <w:szCs w:val="28"/>
          <w:lang w:val="uk-UA"/>
        </w:rPr>
        <w:t xml:space="preserve">                     (4.11)</w:t>
      </w:r>
      <w:r>
        <w:rPr>
          <w:sz w:val="28"/>
          <w:szCs w:val="28"/>
          <w:lang w:val="uk-UA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95pt" filled="f" o:ole="">
            <v:imagedata r:id="rId24" o:title=""/>
          </v:shape>
          <o:OLEObject Type="Embed" ProgID="" ShapeID="ole_rId23" DrawAspect="Content" ObjectID="_1699176142" r:id="rId23"/>
        </w:object>
      </w:r>
      <w:r>
        <w:rPr>
          <w:sz w:val="28"/>
          <w:szCs w:val="28"/>
          <w:lang w:val="uk-UA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1630201213" r:id="rId25"/>
        </w:objec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12"/>
        <w:ind w:right="357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7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 сферичної частини ванни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сф</w:t>
      </w:r>
      <w:r>
        <w:rPr>
          <w:sz w:val="28"/>
          <w:szCs w:val="28"/>
          <w:lang w:val="uk-UA"/>
        </w:rPr>
        <w:t>=π*Н</w:t>
      </w:r>
      <w:r>
        <w:rPr>
          <w:sz w:val="28"/>
          <w:szCs w:val="28"/>
          <w:vertAlign w:val="subscript"/>
          <w:lang w:val="uk-UA"/>
        </w:rPr>
        <w:t>сф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*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-Н</w:t>
      </w:r>
      <w:r>
        <w:rPr>
          <w:sz w:val="28"/>
          <w:szCs w:val="28"/>
          <w:vertAlign w:val="subscript"/>
          <w:lang w:val="uk-UA"/>
        </w:rPr>
        <w:t>сф</w:t>
      </w:r>
      <w:r>
        <w:rPr>
          <w:sz w:val="28"/>
          <w:szCs w:val="28"/>
          <w:lang w:val="uk-UA"/>
        </w:rPr>
        <w:t>/3)*А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  <w:tab/>
        <w:tab/>
        <w:t xml:space="preserve">   (4.12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8 Об’єм  металу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>/7,0  ,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  <w:tab/>
        <w:tab/>
        <w:tab/>
        <w:tab/>
        <w:t xml:space="preserve">   (4.13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9 Об’єм конічної частини ванни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сф</w: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                  ‪</w:t>
        <w:tab/>
        <w:tab/>
        <w:t xml:space="preserve">   (4.14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10 Висота конічної частини ванни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=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*А</w:t>
      </w:r>
      <w:r>
        <w:rPr>
          <w:sz w:val="28"/>
          <w:szCs w:val="28"/>
          <w:lang w:val="uk-UA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331291947" r:id="rId27"/>
        </w:object>
      </w:r>
      <w:r>
        <w:rPr>
          <w:sz w:val="28"/>
          <w:szCs w:val="28"/>
          <w:lang w:val="uk-UA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650761300" r:id="rId29"/>
        </w:object>
      </w:r>
      <w:r>
        <w:rPr>
          <w:sz w:val="28"/>
          <w:szCs w:val="28"/>
          <w:lang w:val="uk-UA"/>
        </w:rPr>
        <w:tab/>
        <w:tab/>
        <w:tab/>
        <w:tab/>
        <w:t xml:space="preserve">   (4.15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11 Діаметр горловини конвертера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=0,2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0,5</w:t>
      </w:r>
      <w:r>
        <w:rPr>
          <w:sz w:val="28"/>
          <w:szCs w:val="28"/>
          <w:lang w:val="uk-UA"/>
        </w:rPr>
        <w:t>+0,6(q</w:t>
      </w:r>
      <w:r>
        <w:rPr>
          <w:sz w:val="28"/>
          <w:szCs w:val="28"/>
          <w:vertAlign w:val="subscript"/>
          <w:lang w:val="uk-UA"/>
        </w:rPr>
        <w:t>О2</w:t>
      </w:r>
      <w:r>
        <w:rPr>
          <w:sz w:val="28"/>
          <w:szCs w:val="28"/>
          <w:lang w:val="uk-UA"/>
        </w:rPr>
        <w:t>-3)</w:t>
      </w:r>
      <w:r>
        <w:rPr>
          <w:sz w:val="28"/>
          <w:szCs w:val="28"/>
          <w:vertAlign w:val="superscript"/>
          <w:lang w:val="uk-UA"/>
        </w:rPr>
        <w:t>0,5</w:t>
      </w:r>
      <w:r>
        <w:rPr>
          <w:sz w:val="28"/>
          <w:szCs w:val="28"/>
          <w:lang w:val="uk-UA"/>
        </w:rPr>
        <w:t>, м.</w:t>
        <w:tab/>
        <w:tab/>
        <w:tab/>
        <w:t xml:space="preserve">   (4.16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2.12 Висота верхньої конічної частини конвертера</w:t>
      </w:r>
    </w:p>
    <w:p>
      <w:pPr>
        <w:pStyle w:val="Normal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)/2*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uk-UA"/>
        </w:rPr>
        <w:t xml:space="preserve">  , м,</w:t>
        <w:tab/>
        <w:tab/>
        <w:tab/>
        <w:t xml:space="preserve">    (4.17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φ -</w:t>
      </w:r>
      <w:r>
        <w:rPr>
          <w:sz w:val="28"/>
          <w:szCs w:val="28"/>
          <w:lang w:val="uk-UA"/>
        </w:rPr>
        <w:t xml:space="preserve"> кут нахилу утворюючого конуса до вертикалі (рекомендується в межах 25-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2.13 Об’єм верхньої конічної частини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=(π*Н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/12)*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), м.</w:t>
        <w:tab/>
        <w:tab/>
        <w:t xml:space="preserve">   (4.18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2.14 Кількість сопл у фурмі або кількість фурм у днищі конвертера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О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object w:dxaOrig="19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34pt" filled="f" o:ole="">
            <v:imagedata r:id="rId32" o:title=""/>
          </v:shape>
          <o:OLEObject Type="Embed" ProgID="" ShapeID="ole_rId31" DrawAspect="Content" ObjectID="_1048095855" r:id="rId31"/>
        </w:object>
      </w:r>
      <w:r>
        <w:rPr>
          <w:sz w:val="28"/>
          <w:szCs w:val="28"/>
          <w:lang w:val="uk-UA"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566571909" r:id="rId33"/>
        </w:object>
      </w:r>
      <w:r>
        <w:rPr>
          <w:sz w:val="28"/>
          <w:szCs w:val="28"/>
          <w:lang w:val="uk-UA"/>
        </w:rPr>
        <w:t>)</w:t>
        <w:tab/>
        <w:t xml:space="preserve">             (4.20)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2.15 Висота робочого простору над рівнем спокійної ванни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=0,67 </w:t>
      </w:r>
      <w:r>
        <w:rPr>
          <w:sz w:val="28"/>
          <w:szCs w:val="28"/>
          <w:lang w:val="uk-UA"/>
        </w:rPr>
        <w:object w:dxaOrig="3600" w:dyaOrig="1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0pt;height:70pt" filled="f" o:ole="">
            <v:imagedata r:id="rId36" o:title=""/>
          </v:shape>
          <o:OLEObject Type="Embed" ProgID="" ShapeID="ole_rId35" DrawAspect="Content" ObjectID="_2092268138" r:id="rId35"/>
        </w:object>
      </w:r>
      <w:r>
        <w:rPr>
          <w:sz w:val="28"/>
          <w:szCs w:val="28"/>
          <w:lang w:val="uk-UA"/>
        </w:rPr>
        <w:t xml:space="preserve">, м          (4.21)                                                            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оефіцієнти L і М ураховують зміст марганцю в чавуні: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>при [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≥0,5%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=1, М=0;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>при [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5%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=0, М=1.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9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6 Висота робочого простору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м.</w:t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4.22)</w:t>
      </w:r>
    </w:p>
    <w:p>
      <w:pPr>
        <w:pStyle w:val="Normal"/>
        <w:spacing w:lineRule="auto" w:line="312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57" w:firstLine="9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7 Висота циліндричної частини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-Н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.</w:t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4.23)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18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 циліндричної частини конвертера</w:t>
      </w:r>
    </w:p>
    <w:p>
      <w:pPr>
        <w:pStyle w:val="Normal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=  </w:t>
      </w:r>
      <w:r>
        <w:rPr>
          <w:sz w:val="28"/>
          <w:szCs w:val="28"/>
          <w:lang w:val="uk-UA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1pt" filled="f" o:ole="">
            <v:imagedata r:id="rId38" o:title=""/>
          </v:shape>
          <o:OLEObject Type="Embed" ProgID="" ShapeID="ole_rId37" DrawAspect="Content" ObjectID="_615348996" r:id="rId37"/>
        </w:object>
      </w:r>
      <w:r>
        <w:rPr>
          <w:sz w:val="28"/>
          <w:szCs w:val="28"/>
          <w:lang w:val="uk-UA"/>
        </w:rPr>
        <w:t xml:space="preserve"> 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       </w:t>
        <w:tab/>
        <w:tab/>
        <w:t xml:space="preserve">   (4.24)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19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  внутрішньої порожнини конвертера</w:t>
      </w:r>
    </w:p>
    <w:p>
      <w:pPr>
        <w:pStyle w:val="Normal"/>
        <w:ind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, м.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4.25)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20 Товщина футеровки в циліндричній частині конвертер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=0,142 </w:t>
      </w:r>
      <w:r>
        <w:rPr>
          <w:sz w:val="28"/>
          <w:szCs w:val="28"/>
          <w:lang w:val="uk-UA"/>
        </w:rPr>
        <w:object w:dxaOrig="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8pt" filled="f" o:ole="">
            <v:imagedata r:id="rId40" o:title=""/>
          </v:shape>
          <o:OLEObject Type="Embed" ProgID="" ShapeID="ole_rId39" DrawAspect="Content" ObjectID="_1021040736" r:id="rId39"/>
        </w:object>
      </w:r>
      <w:r>
        <w:rPr>
          <w:sz w:val="28"/>
          <w:szCs w:val="28"/>
          <w:lang w:val="uk-UA"/>
        </w:rPr>
        <w:t xml:space="preserve"> , м.</w:t>
        <w:tab/>
        <w:tab/>
        <w:tab/>
        <w:t xml:space="preserve">   (4.26)</w:t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1 Товщина футеровки в конічній частині (горловини) конвертера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35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-0,15 м.   </w:t>
        <w:tab/>
        <w:tab/>
        <w:tab/>
        <w:t xml:space="preserve">             (4.27)</w:t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2 Товщина футеровки днищ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2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vertAlign w:val="subscript"/>
        </w:rPr>
        <w:t xml:space="preserve"> 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+0,125*В+0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м.</w:t>
        <w:tab/>
        <w:t xml:space="preserve">          </w:t>
        <w:tab/>
        <w:t xml:space="preserve">   (4.28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3 Товщина металевого кожуха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22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=0,015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object w:dxaOrig="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8pt" filled="f" o:ole="">
            <v:imagedata r:id="rId42" o:title=""/>
          </v:shape>
          <o:OLEObject Type="Embed" ProgID="" ShapeID="ole_rId41" DrawAspect="Content" ObjectID="_822649912" r:id="rId41"/>
        </w:object>
      </w:r>
      <w:r>
        <w:rPr>
          <w:sz w:val="28"/>
          <w:szCs w:val="28"/>
          <w:lang w:val="uk-UA"/>
        </w:rPr>
        <w:t xml:space="preserve">  , м.</w:t>
        <w:tab/>
        <w:tab/>
        <w:tab/>
        <w:t xml:space="preserve">   (4.29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4 Діаметр випускного отвору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отв</w:t>
      </w:r>
      <w:r>
        <w:rPr>
          <w:sz w:val="28"/>
          <w:szCs w:val="28"/>
          <w:lang w:val="uk-UA"/>
        </w:rPr>
        <w:t>=0,1+0,33*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>, м.</w:t>
        <w:tab/>
        <w:t xml:space="preserve">                     (4.30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5 Зовнішній діаметр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2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+2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, м.</w:t>
        <w:tab/>
        <w:tab/>
        <w:tab/>
        <w:t xml:space="preserve">          </w:t>
        <w:tab/>
        <w:t xml:space="preserve">   (4.31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6 Повна висота конвертера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=Н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+ 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+0,5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+ 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), м.</w:t>
        <w:tab/>
        <w:tab/>
        <w:t xml:space="preserve">   (4.32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7 Радіус сфери конуса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right="357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,7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, м;</w:t>
        <w:tab/>
        <w:tab/>
        <w:tab/>
        <w:t xml:space="preserve">   (4.33)</w:t>
      </w:r>
    </w:p>
    <w:p>
      <w:pPr>
        <w:pStyle w:val="Normal"/>
        <w:spacing w:lineRule="auto" w:line="480"/>
        <w:ind w:right="35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, м.</w:t>
        <w:tab/>
        <w:tab/>
        <w:tab/>
        <w:tab/>
        <w:t xml:space="preserve">   (4.34)</w:t>
      </w:r>
    </w:p>
    <w:p>
      <w:pPr>
        <w:pStyle w:val="Normal"/>
        <w:spacing w:lineRule="auto" w:line="480"/>
        <w:ind w:right="357" w:firstLine="720"/>
        <w:rPr/>
      </w:pPr>
      <w:r>
        <w:rPr>
          <w:sz w:val="28"/>
          <w:szCs w:val="28"/>
          <w:lang w:val="uk-UA"/>
        </w:rPr>
        <w:t>4.2.28 Об’єм  корпуса конверте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кор</w:t>
      </w:r>
      <w:r>
        <w:rPr>
          <w:sz w:val="28"/>
          <w:szCs w:val="28"/>
          <w:lang w:val="uk-UA"/>
        </w:rPr>
        <w:t>=1,8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р,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  <w:tab/>
        <w:tab/>
        <w:tab/>
        <w:t xml:space="preserve">   (4.35)</w:t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9 Зовнішній діаметр горловини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г.н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+1,73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),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м.</w:t>
        <w:tab/>
        <w:t xml:space="preserve">           </w:t>
        <w:tab/>
        <w:t xml:space="preserve">  (4.36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0 Висота горловини корпус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uk-UA"/>
        </w:rPr>
        <w:t xml:space="preserve"> к.г</w:t>
      </w:r>
      <w:r>
        <w:rPr>
          <w:sz w:val="28"/>
          <w:szCs w:val="28"/>
          <w:lang w:val="uk-UA"/>
        </w:rPr>
        <w:t>=Н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+0,5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δ</w:t>
      </w:r>
      <w:r>
        <w:rPr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), м.</w:t>
        <w:tab/>
        <w:tab/>
        <w:tab/>
        <w:t xml:space="preserve">   (4.37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1 Питомий об’єм 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уд</w:t>
      </w:r>
      <w:r>
        <w:rPr>
          <w:sz w:val="28"/>
          <w:szCs w:val="28"/>
          <w:lang w:val="uk-UA"/>
        </w:rPr>
        <w:t xml:space="preserve">=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.</w:t>
        <w:tab/>
        <w:tab/>
        <w:tab/>
        <w:tab/>
        <w:t xml:space="preserve">   (4.38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2 Питома поверхня ванни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уд</w:t>
      </w:r>
      <w:r>
        <w:rPr>
          <w:sz w:val="28"/>
          <w:szCs w:val="28"/>
          <w:lang w:val="uk-UA"/>
        </w:rPr>
        <w:t>=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 xml:space="preserve"> 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т.</w:t>
        <w:tab/>
        <w:tab/>
        <w:tab/>
        <w:tab/>
        <w:t xml:space="preserve">   (4.39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3 Відношення висоти робочого простору конвертера до діамет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 xml:space="preserve">в </w:t>
      </w:r>
      <w:r>
        <w:rPr>
          <w:sz w:val="28"/>
          <w:szCs w:val="28"/>
          <w:lang w:val="uk-UA"/>
        </w:rPr>
        <w:t>.</w:t>
        <w:tab/>
        <w:tab/>
        <w:tab/>
        <w:tab/>
        <w:tab/>
        <w:t xml:space="preserve">   (4.40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4 Відношення висоти конвертера до діамет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.</w:t>
        <w:tab/>
        <w:tab/>
        <w:tab/>
        <w:tab/>
        <w:tab/>
        <w:t xml:space="preserve">   (4.41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firstLine="720"/>
        <w:rPr/>
      </w:pPr>
      <w:r>
        <w:rPr>
          <w:sz w:val="28"/>
          <w:szCs w:val="28"/>
          <w:lang w:val="uk-UA"/>
        </w:rPr>
        <w:t>4.2.35 Віднош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 металу до робоч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 конвертера</w:t>
      </w:r>
    </w:p>
    <w:p>
      <w:pPr>
        <w:pStyle w:val="Normal"/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uk-UA"/>
        </w:rPr>
        <w:t xml:space="preserve">  .   </w:t>
        <w:tab/>
        <w:tab/>
        <w:tab/>
        <w:tab/>
        <w:tab/>
        <w:t xml:space="preserve">   (4.42)</w:t>
      </w:r>
    </w:p>
    <w:p>
      <w:pPr>
        <w:pStyle w:val="Normal"/>
        <w:spacing w:lineRule="auto" w:line="312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357" w:hanging="0"/>
        <w:jc w:val="center"/>
        <w:rPr/>
      </w:pPr>
      <w:r>
        <w:rPr>
          <w:b/>
          <w:sz w:val="28"/>
          <w:szCs w:val="28"/>
          <w:lang w:val="uk-UA"/>
        </w:rPr>
        <w:t>4.3 Порядок виконання розрахунку конвертера на ПЕ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грама розроблена на кафедрі технологічного проектування, шлях до програми: “Мої документи”, папка “Сталь”, програма “Конвертер”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 запуску програми перед користувачем з'являється головне вікно. У даному вікні користувач може ввести вихідні дані: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ний коефіцієнт чавуну            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ний коефіцієнт лома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інальна ємкість конвертера                 </w:t>
        <w:tab/>
        <w:tab/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інтенсивність продувки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кремнію в чавуні 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марганцю в чавуні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нища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продувки            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 введенні всіх параметрів користувач одержує підказування, розташовані під формою введення. При виборі типу днища й варіанта продувки підказування виконані графічно у вигляді схеми конвертера. Після введення необхідних  параметрів подальша робота програми здійснюється натисканням на кнопку «Розрахунок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кн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результати розрахунку, які  можуть бути виведені на друк. Для цього користувач повинен зайти в меню «Файл» і вибрати «Друкування», після чого буде виведений на екран діалог друку. У меню «Файл» також доступний пункт «Вихід», що дозволяє користувачеві закінчити роботу із програмою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новні можливості роботи із програмою користувачеві надані в пункті меню «Опції».Користувачеві доступні наступні опції програми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нель інструментів», дозволяє показати або сховати панель інструментів. На панель інструментів винесені основні пункти меню, що робить її зручною для швидкого запуску будь-яких опцій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д відображення», дозволяє користувачеві змінити вид        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нформації, що відображається у правій частині головного вікна й    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ає підпунк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0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зультати розрахунку» - вивід у правій частині екрану результатів розрахунку у вигляді таблиці;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афічне відображення» - відображення креслення конвертора в правій частині ек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ображення горизонтальних розмірів», дає можливість користувачеві показувати або приховувати горизонтальні розміри на кресл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ображення вертикальних розмірів», дає можливість користувачеві показувати або приховувати вертикальні розміри на кресл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сштабування» дозволяє користувачеві змінювати масштаб креслення й має підпункти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меншення масштабу креслення»;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більшення масштабу кресленн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атичний масштаб», масштаб підбирається автоматично виходячи з дозволу монітор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огічні проекти конверторів», виводиться діалог з перерахуванням проектів конверторів з такою же номінальною ємкістю як і проектований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гляд порядку операцій», виводиться діалог з демонстрацією циклу плавки сталі в кисневому конверторі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будова графіка», будує графічне відображення залежності розрахованих параметрів від заданих у правій частині головного вікн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пції графіка» дозволяють користувачеві вибрати відображувані графіки й має підпунк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увка зверху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нна продувка»;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більш наочного уявлення проектованого конвертора користувач може скористатися графічним представленням кисневого конвертора. Для цього користувачеві необхідно зайти в меню «Опції» і вибрати «Вид відображення розрахунку» - «Графічне представлення». Користувачеві буде надане креслення конвертора з обраним автоматично масштабом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ристувач може вивести на креслення розміри конвертора, для цього йому потрібно скористатися меню «Опції»- «Відображення горизонтальних розмірів» і «Опції» -  «Відображення вертикальних розмірів»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рівняння розрахованого конвертора з існуючими конверторами користувач може скористатися пунктом меню «Опції»- «Подібні проекти конверторів». Після цього буде виведений діалог з перерахуванням подібних конвертор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истувач також може переглянути  цикл роботи конвертора, скориставшись пунктом меню «Перегляд порядку операцій». При роботі з даним діалогом користувач може скористатися автоматичним показом, натиснувши кнопку «Включити». Може зупиняти відтворення, натиснувши кнопку «Пауза», або повертатися в початок натисканням «Зупинити». Є можливість і ручного перегляду за допомогою кнопок «Попередній» і «Наступний»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відображення залежності отриманих даних від параметрів, що вводяться, існує можливість побудови графіка. Перед побудовою користувачеві дається можливість вибрати потрібну залежність. Після чого в правій частині вікна будується графік даної залежності. Також користувач може вибрати вид продувки, для якої будується залежність. У будь-який момент користувач може поміняти вихідні дані й перерахувати геометричні розміри конвертора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грама спочатку створювалася під операційну систему Microsoft Windows XP, але була спроектована й на Microsoft Windows 2000. Для даної програми комп'ютер повинен мати процесор зі швидкодією не нижче 600 Мгц. Також важливим аспектом є дозвіл монітора. Спочатку програма була спроектована під дозвіл 1280Х1024, при даному дозволі користувач одержить оптимальний інтерфейс програми. Можлива також робота при дозволі 1024Х768.                                   </w:t>
        <w:tab/>
        <w:tab/>
        <w:tab/>
        <w:tab/>
        <w:tab/>
      </w:r>
    </w:p>
    <w:p>
      <w:pPr>
        <w:pStyle w:val="Normal"/>
        <w:spacing w:lineRule="auto" w:line="312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4 Методичні вказівки до виконання індивідуального завда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2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22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 xml:space="preserve">Індивідуальні завдання є однією із форм навчання студентів самостійній роботі,  сприяють розвитку навиків вивчення теоретичного матеріалу і проведення технічних розрахунків з метою поглиблення знань по дисципліні, що вивчається. Перші два питання вивчаються студентами за матеріалами, приведеними в рекомендованій літературі, третє питання відноситься до  розрахунку кисневого конвертера, який приведений в роботі </w:t>
      </w:r>
      <w:r>
        <w:rPr>
          <w:sz w:val="28"/>
          <w:szCs w:val="28"/>
          <w:lang w:val="uk-UA"/>
        </w:rPr>
        <w:t xml:space="preserve">[6].  Порядковий номер початкових даних для розрахунку повинен відповідати номеру варіанта індивідуального завдання (Додаток 1).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22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 xml:space="preserve">Першою сторінкою пояснювальної записки є </w:t>
      </w:r>
      <w:r>
        <w:rPr>
          <w:sz w:val="28"/>
          <w:szCs w:val="28"/>
          <w:lang w:eastAsia="uk-UA"/>
        </w:rPr>
        <w:t>т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тульн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й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ркуш</w:t>
      </w:r>
      <w:r>
        <w:rPr>
          <w:sz w:val="28"/>
          <w:szCs w:val="28"/>
          <w:lang w:val="uk-UA" w:eastAsia="uk-UA"/>
        </w:rPr>
        <w:t xml:space="preserve">, приклад </w:t>
      </w:r>
      <w:r>
        <w:rPr>
          <w:sz w:val="28"/>
          <w:szCs w:val="28"/>
          <w:lang w:eastAsia="uk-UA"/>
        </w:rPr>
        <w:t>оформл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якого</w:t>
      </w:r>
      <w:r>
        <w:rPr>
          <w:sz w:val="28"/>
          <w:szCs w:val="28"/>
          <w:lang w:val="uk-UA" w:eastAsia="uk-UA"/>
        </w:rPr>
        <w:t xml:space="preserve"> наведено в </w:t>
      </w:r>
      <w:r>
        <w:rPr>
          <w:sz w:val="28"/>
          <w:szCs w:val="28"/>
          <w:lang w:eastAsia="uk-UA"/>
        </w:rPr>
        <w:t>додатку</w:t>
      </w:r>
      <w:r>
        <w:rPr>
          <w:sz w:val="28"/>
          <w:szCs w:val="28"/>
          <w:lang w:val="uk-UA" w:eastAsia="uk-UA"/>
        </w:rPr>
        <w:t xml:space="preserve"> 2. Зміст розташовують на  наступній сторінці і включають до нього: вступ; послідовно перелічені назви всіх розділів, підрозділів, пунктів пояснювальної записки; висновки; перелік посилань; номери сторінок, які містять початок відповідного матеріа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2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Далі розташовується пояснювальна записка, в якій викладаються відомості про предмет дослідження, котрі є необхідними й достатніми для розкриття сутності даної роботи та її результатів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 w:eastAsia="uk-UA"/>
        </w:rPr>
        <w:t xml:space="preserve">Пояснювальна записка  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ко</w:t>
      </w:r>
      <w:r>
        <w:rPr>
          <w:sz w:val="28"/>
          <w:szCs w:val="28"/>
          <w:lang w:val="uk-UA" w:eastAsia="uk-UA"/>
        </w:rPr>
        <w:t xml:space="preserve">нується українською мовою. Індивідуальне </w:t>
      </w:r>
      <w:r>
        <w:rPr>
          <w:sz w:val="28"/>
          <w:szCs w:val="28"/>
          <w:lang w:eastAsia="uk-UA"/>
        </w:rPr>
        <w:t>завдання</w:t>
      </w:r>
      <w:r>
        <w:rPr>
          <w:sz w:val="28"/>
          <w:szCs w:val="28"/>
          <w:lang w:val="uk-UA" w:eastAsia="uk-UA"/>
        </w:rPr>
        <w:t xml:space="preserve"> виконується у вигляді рукописного </w:t>
      </w:r>
      <w:r>
        <w:rPr>
          <w:sz w:val="28"/>
          <w:szCs w:val="28"/>
          <w:lang w:eastAsia="uk-UA"/>
        </w:rPr>
        <w:t>або</w:t>
      </w:r>
      <w:r>
        <w:rPr>
          <w:sz w:val="28"/>
          <w:szCs w:val="28"/>
          <w:lang w:val="uk-UA" w:eastAsia="uk-UA"/>
        </w:rPr>
        <w:t xml:space="preserve"> машинописного тексту на листах формату А4. Текст пояснювальної записки слід виконувати, додержуючись таких розмірів полів: ліве – не менше 30 мм, праве – не менше 10 мм, верхнє і нижнє – не менше 20мм. Сторінки слід </w:t>
      </w:r>
      <w:r>
        <w:rPr>
          <w:sz w:val="28"/>
          <w:szCs w:val="28"/>
          <w:lang w:eastAsia="uk-UA"/>
        </w:rPr>
        <w:t>нумеруват</w:t>
      </w:r>
      <w:r>
        <w:rPr>
          <w:sz w:val="28"/>
          <w:szCs w:val="28"/>
          <w:lang w:val="uk-UA" w:eastAsia="uk-UA"/>
        </w:rPr>
        <w:t xml:space="preserve">и </w:t>
      </w:r>
      <w:r>
        <w:rPr>
          <w:sz w:val="28"/>
          <w:szCs w:val="28"/>
          <w:lang w:eastAsia="uk-UA"/>
        </w:rPr>
        <w:t>арабським</w:t>
      </w:r>
      <w:r>
        <w:rPr>
          <w:sz w:val="28"/>
          <w:szCs w:val="28"/>
          <w:lang w:val="uk-UA" w:eastAsia="uk-UA"/>
        </w:rPr>
        <w:t xml:space="preserve">и цифрами в правому </w:t>
      </w:r>
      <w:r>
        <w:rPr>
          <w:sz w:val="28"/>
          <w:szCs w:val="28"/>
          <w:lang w:eastAsia="uk-UA"/>
        </w:rPr>
        <w:t>верхньому</w:t>
      </w:r>
      <w:r>
        <w:rPr>
          <w:sz w:val="28"/>
          <w:szCs w:val="28"/>
          <w:lang w:val="uk-UA" w:eastAsia="uk-UA"/>
        </w:rPr>
        <w:t xml:space="preserve"> куті, </w:t>
      </w:r>
      <w:r>
        <w:rPr>
          <w:sz w:val="28"/>
          <w:szCs w:val="28"/>
          <w:lang w:eastAsia="uk-UA"/>
        </w:rPr>
        <w:t>додержуючись</w:t>
      </w:r>
      <w:r>
        <w:rPr>
          <w:sz w:val="28"/>
          <w:szCs w:val="28"/>
          <w:lang w:val="uk-UA" w:eastAsia="uk-UA"/>
        </w:rPr>
        <w:t xml:space="preserve"> наскрізної нумерації </w:t>
      </w:r>
      <w:r>
        <w:rPr>
          <w:sz w:val="28"/>
          <w:szCs w:val="28"/>
          <w:lang w:eastAsia="uk-UA"/>
        </w:rPr>
        <w:t>упродовж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>всього</w:t>
      </w:r>
      <w:r>
        <w:rPr>
          <w:sz w:val="28"/>
          <w:szCs w:val="28"/>
          <w:lang w:val="uk-UA" w:eastAsia="uk-UA"/>
        </w:rPr>
        <w:t xml:space="preserve"> тексту пояснювальної записки (на титульному листі номер сторінки не ставиться). </w:t>
      </w:r>
    </w:p>
    <w:p>
      <w:pPr>
        <w:pStyle w:val="Normal"/>
        <w:spacing w:lineRule="auto" w:line="312"/>
        <w:ind w:right="2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іанти завдань для виконання розрахунків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"/>
        <w:gridCol w:w="1357"/>
        <w:gridCol w:w="1320"/>
        <w:gridCol w:w="960"/>
        <w:gridCol w:w="1320"/>
        <w:gridCol w:w="1080"/>
        <w:gridCol w:w="960"/>
        <w:gridCol w:w="9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n/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 xml:space="preserve">G, </w:t>
            </w: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lang w:val="uk-UA"/>
              </w:rPr>
              <w:t>q</w:t>
            </w:r>
            <w:r>
              <w:rPr>
                <w:vertAlign w:val="subscript"/>
                <w:lang w:val="uk-UA"/>
              </w:rPr>
              <w:t>О2</w:t>
            </w:r>
            <w:r>
              <w:rPr>
                <w:lang w:val="uk-UA"/>
              </w:rPr>
              <w:t>,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хв*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Спосіб проду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CYR" w:ascii="Arial CYR" w:hAnsi="Arial CYR"/>
              </w:rPr>
              <w:t>Si</w:t>
            </w:r>
            <w:r>
              <w:rPr>
                <w:rFonts w:cs="Arial CYR" w:ascii="Arial CYR" w:hAnsi="Arial CYR"/>
                <w:vertAlign w:val="subscript"/>
              </w:rPr>
              <w:t>ч</w:t>
            </w:r>
            <w:r>
              <w:rPr>
                <w:rFonts w:cs="Arial CYR" w:ascii="Arial CYR" w:hAnsi="Arial CYR"/>
              </w:rPr>
              <w:t>,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CYR" w:ascii="Arial CYR" w:hAnsi="Arial CYR"/>
                <w:lang w:val="uk-UA"/>
              </w:rPr>
              <w:t>Частка чавуну</w:t>
            </w:r>
            <w:r>
              <w:rPr>
                <w:rFonts w:cs="Arial CYR" w:ascii="Arial CYR" w:hAnsi="Arial CYR"/>
              </w:rPr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Частка</w:t>
            </w:r>
          </w:p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лома,%</w:t>
            </w:r>
          </w:p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CYR" w:ascii="Arial CYR" w:hAnsi="Arial CYR"/>
              </w:rPr>
              <w:t>[Mn]</w:t>
            </w:r>
            <w:r>
              <w:rPr>
                <w:rFonts w:cs="Arial CYR" w:ascii="Arial CYR" w:hAnsi="Arial CYR"/>
                <w:vertAlign w:val="subscript"/>
              </w:rPr>
              <w:t>ч</w:t>
            </w:r>
            <w:r>
              <w:rPr>
                <w:rFonts w:cs="Arial CYR" w:ascii="Arial CYR" w:hAnsi="Arial CYR"/>
              </w:rPr>
              <w:t>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п днищ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из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l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</w:rPr>
              <w:t>звер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&gt; 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b/>
          <w:lang w:val="uk-UA"/>
        </w:rPr>
        <w:tab/>
        <w:tab/>
      </w:r>
      <w:r>
        <w:rPr>
          <w:b/>
          <w:lang w:val="uk-UA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1913450039" r:id="rId43"/>
        </w:object>
      </w:r>
      <w:r>
        <w:rPr>
          <w:b/>
          <w:lang w:val="uk-UA"/>
        </w:rPr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2027219166" r:id="rId45"/>
        </w:object>
      </w:r>
      <w:r>
        <w:rPr>
          <w:b/>
          <w:lang w:val="uk-UA"/>
        </w:rPr>
        <w:tab/>
        <w:tab/>
        <w:tab/>
        <w:tab/>
        <w:t xml:space="preserve">          </w:t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right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Зразок оформлення титульного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листа індивідуального завдання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очний факультет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еталургія сталі</w:t>
      </w:r>
      <w:r>
        <w:rPr>
          <w:b/>
          <w:sz w:val="28"/>
          <w:szCs w:val="28"/>
        </w:rPr>
        <w:t>”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 студент групи________                           ___________________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(прізвище, ініціали)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вірив                                </w:t>
        <w:tab/>
        <w:tab/>
        <w:tab/>
        <w:t xml:space="preserve">  ___________________                   </w:t>
        <w:tab/>
        <w:tab/>
        <w:tab/>
        <w:tab/>
        <w:tab/>
        <w:tab/>
        <w:tab/>
        <w:tab/>
        <w:t xml:space="preserve">              (прізвище, ініціали)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та захищена з оцінкою</w:t>
        <w:tab/>
        <w:tab/>
        <w:t xml:space="preserve">           </w:t>
        <w:tab/>
        <w:t xml:space="preserve">    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(підпис викладача)</w:t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 НМетАУ  200__</w:t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47"/>
      <w:footerReference w:type="first" r:id="rId48"/>
      <w:type w:val="nextPage"/>
      <w:pgSz w:w="11906" w:h="16838"/>
      <w:pgMar w:left="1418" w:right="1346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020" w:leader="none"/>
        <w:tab w:val="right" w:pos="10040" w:leader="none"/>
      </w:tabs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5:00Z</dcterms:created>
  <dc:creator>comp</dc:creator>
  <dc:description/>
  <cp:keywords/>
  <dc:language>en-US</dc:language>
  <cp:lastModifiedBy>comp</cp:lastModifiedBy>
  <dcterms:modified xsi:type="dcterms:W3CDTF">2009-12-10T06:24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