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УКРАЇН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А ПРОГРАМА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ні вказівки та індивідуальні завдання до вивчення дисципліни «Основи педагогічної майстерності та риторики» для студентів спеціальності 6,66,7.010104 «Професійна освіта» заочної форми навчанн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ніпропетровськ НМетАУ 201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адання дисципліни “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нови педагогічної майстерності та риторики” полягає у наданні студентам систематизованих знань з теоретичних засад педагогічної майстерності та формуванні практичних вмінь у педагогічному спілкуванн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исципліни відображає основні складові педагогічної майстерності: педагогічна культура, компетентність та професіоналізм, педагогічна техніка та мовлення, етика педагогічної діяльності, майстерність педагогічної взаємодії, управління навчально-виховним процесом, самоуправління викладач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дач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вчення дисципліни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 час вивчення дисципліни студенти мають засвоїти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теоретичні основи педагогічної майстерності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основні засоби розвитку професійної майстерності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виробити вміння і навички управління власним психічним станом, мовою, невербальними засобами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оволодіти засобами вербального та невербального педагогічного впливу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володіти навичками педагогічного спілкування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володіти риторичними навичками, методами підготовки до виступу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терії успіш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тримання позитивної оцінки при виконанні індивідуальної, а також контрольної робот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оби діагностики успішності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’язок з іншими дисциплі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исципліна вивчається при підготовці бакалаврів та спеціалістів з напряму 0101 „Педагогічна освіта”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буті знання і вміння використовуються при вивченні суміжних дисциплін: “Філософія”, “Педагогічна психологія”, „Теорія та історія педагогіки”, „Методика професійного навчання”  та ін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708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708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708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708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Основи педагогічної майстерності та ритор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пеціальності 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00"/>
        <w:gridCol w:w="1320"/>
        <w:gridCol w:w="1314"/>
        <w:gridCol w:w="1562"/>
        <w:gridCol w:w="1328"/>
        <w:gridCol w:w="1339"/>
      </w:tblGrid>
      <w:tr>
        <w:trPr>
          <w:trHeight w:val="10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г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(семінарські) занятт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. роб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. контрол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/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чни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992"/>
        <w:gridCol w:w="1134"/>
        <w:gridCol w:w="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.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няття педагогічної майстер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токи педагогічної майстерності, шляхи формування та реалізація. Структура, елементи педагогічної майстерності. Рівні оволодіння педагогічною майстерністю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ль риторики в педагогічній майстерності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ука про ораторське мистец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часна риторика як теорія та майстерність ефективного мовле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 Педагогічна техніка як основа педагогічної майстер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едагогічної техніки. Педагогічна техніка як форма організації поведінки викладача. Управління емоційним станом. Мімічні та пантомімічні засоби педагогічного впли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3. Мова викладача як умова педагогічної майстерності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и та комунікативні якості педагогічної мови. Функції педагогічної мови. Виразність мови викладача. Шляхи вдосконалення мови викладач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йстерність педагогічної взаємод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 вплив у педагогічній взаємодії: призначення, функції, основні елементи. Прийоми педагогічного впливу. Ключові операції педагогічного впли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5. Майстерність забезпечення зворотного зв’язку у педагогічному спілкуван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зворотного зв’язку у спілкуванні. Використання мовних засобів у налагодженні зворотного зв’язку. Особливості візуального сканування. Поняття про активне слухання: прийоми та правила активного слух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аторська майстерність викла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чні навички та вміння викладача. Особливості підготовки до публічного виступу. Види підготовки. Встановлення контакту з аудиторією. Засоби підвищення ефективності взаємодії зі слуха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індивідуальних завд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ауди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рацювання розділів програми, які не викладаються на лекціях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до контроль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4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ИКОРИСТАНИХ ДЖЕРЕЛ ТА ЛІТЕРАТУРИ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узнецов И. Н. Риторика. –Минск, 1999. 0с. 120-124, 124-136, 173-213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урашко А. А. Педагогическая риторика. –М., 2001. –с. 51-73, 89-96, 96-161, 194-266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брамович С. Д., Чікарьова М. Ю. Риторика. –Львів, 2001. –с. 173-192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валь А. П. Культура української мови. –К., 1984. –с. 39-82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оловин Б. Н. Основы культуры речи. –М., 1988. –с. 181-207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льяш М. И. Основы культуры речи. –М., 1984. –с. 130-148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Томан І. Мистецтво говорити. –К., 1989. с. 51-55, 112-130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оль Л. Сопер. Основы искусства речи. –М., 1992. –с. 159-192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ербовая Н. П. И др. Искусство речи. –М., 1977. –с. 122-180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агач Г. М. Риторика. –К., 1993, -с. 78-84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Найдёнов Б. С. Выразительность речи и чтения. –Москва, 1963, -с. 5-11, 11-23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“Основы педагогического мастерства” /И. А. Зязюн и др. –М., 1989. с. 10-125, 123-126, 127-129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Блик О. П. Фонетика. Орфоепія. Графіка. Орфографія. –К., 1988. –с.45-81, 92-120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Арват Н. Н., Арват Ф. С. Сопоставительное изучение русского и украинского языков в школе. –К., 1989. –с. 36-58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Абрамович С. Д., Чікарькова М. Ю. Риторика. –Львів, 2001. –с. 174-175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Кузнецов И. Н. Риторика. –Минск, 2000. –с. 38-104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Томан І. Мистецтво говорити. –К., 1989. –с. 54-16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а літерату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для рефератів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а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майстерність: Підручник / За ред. І.А. Зазюна. - К.,1997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нина Л.В., Меньшикова Н.П. Основы педагогического мастерства. – Р-н-Д: Феникс, 2003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чні поради до проведення практичних занять з основ педагогічної майстерності (майстерність педагогічного спілкування) / Упорядник Федорчук Е.І. – Камянець-Подільський: АБЕТКА, 2000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кова Н.П. Педагогіка. Посібник.// Педагогічні комунікації. - К., 2001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рецкая Е.Н. Риторика. Теория и практика речевой коммуникации. - М., 1998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дагогічна майстерність: Тексти / За заг. ред.. І.А. Зазюна. – Модуль І. – Ч.1. – Полтава, 2001.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майстерність: Тексти / За заг. ред.. І.А. Зазюна. – Модуль ІІ. – Ч.1. – Полтава, 2004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майстерність: Тексти / За заг. ред.. І.А. Зазюна. – Модуль ІІ. – Ч.2. – Полтава, 2004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майстерність: Тексти / За заг. ред.. І.А. Зазюна. – Модуль ІІІ. – Полтава, 2006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ник термінології з педагогічної майстерності / За ред. Н.М. Тарасович – Полтава, 1995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кова Н.П. Педагогічні комунікації: інноваційні методи навчання. – Дніпропетровськ, 2004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брович А.Б. </w:t>
      </w:r>
      <w:r>
        <w:rPr>
          <w:rFonts w:cs="Times New Roman" w:ascii="Times New Roman" w:hAnsi="Times New Roman"/>
          <w:sz w:val="24"/>
          <w:szCs w:val="24"/>
        </w:rPr>
        <w:t>Воспитателю о психологии и психогигиене общения. - М.: «Просвещение», 1987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н-Калик В.А. Учителю о педагогическом общении. - М.: “Просвещение”, 1987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тоболевский Г.В. Художественное чтение. - М.: “Просвещение”, 1978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льсон Г. Психология артистической деятельности. - М., 2001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ская Л.А., Павлова Л.Г. Культура и искусство речи. Современная риторика. 2-е изд. - Ростов-на-Дону, 1999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ин Б.Н. Основы культуры речи. 2-е изд.- М., 1988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нфилова А.П. Деловая коммуникация в профессиональной деятельности. -  СПб., 1999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оз О.Г., Омеляненко В.Л. Перші кроки до майстерності. - К., 1992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чителю о педагогической технике. / Под ред. Л.И. Рувинского. - М., 1987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і технології: Навчальний посібник./ О.С. Падалка, А.М. Нісімчук, І.О. Смолюк, О.Г. Шпак. - К., 1995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амблин Д. Формирование учебных навыков. - М.: «Просвещение», 1986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ДИСЦИПЛІН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няття педагогічної майстерності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токи педагогічної майстерності, шляхи формування та реалізація. Структура, елементи педагогічної майстерності. Рівні оволодіння педагогічною майстерністю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Роль риторики в педагогічній майстерності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ука про ораторське мистецтво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часна риторика як теорія та майстерність ефективного мовленн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тература: [1, </w:t>
      </w:r>
      <w:r>
        <w:rPr>
          <w:rFonts w:cs="Times New Roman" w:ascii="Times New Roman" w:hAnsi="Times New Roman"/>
          <w:sz w:val="24"/>
          <w:szCs w:val="24"/>
        </w:rPr>
        <w:t>120-124, 124-136, 173-2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] [12, </w:t>
      </w:r>
      <w:r>
        <w:rPr>
          <w:rFonts w:cs="Times New Roman" w:ascii="Times New Roman" w:hAnsi="Times New Roman"/>
          <w:sz w:val="24"/>
          <w:szCs w:val="24"/>
        </w:rPr>
        <w:t>10-125, 123-126, 127-129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] [6] [10] [13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15] [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2. Педагогічна техніка як основа педагогічної майстерності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педагогічної техніки. Педагогічна техніка як форма організації поведінки викладача. Управління емоційним станом. Мімічні та пантомімічні засоби педагогічного вплив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ва викладача як умова педагогічної майстерності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и та комунікативні якості педагогічної мови. Функції педагогічної мови. Виразність мови викладача. Шляхи вдосконалення мови викладача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йстерність педагогічної взаємодії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вплив у педагогічній взаємодії: призначення, функції, основні елементи. Прийоми педагогічного впливу. Ключові операції педагогічного впливу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тература: [12, </w:t>
      </w:r>
      <w:r>
        <w:rPr>
          <w:rFonts w:cs="Times New Roman" w:ascii="Times New Roman" w:hAnsi="Times New Roman"/>
          <w:sz w:val="24"/>
          <w:szCs w:val="24"/>
        </w:rPr>
        <w:t>10-125, 123-126, 127-129</w:t>
      </w:r>
      <w:r>
        <w:rPr>
          <w:rFonts w:cs="Times New Roman" w:ascii="Times New Roman" w:hAnsi="Times New Roman"/>
          <w:sz w:val="24"/>
          <w:szCs w:val="24"/>
          <w:lang w:val="uk-UA"/>
        </w:rPr>
        <w:t>]  [8,</w:t>
      </w:r>
      <w:r>
        <w:rPr>
          <w:rFonts w:cs="Times New Roman" w:ascii="Times New Roman" w:hAnsi="Times New Roman"/>
          <w:sz w:val="24"/>
          <w:szCs w:val="24"/>
        </w:rPr>
        <w:t xml:space="preserve"> 159-19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] [6] [10] [13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[15]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3. Майстерність забезпечення зворотного зв’язку у педагогічному спілкуван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чення зворотного зв’язку у спілкуванні. Використання мовних засобів у налагодженні зворотного зв’язку. Особливості візуального сканування. Поняття про активне слухання: прийоми та правила активного слуханн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тература: [8, </w:t>
      </w:r>
      <w:r>
        <w:rPr>
          <w:rFonts w:cs="Times New Roman" w:ascii="Times New Roman" w:hAnsi="Times New Roman"/>
          <w:sz w:val="24"/>
          <w:szCs w:val="24"/>
        </w:rPr>
        <w:t>159-192.</w:t>
      </w:r>
      <w:r>
        <w:rPr>
          <w:rFonts w:cs="Times New Roman" w:ascii="Times New Roman" w:hAnsi="Times New Roman"/>
          <w:sz w:val="24"/>
          <w:szCs w:val="24"/>
          <w:lang w:val="uk-UA"/>
        </w:rPr>
        <w:t>] [12] [6] [10] [1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[15]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аторська майстерність викладач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торичні навички та вміння викладача. Особливості підготовки до публічного виступу. Види підготовки. Встановлення контакту з аудиторією. Засоби підвищення ефективності взаємодії зі слухача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тература: [7, </w:t>
      </w:r>
      <w:r>
        <w:rPr>
          <w:rFonts w:cs="Times New Roman" w:ascii="Times New Roman" w:hAnsi="Times New Roman"/>
          <w:sz w:val="24"/>
          <w:szCs w:val="24"/>
        </w:rPr>
        <w:t>51-55, 112-130</w:t>
      </w:r>
      <w:r>
        <w:rPr>
          <w:rFonts w:cs="Times New Roman" w:ascii="Times New Roman" w:hAnsi="Times New Roman"/>
          <w:sz w:val="24"/>
          <w:szCs w:val="24"/>
          <w:lang w:val="uk-UA"/>
        </w:rPr>
        <w:t>] [6] [2] [10] [13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[15]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ня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4 год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ультура педагогічного спілкування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1 год.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професійно-педагогічного спілкування. Діагностика якостей, необхідних для успішного спілкування. Шляхи розвитку комунікативних умінь. Індивідуальний стиль педагогічного спілкування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2. Основи театральної педагогік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та акторська діяльність: творче самопочуття педагога та актора. Проблема управління творчим самопочуттям. Проблема завоювання та утримання уваги слухачів. Режисура педагогічного спілкуванн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 3. Основи техніки мовлення: подих, голос, дикція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1 год.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и дихання. Основні порушення мовного подиху. Характеристика процесу голосоутворення. Особливості голосу викладача, основні причини його порушення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айстерність постановки педагогічних вимог. </w:t>
      </w:r>
      <w:r>
        <w:rPr>
          <w:rFonts w:cs="Times New Roman" w:ascii="Times New Roman" w:hAnsi="Times New Roman"/>
          <w:sz w:val="24"/>
          <w:szCs w:val="24"/>
          <w:lang w:val="uk-UA"/>
        </w:rPr>
        <w:t>Суть і форми постановки педагогічної вимоги. Умови ефективності педагогічної вимоги. Формування уміння ставити педагогічні вимог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 5. Переконання та навіювання у педагогічному процесі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1 год.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конання як основний засіб комунікативної взаємодії. Вимоги до педагогічного переконання. Логіка доказу. Роль та види навіювання. Форми педагогічного навіювання та умови їхньої ефективності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 6. Майстерність публічного виступу викладача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1 год.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зиція публічного виступу. Складові елементи композиції виступу. Методи викладення матеріалу. Прийоми залучення уваги слухачів. Урахування особливостей аудиторії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рацювання розділів програми, які не викладаються на лекці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 12годин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 1. Професіоналізм, майстерність та компетентність викладач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аторська майстерність викладача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 6годин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торичні навички та вміння викладача.  Особливості підготовки до публічного виступу.  Види підготовки.  Встановлення контакту з аудиторією.  Засоби підвищення ефективності взаємодії зі слухачами.  Педагогічна майстерність як характеристика професіоналізму. Прийоми професійного самовдосконалення і самовиховання викладача. Культура рефлексії професійної діяльності викладача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 2. Етичні аспекти професійної діяльності викладача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 6годин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дагогічний такт в діяльності викладача. Морально-психологічні якості особистості викладача, що виступають передумовою тактичної поведінки. Культура розв’язання конфліктів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айстерність публічного виступу викладач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озиція публічного виступу.  Складові елементи композиції виступу.  Методи викладення матеріалу.  Прийоми залучення уваги слухачів.  Урахування особливостей аудиторії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ТИ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ДИВІДУАЛЬНИХ ТА КОНТРОЛЬНІХ РОБІ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 номер роботи обирається відповідно до останньої або двох передостанніх цифр залікової книжки студента-заочник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розповідь як фрагмент педагогічної діяльності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я техніка викладача. Майстерність у керуванні психічним самопочуттям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ій вигляд викладача, основи мімічної і пантомімічної виразності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о-педагогічне спілкування, його сутність та структура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ява викладача як умова педагогічного прогнозування у спілкуванні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ага та спостережливість викладача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такт як стратегія поведінки викладача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ка переконуючого впливу в індивідуальній бесіді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оми педагогічної взаємодії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стерність спілкування у процесі викладу нового матеріалу. Монолог та діалог у процесі бесіди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стерність викладача в організації взаємодії між учнями під час групової роботи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аємодія під час перевірки знань. Техніка активного слухання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е самопочуття викладача під час викладання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і основи педагогічної ет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ічна майстерність і авторитет викладача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ль риторики в педагогічній майстерності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йстерність публічного виступу викладач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конання та навіювання у педагогічному процесі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и техніки мовлення: подих, голос, дикція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аторська майстерність викладач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ДИВІДУАЛЬН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ВДАННЯ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ю поглиблення знань  з дисципліни, прищеп</w:t>
        <w:softHyphen/>
        <w:t>лення навичок самостійної роботи з літературою пропо</w:t>
        <w:softHyphen/>
        <w:t>нується написання рефера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амостійна робота. Самостійна робота є складовою підготовки протягом навчального семестру. Метою самостійного опрацювання навчального матеріалу є набуття навичок роботи з базовою і додатковою літературою, формування самостійного творчого мислення. Передбачаються наступні   види роботи: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вивчення кожної теми лекційного курсу за навчальним посібником і додатковою літературою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написання рефератів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підготовка до практичних занять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підготовка до контрольних робот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підготовка до заліку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КОМЕНДАЦІЇ</w:t>
      </w:r>
    </w:p>
    <w:p>
      <w:pPr>
        <w:pStyle w:val="Style17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ЩОДО ВИКОНАННЯ РЕФЕРАТИВНИХ РОБІТ</w:t>
      </w:r>
    </w:p>
    <w:p>
      <w:pPr>
        <w:pStyle w:val="Style17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писання реферату займає важливе місце у процесі організації самостійних занять, також є засобом перевірки знань по курсу “Основи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ічної майстерності та ритор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. 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ферати стимулюють більш глибоке вивчення предмету, розвивають вміння користуватися навчальною літературою, складати бібліографію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ферати виконуються на основі самостійного вивчення рекомендованої літератури, список якої не обмежує ініціатив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його можливостей в використанні більш широкого кола наукових досліджень. До літератури відносяться: першоджерела; підручники і навчальні посібники; наукові дослідженні (монографії, наукові статті та ін.)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едені у роботі цитати повинні мати посилання на джерело, де необхідно вказати прізвище, ім’я, по батькові, назву роботи, місто і рік видання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писання контрольної роботи слід починати з вибору теми. Після визначення мети роботи необхідно скласти план, який повинен мати конкретні питання. Зміст контрольної роботи обов’язково слід писати в началі роботи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ферати пишуться за складеним планом, який має містить у собі: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міст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ступ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вступі необхідно дати пояснення теми, показати її актуальність, сформулювати фундаментальну проблему, якій присвячена робота, мету та завдання дослідження, провести аналіз джерел і літератури. Обсяг – 1 – 2 стор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сновна част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що містить ті проблемні питання, що розкривають тему. У основній частині слід окреслити 2 – 3 питання, формулювання яких повинна відповідати змісту контрольної роботи. Рекомендовано поділити основний матеріал на розділи, які, в свою чергу можна поділити на підрозділи. Пам’ятайте, що вони мають закінчуватися логічними висновками. 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кін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У закінченні необхідно зробити загальні висновки по змісту контрольної роботи. Обсяг 1 – 2 стор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ивчених і використаних у роботі джерел та літератури у алфавітному порядку. 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ОНТРОЛЬНІ РОБОТИ</w:t>
      </w:r>
    </w:p>
    <w:p>
      <w:pPr>
        <w:pStyle w:val="Style17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понується проведення модульної контрольної роботи на 9 навчальному тижні у вигляді у вигляді декількох експрес-контролів на лекціях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а атестаційного контролю - залік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 метою закріплення знань і систематизації вивченого матеріалу запроваджуються наступні форми контролю: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тестування і опитування на лекційних заняттях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перевірка і оцінювання рефератів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тестування і проведення контрольних робіт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 заслуховування доповідей 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 проведення заліку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ИТЕРІІЇ ОЦІНО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Відмінно»</w:t>
      </w:r>
    </w:p>
    <w:p>
      <w:pPr>
        <w:pStyle w:val="TextBody"/>
        <w:spacing w:before="0" w:after="0"/>
        <w:jc w:val="both"/>
        <w:rPr/>
      </w:pPr>
      <w:r>
        <w:rPr/>
        <w:t xml:space="preserve">Відповідь базується на наявному знанні структури навчальної дисципліни, провідних категорій дисципліни, вмінні логічно обґрунтовувати питання. </w:t>
      </w:r>
      <w:r>
        <w:rPr>
          <w:lang w:val="ru-RU"/>
        </w:rPr>
        <w:t xml:space="preserve">Студент </w:t>
      </w:r>
      <w:r>
        <w:rPr/>
        <w:t xml:space="preserve">грамотно відповідає на базові, а також додаткові питання, проявляючи при цьому творчі здібності й аналітичне мислення. Відповідь </w:t>
      </w:r>
      <w:r>
        <w:rPr>
          <w:lang w:val="ru-RU"/>
        </w:rPr>
        <w:t>студен</w:t>
      </w:r>
      <w:r>
        <w:rPr/>
        <w:t xml:space="preserve">та виявляє його знання першоджерел і вміння використовувати додаткову літературу. Притаманно рефлексивне осмислення вивченого матеріалу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«Добре» </w:t>
      </w:r>
    </w:p>
    <w:p>
      <w:pPr>
        <w:pStyle w:val="TextBody"/>
        <w:spacing w:before="0" w:after="0"/>
        <w:jc w:val="both"/>
        <w:rPr/>
      </w:pPr>
      <w:r>
        <w:rPr/>
        <w:t xml:space="preserve">Відповідь базується на аналітиці вивченого матеріалу. </w:t>
      </w:r>
      <w:r>
        <w:rPr>
          <w:lang w:val="ru-RU"/>
        </w:rPr>
        <w:t>Студе</w:t>
      </w:r>
      <w:r>
        <w:rPr/>
        <w:t xml:space="preserve">нту притаманне добре знання структури дисципліни. Обґрунтовано викладається лекційний курс. При цьому проявляються його вміння використовувати знання, набуті в ході практичних занять. </w:t>
      </w:r>
      <w:r>
        <w:rPr>
          <w:lang w:val="ru-RU"/>
        </w:rPr>
        <w:t>Студе</w:t>
      </w:r>
      <w:r>
        <w:rPr/>
        <w:t>нт використовує першоджерела і основну літературу. Має місце несуттєві помилки в поясненні деяких аспектів курсу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«Задовільно»</w:t>
      </w:r>
    </w:p>
    <w:p>
      <w:pPr>
        <w:pStyle w:val="TextBody"/>
        <w:spacing w:before="0" w:after="0"/>
        <w:jc w:val="both"/>
        <w:rPr/>
      </w:pPr>
      <w:r>
        <w:rPr/>
        <w:t>Відповідь базується на рівні репродуктивного мислення. Мають місце слабкі знання структури навчальної дисципліни. Присутні помилки при відповіді на основні питання. Незнання першоджерел і додаткової літератури. Наявність хибних тлумачень при аналізі практичних завдань. Відсутність логічно обґрунтованих висновків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«Незадовільно»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Студент </w:t>
      </w:r>
      <w:r>
        <w:rPr/>
        <w:t>не знає значної частини викладеного матеріалу. Мають місце грубі помилки при відповіді на основні питання. Відсутні навички опрацювання базової літератури курс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нтрольна робота з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ОСНОВИ ПЕДАГОГІЧНОЇ МАЙСТЕРНОСТІ ТА РИТО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рі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оретичні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крити поняття «педагогічна майстерніст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характеризувати основні компоненти педагогічної майстерност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ти визначення «педагогічна техніка».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стові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Головними компонентами педагогічної майстерності є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а)„гуманістична спрямованість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)„професійна компетентність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)„здібності до педагогічної діяльності”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)„педагогічне мовле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2. Визначення педагогічної майстерності як „комплекс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ластивостей особисто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, що забезпечують високий рівень самоорганізації професійної педагогічної діяльності” можна знайти 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eastAsia="Times New Roman"/>
          <w:sz w:val="24"/>
          <w:szCs w:val="24"/>
          <w:lang w:val="uk-UA"/>
        </w:rPr>
        <w:t>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. Зязю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) Н.В. Кузьміно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 Остапен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) словнику термінології з педагогічної майстер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структурних компонентів педагогічної майстерності нале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а) наявність педагогічного над завд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б) педагогічна спрямованість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в) володіння професійними знаннями й уміннями (навичка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г) володіння педагогічними засобами (методиками, технологією, технікою)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д) відсутність інтуїції справедливого оцінювання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. До функціональних компонентів педагогічної майстерності нале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а) організаційні здібності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б) конструктивні здібності педагога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в) комунікативні здібності педагога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г) інтуїція справедливого оціню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д) проектувальні здібності педагога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е) оціночні здібності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рольна робота з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ОСНОВИ ПЕДАГОГІЧНОЇ МАЙСТЕРНОСТІ ТА РИТО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рі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оретичні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ишіть основні етапи розвитку риторики як нау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характеризуйте ораторське мистецтво Риму (на прикладі життя Цицерон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йте визначення терміна «культура мовленн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крийте призначення основних фігур поетичного синтаксису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Тестові питання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міння використовувати психофізичний апарат як інструмент виховного впливу, прийом володіння собою (власним організмом, настроєм, мовленням, увагою і уявою) і впливу на інших (вербальними і невербальними засобами) — ц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) педагогічна майстерні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) педагогічна техні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) професійна здатні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) професійна компетентні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 критеріїв майстерності педагога належа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) продуктивні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) діалогічні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) оптимальні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) усі відповіді правильн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едагогічне мовлення повинне відзначатися такими озна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)виразність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)правильність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)чистота; 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)лаконізм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)штучність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)візуальність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нтрольна робота з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ОСНОВИ ПЕДАГОГІЧНОЇ МАЙСТЕРНОСТІ ТА РИТО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ріан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стові пит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міння використовувати психофізичний апарат як інструмент виховного впливу, прийом володіння собою (власним організмом, настроєм, мовленням, увагою і уявою) і впливу на інших (вербальними і невербальними засобами) — ц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) педагогічна майстерні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) педагогічна техні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) професійна здатні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) професійна компетентні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 критеріїв майстерності педагога належа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) продуктивні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) діалогічні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) оптимальні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елементарного рівня оволодіння педагогічною майстерністю характерн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) чітка спрямованість дій викладача, їх висока якість, діалогічна взаємодія у спілкуванні, самостійне планування та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і діяльності на основі рефлексивного аналі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базового рівня оволодіння педагогічною майстерністю характерн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) чітка спрямованість дій викладача, їх висока якість, діалогічна взаємодія у спілкуванні, самостійне планування і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і діяльності на основі рефлексивного аналі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досконалого рівня оволодіння педагогічною майстерніст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характерн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) чітка спрямованість дій викладача, їх висока якість, діалогічна взаємодія у спілкуванні, самостійне планування і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я діяльності на основі рефлексивного аналі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творчого рівня оволодіння педагогічною майстерністю характерн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) чітка спрямованість дій викладача, їх висока якість, діалогічна взаємодія у спілкуванні, самостійне планування і організовуванн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я діяльності на основі рефлексивного аналіз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разок тесті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Важливою складовою педагогічної майстерності є та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маністична спрямова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ійна компетент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дагогічні здібності та педагогічна техні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ня предмета, методики його викладання, педагогіки і психології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маністична спрямова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ійна компетент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дагогічні здібності та педагогічна техні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ливості викладача, що забезпечують досягнення високих результатів у навчанні,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маністична спрямова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ійна компетент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дагогічні здібнос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ійна здатність педагога, що характеризується потребою у спілкуванні, готовністю легко вступати в контакт, викликати позитивні емоції у співрозмовника й відчувати задоволення від спілкування,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намізм особистос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Здатність опанувати себе, зберігати самоконтроль, здійснювати саморегуляцію за будь-якої ситуації незалежно від сили зовнішніх чинників, що провокують емоційний зрив,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намізм особистос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Здатність до творчості, генерації незвичних ідей, відходу від традиційних схем, швидкого розв’язування проблемних ситуацій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намізм особистос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Здатність активно впливати на іншу особистість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намізм особистос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Вміння використовувати психофізичний апарат як інструмент виховного впливу, прийом володіння собою (власним організмом, настроєм, мовленням, увагою і уявою) і впливу на інших (вербальними і невербальними засобами)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ічна майстер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дагогічна техні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есійна здат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есійна компетентні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До критеріїв майстерності педагога нале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ук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іалогіч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аль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елементарного рівня оволодіння педагогічною майстерністю характерні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ітка спрямованість дій викладача, їх висока якість, діалогічна взаємодія у спілкуванні, самостійне планування та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і діяльності на основі рефлексивного аналіз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базового рівня оволодіння педагогічною майстерністю характерні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ітка спрямованість дій викладача, їх висока якість, діалогічна взаємодія у спілкуванні, самостійне планування і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і діяльності на основі рефлексивного аналіз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досконалого рівня оволодіння педагогічною майстерністю характерні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ітка спрямованість дій викладача, їх висока якість, діалогічна взаємодія у спілкуванні, самостійне планування і організаці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я діяльності на основі рефлексивного аналіз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творчого рівня оволодіння педагогічною майстерністю характерні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явність у викладача лише окремих якостей професійної діяльності, володіння знаннями для виконання педагогічних дій, предметом викладання, проте через брак спрямованості на розвиток студента, техніки організації діалогу продуктивність його навчально-виховної діяльності низь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дагогічні дії викладача, що гуманістично зорієнтовані, відносини зі студентами і колегами розвиваються позитивно, добре засвоєно предмет викладання, методично впевнено і самостійно організовано навчально-виховний процес на занят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ітка спрямованість дій викладача, їх висока якість, діалогічна взаємодія у спілкуванні, самостійне планування і організовування власної діяльності на тривалий час з основним завданням розвинути особистість студ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ініціативність викладача і творчий підхід до організації професійної діяльності, самостійне конструювання оригінальних педагогічних доцільних прийомів взаємодії, будування діяльності на основі рефлексивного аналі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>
      <w:b/>
      <w:sz w:val="28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9:00Z</dcterms:created>
  <dc:creator>olga petrovna</dc:creator>
  <dc:description/>
  <cp:keywords/>
  <dc:language>en-US</dc:language>
  <cp:lastModifiedBy>Luchaninov</cp:lastModifiedBy>
  <dcterms:modified xsi:type="dcterms:W3CDTF">2010-05-30T19:22:00Z</dcterms:modified>
  <cp:revision>9</cp:revision>
  <dc:subject/>
  <dc:title/>
</cp:coreProperties>
</file>